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6536687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Plan nauczania z przedmiotu „Biznes i zarządzanie”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k szkolny 2025/2026</w:t>
      </w:r>
    </w:p>
    <w:tbl>
      <w:tblPr>
        <w:tblW w:w="10908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512"/>
        <w:gridCol w:w="7447"/>
        <w:gridCol w:w="1030"/>
        <w:gridCol w:w="91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lasa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6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Osoba przedsiębiorcza we współczesnym świec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ekcja organizacyjna PZO, BHP podczas zajęć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rzedsiębiorczość w gospodarce rynkowej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Samoocena. Rozwój osobisty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Techniki zarządzania sobą i swoim czasem 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omunikacja interpersonalna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egocjacje .Istota negocjacj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raca zespołowa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rganizowanie  pracy zespołowej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Podsumowanie Pracy w zespołach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0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reatywne myślenie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Innowacje. Rola innowacji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nsumenci na rynku</w:t>
            </w:r>
            <w:r>
              <w:rPr>
                <w:i/>
                <w:iCs/>
              </w:rPr>
              <w:t>: prawa konsumentów./DZ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Procedura dochodzenia swoich praw przez konsumentów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odsumowanie działu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  <w:t>Gospodarka rynko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echanizmy funkcjonowania gospodarki rynkow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Cechy gospodarki rynkow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7.</w:t>
            </w:r>
          </w:p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odmioty gospodarki rynkowej</w:t>
              <w:br/>
            </w:r>
            <w:r>
              <w:rPr>
                <w:i/>
                <w:iCs/>
                <w:sz w:val="23"/>
                <w:szCs w:val="23"/>
              </w:rPr>
              <w:t>Rola państwa w gospodarce rynkowej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odsumowanie działu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prawdzian wiadomoś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08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512"/>
        <w:gridCol w:w="7447"/>
        <w:gridCol w:w="1030"/>
        <w:gridCol w:w="91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  <w:t>Finanse osobis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ieniądz w gospodarce rynkow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Rynek finansowy. Banki, parabank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Gospodarowanie finansami osobisty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Budżet gospodarstwa domowe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nto osobist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arty płatnic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7.</w:t>
            </w:r>
          </w:p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28.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redyty i pożyczki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Racjonalne korzystanie z kredytów i pożyczek./DZ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9.</w:t>
            </w:r>
          </w:p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30.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acjonalne oszczędzanie i inwestowanie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i/>
                <w:iCs/>
              </w:rPr>
              <w:t>Inwestowanie w papiery wartościow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bezpieczanie siebie i swojego majątku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bezpieczenie emerytaln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odsumowanie działu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prawdzian wiadomośc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arodowy Bank Polski. Rada Polityki Pieniężnej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omisja Nadzoru Finansowego. Etyka na rynku finansowy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ind w:left="360" w:hanging="0"/>
        <w:rPr>
          <w:color w:val="4472C4"/>
          <w:sz w:val="23"/>
          <w:szCs w:val="23"/>
        </w:rPr>
      </w:pPr>
      <w:r>
        <w:rPr>
          <w:color w:val="4472C4"/>
          <w:sz w:val="23"/>
          <w:szCs w:val="23"/>
        </w:rPr>
      </w:r>
    </w:p>
    <w:p>
      <w:pPr>
        <w:pStyle w:val="Default"/>
        <w:ind w:left="360" w:hanging="0"/>
        <w:rPr>
          <w:color w:val="4472C4"/>
          <w:sz w:val="23"/>
          <w:szCs w:val="23"/>
        </w:rPr>
      </w:pPr>
      <w:r>
        <w:rPr>
          <w:color w:val="4472C4"/>
          <w:sz w:val="23"/>
          <w:szCs w:val="23"/>
        </w:rPr>
      </w:r>
    </w:p>
    <w:p>
      <w:pPr>
        <w:pStyle w:val="Default"/>
        <w:ind w:left="360" w:hanging="0"/>
        <w:rPr>
          <w:color w:val="4472C4"/>
          <w:sz w:val="23"/>
          <w:szCs w:val="23"/>
        </w:rPr>
      </w:pPr>
      <w:r>
        <w:rPr>
          <w:color w:val="4472C4"/>
          <w:sz w:val="23"/>
          <w:szCs w:val="23"/>
        </w:rPr>
      </w:r>
    </w:p>
    <w:tbl>
      <w:tblPr>
        <w:tblW w:w="10908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512"/>
        <w:gridCol w:w="7447"/>
        <w:gridCol w:w="1030"/>
        <w:gridCol w:w="91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lasa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  <w:t>Osoba przedsiębiorcza na rynku pra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  <w:t xml:space="preserve">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Aktywność i kariera zawodo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oszukiwanie pra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ozmowa kwalifikacyj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Formy wykonywania pra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mowa o prac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odstawowe prawa pracownika i pracodaw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odstawowe obowiązki pracownika i pracodaw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Podsumowanie działu „Osoba przedsiębiorcza na rynku pracy”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Osoba przedsiębiorcza na rynku pracy” - sprawdzian wiadomoś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  <w:t>Przedsiębiorstw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odstawowe informacje o przedsiębiorstwi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ziałalność przedsiębiorstw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toczenie przedsiębior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rganizacja przedsiębiorstwa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Formy organizacyjno-prawne przedsiębiorstw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Podjęcie decyzji o prowadzeniu działalności gospodarczej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Źródła finansowania działalnośc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tyka w biznesie i społeczna odpowiedzialność przedsiębiorst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Rozpoczęcie i zakończenie działalnośc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odsumowanie działu „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  <w:t>Przedsiębiorstwo”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  <w:t>Przedsiębiorstwo” -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rawdzian wiadomoś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  <w:t>Zarządzanie projekta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odstawowe informacje o projekci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Technika SMA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espół projektowy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lanowanie pracy metodą projektu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rzydział zadań i ustalenie harmonogramu prac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ealizacja projektu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ealizacja projektu-kontrola pr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rezentacja projektów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rezentacja projektów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Z – II okres - powtórzenie materiału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Z – II okres - utrwalenie materiału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Z – klasa II - powtórzenie materiału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Z – klasa II - utrwalenie materiału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  <w:t>Raz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lang w:eastAsia="pl-PL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Wymagania edukacyjne z przedmiotu  „Biznes i zarządzanie”</w:t>
        <w:br/>
        <w:t>niezbędne do otrzymania przez ucznia poszczególnych śródrocznych</w:t>
        <w:br/>
        <w:t xml:space="preserve">i rocznych ocen klasyfikacyjnych z zajęć edukacyjnych, wynikających </w:t>
        <w:br/>
        <w:t>z realizowanego  programu.</w:t>
      </w:r>
    </w:p>
    <w:tbl>
      <w:tblPr>
        <w:tblW w:w="1131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268"/>
        <w:gridCol w:w="2552"/>
        <w:gridCol w:w="2268"/>
        <w:gridCol w:w="215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cena dostate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cena dob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cena bardzo dobr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cena celująca </w:t>
            </w:r>
          </w:p>
        </w:tc>
      </w:tr>
      <w:tr>
        <w:trPr/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cja organizacyjna, zapoznanie z PWiSO i BHP podczas lekcji.</w:t>
            </w:r>
          </w:p>
        </w:tc>
      </w:tr>
      <w:tr>
        <w:trPr/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soba przedsiębiorcza we współczesnym świeci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przedsiębiorczość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osob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osoby przedsiębiorcz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nalizuje mocne i słabe strony własnej osobowości, odnosi je do cech osoby przedsiębio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 charakteryzuje typy osobowości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kim jest przedsiębior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zdolność prawna”, „osobowość prawn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klasyfikację wielkościową przedsiębiorst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formy własności przedsiębiorst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 charakteryzuje formy organizacyjno-</w:t>
              <w:br/>
              <w:t>-prawne przedsiębiorst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uje rodzaje spół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naczenie mikroprzedsiębiorstw w polskim systemie gospodar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kreśla rolę przedsiębiorstw z sektora MŚP w funkcjonowaniu polskiej gospodar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formy związków spółek (korporacje, monopole, holdingi, koncerny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samo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kazać swoje mocne i słabe str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swój rozwój osob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techniki zarządzania swoim czas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znaczenie uczenia się przez całe życi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yjaśnia znaczenie terminów: „komunikacja społeczna”, „komunikacja interpersonalna”, „komunikacja werbalna”, „komunikacja niewerbaln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czym jest komunikowanie się, i omawia przebieg tego procesu, charakteryzując poszczególne jego elemen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komunikacji niewerbalnej w życiu codzien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 charakteryzuje wybrane elementy mowy cia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są bariery komunikacyjne, i podaje ich przykł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 charakteryzuje elementy skutecznej komun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efiniuje pojęcie „empati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różne formy komunikacji werbalnej i niewerbalnej w celu autoprezentacji oraz prezentacji własnego stanowi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rozróżnia poziomy komunikowania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yjaśnia znaczenie terminów: „konflikt”, „negocjacje”, „mediacje”, „arbitraż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i umiejętności przydatne w czasie negocj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wybrane metody rozwiązywania konflik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lety mediacji i arbitraż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różnice między poszczególnymi rodzajami negocj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rozróżnia i charakteryzuje rodzaje konfliktów ze względu na podmiot i przedmiot konflik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i analizuje konflikty w zespole i proponuje metody ich rozwiązania, szczególnie w drodze negocjacji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daje różnicę między technikami manipulacyjnymi a technikami negocjacyjny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technik manipulacyjnych stosowanych podczas negocj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prowadzenia skutecznych negocjacji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efiniuje terminy: „styl kierowania”, „motywowanie”, „efekt synergi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pracy zespoł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zasady organizacji pracy w fi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echy dobrego kierownika (lidera zespołu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enia i charakteryzuje elementy procesu zarządzania oraz jego przebie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ymienia różne style zarządzania i wyjaśnia, na czym one polegaj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cechy dobreg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zi skuteczności łączenia różnych sposobów motywowania podwładnych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cenia zastosowanie różnych stylów kierowania w zależności od rodzaju przedsiębiorstwa i przedmiotu działalności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e „rola społeczn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e „rola organizacyjn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je podstawowe rodzaje zachowań, w tym zachowania asertywne, podaje przyczyny i konsekwencje poszczególnych rodzajów zach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 charakteryzuje role przypisane i osiąga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są napięcie ról oraz konflikt ról i podaje przykłady wystąpienia tych sytu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oszczególne rodzaje zachowań w kontekście osoby przedsiębiorcz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zróżnia i charakteryzuje własne role społeczne i typowe dla nich zach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potrzebę przyjmowania postawy asertywnej w określonych sytuacja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 charakteryzuje typowe role organizacyj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przykłady postawy konformistycznej i nonkonformisty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czym jest kreatyw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czym jest kreatywne myśl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jakie są bariery kreatywnego myślen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jakie są techniki pobudzające myślenie kreatywne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kazać  znaczenie kreatywnego myślenia i innowacyjności w życiu osobistym i gospodarczym,</w:t>
            </w:r>
          </w:p>
        </w:tc>
      </w:tr>
      <w:tr>
        <w:trPr/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II Gospodarka rynkow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rynek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funkcje ryn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uje rynek wg przedmiotu wy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różnice między rynkiem producenta a rynkiem konsumen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 charakteryzuje główne modele struktur rynkowych (monopol, oligopol, konkurencję monopolistyczną, konkurencję doskonał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dzaje rynków występujących w najbliższym otoczeniu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potrzebę wspierania konkurencji i walki z monopolem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jaśnia znaczenie terminów: „popyt”, „podaż”, „cena”, „dobra komplementarne”, „dobra substytucyjne”, „cena równowagi rynkowej”, „punkt równowagi rynkowej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rawo popy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rawo poda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poza cenowe czynniki kształtujące popy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 charakteryzuje poza cenowe czynniki kształtujące poda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zależność między cenami dóbr komplementarnych i dóbr substytucyjnych a wielkością popy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na przykładzie przebieg krzywej podaży i krzywej popytu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jawiska nadwyżki rynkowej i niedoboru rynk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nacza na prostych przykładach punkt równowagi rynkowej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jawisko elastyczności cenowej popytu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a: „gospodarka rynkowa”, „mechanizm rynkowy”, „popyt”, „podaż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filary gospodarki centralnie sterowanej i gospodarki ryn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odaje najważniejsze różnice między gospodarką centralnie sterowaną a gospodarką rynkow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główne podmioty gospodarki ryn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roces transformacji polskiej gospod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argumenty świadczące o nieefektywności gospodarki centralnie sterowane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działania składające się na proces transformacji gospodarczej w Polsc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podmioty gospodarki ryn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najważniejsze podmioty gospodarki ryn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zadania podmiotów gospodarki ryn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powiązania podmiotów gospodarki rynkowe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problemy gospodarki, gdyby  zabrakło jednego z podmiotów gospodarki rynkowej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onsument”, „gwarancja”, „reklamacja”, „zakupy na odległość”, „rękojmi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 charakteryzuje podstawowe prawa konsum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nstytucje zajmujące się ochroną praw konsumentów oraz określa ich cele i zad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różnice między reklamacją a gwarancj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różnia prawa przysługujące konsumentom w wypadku zakupów na odległ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prawa konsumenta z tytułu niezgodności towaru z umow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zasady składania reklamacji w wypadku niezgodn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towaru z umow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drog</w:t>
            </w:r>
            <w:r>
              <w:rPr>
                <w:rFonts w:eastAsia="TimesNewRoman;MS Mincho" w:cs="Times New Roman" w:ascii="Times New Roman" w:hAnsi="Times New Roman"/>
              </w:rPr>
              <w:t>ę egzekwowania własnych praw przez konsumenta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akty prawne dotyczące ochrony praw konsum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na czym polega zjawisko zmowy cenowej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istotę sporu konsumenc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na czym polega postępowanie interwencyj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jaśnia na czym polega postępowanie sądowe i pozasą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harakteryzuje rodzaje 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tępowań pozasądowych.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enia instytucje zajmujące się ochroną konsumentów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instytucje i organizacje zajmujące się ochroną konsumentów.</w:t>
            </w:r>
          </w:p>
        </w:tc>
      </w:tr>
      <w:tr>
        <w:trPr/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III  Finanse osobist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pieniądz”, „siła nabywcza”, „inflacja”, „stopa inflacji”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mawia ewolucję pieniąd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i charakteryzuje formy pieniąd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właściwości pieniąd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dentyfikuje rodzaje inflacji w zale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od przyczyn jej powstania oraz stopy infl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funkcje pieniąd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właściwości pieniąd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skutki infl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sposoby przeciwdziałania inf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śnia obieg pieniądza w gospodar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wia przyczyny zmian wartości pieniądza (siły nabywczej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wia poziom inflacji w Polsce oraz podaje jej przyczyny i działania, w których wyniku nastąpiło osłabienie dynamiki procesów inflacyjnych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nstytucje rynku finansoweg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efiniuje pojęcie „giełda” oraz charakteryzuje jej rodza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makler”, „indeks giełdowy”, „ceduła giełdowa”, „hossa”, „bess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kreślić zadania Komisji Nadzoru Finansowego, Bankowego Funduszu Gwarancyj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instytucje rynku kapitałowego w Pols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rynki giełdowe na GP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indeksy na GP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otrafi określić zadania towarzystw funduszy inwestycyjnych, biur i domów maklerskich, ZUS, ubezpieczycieli,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miejsce GPW w systemie rynku kapitał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yjaśnia mechanizm funkcjonowania GP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systemy notowań na GP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podstawowych wskaźników giełdowych w podejmowaniu decyzji dotyczących inwestowania na giełd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kreślić zadania Ubezpieczeniowego Funduszu Gwarancyjnego, Rzecznika finans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tabele z informacjami giełdowy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mawia działania podejmowane przed rozpoczęciem inwestowania na giełdz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giełdy w gospodarc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scharakteryzować instytucje chroniące konsumentów na rynku finansowym.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a rys historyczny GPW 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śla miejsce GPW na europejskim rynku kapitałowym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jaśnia znaczenie terminów: „bank”, „system bankowy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elementy systemu bankowego w Pols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 charakteryzuje funkcje banku ,rozróżnia rodzaje banków ze względu na dominującą działaln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óżnice między bankami komercyjnymi a bankami spółdzielczy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instytucje świadczące usługi w zakresie finansów osobist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instytucje sprawujące nadzór nad rynkiem finansowym i ochroną klientów korzystających z usług finansowy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olę banków w gospodar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odstawowe różnice między bankami komercyjnymi a SKOK-ami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a: „gospodarstwo domowe”, „budżet domowy”, „deficyt budżetowy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główne źródła dochodów gospodarstw dom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 charakteryzuje główne rodzaje wydatków gospodarstw domowych: konsumpcyjne i inwestycyjne (z podziałem na stałe i zmienne)ocenia strukturę wydatków własnej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budżet domowy swojej rodziny, a następnie zarządza nim</w:t>
            </w:r>
          </w:p>
          <w:p>
            <w:pPr>
              <w:pStyle w:val="Normal"/>
              <w:spacing w:lineRule="auto" w:line="240" w:before="280" w:after="0"/>
              <w:ind w:left="21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uje działania mające na celu zniwelowanie deficytu w budżecie domowym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odstawowe rodzaje usług bank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rodzaje kont osobis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limit debetowy”, „kapitalizacja odsetek”, „karta płatnicz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jaśnia zasady funkcjonowania kont osobistych, wymienia i charakteryzuje ich rodza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kart płatniczych oraz ich podstawowe element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bjaśnia kryteria wyboru konta osobist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asady bezpiecznego korzystania z kart płatniczy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zasady bezpiecznego korzystania z karty kredyt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uje oferty wybranych usług bank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usługi oferowane w ramach prowadzenia konta osobisteg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kanały dostępu do usług bankowych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redyt”, „kredyt konsumencki”, „rzeczywista roczna stopa oprocentowania”, „pożyczka”, „zastaw hipoteczny”, „spread walutowy”, „zdolność kredytow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daje różnice między kredytem a pożycz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kredytów wg różnych kryteriów (okresu kredytowania, waluty kredytu, przeznaczenia kredyt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odstawowe prawa przysługujące kredytobiorcy w wypadku umowy kredytu konsumenc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kryteria wyboru najlepszego kredy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ważniejsze kryteria oceny zdolności kredytowej stosowane przez ban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należne odsetki od zaciągniętego kredy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cenia mo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liwo</w:t>
            </w:r>
            <w:r>
              <w:rPr>
                <w:rFonts w:eastAsia="TimesNewRoman;MS Mincho"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</w:rPr>
              <w:t>spła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zaci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gni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ego kredytu przy okre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lonym dochodz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skazuje rolę Biura Informacji Kredytowej (BIK) w procesie przyznawania kredytów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e oszczędzanie i inwestowani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inwestowanie”, „instrument finansowy”, „papiery wartościowe”, „obligacje”, „bony skarbowe”, „weksle”, „akcje”, „fundusz inwestycyjny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odzaje inwestycji wg różnych kryteriów (przedmiotu inwestycji, podmiotu inwestowani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i charakteryzuje inwestycje rzeczowe i finans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różnice między poszczególnymi rodzajami papierów wartości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z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a formy inwestowania kapitał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kryteria wyboru formy inwesty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óżnice pomiędzy rachunkiem bankowym a lokatą bankow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obligacji ze względu na emit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są fundusze inwestycyj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e „emisja akcji” i zna zasady emis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rodzaje akcji ze względu na sposób przenoszenia własności oraz wg uprawnień właścicieli ak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 charakteryzuje rodzaje funduszy inwestycyjnych, uwzględniając potencjalne zyski roczne oraz ryzyko wystąpienia str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przewidywany zysk z przykładowej inwestycji kapitałowej w krótkim i długim okres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ga zró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cowanie stopnia ryzyka w zale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od rodzaju inwestycji oraz okresu inwestow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typy obligacji skarbowych w Pols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ceny akcji (nominalną, emisyjną oraz rynkow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pojęcia: „jednostka uczestnictwa”, „certyfikat inwestycyjny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olę, jaką w gospodarce odgrywają fundusze inwestycyjne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ubezpie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ubezpieczyciel”, „ubezpieczający”, „ubezpieczony”, „system zabezpieczenia społecznego”, „ubezpieczenia publiczne”, „ubezpieczenia prywatne”, „polisa ubezpieczeniowa”, „karencj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się kierować przy wyborze ubezpie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ubezpieczenie osobowe, majątkowe, społeczne, zdrowotn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umowa ubezpie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rodzaje ubezpieczeń wg różnych kryteriów (przedmiotu ubezpieczenia, stopnia swobody w zakresie nawiązania stosunku ubezpiecz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zajmuje się agent ubezpieczeniowy</w:t>
              <w:br/>
              <w:t>a czym broker ubezpieczeniow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jaśnia, czym są ogólne warunki ubezpieczeni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pojęcia , system emerytalny, wiek emerytalny, system emerytalny, kapitał początkowy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podstawowe obowiązki ubezpieczonego</w:t>
              <w:br/>
              <w:t>i ubezpieczycie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filary systemu emerytalnego w Pols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poszczególne filary systemu emerytalnego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związek pomiędzy swoją przyszłą aktywnością zawodową a wysokością emery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jaką rolę w gospodarce odgrywają fundusze emeryt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rolę Ubezpieczeniowego Funduszu Gwarancyjnego w polskim systemie ubezpiecze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jaśnia czym jest: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pa zastąpienia,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owniczy plan kapitałowy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owniczy program emerytalny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dywidualne Konto zabezpieczenia Emerytalnego </w:t>
            </w:r>
          </w:p>
        </w:tc>
      </w:tr>
      <w:tr>
        <w:trPr/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V Osoba przedsiębiorcza na rynku pracy.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a: „praca”, „humanizacja pracy”, „aktywność zawodowa”, „współczynnik aktywności zawodowej”, „bezrobocie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rynek pracy, i wymienia jego uczes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pracę jako 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 omawia bodźce skłaniające człowieka do podejmowania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motywy aktywności zawodowej człowie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skutki nadmiernego popytu na rynku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przyczyny oraz konsekwencje zjawiska nierównowagi na rynk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opyt na pracę i podaż pracy, uwzględniając czynniki wpływające na wielkość popytu i podaży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a na prostych przykładach współczynnik aktywności zawodowej 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, czym jest aktywne poszukiwanie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jak rozpoznać własne predyspozycje i możliwości zawod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sposoby poszukiwania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ady pisania CV i listu motywacyj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najczęstsze błędy w CV i listach motywacyj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jaśnia, na czym polega rozpoznanie rynku pracy (uwzględniające zawody deficytowe i nadwyżkowe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najczęstsze oczekiwania pracodawców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kompetencje miękkie, na które najczęściej zwracają uwagę pracod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konieczność jednoczesnego korzystania z kilku metod szukania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óżnia wiarygodne oferty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i omawia elementy dokumentów aplikacyjnych (uwzględniając Europas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własne możliwości znalezienia pracy na rynku lokalnym, regionalnym, krajowym i europejsk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szukuje oferty pracy, uwzgl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dniaj</w:t>
            </w:r>
            <w:r>
              <w:rPr>
                <w:rFonts w:eastAsia="TimesNewRoman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 własne mo</w:t>
            </w:r>
            <w:r>
              <w:rPr>
                <w:rFonts w:eastAsia="TimesNewRoman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liwo</w:t>
            </w:r>
            <w:r>
              <w:rPr>
                <w:rFonts w:eastAsia="TimesNewRoman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i predyspozyc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dokumenty aplikacyjne dotyczące konkretnej oferty pra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formularz Europass CV w języku polskim 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jakie są metody poszukiwania prac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 jaka jest rola agencji zatrudnieni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 jaka jest rola agencji zatrudnienia i urzędów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jaka jest rola agencji zatrudnienia oferujących prace za granicą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wyszukiwać, analizować oferty pracy i odpowiadać na nie,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porządzić C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etapy procesu rekrutacji pracowni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rozmowa kwalifik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porządzić list motywacyjn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rozmowy kwalifikacyjnej w procesie rekru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ady przygotowania się do rozmowy kwalifikac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się do rozmowy kwalifikacyjnej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zasady dobrego zaprezentowania się na rozmowie kwalifikacyj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najczęściej zadawane pytania podczas rozmowy kwalifikacyjne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 różne formy komunikacji werbalnej i niewerbalnej w celu autoprezentacji oraz prezentacji własnego stanowiska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stniczy w rozmowie kwalifikacyjnej w warunkach symulowanych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ów: „kodeks pracy”, „stosunek pracy”, „świadectwo pracy”, „płac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rodzaje umów o pra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umowy cywilnoprawne (umowę-</w:t>
              <w:br/>
              <w:t>-zlecenie i umowę o dzieł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funkcje pł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formy rozwiązania umowy o pra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 charakteryzuje rodzaje płacy (minimalna, netto, brut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rodzaje systemów pł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podstawowe zasady prawa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formy wynagrodzenia wynikające z systemu płac, a następnie wskazuje wady i zalety każdej z nich z punktu widzenia pracownika oraz pracodawcy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i interpretuje szczegółowe zapisy prawa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formy zatrudnienia na podstawie umów cywilnoprawnych, a następnie wskazuje podstawowe cechy odróżniające je od umowy o pra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nalizuje poszczególne rodzaje umów o pracę, a następnie wskazuje ich wady i zalety z punktu widzenia pracownika oraz pracod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płacę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je odpowiednie przepisy Kodeksu pracy w zależności od sytuacji problemowej 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nstytucje w Polsce stojące na straży praw pracow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Kodeksu pracy jako podstawowego aktu prawnego regulującego prawa i obowiązki pracowników oraz pracodawc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wymienia podstawowe prawa i obowiązki pracownika (w tym pracownika młodocianego) oraz pracod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instytucje w Polsce stojące na straży praw pracowniczy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odpowiednie przepisy Kodeksu pracy w zależności od sytuacji problemowej</w:t>
            </w:r>
          </w:p>
        </w:tc>
      </w:tr>
      <w:tr>
        <w:trPr>
          <w:trHeight w:val="368" w:hRule="atLeast"/>
          <w:cantSplit w:val="true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Przedsiębiorstwo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definicję przedsiębiorstw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ekonomiczne cele gospodar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społeczne cele 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znaczenie przedsiębiorstw w gospodarc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omawia czynniki produk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rodzaje działalności gospodarcz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trafi wyjaśnić pojęcia osoba fizyczna, osoba praw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pojęcie działalność gospodarcza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dlaczego przedsiębiorstwa należą do najważniejszych podmiotów gospodarki rynkowej,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jęcia „makrootoczenie przedsiębiorstwa”, „mikrootoczenie przedsiębiorstw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elementy makrootoczenia i mikrootoczeni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zuje różnice pomiędzy mikrootoczeniem i makrootoczeniem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wyjaśnić , dlaczego przedsiębiorstwa powinny obserwować swoje otoczenie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charakteryzować otoczenie dowolnego przedsiębiorstwa działającego w najbliższym środowisku,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terminu „etyka zawodowa”, etyka biznesu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zachowania etyczne i nieetyczne w wypadku pracodawcy i pracown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działania etyczne i nieetyczne w biznes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działań zgodnych z koncepcją społecznej odpowiedzialności bizn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, rozróżnia oraz charakteryzuje podstawowe wartości etyczne w biznes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na czym polega społeczna odpowiedzialność biznesu, w jaki sposób społeczeństwa mogą okazywać solidarność społeczną,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podziału przedsiębiorstw według rodzaju działalnośc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podziału przedsiębiorstw według formy organizacyjno prawnej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charakterystyki przedsiębiorstw według form własnośc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charakterystyki spółek handlowych i spółek osobowych i wskazać  zasady działania przedsiębiorstw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trafi dokonać podziału przedsiębiorstw według wielkoś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na czym polega Startup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efiniuje pojęcia: „majątek trwały”, „majątek obrotowy”, „aktywa przedsiębiorstwa”, „pasywa przedsiębiorstwa”, „bilans”, „amortyzacja”, „rachunek zysków i strat”, „próg rentowności”, „koszt całkowity”, „całkowity koszt jednostkow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 charakteryzuje podstawowe składniki bilans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e przykłady kosztów stałych oraz zmiennych przedsiębiorst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zykładowy wynik finansowy przedsiębiorstwa</w:t>
            </w:r>
          </w:p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znacza na prostych przykładach próg rentownoś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jakie kryteria uwzględnić przy wyborze formy organizacyjno prawnej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jakie kryteria uwzględnić przy wyborze formy opodatk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gdzie mogą otrzymać pomoc osoby zakładające działalność gospodarczą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jakie są różnice w opodatkowaniu w zależności od  formy organizacyjno prawnej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jakie są motywy podejmowania działalności gospodarczej, czym jest rynek docelowy,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w jaki sposób zarejestrować utworzon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w jaki sposób zarejestrować utworzone przedsiębiorstwo przez Interne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jakie obowiązki należy spełnić przed rozpoczęciem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na czym polega zawieszenie działalności gospodarczej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jaśnia jakie obowiązki należy spełnić aby zakończyć  działalność gospodarczą,</w:t>
            </w:r>
          </w:p>
        </w:tc>
      </w:tr>
      <w:tr>
        <w:trPr>
          <w:trHeight w:val="325" w:hRule="atLeast"/>
          <w:cantSplit w:val="true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Zarządzanie projektami.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na czym polega praca metodą projekt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kreślić czym jest zespół projektowy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na czym polega metoda SMAR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dzielić zadania w ramach realizowanego projekt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stosować metodę SMAR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nadzorować realizację  zadania w ramach realizowanego projektu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na czym polega praca metodą projekt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ntrolować realizację zadania w ramach realizowanego projektu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wyboru zadania  realizowanego metodą projekt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lanować pracę zespołu projektoweg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ezentować rezultaty pracy 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Comic Sans MS" w:hAnsi="Comic Sans MS" w:eastAsia="Times New Roman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color w:val="0000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14:00Z</dcterms:created>
  <dc:creator>Iwonka</dc:creator>
  <dc:description/>
  <cp:keywords/>
  <dc:language>en-US</dc:language>
  <cp:lastModifiedBy>Andrzej Bilewski</cp:lastModifiedBy>
  <cp:lastPrinted>2022-08-23T11:11:00Z</cp:lastPrinted>
  <dcterms:modified xsi:type="dcterms:W3CDTF">2025-08-31T18:47:00Z</dcterms:modified>
  <cp:revision>15</cp:revision>
  <dc:subject/>
  <dc:title/>
</cp:coreProperties>
</file>