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LAN NAUCZANIA JĘZYKA POLSKIEGO –  POZIOM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32"/>
        <w:gridCol w:w="3331"/>
        <w:gridCol w:w="2835"/>
        <w:gridCol w:w="2552"/>
        <w:gridCol w:w="850"/>
        <w:gridCol w:w="155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i temat lek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rodki dydaktycz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gad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czeń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magania ponadpodstawowe 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czeń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Planujemy pracę na lekcjach języka polski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jak korzystać z podręcznika – struktura książki: podział na kształcenie literacko-kulturowe i kształcenie językowe, strony historycznoliterackie; najważniejsze elementy podręcznika: „Ważna wiadomość”, rodzaje ćwiczeń, podsumowania, infografi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asze lektury w klasie 2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enie przedmiotowego systemu oceni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elacje międzyludzkie w zmieniającym się świec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Ja i inn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0–11 (tekst: Kwame Anthony Appiah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osmopolityzm. Etyka w świecie obc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fragmenty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infografik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óżni ludzie, różne tożsamości</w:t>
            </w:r>
            <w:r>
              <w:rPr>
                <w:rFonts w:cs="Cambria" w:ascii="Cambria" w:hAnsi="Cambria"/>
                <w:sz w:val="20"/>
                <w:szCs w:val="20"/>
              </w:rPr>
              <w:t>, s. 12–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lacje międzyludzkie w zmieniającym się świecie w ujęciu autora tekst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osmopolityzm. Etyka w świecie obc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naczenie poznawania innych ludzi, kultur, cywilizacji dla wzajemnego zrozumienia we współczesnym świeci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óżne aspekty tożsamości: samoświadomość, cechy wspólne z innymi ludźmi, przynależność do różnych grup i społecznośc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argumentowanie w wypowiedzi ustnej, uzasadnianie własnej opini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jęcia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osmopolity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etyka, tożsamość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obywatelstw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odow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 tekst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osmopolityzm. Etyka w świecie obc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pozytywne i negatywne strony przynależności do grupy rówieśniczej oraz uzasadnia własną opinię na ten tema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posługuje się pojęciam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bywatelstw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i 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odow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wypowiedzi ustnej i pisemnej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korzyści, które przynosi globalna współpraca ludzi we współczesnym świe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i omawia ważne elementy tożsamości człowie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1.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Człowiek wobec ojczyzny w </w:t>
            </w: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Hymnie do miłości ojczyzny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Ignacego Krasickieg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Ja i inn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4–15 (tekst: Ignacy Krasicki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 do miłości ojczyzny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ilka słów o epokach: Oświec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58–1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świecenie – podstawowe informacje o epoce: czas trwania, tematyka literatury oświecenia, najważniejsi twórcy, teatr i sztuk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wórczość Ignacego Krasickiego jako jednego z najważniejszych przedstawicieli polskiej literatury oświeceniowej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Hymn do miłości ojczyz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tekstu oświeceni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istota patriotyzmu w utworze Ignacego Krasi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miot liryczny i adresat utwor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bowiązki obywatela wobec ojczyzny, formy współczesnego patriotyzm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świecenie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, apostrof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charakteryzuje epokę oświeceni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najważniejsze tematy literatury oświeceniow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dstawia podstawowe informacje o życiu i twórczości Ignacego Krasicki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utworu Ignacego Krasic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 do miłości ojczy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je cechy gatunkowe hymn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powiada się na temat najważniejszych obowiązków patrioty w przeszłości, w tym w epoce oświecenia, oraz na temat współczesnego rozumienia patriotyzm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4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7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. </w:t>
            </w:r>
            <w:r>
              <w:rPr>
                <w:rFonts w:cs="Cambria" w:ascii="Cambria" w:hAnsi="Cambria"/>
                <w:b/>
                <w:bCs/>
                <w:iCs/>
                <w:color w:val="FF0000"/>
                <w:sz w:val="20"/>
                <w:szCs w:val="20"/>
              </w:rPr>
              <w:t>O komplikacjach związanych z tożsamością narodow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Ja i inni</w:t>
            </w:r>
            <w:r>
              <w:rPr>
                <w:rFonts w:cs="Cambria" w:ascii="Cambria" w:hAnsi="Cambria"/>
                <w:sz w:val="20"/>
                <w:szCs w:val="20"/>
              </w:rPr>
              <w:t>, s. 16–18 (tekst: Hubert Klimko-Dobrzaniecki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recy umierają w do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elementy świata przedstawionego we fragmencie utworu Huberta Klimko–Dobrzanie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oblemy związane z tożsamością narodową w utwo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Grecy umierają w do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rator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racja pierwszoosobo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je typ narracji w utwo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recy umierają w dom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utworu 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awia problemy bohatera tekstu związane z tożsamością narodową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 sposoby przedstawiania cech narodowych bohaterów w wybranych utworach literackich i innych tekstach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. Wyobcowanie młodych ludz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Ja i inn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9–21 (tekst: Joanna Jagiełło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awa z kardamone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lacje z rówieśnikami ukazane we fragmencie utworu Joanny Jagiełł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yczyny wyobcowania bohaterki utwor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tosunek narratora do sytuacji, przedstawionej we fragmencie powieści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aproszeni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e-mail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SMS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os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cenia zachowa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ozpoznaje i wskazuje w tekście elementy języka środowiskow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daguje zaproszenie w formie e-maila, SMS-a lub p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formułuje zasady właściwego zachowania w grupie rówieśniczej w różnych sytuacja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.2.2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.2.7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Człowiek i nałóg w satyrze </w:t>
            </w: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Pijaństwo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Ignacego Krasickieg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Ja i inn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22–24 (tekst: Ignacy Krasicki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Pijaństwo </w:t>
            </w:r>
            <w:r>
              <w:rPr>
                <w:rFonts w:cs="Cambria" w:ascii="Cambria" w:hAnsi="Cambria"/>
                <w:sz w:val="20"/>
                <w:szCs w:val="20"/>
              </w:rPr>
              <w:t>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ijaństw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tekstu oświeceniowego oraz saty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kutki nałogu przedstawione w utworze Ignacego Krasi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egatywne cechy szlachty w saty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ijaństw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aty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 tematykę satyr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cenia postawy bohaterów utwor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cechy satyry jako gatunku literacki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streszczeni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omawianego teks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skazuje kontekst kulturowy i ideowy utwor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zasadnia, że utwór jest saty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.2.3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7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edagujemy notatkę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Formy wypowiedzi: notatka syntetyzują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– Notatka zgodna z protokołe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207–2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cechy nota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ele notatki syntetyzującej: zebranie i uporządkowanie wiadomośc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óżne formy notatk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otatka syntetyzują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kształca przykładowy tekst w zwięzłą notatkę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racowuje notatkę w wybranej formie graficznej, np. tabeli, schematu, mapy myśli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daguje notatkę syntetyzującą dotyczącą epoki oświe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porządza notatkę syntetyzującą dotyczącą dowolnej lek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8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Podsumowanie – człowiek wobec innych ludz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Ja i inni</w:t>
            </w:r>
            <w:r>
              <w:rPr>
                <w:rFonts w:cs="Cambria" w:ascii="Cambria" w:hAnsi="Cambria"/>
                <w:sz w:val="20"/>
                <w:szCs w:val="20"/>
              </w:rPr>
              <w:t>, s. 25–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łowiek wobec ludzi i społeczności z całego świata rozumianych jako jedno „globalne plemię”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oblem wyobcowania w rodzinie, grupie rówieśniczej, grupie narodowej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człowiek wobec wspólnoty narodowej – różne postawy, różne działania w wybranych utworach literack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charakterystyka oświecenia – podstawowe informacje o epo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Hymn do miłości ojczyz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ijaństw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gnacego Krasickiego jako przykłady literatury oświeceniow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jęcia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bywatelstw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arodowość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tożsamość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- terminy: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oświeceni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hymn, saty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daje przykłady pozytywnych i negatywnych relacji człowieka z innymi – na podstawie poznanych tekstów kultu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, na czym polegał patriotyzm w oświeceniu, a także na czym polega współcześnie, oraz uzasadnia swoją opinię na ten tema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harakteryzuje gatunki literackie: hymn, satyrę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przykłady utworów epoki oświec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różnice między tożsamością narodową a obywatelstwem – na podstawie wybranych przykładów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a twierdzenie, że satyryczna literatura oświeceniow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uczy, bawią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9., 10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tyle język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 – Style język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170–174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tyl języka jako sposób ukształtowania wypowiedzi z wykorzystaniem środków językowych przydatnych ze względu na cel i odbiorcę wypowiedz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odzaje stylów językowych: potoczny, naukowy, urzędowy, retoryczny, artys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razy nacechowane stylistycznie i wyrazy neutraln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tyl język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różnia style języka: potoczny, naukowy, urzędowy, retoryczny, artystyczn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yporządkowuje przykładowe fragmenty tekstów do odpowiednich stylów języ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elementy stylu urzędowego i potocznego w wybranym tekś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różnia słownictwo nacechowane emocjonalnie od neutraln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rawnie stosuje różne style językowe w zależności od sytuacji komunikacyjn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i poprawia błędy i usterki stylistyczne w wypowiedziach ustnych i pisem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2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2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.3.3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1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edagujemy protokół. /DZ/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y wypowiedzi: protokó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Kształcenie językowe: Strefa języka – Notatka zgodna z protokołem, </w:t>
            </w:r>
            <w:r>
              <w:rPr>
                <w:rFonts w:cs="Cambria" w:ascii="Cambria" w:hAnsi="Cambria"/>
                <w:sz w:val="20"/>
                <w:szCs w:val="20"/>
              </w:rPr>
              <w:t>s. 209–2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otokół jako jeden z gatunków stylu urzędow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otokół formą wypowiedzi – sprawozdanie z zebrania lub czynności urzędowej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elementy składowe protokołu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porządzanie protokołu na podstawie notat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protokó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elementy składowe protokoł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protokół z dowolnego wydarzenia – na podstawie notat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sytuacje – związane z daną branżą lub zawodem – w których niezbędne jest sporządzanie protoko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2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Buntownicy we współczesnym społeczeństwi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zbuntowany</w:t>
            </w:r>
            <w:r>
              <w:rPr>
                <w:rFonts w:cs="Cambria" w:ascii="Cambria" w:hAnsi="Cambria"/>
                <w:sz w:val="20"/>
                <w:szCs w:val="20"/>
              </w:rPr>
              <w:t>, s. 28–29 (tekst: Tadeusz Paleczn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ontestacja. Formy buntu we współczesnym społeczeństw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fragmenty)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infografi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Różne oblicza buntu, </w:t>
            </w:r>
            <w:r>
              <w:rPr>
                <w:rFonts w:cs="Cambria" w:ascii="Cambria" w:hAnsi="Cambria"/>
                <w:sz w:val="20"/>
                <w:szCs w:val="20"/>
              </w:rPr>
              <w:t>s. 30–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toczne rozumienie zjawiska kontestacj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ola kontestatorów i ich oddziaływanie na społeczeń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yczyny, przejawy i skutki zachowań buntowniczych wśród młodych ludz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staci buntowników w wybranych tekstach kultu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óżne formy sprzeciwu wobec zastanego porządku: kultura alternatywna, działania aktywistów społeczny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jęcia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ontestacj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kultura alternatyw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problemy młodych ludzi opisane w tekście Tadeusza Paleczn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charakteryzuje buntownika: wybraną postać rzeczywistą lub fikcyjną – literacką, filmow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zedstawia i uzasadnia własną opinię na temat różnych przejawów buntu młodych ludz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kreśla wpływ kontestatorów na społeczeństwo – na wybranych przykład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notatkę na temat dowolnego wydarzenia wyrażającego protest, wykorzystując wiarygodne źródła informacj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3., 14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Bunt i siła młodych ludzi w </w:t>
            </w: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 xml:space="preserve">Odzie do młodości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Adama Mickiewicz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zbuntow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32–35 (tekst: Adam Mickiewicz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da do młodości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Kilka słów o epokach: Romantyzm, </w:t>
            </w:r>
            <w:r>
              <w:rPr>
                <w:rFonts w:cs="Cambria" w:ascii="Cambria" w:hAnsi="Cambria"/>
                <w:sz w:val="20"/>
                <w:szCs w:val="20"/>
              </w:rPr>
              <w:t>s. 160–161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omantyzm – podstawowe informacje o epoce: czas trwania, tematyka literatury romant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bohater romantyczny – buntownik, indywidualista kierujący się uczuciami, walczący ze zniewoleniem i z tyranią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Adam Mickiewicz – najwybitniejszy twórca polskiego romantyzm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da do młod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tekst łączący elementy oświeceniowe i romantycz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ntrast zachowawczej starości i rewolucyjnej młodości w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dzie do młod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dama Mickiewicz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ontekst polityczny i społeczny utworu Mickiewicza: sytuacja Polski w początkach XIX w., działalność Towarzystwa Filomatów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dstawia najważniejsze wiadomości o  epoce romantyzmu i twórcach romantyczny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ezentuje podstawowe informacje o życiu i twórczości Adama Mickiewic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dy do młod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cechy gatunkowe  od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je przykłady tekstów kultury, które ukazują młodych ludzi przeciwstawiających się starszemu pokoleni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daguje manifest współczesnego młodego pokoleni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Wygląd – wyrazem buntu młodych?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zbuntowany</w:t>
            </w:r>
            <w:r>
              <w:rPr>
                <w:rFonts w:cs="Cambria" w:ascii="Cambria" w:hAnsi="Cambria"/>
                <w:sz w:val="20"/>
                <w:szCs w:val="20"/>
              </w:rPr>
              <w:t>, s. 36–38 (tekst: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Cara Delevingne, Rowan Coleman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irror, mirro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oblemy rodzinne i emocjonalne bohaterki tekst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Mirror, mirr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posoby wyrażania buntu wobec świata dorosłych poprzez zmiany w wyglądzie i w stylu ubiera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wieść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arrator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awia przeżycia i emocje bohaterki tekst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irror, mirr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formułuje argumenty do rozprawki na temat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o jest ważniejsze – wygląd czy osobowość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i omawia przykłady wyrażania osobowości przez młodych ludzi ukazane w różnych tekstach kultur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I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.1.3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Bunt czy przystosowanie?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zbuntowany</w:t>
            </w:r>
            <w:r>
              <w:rPr>
                <w:rFonts w:cs="Cambria" w:ascii="Cambria" w:hAnsi="Cambria"/>
                <w:sz w:val="20"/>
                <w:szCs w:val="20"/>
              </w:rPr>
              <w:t>, s. 39–41 (tekst: Anna Kańtoch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ajemnica godziny trzynast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tosunek bohaterki tekstu Anny Kańtoch do zasad obowiązujących w szkole prowadzonej przez zakonni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yczyny i forma buntu bohater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asertywność i poczucie własnej wartości we fragmencie 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ajemnica trzynastej komnat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rato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- pojęcie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sertyw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, jakie zasady, obowiązują w szkole i otoczeniu bohaterki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ajemnica godziny trzynast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cenia postawę Niny wobec reguł świata, w którym żyj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problemy młodych ludzi opisane w tekście Anny Kańto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formułuje wypowiedź dotyczącą korzyści i konsekwencji związanych z wyrażaniem własnego zdania w różnych sytuacjach życi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.2.3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Konflikt dwóch wizji świata w </w:t>
            </w: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 xml:space="preserve">Romantyczności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Adama Mickiewicz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!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zbuntow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42–45 (tekst: Adam Mickiewicz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czność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ytuacja liryczna wykreowana w balladzie Adama Mickiewicz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waga uczucia i wiary nad rozumem w omawianym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ballada Adama Mickiewicza jako manifest polskiego romantyzm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cechy gatunkowe ballady – łączenie cech epiki, liryki i dramat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anifest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dstawia i omawia treść utworu Adama Mickiewicz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czność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charakteryzuje bohaterów ballad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, na czym polegają dwie wizje świata przeciwstawione w utworz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cechy ballady jako gatunku literac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a twierdzenie, ż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czn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dama Mickiewicza – jako ballada – łączy cechy liryki, epiki i dramat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cenia aktualność słów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iej serce i patrzaj w serc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8., 19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edagujemy rozprawkę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y wypowiedzi: rozprawk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 – Rozprawiamy się z rozprawką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 203–20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rawka jako argumentacyjna forma wypowiedz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echy rozprawki: budowa, teza, hipoteza i argumenty, logika wywod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wa podstawowe schematy rozpraw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zprawk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tez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ipotez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argu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cechy rozpraw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rawnie posługuje się terminami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: argume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te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hipote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formułuje argumenty, potwierdzające daną tezę lub hipotez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wstęp i zakończenie rozprawk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worzy logiczny plan przykładowej rozpraw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ygotowuje rozprawkę na wybrany temat, np.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o jest ważniejsze – wygląd czy osobowość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ygotowuje rozprawkę na temat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Być romantykiem czy realist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I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1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0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Podsumowanie – bunt w epoce romantyzmu i współcześ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zbuntowany</w:t>
            </w:r>
            <w:r>
              <w:rPr>
                <w:rFonts w:cs="Cambria" w:ascii="Cambria" w:hAnsi="Cambria"/>
                <w:sz w:val="20"/>
                <w:szCs w:val="20"/>
              </w:rPr>
              <w:t>, s. 46–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motyw buntu, w tym buntu młodych ludzi, w wybranych utworach literacki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ezwanie do przemiany świata w 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dzie do młod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dama Mickie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nflikt romantyzmu z oświeceniem, uczucia z rozumem w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czn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dama Mickie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da do młod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utwór łączący elementy romantyczne i oświeceni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Romantyczn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utworu z epoki romantyzm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manifest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d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a, że Adam Mickiewicz jest przedstawicielem romantyz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dy do młodości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czn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dama Mickiewic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mienia cechy ballady i ody na podstawie poznanych utworów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dama Mickiewicz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a, ż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da do młod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st zapowiedzą romantyzmu w kulturze polski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isuje dzieło sztuki – grafikę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iedy rozum śpi, budzą się demo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Francisca Goi – i zestawia je z utworem literac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1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tyl potoczny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rochę luźniej, mniej formalni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175–1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tyl potoczny jako styl nieformalnych i nieoficjalnych wypowiedzi ustnych i pisem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brane cechy stylu potocz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stosowanie stylu potocznego w wypowiedziach pisemnych: dziennikach, pamiętnikach, listach prywatnych, w mediach społecznościowy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razy neutralne a wyrazy nacechowane stylistycz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unikanie wulgaryzmów w wypowiedziach potoczn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tyl potoczn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grubieni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wulgary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- pojęcie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ulgaryzacja ję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cechy stylu potoczn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różnia słownictwo neutralne od słownictwa nacechowanego emocjonalnie oraz słownictwo oficjalne od potocz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worzy zgrubienia od przykładowych wyrazów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rawnie stosuje różne rejestry stylu potocznego w wypowiedzi ustnej oraz pisemnej, nie używa wulgaryzmów w wypowiedzi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skazuje wyrazy popularne w młodzieżowym języku potocznym i uzasadnia ich użycie w przykładowej wypowiedzi ust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na czym polega wulgaryzacja języka i dlaczego jest to zjawisko negatywn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2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.2.3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3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3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U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czucia i przeżycia w wieku dorastania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DZ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libri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 rozdział III.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Teraz uczucia!</w:t>
            </w:r>
            <w:r>
              <w:rPr>
                <w:rFonts w:cs="Calibri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s. 50–51 </w:t>
            </w:r>
            <w:r>
              <w:rPr>
                <w:rFonts w:cs="Calibri" w:ascii="Cambria" w:hAnsi="Cambria"/>
                <w:iCs/>
                <w:sz w:val="20"/>
                <w:szCs w:val="20"/>
              </w:rPr>
              <w:t>(</w:t>
            </w:r>
            <w:r>
              <w:rPr>
                <w:rFonts w:cs="Calibri" w:ascii="Cambria" w:hAnsi="Cambria"/>
                <w:sz w:val="20"/>
                <w:szCs w:val="20"/>
              </w:rPr>
              <w:t>tekst: Jordi Sierra i Fabra,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 Krzyk </w:t>
            </w:r>
            <w:r>
              <w:rPr>
                <w:rFonts w:cs="Calibri" w:ascii="Cambria" w:hAnsi="Cambria"/>
                <w:sz w:val="20"/>
                <w:szCs w:val="20"/>
              </w:rPr>
              <w:t>–  fragmenty)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infograf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Emocje pozytywne i negatywne, </w:t>
            </w:r>
            <w:r>
              <w:rPr>
                <w:rFonts w:cs="Calibri" w:ascii="Cambria" w:hAnsi="Cambria"/>
                <w:sz w:val="20"/>
                <w:szCs w:val="20"/>
              </w:rPr>
              <w:t>s.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52–53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uczucia i emocje człowieka w okresie dorastania ukazane w utworze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Krzyk</w:t>
            </w:r>
            <w:r>
              <w:rPr>
                <w:rFonts w:cs="Calibri" w:ascii="Cambria" w:hAnsi="Cambria"/>
                <w:iCs/>
                <w:sz w:val="20"/>
                <w:szCs w:val="20"/>
              </w:rPr>
              <w:t xml:space="preserve"> – sposób ich wyrażenia w tekście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typ narracji zastosowanej w omawianym fragmencie powieści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pragnienia i marzenia bohaterki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 różnorodność uczuć i emo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 wyrażanie emocji w komunikacji internetowej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narracja pierwszoosobowa</w:t>
            </w:r>
            <w:r>
              <w:rPr>
                <w:rFonts w:cs="Calibri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 hej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pojęcia: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emocje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,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ucz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je przykłady pozytywnych i negatywnych emocji i uczu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azywa emocje i uczucia bohaterki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Krzyk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daguje wpis do pamiętnika dotyczący emocjonującego d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cenia zjawisko hejtu w internec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jaśnia, w jaki sposób – za pomocą jakich zabiegów językowych i narracyjnych – autor utworu wyraził przeżycia i uczucia bohater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uczestniczy w dyskusji na temat wyrażania emocji w internec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3.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.2.3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3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mutek w wierszu Adama Mickiewicz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eraz uczuci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54–55 (tekst: Adam Mickiewicz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[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ały się łzy me czyste, rzęsiste…]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liryki lozańskie Adama Mickiewicza – podstawowe informacje, okoliczności powstania, cechy szczególne na tle wcześniejszej twórczości poet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[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Polały się łzy me czyste, rzęsiste…]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jako przykład tekstu romantycz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sumowanie życia w wiers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[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ały się łzy me czyste, rzęsiste…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posoby wyrażania emocji przez podmiot liryczn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otyw nieuchronności przemijania w wierszu Adama Mickiewicz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dmiot liryczn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ytuacja liryczn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wers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ry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nafor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epitet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metaf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wiersz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[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ały się łzy me czyste, rzęsiste…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skazuje środki stylistyczne zastosowane w omawianym utworz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dlaczego utwór Adama Mickiewicza można określić jak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iersz-płacz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4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Przeżycia człowieka tułacza w </w:t>
            </w: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Hymn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Juliusza Słowacki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eraz uczuci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. 56–58 (tekst: Juliusz Słowacki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Juliusz Słowacki – wybitny poeta i dramaturg polskiego romantyzmu, podstawowe informacje o jego twórczośc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Hym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[Smutno mi, Boże!]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jako przykład tekstu romant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uczucia samotnego wygnańca w 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Hymni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Juliusza Słowacki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funkcje środków artystycznych w omawianym wiersz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zieło malarskie z epoki romantyzmu jako ilustracja nastrojów i znaczeń zawartych w wierszu romantycznym – elementy korespondencji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ezentuje podstawowe informacje o życiu i twórczości Juliusza Słowackiego, wskazuje go jako przedstawiciela epoki romantyz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uczucia wyrażone w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ie [Smutno mi, Boże!]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szukuje środki artystyczne zastosowane w utworze i określa ich rolę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w utworze uniwersalne refleksje dotyczące życia człowie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5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Obraz życia artysty w filmie Pedra Almodóva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I.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Teraz uczuci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59–61 (tekst: Joanna Roman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Ból i blas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 recenzji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cena filmu Pedra Almodóvar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Ból i blas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zamieszczonej recenz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zeżycia i emocje reżysera filmowego i twórcy, głównego bohatera dzieła Pedra Almod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ó</w:t>
            </w:r>
            <w:r>
              <w:rPr>
                <w:rFonts w:cs="Cambria" w:ascii="Cambria" w:hAnsi="Cambria"/>
                <w:sz w:val="20"/>
                <w:szCs w:val="20"/>
              </w:rPr>
              <w:t>var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cenzja jako gatunek publicystyczn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recenzj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film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Ból i blask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nazywa doświadczenia i uczucia bohatera filmu opisane w omawianym tekś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mienia cechy recenzj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różnia informacje o dziele filmowym od opinii autorki recen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interpretuje znaczenie tytułu film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daguje recenzję wybranego fil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6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Uczucia i rozum, natura i ludzie w wiersz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Cypriana Kamila Norwida </w:t>
            </w: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W Weron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eraz uczuci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. 62–63 (tekst: Cyprian Kamil Norwid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 Wero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wórczość Cypriana Kamila Norwida – podstawowe informacj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W Wero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tekstu romant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etyckie spojrzenie Cypriana Kamila Norwida na dramat Romea i Juli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czucie miłości źródłem filozoficznej refleksji w omawianym utworz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budowa analizowanego wiers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naczenie metafor w utwo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 Wero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uzyczna interpretacja poezji Norwida w wybranych utworach Czesława Nieme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etafor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ersonifi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ezentuje podstawowe informacje o życiu i twórczości Cypriana Kamila Norwida, określa go jako przedstawiciela epoki romantyz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awia motyw tragicznej miłości wykorzystany w 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W Weroni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je w omawianym utworze nawiązania do tragedii Williama Szekspir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harakteryzuje sytuację liryczną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, jak w wierszu  zostały przedstawione natura i świat ludz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szukuje w tekście metafory i je interpretu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i uzasadnia podobieństwa między wierszam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 Wero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ypriana Kamila Norwida i 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czn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dama Mic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7. O sztuce panowani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d emocjam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eraz uczuci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64–66 (tekst: Judith Orloff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olność emocjonal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lacje między ludzką wolnością a emocjami we fragmentach poradnika Judith Orloff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naczenie rozwijania emocjonalnej wolności przedstawione w omawianym tekś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formułowania i zabiegi językowe typowe dla poradników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jęcia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mocj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wolność emocjonal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- termin: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ora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 temat i główną myśl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na czym polega wolność emocjonalna w opinii autork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różnia fragmenty tekstu typowe dla porad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mienia i omawia korzyści z rozwijania wolności emocjonalnej, opisane w tekśc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formułuje własną opinię na temat wpływu emocji na zachowania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0" w:name="_Hlk45828106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8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Formy wypowiedzi: definicja słownikowa, hasło encyklopedyczn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!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Kształcenie językowe: Strefa języka – W słowniku i encyklopedii,  </w:t>
            </w:r>
            <w:r>
              <w:rPr>
                <w:rFonts w:cs="Cambria" w:ascii="Cambria" w:hAnsi="Cambria"/>
                <w:sz w:val="20"/>
                <w:szCs w:val="20"/>
              </w:rPr>
              <w:t>s. 218–22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stawowe funkcje słownik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nstrukcja definicji  słownikowej w szerokim znaczeniu tego słowa – wyraz hasłowy i jego objaśnieni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hasło słownikowe a hasło encyklopedyczn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łownik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ncyklopedia, definicja słownikow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hasło słownikow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hasło encyklopedycz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, z jakich elementów składa się definicja słownikowa (w szerokim znaczeniu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różnice między hasłem słownikowym a hasłem encyklopedyczn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worzy propozycje definicji słownikowej i hasła słownikowego wybranych wyrazów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orzysta ze słowników i z encyklopedii różnego rodza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worzy hasło encyklopedyczne na podstawie wiarygodnych źróde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dlaczego należy zachować krytycyzm wobec źródeł internetowych, np. Wikiped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II.2.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.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. Podsumowanie – uczucia w poezji romantycznej i we współczesnej kulturz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eraz uczuci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67–6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Kilka słów o epokach: Romantyz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 160–161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pis uczuć w wybranych wierszach epoki romantyzm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źródło żalu i smutku w wierszu Adama Mickiewicza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tęsknota za utraconą ojczyzną w 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uliusza Słowa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nflikt między uczuciem i rozumem w 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 Wero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ypriana Kamila Norwid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wtórzenie podstawowych informacji o romantyzm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mówione wiersze Adama Mickiewicza, Juliusza Słowackiego i Cypriana Kamila Norwida jako przykłady literatury romant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etafor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anafora</w:t>
            </w:r>
          </w:p>
          <w:p>
            <w:pPr>
              <w:pStyle w:val="Normal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poznanych wierszy poetów romanty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jakie uczucia zostały ukazane w wierszach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[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ały się łzy me czyste, rzęsist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…] oraz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Hymn [Smutno mi, Boże!]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na czym polega podsumowanie życia w wiers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[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ały się łzy me czyste, rzęsiste…]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dszukuje środki stylistyczne w wybranym wierszu z epoki romantyzm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dlaczego romantyzm można nazwa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poką serc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interpretuje wybrany wiersz Juliusza Słowackiego lub Cypriana Kamila Norwid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, 31. Język w Internecie. /DZ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 – Między mową, pismem a obraze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179–1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różne style języka w wypowiedziach internetowych: styl potoczny, urzędowy, naukowy, artys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elementy wypowiedzi internetowych: skróty, emotikony, emoji, modyfikacje pisowni, mem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rzystanie z wiarygodnych źródeł wiedzy w interne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óżnice pomiędzy hejtem a krytyką w wypowiedziach internetowy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agowanie na przejawy hejtu w interne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zasady redagowania e-maili w zależności od celu i odbiorcy wypowiedz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erminy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: skrót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emotikon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moji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me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hejt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charakterystyczne elementy wypowiedzi internetowy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czytuje przykładowe skróty i emotikon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 elementy graficzne i językowe wybranych mem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cenia zjawisko hejtu i rozumie jego konsekwenc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trafi odpowiednio reagować na przejawy agresji językowej w internec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daguje e-mail do kli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szukuje przykłady zastosowania różnych stylów języka w wypowiedziach internet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rytycznie ocenia wiadomości zamieszczane w internecie, weryfikując je na podstawie wiarygodnych źródeł informacj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czas dyskusji proponuje sposoby zapobiegania zjawisku hejtu w internec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3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3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3.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.3.6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. O pięknie zwycięstw i poraże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pokonany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niepokonany</w:t>
            </w:r>
            <w:r>
              <w:rPr>
                <w:rFonts w:cs="Cambria" w:ascii="Cambria" w:hAnsi="Cambria"/>
                <w:sz w:val="20"/>
                <w:szCs w:val="20"/>
              </w:rPr>
              <w:t>, s. 70–71 (tekst: Elliot Aronson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rzypadek to nie wszystko. Moje życie psychologa społecznego –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fragmenty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kst Elliota Aronsona jako przykład tekstu autobiograficz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naczenie doświadczeń z dzieciństwa dla osoby opowiadającej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tosunek narratora do życia, wyrażony w metaforze rollercoaster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racja pierwszoosobo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autobiograf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 temat i główną myśl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yp narracji oraz wskazuje elementy autobiograficzne w tekś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nosi się do głównej myśli tekst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, co łączy postawę życiową autora tekstu z etyką stoicką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je przykłady utworów biograficznych i autobiograf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3. Człowiek pokonany przez los w noweli Bolesława Prusa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Z legend dawnego Egipt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pokonany, człowiek niepokon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 72–76 (tekst: Bolesław Prus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 legend dawnego Egiptu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ilka słów o epokach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zytywizm</w:t>
            </w:r>
            <w:r>
              <w:rPr>
                <w:rFonts w:cs="Cambria" w:ascii="Cambria" w:hAnsi="Cambria"/>
                <w:sz w:val="20"/>
                <w:szCs w:val="20"/>
              </w:rPr>
              <w:t>, s. 162–1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zytywizm – podstawowe informacje o epoce: czas trwania; główne zasady i idee pozytywizmu pols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owel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Z legend dawnego Egipt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dzieła okresu pozytywizm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Bolesław Prus jako twórca pozytywistycz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wrotność i nieprzewidywalność ludzkiego losu w nowel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 legend dawnego Egip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świat przedstawiony w utworze Bolesława Prus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Horus i Ramzes – różne portrety władców, różne koncepcje władz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zytyw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owel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unkt kulminacyjn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uenta, parab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a podstawowe wiadomości o pozytywizmie i twórcach tego okres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najważniejsze tematy literatury pozytywizm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różnia elementy świata przedstawionego w nowel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Z legend dawnego Egiptu </w:t>
            </w:r>
            <w:r>
              <w:rPr>
                <w:rFonts w:cs="Cambria" w:ascii="Cambria" w:hAnsi="Cambria"/>
                <w:sz w:val="20"/>
                <w:szCs w:val="20"/>
              </w:rPr>
              <w:t>– czas i miejsce akcji, bohaterów, wydar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harakteryzuje postaci: Ramzesa i Horus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cechy gatunkowe noweli – na podstawie utworu Bolesława Pr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czym różnią się koncepcje władzy reprezentowane przez Ramzesa i Horus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 termin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arabol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 wskazuje elementy paraboli w noweli Bolesława Pru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4., 35.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 xml:space="preserve">Potop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enryka Sienkiewicza jako powieść „ku pokrzepieniu serc”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pokonany, człowiek niepokon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 77–81 (tekst: Henryk Sienkiewicz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Potop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wórczość Henryka Sienkiewic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oto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dzieła z okresu pozytywizm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Potop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jako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rylogi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ło historyczne 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t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świat przedstawiony w omawianym utworze: czas, miejsce, wydarzenia, bohaterowie, fabuła, najważniejsze wąt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is bitwy w wybranym fragmenci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top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echy powieści historycznej –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oto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owieść historycz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archaizacja w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otop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wieść historyczn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rcha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rchaizacj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zedstawia podstawowe informacje o życiu i twórczości Henryka Sienkie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elementy świata przedstawionego w poznanych fragmentach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otop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streszczenie fragmentu powie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cechy polskiego rycerstwa uczestniczącego w bitwie i wyjaśnia, czemu służy takie przedstawienie posta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harakteryzuje wybranego bohater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top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archaizmy w wybranym fragmencie powie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a, ż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to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st powieścią historyczną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, na czym polegała przemiana Kmicic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interpretuje stwierdzenie, że powieść Henryka Sienkiewicza powstała „ku pokrzepieniu serc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.2.2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6. Człowiek i reżim polityczny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pokonany, człowiek niepokonany</w:t>
            </w:r>
            <w:r>
              <w:rPr>
                <w:rFonts w:cs="Cambria" w:ascii="Cambria" w:hAnsi="Cambria"/>
                <w:sz w:val="20"/>
                <w:szCs w:val="20"/>
              </w:rPr>
              <w:t>, s. 82–84  (tekst: Ele Fountain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Uciekinier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ragmenty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alia życia codziennego w państwie totalitarnym ukazane we fragmencie 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Uciekinie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motywy decyzji bohaterów o ucieczce z kraj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pływ systemu politycznego na życie obywatel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termin: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aństwo totalitar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jęcie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uchodź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 temat utwor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harakteryzuje bohater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przyczyny decyzji bohaterów  o ucieczce z kraj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daguje opowiadanie o dalszych losach post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je przykłady wpływu systemu politycznego na życie ludzi, ukazane w tekstach prasowych, filmach, utworach literack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szukuje w różnych źródłach informacje o organizacjach i instytucjach działających na rzecz uchodźc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7. Zwycięzcy czy zwyciężeni? O nowe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Gloria victi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Elizy Orzeszkowej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pokonany, człowiek niepokonany</w:t>
            </w:r>
            <w:r>
              <w:rPr>
                <w:rFonts w:cs="Cambria" w:ascii="Cambria" w:hAnsi="Cambria"/>
                <w:sz w:val="20"/>
                <w:szCs w:val="20"/>
              </w:rPr>
              <w:t>, s. 85–89  (tekst: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liza Orzeszkowa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loria victi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 fragmenty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Eliza Orzeszkowa – pisarka epoki pozytywizm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- Gloria victi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hołd dla poległych w powstaniu styczniowy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echy natury w noweli Elizy Orzeszkowej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braz powstania styczniowego w wybranych utworach literackich, filmowych i malarsk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owel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ntropomorfizacj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elementy świata przedstawionego w utworze: czas, miejsce akcji, bohaterów, wydarzenia oraz typ narracj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awia tło historyczne nowe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rolę przyrody i sposób jej przedstawienia w tekści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 znaczenie tytułu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skazuje fragment utworu napisany  prozą poetycką i uzasadnia swój wybó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uje motyw powstania styczniowego w utworach literackich i innych tekstach kultu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., 39. Redagujemy opinię i skargę. /DZ/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y wypowiedzi: opinia, skarg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!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 – Moim zdaniem mogło być lepiej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212–21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óżne rodzaj komunikatów – informacje i op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inia jako forma wypowiedzi: opisowa ocena firmy, produktu, usługi, a także opisowa ocena np. pracownika, ucz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nstrukcja skargi (zażalenia): określenie celu, zwięzły opis sytuacji, wyrażenie prośby o interwencję i oczekiwań wobec firmy czy instytu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nikanie agresji słownej w formach wypowiedzi – opinii i skardz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formacj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pinia, opinia (jako forma wypowiedzi)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 skar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różnia informacje od opini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najważniejsze elementy opinii dotyczącej oceny ucznia lub prac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opinię o dowolnym produkcie, wybranej usłudze lub firm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elementy skargi (zażalenia) jako formy wypowiedz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skargę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rytycznie ocenia przykładowe opinie zamieszczane na forach internetow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kształca tekst skargi, aby wyeliminować słownictwo nacechowane emocjonalnie i agresję słown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redaguje odpowiedź na przykładową opinię lub skargę dotyczącą działania fir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2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.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. Podsumowanie – człowiek pokonany i niepokonany w literaturze pozytywizmu i utworach współczesny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I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pokonany, człowiek niepokonany</w:t>
            </w:r>
            <w:r>
              <w:rPr>
                <w:rFonts w:cs="Cambria" w:ascii="Cambria" w:hAnsi="Cambria"/>
                <w:sz w:val="20"/>
                <w:szCs w:val="20"/>
              </w:rPr>
              <w:t>, s. 90–9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Kilka słów o epokach: Pozytywiz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 162–163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rażki i sukcesy jako naturalna część życia w wybranych utworach literacki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wycięstwa i klęski bohaterów utworów epoki pozytywiz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loria victi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opowieść o sensie przegranego powstania styczniow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lęska ludzkich planów w nowel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 legend dawnego Egip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idealistyczny obraz historii narodu w powieściach Henryka Sienkiewicz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wtórzenie podstawowych informacji o pozytywizm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mówione utwory Bolesława Prusa, Henryka Sienkiewicza i Elizy Orzeszkowej jako przykłady literatury pozytywist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zytyw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owel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wieść historycz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przedstawicieli pozytywizmu jako okresu w historii literatury pol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poznanych utworów literackich epoki pozytywiz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zedstawia cechy noweli i powieści historycznej na dowolnych przykłada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harakteryzuje wybranego bohatera utworu pozytywistyczn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kreśla znaczenie literatury pozytywizmu dla zachowania wartości narodowych – na wybranych przykłada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. Język reklam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– Reklama a rzeczywist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 184–187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ele i formy reklam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stosowanie różnych stylów językowych w reklami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hasła reklamowe i ich rol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elementy informacyjne i perswazyjne w reklamie prasowej, telewizyjnej, radiowej, internetowej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anipulacja w reklam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sady krytycznego odbioru komunikatów reklam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eklam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style języ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- pojęcia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erswazj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manipul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różnia różne style języka w tekstach reklamowy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je przykłady haseł reklamow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elementy perswazji i manipulacji w reklami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rytycznie ocenia przykładową reklamę telewizyjną, prasową, internetow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worzy hasła reklamowe związane z danym zawodem lub daną branżą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reklamy, w których zastosowano manipulacj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.2.1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2.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Współczesny człowiek i natura w piosenka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i działaniach artystyczny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i natur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 94–97 (tekst: Konrad Wojciechowski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vergreeny w obronie przyrod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 fragment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infografika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tura w sztuce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sztuka w naturze, </w:t>
            </w:r>
            <w:r>
              <w:rPr>
                <w:rFonts w:cs="Cambria" w:ascii="Cambria" w:hAnsi="Cambria"/>
                <w:sz w:val="20"/>
                <w:szCs w:val="20"/>
              </w:rPr>
              <w:t>s. 98–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półczesny człowiek a natura w piosenkach i działaniach artystycz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działania proekologiczne przedstawione w wybranych tekstach kultur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atura w sztuce współczesnej – landart, architektura, sztuki plastyczn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jęcia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kontrkultur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ultura popular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ip-hop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instalacja multimedial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artykuł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je przykłady tekstów kultury, w tym piosenek, o tematyce ekologi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skazuje dowolne dzieło artystyczne łączące sztukę z przyrod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ezentuje wypowiedź dotyczącą zmiany zachowań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proekologiczn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awia przykład działań artystycznych związanych z ekologią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ojektuje dzieło sztuki z elementami natury, np. obraz, rzeźbę, fil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. Górski pejzaż w wierszu Kazimierza Przerwy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Tetmajera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Melodia mgieł nocny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i natura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100–101 (tekst: Kazimierz Przerwa-Tetmajer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elodia mgieł nocnych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- Kilka słów o epokach: Młoda Polsk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164–1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łoda Polska – podstawowe informacje o epoce: czas trwania; kierunki literackie i artystyczne: dekadentyzm, impresjonizm, symbolizm; najważniejsze motywy w literaturze i sztuce; twórcy młodopols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wórczość Kazimierza Przerwy-Tetmajer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elodia mgieł noc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tekstu z okresu Młodej Pols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tura odmalowana słowem w wierszu Kazimierza Przerwy-Tetmajer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funkcje środków poetyckich w omawianym utworz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łoda Polsk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odern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impresjon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kspresjon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symbol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dekadenty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ece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a podstawowe wiadomości o  Młodej Pols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najważniejsze tematy literatury młodopols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kreśla jedno w ważnych założeń literatury Młodej Polski – wyrażanie przeżyć i sytuacji arty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w jaki sposób została ukazana przyroda w 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elodia mgieł noc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przykłady środków artystycznych, zastosowanych w utworz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edaguje opis krajobraz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definiuje kierunki literackie i artystyczne modernizmu: dekadentyzm, impresjonizm, symbolizm, ekspresjoniz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uje w różnych źródłach, w tym multimedialnych, informacje o sztuce modernizm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4., 45., 46. Obraz wsi w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 xml:space="preserve">Chłop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ładysława Stanisława Reymon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i natura</w:t>
            </w:r>
            <w:r>
              <w:rPr>
                <w:rFonts w:cs="Cambria" w:ascii="Cambria" w:hAnsi="Cambria"/>
                <w:sz w:val="20"/>
                <w:szCs w:val="20"/>
              </w:rPr>
              <w:t>, s. 102–104 (tekst: Władysław Stanisław Reymont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Chłopi. Część pierwsza. Jesień </w:t>
            </w:r>
            <w:r>
              <w:rPr>
                <w:rFonts w:cs="Cambria" w:ascii="Cambria" w:hAnsi="Cambria"/>
                <w:sz w:val="20"/>
                <w:szCs w:val="20"/>
              </w:rPr>
              <w:t>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twórczość Władysława Stanisława Reymon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hłop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dzieła z okresu Młodej Pols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braz życia wsi na początku XX w. w powieśc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hło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świat przedstawiony w omawianym utworze – fabuła, bohaterowie, najważniejsze wąt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is wiejskiego życia i obyczajów oraz związku człowieka z przyrodą w  powieści Władysława Stanisława Reymont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eś i życie jej mieszkańców w wybranych utworach literackich i film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wieść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antropomorfizac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charakteryzuje świat przedstawiony w utworze: czas, miejsce akcji, bohaterów oraz główne wąt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, jaki obraz życia, obyczajów i pracy bohaterów wyłania się z poznanych fragmentów powieśc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awia związki człowieka ze zmieniającą się przyrodą ukazane w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hłop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skazuje środki artystyczne w utworze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notatkę na temat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ak przyroda wpływa na mieszkańców wsi?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na podstawie utwor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ezentuje i omawia przykłady utworów literackich i innych tekstów kultury podejmujących temat wsi i życia jej mieszkań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. Człowiek przeciwko naturze i w jej obron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i natura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105–107 (tekst: Marek Janczyk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ntonówk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óżne postawy ludzi wobec środowiska naturalnego w tekście Marka Janczyk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aktywne działanie w obronie przyrody ukazane w utwo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ntonów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rgument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yskusj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- pojęcie: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ek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 temat utwor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cenia postępowanie bohaterów tekst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ygotowuje argumenty do dyskusji na temat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zy warto  reagować na niszczenie środowiska?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czestniczy w dyskusji na temat aktywności młodych ludzi na rzecz ochrony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1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1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8. Natura jako wzór dobrego życia – o wierszu Leopolda Staffa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gród przedziwny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i natura</w:t>
            </w:r>
            <w:r>
              <w:rPr>
                <w:rFonts w:cs="Cambria" w:ascii="Cambria" w:hAnsi="Cambria"/>
                <w:sz w:val="20"/>
                <w:szCs w:val="20"/>
              </w:rPr>
              <w:t>, s. 108–109 (tekst: Leopold Staff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gró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rzedziwn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Leopold Staff jako wybitny poeta Młodej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gród przedziw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poezji młodopolskiej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ytuacja liryczna w 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gród przedziw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iersz Leopolda Staffa jako przykład liryki bezpośredniej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gród jako symbol szczęścia i piękna życ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dmiot liryczn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ytuacja liryczn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liryka bezpośredni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symbo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mawia sposób przedstawienia ogrodu w wiersz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stosunek podmiotu lirycznego do świata natury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interpretuje symbolikę zastosowaną w utworz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ojektuje i wykonuje multimedialną ilustrację do wiers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. Wizja świata po katastrof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i natur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 110–113 (tekst: Susan Beth Pfeffer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Życie, które znaliśm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świat po katastrofie we fragmencie 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Życie, które znaliśm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leżności człowieka od świata natury ukazane w omawianym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dystopia jako utwór przedstawiający katastroficzny i mroczny obraz przyszłośc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korzystanie formy dziennika w analizowanych fragmentach powieśc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ystopi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zien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elementy świata przedstawionego w utworz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skutki kosmicznej katastrofy dla życia ludzi ukazane w tekśc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uzasadnia, że poznany fragment powieści ma formę dzien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ezentuje i omawia przykłady utworów literackich, filmów, seriali, gier komputerowych, ukazujących pesymistyczne wizje przyszłośc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zapisy z dziennika dotyczące życia w świecie po kosmicznej katastrofi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0. Pisownia wyrazów wielką i małą literą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ostań arcymistrze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skiej ortografii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223–2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wtórzenie wiadomości dotyczących pisowni wielką i małą literą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sady pisowni tytułów książek, czasopism, filmów, serial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isownia nazw geograficz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zasady pisowni zaimków w tekstach użyt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zasady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ortograficz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rtograf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 i stosuje zasady pisowni małą i wielką literą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rawnie zapisuje tytuły dzieł literackich i film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zapisuje zaimki w listach i wiadomościach internetow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zasadnia pisownię zaimków wielką lub małą literą w listach oraz formach komunikacji interne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1. Podsumowanie – człowiek i natura w literaturze i sztuce z okresu Młodej Polski i współczesnej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i natura</w:t>
            </w:r>
            <w:r>
              <w:rPr>
                <w:rFonts w:cs="Cambria" w:ascii="Cambria" w:hAnsi="Cambria"/>
                <w:sz w:val="20"/>
                <w:szCs w:val="20"/>
              </w:rPr>
              <w:t>, s.  114–11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Kilka słów o epokach: Młoda Polsk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64–165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lacje człowieka i przyrody w wybranych utworach z okresu Młodej Polski i w tekstach współczes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etycki obraz przyrody w wierszach Leopolda Staffa i Kazimierza Przerwy-Tetmajer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pływ natury na ludzkie życie w 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hłopa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ładysława Stanisława Reymon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braz zagrożonego środowiska naturalnego we współczesnej literaturze i w sztu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wtórzenie podstawowych informacji o Młodej Pols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mówione utwory Leopolda Staffa, Kazimierza Przerwy-Tetmajera i Władysława Stanisława Reymonta jako przykłady literatury młodopolski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łoda Polska, modernizm, powie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a najważniejsze informacje o Młodej Pols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ykę poznanych dzieł z okresu modernizm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awia związki człowieka z naturą ukazane w wybranym utworze młodopolski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awia relacje człowieka z przyrodą we współczesnym świecie – na przykładzie wybranych tekstów kultu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2., 53. Rodzaje stylizacji językowej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 – Stylizacja – nie tylko w modzi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188–19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tylizacja językowa i jej rodzaje: archaizacja, dialektyzacja, kolokwializacja, stylizacja środowisk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zykłady stylizacji w wybranych utworach literack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elementy stylizacji środowiskowej w wybranych teksta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prowadzanie języka różnych grup społecznych i zawodowych do utworu literacki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tylizacja językow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archaizacj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ialektyzacj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tylizacja środowiskow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kolokwializ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rodzaje stylizacji językow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 rodzaj stylizacji językowej w wybranych tekst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w tekstach zabiegi służące archaizacji i stylizacji gwar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jaśnia na wybranym przykładzie, na czym polega kolokwializacj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je stylizację środowiskową w przykładowym tekśc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uje fragment dowolnego utworu zawierający elementy stylizacji gwarowej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utwory literackie lub słowno-muzyczne, w których występuje stylizacja na język używany w wybranym środowis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redaguje stylizowaną wypowiedź zawierającą wyrazy i sformułowani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arakterystyczne dla przyszłego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2.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4. Miasto przyjazne dla mieszkańców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mieśc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18–120 (tekst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ska betonoza. Czy nasze mias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amieniają się w pustynie? –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fragmenty)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Ukryte w dziele sztuki: Eduardo Kobra, mural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 121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mankamenty współczesnego miasta przedstawione w omawianym artykul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iasto jako inspiracja dla artys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działania artystyczne w przestrzeni miast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rtykuł prasow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mural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sztuka uliczna (street art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cechy współczesnego miasta opisane w tekś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 termin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beton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i określa wpływ ujętego w nim zjawiska na życie mieszkańców miasta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różnia w artykule prasowym informacje od opin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worzy tekst piosenki wyrażającej protest przeciwk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betonoz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uje w różnych źródłach, w tym internetowych, przykłady sztuki ulicznej i ocenia ich rolę w przestrzeni miejski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5. Miasto w poezji i sztuce dwudziestolecia międzywojennego – o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Gmacha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Juliana Przybos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mieśc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22–123 (tekst: Julian Przyboś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machy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infografik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Filmowe miasta przyszłości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124–1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ilka słów o epokach: Dwudziestolec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iędzywojen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 166–1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dwudziestolecie międzywojenne – podstawowe informacje: czas trwania, sytuacja polityczna i społeczna Polski po odzyskaniu niepodległości i jej odbicie w literaturze i sztuce, najwybitniejsi twórcy, poezja dwudziestolecia międzywojennego, rozwój sztuki filmowej, ruchy awangardowe w sztukach plastyczny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Julian Przyboś jako przedstawiciel Awangardy Krakowskiej i jeden z najwybitniejszych poetów dwudziestolecia międzywojen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Gmach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poezji dwudziestolecia międzywojen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ielkomiejski pejzaż w 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mach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fascynacja miastem i potęgą techniki w utworze Juliana Przybos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rola środków artystycznych w omawianym wier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twór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Gmach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wiersz woln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izje miasta w wybranych filmach – od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etropoli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atrix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wudziestolecie międzywojen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ub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bstrakcjon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urreal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fil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iersz biał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wiersz wolny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dstawia podstawowe wiadomości o dwudziestoleciu międzywojennym – czas trwania, tło historyczne, najważniejsi twórc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mienia najważniejsze tematy literatury dwudziestolecia międzywojen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sposób przedstawienia miasta w 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mach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azywa środki artystyczne użyte przez poetę do ukazania miejskich budynk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je przykłady miast przyszłości przedstawionych w wybranych filma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mawia kierunki i tendencje występujące w sztuce dwudziestolecia międzywojennego: kubizm, abstrakcjonizm, surreal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uje w różnych źródłach przykłady awangardowych dzieł okresu międzywojenn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. Miejskie przyjemności w utworze Elizabeth Gilbert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Jedz, módl się, kochaj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mieście</w:t>
            </w:r>
            <w:r>
              <w:rPr>
                <w:rFonts w:cs="Cambria" w:ascii="Cambria" w:hAnsi="Cambria"/>
                <w:sz w:val="20"/>
                <w:szCs w:val="20"/>
              </w:rPr>
              <w:t>, s. 126–128 (tekst: Elizabeth Gilbert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Jedz, módl się, kocha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roki Rzymu i zapis miejskich wędrówek we fragmencie 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Jedz, módl się, kocha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la narratora w powieści Elizabeth Gilber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rator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owie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temat fragmentu powie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skazuje i charakteryzuje narrator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pisuje ulubione miejsce w wybranym mieś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uje w różnych źródłach informacje o słynnych metropoliach i życiu ich mieszkańców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7.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Poeta i miasto w wierszu Juliana Tuwima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Do krytyk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mieśc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29–130 (tekst: Julian Tuwim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o krytykó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Julian Tuwim jako współzałożyciel grupy poetyckiej Skamander i jeden z najwybitniejszych poetów dwudziestolecia międzywojen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Do krytykó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poezji dwudziestolecia międzywojen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manifest poetycki Juliana Tuwima zawarty w 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o krytyk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afirmacja życia w omawianym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funkcje środków poetyckich w wiersz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ersonifi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a tematykę i nastrój wiersz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środki artystyczne zastosowane w 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piosenki napisane do wierszy i słów Juliana Tuwima oraz wykonawców tych utworów, formułuję opinię na ich temat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8. Miasto z różnych perspektyw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mieśc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31–133 (tekst: John Green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Papierowe miasta </w:t>
            </w:r>
            <w:r>
              <w:rPr>
                <w:rFonts w:cs="Cambria" w:ascii="Cambria" w:hAnsi="Cambria"/>
                <w:sz w:val="20"/>
                <w:szCs w:val="20"/>
              </w:rPr>
              <w:t>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iasto postrzegane z różnych perspektyw we fragmencie powieści Johna Gre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życie mieszkańców miasta w opinii bohaterów utwor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wi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awia dwa sposoby postrzegania miasta przedstawione w tekśc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 tytuł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edaguje opis miejscowości widzianej z wybranej perspektywy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powiada się na temat zmian, które należy przeprowadzić w jego miejscowości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. Pisownia łączna, rozdzielna i z łącznikie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 – Zostań arcymistrze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skiej ortografii</w:t>
            </w:r>
            <w:r>
              <w:rPr>
                <w:rFonts w:cs="Cambria" w:ascii="Cambria" w:hAnsi="Cambria"/>
                <w:sz w:val="20"/>
                <w:szCs w:val="20"/>
              </w:rPr>
              <w:t>, s. 225–2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wtórzenie wiadomości dotyczących pisowni łącznej i rozdzielnej dwuczłonowych wyrazów i sformułowa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sady pisowni łącznej i rozdzielnej cząstk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b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zeczen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raz przedrostk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isownia przymiotników złożonych – łącznie oraz z łącznikie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asady ortograficzn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ort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 i stosuje zasady pisowni łącznej i rozdzielnej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zapisuje cząstkę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b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 przeczen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 różnymi częściami 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zapisuje przymiotniki złożo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a pisownię przymiotników złożonych zależnie od ich znacze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jaśnia zasady pisowni wyrazów z użyciem łączni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worzy słowniczek dwuczłonowych wyrazów związanych z przyszłą pracą i zawo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.4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0. Podsumowanie – miejskie opowieści w poezji dwudziestolecia międzywojennego i w kulturze współczesnej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mieście</w:t>
            </w:r>
            <w:r>
              <w:rPr>
                <w:rFonts w:cs="Cambria" w:ascii="Cambria" w:hAnsi="Cambria"/>
                <w:sz w:val="20"/>
                <w:szCs w:val="20"/>
              </w:rPr>
              <w:t>, s. 134–1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ajważniejsze tematy poezji dwudziestolecia międzywojenn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one utwory Juliana Przybosia i Juliana Tuwima jako przykłady literatury dwudziestolecia międzywojen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braz miasta w poezji dwudziestolecia oraz w literaturze i kulturze współczesnej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wudziestolecie międzywoj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poetów dwudziestolecia międzywojennego i przedstawia informacje o twórczości jednego z n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stosunek poetów dwudziestolecia międzywojennego do miasta i osiągnięć cywilizacyj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powiada się o wybranym filmie lub serialu podejmującym temat miasta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4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. Związki frazeologiczne i ich pochodzen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 – Mniej lub bardziej trwałe relacj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194–1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wiązek frazeologiczn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ział związków frazeologicznych ze względu na stopień łączliwości wyrazów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rzystanie ze słownika frazeologicz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źródła frazeologizmów (mitologia, Biblia, literatura, język potoczny, reklama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wiązek frazeologiczny (frazeologiz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 znaczenie przykładowych związków frazeologicznych, pochodzących z mitologii, Biblii, literatury, reklamy, języka potoczn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rzysta ze słownika frazeologiczneg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różne źródła związków frazeologiczny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związki frazeologiczne pochodzące z tekstów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1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2. Człowiek w sytuacji kryzysowej w powieści Paula Hardinga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En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kryzys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38–140 (tekst: Paul Harding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Enon </w:t>
            </w:r>
            <w:r>
              <w:rPr>
                <w:rFonts w:cs="Cambria" w:ascii="Cambria" w:hAnsi="Cambria"/>
                <w:sz w:val="20"/>
                <w:szCs w:val="20"/>
              </w:rPr>
              <w:t>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pis przeżyć bohatera utworu po utracie cór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la narracji pierwszoosobowej w 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no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rator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arracja pierwszoosobow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owi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kreśla elementy świata przedstawionego w utworze: miejsce i czas akcji, bohaterów, wydarzeni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uje i charakteryzuje narratora utwor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awia przeżycia i uczucia bohatera powieśc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awia przeżycia i zachowania człowieka w sytuacji kryzysowej – na podstawie dowolnego utworu literackiego lub film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. Człowiek bezbronn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wierszu Kazimiery Iłłakowiczówny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bro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kryzysie</w:t>
            </w:r>
            <w:r>
              <w:rPr>
                <w:rFonts w:cs="Cambria" w:ascii="Cambria" w:hAnsi="Cambria"/>
                <w:sz w:val="20"/>
                <w:szCs w:val="20"/>
              </w:rPr>
              <w:t>, s. 141–142 (tekst: Kazimiera Iłłakowiczówna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bro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azimiera Iłłakowiczówna jako wybitna poetka dwudziestolecia międzywojen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iers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bro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poezji dwudziestolecia międzywojen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bezbronność i cierpienie człowieka w utworze Kazimiery Iłłakowiczów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posoby wyrażania emocji i przeżyć podmiotu lirycz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izja świata i relacji z innymi przedstawiona w utworz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dmiot lirycz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 przeżycia i uczucia podmiotu lirycz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skazuje ukazane w wierszu zjawiska, wobec których człowiek jest bezbronn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amodzielnie interpretuje wiersz i wyjaśnia jego tytu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1.6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4. Doświadczanie świata po śmierci bliskiej osoby w powieści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Rok szczu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kryzys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43–145 (tekst: Clare Furniss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Rok szczura </w:t>
            </w:r>
            <w:r>
              <w:rPr>
                <w:rFonts w:cs="Cambria" w:ascii="Cambria" w:hAnsi="Cambria"/>
                <w:sz w:val="20"/>
                <w:szCs w:val="20"/>
              </w:rPr>
              <w:t>– fragmenty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kazanie traumatycznego doświadczenia śmierci bliskiej osoby w powieści Clare Furniss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k szczu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pis przeżyć i uczuć narratora w omawianym fragmencie utworu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wieść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arrator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arracja pierwszooso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powiada o przeżyciach bohaterki utworu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awia postawę bohaterki wobec tragedii rodzinn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i omawia utwory dotyczące postawy człowieka wobec utraty bliski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5. Miłość i zazdrość w wierszu Jana Lechoni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kryzysie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146–147 (tekst: Jan Lechoń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azdrość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Jan Lechoń jako współtwórca grupy poetyckiej Skamander i wybitny poeta dwudziestolecia międzywojen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iers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Zazdr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poezji dwudziestolecia międzywojen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motywy niespełnionej miłości i śmierci w poezji Jana Lecho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braz kryzysu wewnętrznego i destrukcyjnych emocji w 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azdr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funkcje epitetów i porównań w utworz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dmiot liryczn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pitet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orówn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kreśla przeżycia i uczucia podmiotu lirycz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uje w wierszu epitety i porów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isuje obraz Edvarda Munch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azdrość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- wyjaśnia, czy dzieło Edvarda Muncha mogłoby być dobrym kontekstem interpretacyjnym dla wiersza Jana Lechoni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. Spojrzenie w przeszłość w wiersz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ii Pawlikowskiej-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Jasnorzewskiej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rzebyta drog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kryzysie</w:t>
            </w:r>
            <w:r>
              <w:rPr>
                <w:rFonts w:cs="Cambria" w:ascii="Cambria" w:hAnsi="Cambria"/>
                <w:sz w:val="20"/>
                <w:szCs w:val="20"/>
              </w:rPr>
              <w:t>, s. 148–149 (tekst: Maria Pawlikowska-Jasnorzewsk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rzebyta drog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infografik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y ludzie potrzebują kryzysów?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150–151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Maria Pawlikowska-Jasnorzewska jako wybitna poetka dwudziestolecia międzywojen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iers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rzebyta drog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poezji dwudziestolecia międzywojen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zapis rozczarowania dotychczasowym życiem w omawianym wierszu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analizowan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utwó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miniatura poetyc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chodzenie i znaczenie słow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ryzy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ryzys jako okazja do dokonania ważnych zmian w życi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dmiot liryczn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iniatura poety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a, jak podmiot liryczny ocenia własne życi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zywa uczucia wyrażone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uzasadnia, że utwór jest miniaturą poetycką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a znaczenie słow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ryzy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mienia przykłady kryzysowych sytuacji dotykających ludz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je sposoby wychodzenia z kryzys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uje w internecie i omawia przykłady utworów Marii Pawlikowskiej-Jasnorzewskiej wykonywanych jako piosen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mienia i omawia etapy kryzysu jako doświadczenia życiowego - wypowiada się na temat znaczenia kryzysu w życiu młodego człowie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2.2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7. Wizja przyszłości w serial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Rok za rokie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kryzysie</w:t>
            </w:r>
            <w:r>
              <w:rPr>
                <w:rFonts w:cs="Cambria" w:ascii="Cambria" w:hAnsi="Cambria"/>
                <w:sz w:val="20"/>
                <w:szCs w:val="20"/>
              </w:rPr>
              <w:t>, s. 152– 154 (tekst: Mateusz Piesowicz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k za rokiem, czyli (nie)wesoł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rzyszłość w brytyjskiej wersji – recenzja serialu BBC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izja niedalekiej przyszłości w serial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k za roki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darzenia polityczne jako istotne tło losów bohater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grożenia dla ludzkości ukazane w serial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cena serialu w recenzji zamieszczonej w podręczniku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erial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recenzj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informacj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op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dszukuje informacje o czasie, miejscu akcji, bohaterach i fabule serial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w tekście fragmenty stanowiące informacje oraz fragmenty będące opiniami autor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a cechy gatunkowe recen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je przykład utworu, np. filmu, powieści, komiksu, ukazującego wizję przyszłośc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powiada się na temat obrazu przyszłości w wybranym utw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2.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.2.6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8. Błędy frazeologiczne. Frazeologizmy a przysłow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zęś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ształcenie językowe: Strefa języka – Kto wyskoczył z konopi?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. 198–2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błąd frazeologiczny a świadoma modyfikacja frazeologizmu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odzaje błędów frazeologiczn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echy i przykłady przysł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ysłowia a związki frazeologiczne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budowanie wypowiedzi zawierających związki frazeologiczn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wiązek frazeologiczn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rzysł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i  poprawia błędy frazeologiczne w przykładowych wypowiedziach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je przykłady przysłów i wyjaśnia ich znaczeni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związki frazeologiczne w wybranych hasłach słownikow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prawnie używa frazeologizmów w wypowiedziach ustnych i pisem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ymienia różnice między frazeologizmem a przysłow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.1.5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9. ,70. Podsumowanie – kryzys jako ważne ludzkie doświadczen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wtórzenie wiadomości – od oświecenia do dwudziestolecia międzywojenneg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ręcznik do języka pols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o się czyta!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dział VII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złowiek w kryzys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s. 155–156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-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Kilka słów o epokach.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bidi="zxx"/>
              </w:rPr>
              <w:t>Od oświecenia do dwudziestolecia międzywojennego</w:t>
            </w:r>
            <w:r>
              <w:rPr>
                <w:rFonts w:cs="Cambria" w:ascii="Cambria" w:hAnsi="Cambria"/>
                <w:sz w:val="20"/>
                <w:szCs w:val="20"/>
                <w:lang w:bidi="zxx"/>
              </w:rPr>
              <w:t xml:space="preserve">, s. 157–167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sz w:val="20"/>
                <w:szCs w:val="20"/>
                <w:lang w:bidi="zxx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życiowe, literackie i filmowe obrazy kryzysu człowieka w poznanych utworach z okresu dwudziestolecia międzywojennego i współczesny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one utwory Kazimiery Iłłakowiczówny, Jana Lechonia, Marii Pawlikowskiej-Jasnorzewskiej jako przykłady literatury dwudziestolecia międzywojen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wtórzenie najważniejszych wiadomości o okresach kultury europejskiej i polskiej poznanych w klasie 2.: oświecenie, romantyzm, pozytywizm, Młoda Polska, dwudziestolecie międzywojenne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żne tematy w literaturze różnych epo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bitni twórcy poszczególnych okresów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erminy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ozytywiz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Młoda Polsk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wudziestolecie międzywoj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a poetów dwudziestolecia międzywojennego oraz przykładowe wiersze tych twórc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omawia treść wybranego utworu literackiego lub innego tekstu kultury podejmującego temat kryzysu życiow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umie podstawy periodyzacji literatur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harakteryzuje w zwięzły sposób kolejne okresy w literaturze i kulturze: oświecenie, romantyzm, pozytywizm, Młodą Polskę, dwudziestolecie międzywojenne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uje przedstawicieli poznanych epo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daje przykłady utworów z danej epoki oraz określa ich tema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racowuje recenzję dowolnego utworu literackiego lub filmowego dotyczącego kryzysu życi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1.2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Wymagania edukacyjne na poszczególne oceny – </w:t>
      </w:r>
      <w:r>
        <w:rPr>
          <w:rFonts w:cs="Cambria" w:ascii="Cambria" w:hAnsi="Cambria"/>
          <w:b/>
          <w:bCs/>
          <w:i/>
          <w:sz w:val="24"/>
          <w:szCs w:val="24"/>
        </w:rPr>
        <w:t>To się czyta!</w:t>
      </w:r>
      <w:r>
        <w:rPr>
          <w:rFonts w:cs="Cambria" w:ascii="Cambria" w:hAnsi="Cambria"/>
          <w:b/>
          <w:bCs/>
          <w:sz w:val="24"/>
          <w:szCs w:val="24"/>
        </w:rPr>
        <w:t xml:space="preserve"> dla klasy 2 branżowej szkoły I stop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67"/>
        <w:gridCol w:w="14"/>
        <w:gridCol w:w="2337"/>
        <w:gridCol w:w="2637"/>
        <w:gridCol w:w="12"/>
        <w:gridCol w:w="2844"/>
        <w:gridCol w:w="9"/>
        <w:gridCol w:w="238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mer i temat lek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. Relacje międzyludzkie w zmieniającym się świec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 tekst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Kosmopolityzm. Etyka </w:t>
              <w:br/>
              <w:t>w świecie obcych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sługiwać się pojęciam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bywatelstwo </w:t>
              <w:br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arodow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wypowiedzi ustnej </w:t>
              <w:br/>
              <w:t>i pisemnej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zasadnić własną opinię orelacjach międzyludzkich</w:t>
              <w:br/>
              <w:t xml:space="preserve">w zmieniającym się świecie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korzyści </w:t>
              <w:br/>
              <w:t>z globalnej współpracy ludzi we współczesnym świec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różne aspekty tożsamości człowieka: samoświadomość, cechy wspólne z różnymi grupami </w:t>
              <w:br/>
              <w:t>i społecznościam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. Człowiek wobec ojczyzny w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Hymnie do miłości ojczyzn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Ignacego Krasickieg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ramy czasowe epoki oświecenia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utworu Ignacego Krasic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 do miłości ojczyzny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ćinformacje </w:t>
              <w:br/>
              <w:t>o życiu i twórczości Ignacego Krasickiego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charakteryzować </w:t>
              <w:br/>
              <w:t xml:space="preserve">w zwięzły sposób literaturę i sztukę epoki oświecenia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ozpoznać cechy gatunkowe hymn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zredagować wypowiedź pisemną na temat obowiązków patrioty w epoce oświecenia oraz współcześnie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O komplikacjach związanych z tożsamością narodow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matykę tekstu HubertaKlimko-</w:t>
              <w:br/>
              <w:t>-Dobrzanieckiego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recy umierają w domu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elementy świata przedstawionego w utworz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posługiwać się terminem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racj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ć typ narracji w utwo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recy umierają w domu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charakteryzowaćproblemy bohatera tekstu związane </w:t>
              <w:br/>
              <w:t>z tożsamością narodow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sposoby przedstawiania narodowych cech bohaterów </w:t>
              <w:br/>
              <w:t>wwybranych utworach literackich i tekstach kultur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. Wyobcowanie młodych ludz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 problemy młodych ludzi opisane w tekście Joanny Jagiełł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awa z kardamone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cenić zachowania bohaterów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awa z kardamonem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 zaproszenie w formie </w:t>
              <w:br/>
              <w:t>e-maila, smsa lub postu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ćw tekścieelementy języka środowiskowego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formułować zasady zachowania w grupie rówieśniczej w różnych sytuacja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6.Człowiek i nałóg </w:t>
              <w:br/>
              <w:t xml:space="preserve">w satyrze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Pijaństw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Ignacego Krasickieg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utworu Ignacego Krasickiego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ijaństwo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 streszczenie satyry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ijaństw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cechy satyry jako gatunku literackiego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cenić postawy szlachty ukazane</w:t>
              <w:br/>
              <w:t xml:space="preserve">w saty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ijaństw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kontekst kulturowy utworu Ignacego Krasickieg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. Redagujemy notatk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ć notatkę jako formę wypowiedzi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 cechy notatki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kształcić przykładowy tekst </w:t>
              <w:br/>
              <w:t>w zwięzłą notatkę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racować notatkę </w:t>
              <w:br/>
              <w:t>w wybranej formie graficznej, np. tabeli, schematu, mapy myśli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redagować notatkę syntetyzującą dotyczącą epoki oświec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porządzić notatkę syntetyzującą </w:t>
              <w:br/>
              <w:t>z dowolnej lektur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. Podsumowanie – człowiek wobec innych ludz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przykłady utworów epoki oświecenia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przykładowych utworów epoki oświecenia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dstawićcharakterystykę epoki oświecenia w polskiejkulturze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definiować gatunki literackie: hymn, satyr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ć twierdzenie, że literatura oświeceniow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uczy, bawiąc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., 10. Style jęz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posługiwać się terminem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tyl językow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różnić style językowe: potoczny, naukowy, urzędowy, retoryczny, artystyczny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yporządkować przykładowe fragmenty tekstów do odpowiednich stylów językowych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elementy stylu urzędowego, naukowego</w:t>
              <w:br/>
              <w:t xml:space="preserve">i potocznego </w:t>
              <w:br/>
              <w:t>w wybranym tekści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stosować różne style językowe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ależności od sytuacji komunikacyj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ić usterki stylistyczne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wypowiedziach ustnych i pisemn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. Redagujemy protokó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ć protokół jako formę wypowiedzi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elementy składowe protokołu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ygotować protokółz zebrania społeczności szkolnej, np. samorządu klasowego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na podstawie notatki protokół z dowolnego wydarzeni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sytuacje branżowe lub zawodowe, w których niezbędne jest sporządzanie protokoł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. Buntownicy we współczesnym społeczeństw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 tekstu Tadeusza Palecznego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ontestacja. Formy buntu we współczesnym społeczeństwi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przejawy buntu młodych opisane w tekście Tadeusza Paleczneg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ć termin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ontestacj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y pomocy odpowiedniego słownika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dstawić własną opinię o różnych formach buntu młodych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charakteryzowaćbuntownika: wybraną postać rzeczywistą lub fikcyjną – np. literacką, filmow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 notatkę na temat dowolnego wydarzeniawyrażającego protest, </w:t>
              <w:br/>
              <w:t>z wykorzystaniem różnych źródeł informacj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., 14. Bunt i siła młodych ludzi w 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Odzie do młodości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ama Mickiewicz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ramy czasowe epoki romantyzmu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 twórców polskiego romantyzmu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ć podstawowe informacje o literaturze romantyzm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tematykę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dy do młod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dama Mickiewicza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zaprezentowaćinformacje o życiu </w:t>
              <w:br/>
              <w:t>i twórczości Adama Mickiewicz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motyw buntu młodych w utworze Adama Mickiewicz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cechy gatunkowe ody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najważniejsze cechy bohatera romantycznego – buntownika, indywidualist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ć przykłady tekstów kultury zawierających motyw kontrastu świata młodych i starszego pokoleni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. Wygląd – wyrazem buntu młodych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tekst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irror, mirro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rawnie posługiwać się terminami: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wieść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arrato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 przeżycia </w:t>
              <w:br/>
              <w:t xml:space="preserve">i emocje bohaterki tekst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irror, mirror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 sposoby wyrażania buntu młodych ludzi wobec świata dorosłych ukazane w utwo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irror, mirror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formułować odpowiednie argumenty i wykorzystać je </w:t>
              <w:br/>
              <w:t xml:space="preserve">w dyskusji na temat: 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>Co jest ważniejsze – wygląd czy osobowość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w wybranych tekstach kultury różne przykłady wyrażania osobowości przez młodych ludz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. Bunt czy przystosowanie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elementy świata przedstawionego w powieści Anny Kańtoch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Tajemnica godziny trzynastej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problemy młodych ludzi opisane </w:t>
              <w:br/>
              <w:t>w tekście Anny Kańtoch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zasady obowiązujące w szkole </w:t>
              <w:br/>
              <w:t xml:space="preserve">i w otoczeniu bohaterki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ajemnica godziny trzynastej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cenić postawę bohaterki utworu Anny Kańtoch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formułować wypowiedź </w:t>
              <w:br/>
              <w:t>o korzyściach i kosztach wyrażania własnego zdania w różnych sytuacjach życiow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. Konflikt dwóch wizji świata</w:t>
              <w:br/>
              <w:t xml:space="preserve">w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Romantycznośc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Adama Mickiewicz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lacjonowaćtreść utworu Adama Mickiewicz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mantycznoś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charakteryzować bohaterów ballady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Romantyczność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 cechy ballady jako gatunku literackiego na przykładzie utworu Adama Mickiewicza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jaśnić, na czym polegają dwie wizje świata ukazane</w:t>
              <w:br/>
              <w:t>w utworze Adama Mickiewicz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cenić aktualność zasady: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Miej serce </w:t>
              <w:br/>
              <w:t>i patrzaj w serce!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., 19. Redagujemy rozprawk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budowę rozprawki jako formy wypowiedzi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sługiwać się terminami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rgument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tez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hipotez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formułować argumenty potwierdzające wybraną tezę lub hipotezę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 wstęp </w:t>
              <w:br/>
              <w:t>i zakończenie rozprawki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tworzyć logiczny plan przykładowej rozprawki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ygotować rozprawkę na wybrany tema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 rozprawkę na temat: 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>Być romantykiem czy realistą?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0. Podsumowanie – bunt w epoce romantyzmu </w:t>
              <w:br/>
              <w:t>i współcześn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dy do młodości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oraz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Romantyczn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dama Mickiewicza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dstawić utwory romantyczne, w których pojawia się motyw buntu młodych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zasadnić, że Adam Mickiewicz jest typowym przedstawicielem epoki romantyzmu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analizować motyw buntu młodych ludzi</w:t>
              <w:br/>
              <w:t>w wybranych utworach literacki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ć, ż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da do młodośc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st manifestem pokolenia epoki romantyzm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1. Styl potocz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ć styl potoczny </w:t>
              <w:br/>
              <w:t>w przykładowej wypowiedzi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nikać wulgaryzmów w wypowiedziach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różnić słownictwo oficjalne od potoczneg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cechy stylu potocznego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różnić słownictwo neutralne od słownictwa nacechowanego emocjonalni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stosować styl potoczny </w:t>
              <w:br/>
              <w:t>w wypowiedziach ustnej iinternetowej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cenić negatywnie proces wulgaryzacji język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2. Uczucia i przeżycia w wieku dorasta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Krzyk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Jordiego Sierry </w:t>
              <w:br/>
              <w:t>i Fabr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ć przykłady pozytywnych </w:t>
              <w:br/>
              <w:t xml:space="preserve">i negatywnych emocji </w:t>
              <w:br/>
              <w:t>i uczuć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cenićnegatywnie zjawisko hejtu </w:t>
              <w:br/>
              <w:t>w interneci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azwać emocje </w:t>
              <w:br/>
              <w:t xml:space="preserve">i uczucia bohaterki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Krzyk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redagować wpis do pamiętnika dotyczący emocjonującego d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czestniczyć</w:t>
              <w:br/>
              <w:t xml:space="preserve">w dyskusji na temat wyrażania emocji </w:t>
              <w:br/>
              <w:t>w internec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. Smutek w wierszu Adama Mickiewicz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ć temat wiersza Adama Mickiewicz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[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ały się łzy me czyste, rzęsiste…]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wiers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[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ały się łzy me czyste, rzęsiste…]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jako podsumowanie życia poety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środki stylistyczne zastosowane w utworze Adama Mickiewicz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posługiwać się terminami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dmiot liryczny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ytuacja liryczn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wers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rym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nafora, epitet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metafora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powiedzieć się na temat liryków lozańskich Adama Mickiewicza, wskazując okoliczności ich powstaniaorazcechy szczególne na tle wcześniejszej twórczości poet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ć, dlaczego utwór Adama Mickiewicza można określić jako </w:t>
              <w:br/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iersz-płacz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4. Przeżycia człowieka tułacza </w:t>
              <w:br/>
              <w:t xml:space="preserve">w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Hymni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uliusza Słowackieg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Hymn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uliusza Słowackiego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ć podstawowe informacje o życiu i twórczości Juliusza Słowackiego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twórcę jako przedstawiciela epoki romantyzmu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uczucia </w:t>
              <w:br/>
              <w:t xml:space="preserve">i przeżycia podmiotu lirycznego wyrażone </w:t>
              <w:br/>
              <w:t xml:space="preserve">w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i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ać środki artystyczne zastosowane w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Juliusza Słowackiego </w:t>
              <w:br/>
              <w:t xml:space="preserve">- określić rolę środków artystycznych użytych w wierszu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w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ie</w:t>
            </w:r>
            <w:r>
              <w:rPr>
                <w:rFonts w:cs="Cambria" w:ascii="Cambria" w:hAnsi="Cambria"/>
                <w:sz w:val="20"/>
                <w:szCs w:val="20"/>
              </w:rPr>
              <w:t>Juliusza Słowackiego uniwersalne refleksje dotyczące życia człowiek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. Obraz życia artysty w filmie Pedra Almodóva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 najważniejsze cechy recenzji jako formy wypowiedzi – na przykładzie recenzji film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Ból i blask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doświadczenia i uczucia bohatera filmu opisane wtekści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różnićw recenzjiinformacje o dziele filmowym od opinii jej autorki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redagować recenzję wybranego film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interpretować tytuł filmu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Ból i blask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6. Uczucia i rozum, natura i ludzie </w:t>
              <w:br/>
              <w:t>w wiersz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ypriana Kamila Norwida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W Weron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mat wiersza Cypriana Kamila Norwida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 Weroni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ćpodstawowe informacje o życiu </w:t>
              <w:br/>
              <w:t>i twórczości Cypriana Kamila Norwid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poetę jako przedstawiciela epoki romantyzmu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motyw tragicznej miłości pojawiający się</w:t>
              <w:br/>
              <w:t xml:space="preserve">w 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 Weroni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ć w utworze Cypriana Norwida nawiązania do tragedii Williama Szekspira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interpretować metafory zawarte </w:t>
              <w:br/>
              <w:t xml:space="preserve">w 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 Wero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wskazać i uzasadnić podobieństwa między utworami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 Wero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ypriana Kamila Norwida </w:t>
              <w:br/>
              <w:t xml:space="preserve">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Romantyczność </w:t>
            </w:r>
            <w:r>
              <w:rPr>
                <w:rFonts w:cs="Cambria" w:ascii="Cambria" w:hAnsi="Cambria"/>
                <w:sz w:val="20"/>
                <w:szCs w:val="20"/>
              </w:rPr>
              <w:t>Adama Mickiewicz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7. O sztuce panowania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d emocjam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mat i główną myśl tekstuJudithOrloff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olność emocjonalna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ć, na czym polega wolność emocjonalna w opinii autorki tekstu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fragmenty tekst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olność emocjonalna</w:t>
            </w:r>
            <w:r>
              <w:rPr>
                <w:rFonts w:cs="Cambria" w:ascii="Cambria" w:hAnsi="Cambria"/>
                <w:sz w:val="20"/>
                <w:szCs w:val="20"/>
              </w:rPr>
              <w:t>typowe dla poradnika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i omówić korzyści z rozwijania wolności emocjonalnej opisane w tekśc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formułować własną opinię na temat wpływu emocji na zachowanieczłowiek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8. Formy wypowiedzi: definicja słownikowa, hasło encyklopedycz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różnić definicję słownikową i hasło encyklopedyczne </w:t>
              <w:br/>
              <w:t xml:space="preserve">w dowolnym słowniku </w:t>
              <w:br/>
              <w:t xml:space="preserve">i dowolnej encyklopedii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posługiwać się terminami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łownik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ncyklopedi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definicja słownikow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hasło słownikowe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hasło encyklopedyczn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, z jakich elementów składa się definicja słownikowa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różnice między hasłem słownikowym a hasłem encyklopedycznym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tworzyć propozycje definicji słownikowych wybranych wyrazów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jaśnić, dlaczego należy zachować krytycyzm wobec źródeł internetowych, np. Wikiped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tworzyć hasło encyklopedyczne na podstawie wiarygodnych źróde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9. Podsumowanie – uczucia w poezji romantycznej </w:t>
              <w:br/>
              <w:t>i we współczesnej kultur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matykę poznanych wierszy poetów romantycznych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uczucia ukazane w wierszach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[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ały się łzy me czyste, rzęsist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…]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dama Mickiewicza oraz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Hymn [Smutno mi, Boże!]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Juliusza Słowackieg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ać środki stylistyczne </w:t>
              <w:br/>
              <w:t xml:space="preserve">w wybranym wierszu </w:t>
              <w:br/>
              <w:t>z epoki romantyzmu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ć, dlaczego romantyzm można nazwać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poką serc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interpretować wybrany wiersz Juliusza Słowackiego lub Cypriana Kamila Norwid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0., 31. Język </w:t>
              <w:br/>
              <w:t>w internec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charakterystyczne elementy wypowiedzi internetowych, np. skróty, emotikony,mem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cenić zjawisko hejtu </w:t>
              <w:br/>
              <w:t>w internecie i rozumieć jego konsekwencj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powiednio reagować na przejawy agresji językowej w interneci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tosować zasady redagowania e-maili </w:t>
              <w:br/>
              <w:t xml:space="preserve">w zależności od celu </w:t>
              <w:br/>
              <w:t>i odbiorcy wypowiedzi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rytycznie oceniać wiadomości </w:t>
              <w:br/>
              <w:t>w internecie</w:t>
              <w:br/>
              <w:t>i weryfikować je na podstawie wiarygodnych źródeł informacji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ać przykłady zastosowania różnych stylów języka </w:t>
              <w:br/>
              <w:t>w wypowiedziach internetow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aproponować podczas dyskusji sposoby zapobiegania zjawisku hejtu </w:t>
              <w:br/>
              <w:t>w internec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2. O pięknie zwycięstw i poraże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temat </w:t>
              <w:br/>
              <w:t xml:space="preserve">i główną myśl utworu Elliota Aronsona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kst Elliota Aronsona jako przykład tekstu autobiograficzneg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yp narracji  w utworze Elliota Aronson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elementy autobiograficzne </w:t>
              <w:br/>
              <w:t>w tekści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ć przykłady utworów biograficznych i autobiograficzn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i uzasadnić, co łączy postawę życiową autora tekstu z etyką stoicką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3. Człowiek pokonany przez los </w:t>
              <w:br/>
              <w:t>w noweli Bolesława Prusa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Z legend dawnego Egipt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prezentować podstawowe informacje o epoce pozytywizmu(czas trwania,</w:t>
              <w:br/>
              <w:t>najważniejsitwórcy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różnić elementy świata przedstawionego w nowel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Z legend dawnego Egiptu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najważniejsze tematy literatury pozytywizmu </w:t>
              <w:br/>
              <w:t>i przykłady utworów</w:t>
              <w:br/>
              <w:t>z tego okresu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cechy gatunkowe noweli na podstawie utworu Bolesława Prusa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charakteryzować postaci Ramzesa </w:t>
              <w:br/>
              <w:t>i Horus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jaśnić, czym różnią się koncepcje władzy reprezentowane przez Ramzesa i Horus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ć termin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arabol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elementy paraboli w noweli Bolesława Prus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4., 35.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Potop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Henryka Sienkiewicza jako powieść „ku pokrzepieniu serc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elementy świata przedstawionego w poznanych fragmentach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topu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Henryka Sienkiewicza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ć podstawowe informacje o życiu i twórczości Henryka Sienkiewicz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ło historyczne 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top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zredagować streszczenie fragmentu powieści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Potop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archaizmy </w:t>
              <w:br/>
              <w:t>w wybranym fragmencie powieści Henryka Sienkiewicz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ć, ż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Potop </w:t>
            </w:r>
            <w:r>
              <w:rPr>
                <w:rFonts w:cs="Cambria" w:ascii="Cambria" w:hAnsi="Cambria"/>
                <w:sz w:val="20"/>
                <w:szCs w:val="20"/>
              </w:rPr>
              <w:t>jest powieścią historyczn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interpretować stwierdzenie, że powieść Henryka Sienkiewicza powstała „ku pokrzepieniu serc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charakteryzować wybranego bohater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top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redagować wypowiedź pisemną na temat przemianywewnętrznej Kmicic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6. Człowiek i reżim politycz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mat utworuEle Fountain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Uciekinie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 przyczyny decyzji bohaterów </w:t>
              <w:br/>
              <w:t>powieścio ucieczce z kraju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realia życia codziennego w państwie totalitarnym ukazane we fragmencie powieści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Uciekinier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charakteryzować bohaterów utworu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 opowiadanie o dalszych losach bohaterów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Uciekinier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ć przykłady wpływu systemu politycznego na życie ludzi ukazane </w:t>
              <w:br/>
              <w:t>w wybranych tekstach prasowych, filmach, utworach literacki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7. Zwycięzcy czy zwyciężeni? O nowe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Gloria victi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Elizy Orzeszk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temat i tło historyczne noweli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loria victis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elementy świata przedstawionego w utworze: czas, miejsce akcji, bohaterów, wydarzenia oraz typ narracji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ć, dlaczego utwór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loria victis</w:t>
            </w:r>
            <w:r>
              <w:rPr>
                <w:rFonts w:cs="Cambria" w:ascii="Cambria" w:hAnsi="Cambria"/>
                <w:sz w:val="20"/>
                <w:szCs w:val="20"/>
              </w:rPr>
              <w:t>stanowi hołd dla poległych w powstaniu styczniowym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jaśnić znaczenie tytułu noweli Elizy Orzeszkowej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rolę przyrody </w:t>
              <w:br/>
              <w:t xml:space="preserve">i sposób jej przedstawienia </w:t>
              <w:br/>
              <w:t xml:space="preserve">w noweli Elizy Orzeszkowej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szukać motyw powstania styczniowego w utworach literackich i innych tekstach kultur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8., 39. Redagujemy opinię i skarg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ć opinię </w:t>
              <w:br/>
              <w:t xml:space="preserve">i skargę jako formy wypowiedzi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najważniejsze elementy opinii i skargi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ceniać krytycznie przykładowe opinie na forach internetowych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 opinię </w:t>
              <w:br/>
              <w:t>o dowolnym produkcie, wybranej usłudze lub firmi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pisać skargę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kształcić tekst skargi tak, aby wyeliminować słownictwo nacechowane emocjonalnie i agresję słown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pisaćodpowiedź na przykładową opinię lub skargę dotyczącą działania firm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0. Podsumowanie – człowiek pokonany </w:t>
              <w:br/>
              <w:t xml:space="preserve">i niepokonany </w:t>
              <w:br/>
              <w:t xml:space="preserve">w literaturze pozytywizmu </w:t>
              <w:br/>
              <w:t>i w utworach współczesny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przedstawicieli literatury pozytywizmuoraz przykładowe utwory z tego okresu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matykę poznanych utworów literackich epoki pozytywizmu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ć cechy noweli i powieści historycznej na dowolnych przykładach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 zwycięstwa </w:t>
              <w:br/>
              <w:t>i klęski bohaterów wybranych utworów epoki pozytywizm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zasadnić znaczenie literatury pozytywizmu dla zachowania wartości narodowych – na wybranych przykłada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1. Język reklam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ć przykłady różnych form reklam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tworzyć przykładowe hasła reklamow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rytycznie ocenić przykładową reklamę telewizyjną, prasową, internetową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różne style języka w tekstach reklamowych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prawnie posługiwać się pojęciami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erswazja, manipulacj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 wypowiedziach na temat reklamy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reklamy, </w:t>
              <w:br/>
              <w:t>w których zastosowano manipulację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zasadnić, dlaczego wskazane reklamy zawierają manipulację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2. Współczesny człowiek i natura </w:t>
              <w:br/>
              <w:t>w piosenkach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 działaniach artystyczny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ć przykłady tekstów kultury, w tym piosenek, o tematyce ekologicznej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</w:t>
              <w:br/>
              <w:t>i główną myśl artykułu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vergreeny w obronie przyrody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ygotować </w:t>
              <w:br/>
              <w:t xml:space="preserve">wypowiedź dotyczącą znaczenia działań proekologicznych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prezentować przygotowaną wypowied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dowolne dzieło artystyczne łączące sztukę </w:t>
              <w:br/>
              <w:t>z przyrod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przykładowe działania artystyczne związane z ekologią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3. Górski pejzaż </w:t>
              <w:br/>
              <w:t>w wierszu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Kazimierza Przerwy-Tetmajera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Melodia mgieł nocny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ć podstawowe wiadomości o Młodej Polsce(czas trwania, twórcy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najważniejsze tematy literatury młodopolskiej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sposób ukazania przyrody</w:t>
              <w:br/>
              <w:t xml:space="preserve">w 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elodia mgieł nocnych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środki artystyczne zastosowane w utworz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redagować opis krajobraz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oprawnie posługiwać się terminami: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Młoda Polska, modernizm, impresjonizm, ekspresjonizm, symbolizm, dekadentyzm</w:t>
            </w:r>
            <w:r>
              <w:rPr>
                <w:rFonts w:cs="Cambria" w:ascii="Cambria" w:hAnsi="Cambria"/>
                <w:sz w:val="20"/>
                <w:szCs w:val="20"/>
              </w:rPr>
              <w:t>w wypowiedzi na temat literatury epo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szukać w różnych źródłach, w tym multimedialnych, informacje o sztuce modernizm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4., 45., 46. Obraz wsi w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 xml:space="preserve">Chłop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ładysława Stanisława Reymon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charakteryzować świat przedstawiony </w:t>
              <w:br/>
              <w:t xml:space="preserve">w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hłopa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czas, miejsce akcji, bohaterów oraz główne wątki powieści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obraz życia wsi na początku XX w. na podstawie fragmentów 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hłopi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omówić związki człowieka ze zmieniającą się przyrodą ukazane </w:t>
              <w:br/>
              <w:t xml:space="preserve">w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hłopach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środki artystyczne zastosowane we fragmencie powieści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Chłopi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prezentować</w:t>
              <w:br/>
              <w:t xml:space="preserve">i omówić przykłady utworów literackich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innych tekstów kultury podejmujących temat wsi i życia jej mieszkańców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7. Człowiek przeciwko naturze </w:t>
              <w:br/>
              <w:t>i w jej obron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matykę poznanego fragmentu utworu Marka Janczyka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Antonówka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różne postawy ludzi wobec środowiska naturalnego ukazane </w:t>
              <w:br/>
              <w:t>w tekście Marka Janczyka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cenić postępowanie bohaterów tekstu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ygotować argumenty do dyskusji na temat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zy wartoreagować na niszczenie środowiska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czestniczyć</w:t>
              <w:br/>
              <w:t>w dyskusji na temat aktywności młodych ludzi na rzecz ochrony środowisk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8. Natura jako wzór dobrego życia – </w:t>
              <w:br/>
              <w:t>o wierszu Leopolda Staffa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gród przedziwn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wiersza Leopolda Staff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gród przedziwn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dstawić podstawowe informacje o życiu i twórczości Leopolda Staffa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sytuację liryczną w 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gród przedziwny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interpretować symbolikę zastosowaną w utworze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gród przedziwn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projektować</w:t>
              <w:br/>
              <w:t xml:space="preserve">i wykonać multimedialną ilustrację do wiersza Leopolda Staffa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9. Wizja świata po katastrof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elementy świata przedstawionego w utworze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Życie, które znaliśm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skutki kosmicznej katastrofy dla życia ludzi ukazane w tekści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uzasadnić, żepoznany fragment powieści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Życie, które znaliśm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a formę dziennika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prezentować</w:t>
              <w:br/>
              <w:t>i omówić przykłady utworów literackich, filmów, seriali, gier komputerowych ukazujących pesymistyczne wizje przyszłośc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 zapisy </w:t>
              <w:br/>
              <w:t>z dziennika dotyczące życia w świecie po kosmicznej katastrof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. Pisownia wyrazów wielką i małą liter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ćpodstawowe zasady pisowni wielką i małą literą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tosować zasady pisowni nazw geograficznych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zapisywać tytuły dzieł literackich </w:t>
              <w:br/>
              <w:t>i filmowych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osować zasady poprawnej pisowni zaimków w tekstach użytkow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zasadnić pisownię zaimków wielką lub małą literą w listach oraz formach komunikacji internetowej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1. Podsumowanie – człowiek i natura </w:t>
              <w:br/>
              <w:t>w literaturze i sztuce</w:t>
              <w:br/>
              <w:t>z okresu Młodej Polski i współczesn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ć najważniejsze informacje oMłodej Polsc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matykę poznanych utworów okresu modernizmu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związki człowieka z naturą ukazane w wybranym utworze młodopolskim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interpretować wybrany wiersz poety</w:t>
              <w:br/>
              <w:t xml:space="preserve">z okresu Młodej Polski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relacje człowieka z przyrodą we współczesnym świecie – na przykładzie wybranych tekstów kultur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2., 53. Rodzaje stylizacji językowej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ć stylizację językową w przykładowym tekści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rodzaje stylizacji językowej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w tekstach zabiegi służące archaizacji i stylizacji gwarowej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jaśnić na wybranym przykładzie, na czym polega kolokwializacja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szukać fragment dowolnego utworu zawierający elementy stylizacji gwarowej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utwory literackie lub słowno-</w:t>
              <w:br/>
              <w:t>-muzyczne, w których występuje stylizacja na język używany w wybranym środowisku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4. Miasto przyjazne dla mieszkańców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główną myśl artykuł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olska betonoz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cechy współczesnego miasta opisane w tekśc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różnić w artykule prasowym informacje od opinii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ć pojęci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betonoz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 wpływ zjawiska „betonozy” na życie mieszkańców miasta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ać w różnych źródłach, w tym internetowych, przykłady sztuki ulicznej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cenić rolę odszukanych przykładów streetartu w przestrzeni miejskiej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5. Miasto w poezji i sztuce dwudziestolecia międzywojennego – o 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Gmachach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Juliana Przybosi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ć podstawowe wiadomości o dwudziestoleciu międzywojennym (czas trwania, tło historyczne, twórcy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najważniejsze tematy literatury dwudziestolecia międzywojenneg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sposób przedstawienia miasta w wiersz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Gmach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ać i nazwać środki artystyczne użyte w utworze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ć przykłady miast przyszłości przedstawionych w wybranych filma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 kierunki </w:t>
              <w:br/>
              <w:t xml:space="preserve">i tendencje występujące </w:t>
              <w:br/>
              <w:t xml:space="preserve">w sztuce dwudziestolecia międzywojennego: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kubizm, abstrakcjonizm, surrealiz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szukać w różnych źródłach przykłady awangardowych dzieł okresu międzywojenneg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6. Miejskie przyjemności w utworze Elizabeth Gilbert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Jedz, módl się, kochaj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 fragmentu powieści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Jedz, módl się, kocha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narratora powieści 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charakteryzować narratora powieśc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relacjonować miejskie wędrówki opisane we fragmencie powieści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pisać ulubione miejsce w wybranym mieści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ać w różnych źródłach informacje </w:t>
              <w:br/>
              <w:t>o słynnych metropoliach i życiu ich mieszkańców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7. Poeta i miasto w wierszu Juliana Tuwima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o krytyków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zedstawić najważniejsze informacje o twórczości Juliana Tuwima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i nastrój wiersz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o krytyk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środki artystyczne zastosowane </w:t>
              <w:br/>
              <w:t>w utworze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uzasadnić, że wiersz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o krytykó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tanowi manifest poetycki Juliana Tuwim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 piosenki napisane do wierszy i słów Juliana Tuwima oraz wykonawców tych utworów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formułować opinię na temat piosenek stworzonych do tekstów poety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8. Miasto z różnych perspektyw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 fragmentu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apierowe mias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dwa sposoby postrzegania miasta przedstawione w tekśc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jaśnić tytuł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apierowe miasta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powiedzieć się na temat zmian, które należy przeprowadzić w danej miejscowośc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dagować opis miejscowości widzianej z wybranej perspektywy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9. Pisownia łączna, rozdzielna i z łącznikiem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zasady pisowni łącznej i rozdzielnej cząstk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b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zeczen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raz przedrostków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zapisywać cząstkę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by</w:t>
            </w:r>
            <w:r>
              <w:rPr>
                <w:rFonts w:cs="Cambria" w:ascii="Cambria" w:hAnsi="Cambria"/>
                <w:sz w:val="20"/>
                <w:szCs w:val="20"/>
              </w:rPr>
              <w:br/>
              <w:t xml:space="preserve">i przeczen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ie</w:t>
            </w:r>
            <w:r>
              <w:rPr>
                <w:rFonts w:cs="Cambria" w:ascii="Cambria" w:hAnsi="Cambria"/>
                <w:sz w:val="20"/>
                <w:szCs w:val="20"/>
              </w:rPr>
              <w:br/>
              <w:t>z różnymi częściami mow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rawnie zapisywać przymiotniki złożone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jaśnić i stosować zasady pisowni wyrazów z użyciem łącznik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tworzyć słowniczek dwuczłonowych wyrazów związanych z przyszłymi pracą i zawodem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. Podsumowanie – miejskie opowieści w poezji dwudziestolecia międzywojennego i w kulturze współczesnej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najważniejsze tematy poezji dwudziestolecia międzywojennego 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ć przykłady utworów z okresu dwudziestolecia międzywojennego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mienić poetów dwudziestolecia międzywojennego - przedstawić informacje </w:t>
              <w:br/>
              <w:t>o twórczości jednego z wymienionych twórc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 obraz miasta ukazany </w:t>
              <w:br/>
              <w:t xml:space="preserve">w wybranym wierszu z okresu dwudziestolecia międzywojennego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powiedzieć się na temat wybranego filmu lub serialu podejmującego temat miasta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stosunek poetów dwudziestolecia międzywojennego do miasta i osiągnięć cywilizacyjn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1. Związki frazeologiczne i ich pochodzeni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rozpoznać przykładowe związki frazeologiczn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orzystać ze słownika frazeologiczneg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jaśnić znaczenie przykładowych związków frazeologicznych pochodzących z mitologii, Biblii, literatury, reklamy, języka potocznego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różne źródła związków frazeologicznych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związki frazeologiczne pochodzące z wybranych tekstów kultur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2. Człowiek w sytuacji kryzysowej w powieści Paula Hardinga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Eno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elementy świata przedstawionego </w:t>
              <w:br/>
              <w:t xml:space="preserve">w utwo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no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miejsce </w:t>
              <w:br/>
              <w:t>i czas akcji, bohaterów, wydarze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posługiwać się w wypowiedzi na temat utworu terminami: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rrator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narracja pierwszoosobowa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powieść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narratora utworu 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charakteryzować narratora utworu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 przeżycia i uczucia bohatera 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no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charakteryzować przeżycia </w:t>
              <w:br/>
              <w:t>i zachowania człowieka w sytuacji kryzysowej – na podstawie dowolnego utworu literackiego lub filmoweg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. Człowiek bezbronn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wierszu Kazimiery Iłłakowiczówny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bron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temat wiersz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brona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przeżycia i uczucia podmiotu lirycznego wiersz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bron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ukazane w wierszu zjawiska, wobec których człowiek jest bezbronny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sposoby wyrażania emocji i przeżyć podmiotu liryczneg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interpretować wiersz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bro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 wyjaśnić jego tytu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4. Doświadczanie świata po śmierci bliskiej osoby w powieści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Rok szczur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relacjonować treść fragmentu powieści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k szczur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powiedzieć się na temat przeżyć bohaterki utwor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k szczu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postawę bohaterki wobec tragedii rodzinnej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sposoby ukazania w utworze traumatycznego doświadczenia śmierci bliskiej osoby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utwory dotyczące postawy człowieka wobec utraty bliskich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wybrane utwory podejmujące temat utraty bliski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. Miłość i zazdrość w wierszu Jana Lechoni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 tematykę wiersza Jana Lechon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Zazdroś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dstawić informacje o Janie Lechoniu jako współtwórcy grupy poetyckiej Skamand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ać </w:t>
              <w:br/>
              <w:t xml:space="preserve">w wierszu epitety </w:t>
              <w:br/>
              <w:t xml:space="preserve">i porównania oraz określić ich funkcje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motywy niespełnionej miłości i śmierci w poezji Jana Lechoni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pisać obraz Edvarda Muncha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Zazdrość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jaśnić, czy dzieło Edvarda Muncha mogłoby być dobrym kontekstem interpretacyjnym dla wiersza Jana Lechoni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. Spojrzenie w przeszłość w wiersz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ii Pawlikowskiej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Jasnorzewskiej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rzebyta drog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wiersz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rzebyta drog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 przykład poezji dwudziestolecia międzywojenn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nazwać uczucia wyrażone </w:t>
              <w:br/>
              <w:t xml:space="preserve">w utworz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rzebyta drog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kreślić, jak podmiot liryczny wiersz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rzebyta drog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cenia własne życie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zasadnić, że utwór jest miniaturą poetycką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ypowiedzieć się na temat znaczenia kryzysu </w:t>
              <w:br/>
              <w:t>w życiu młodego człowiek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dszukać przykłady utworów Marii Pawlikowskiej-</w:t>
              <w:br/>
              <w:t>-Jasnorzewskiej wykonywanych jako piosenk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7. Wizja przyszłości w serialu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Rok za rokiem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szukać w recenzji informacje o czasie, miejscu akcji, bohaterach </w:t>
              <w:br/>
              <w:t>i fabule serial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mówić wizję przyszłości ukazaną w serialu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Rok za rokiem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</w:t>
              <w:br/>
              <w:t xml:space="preserve">w recenzji fragmenty stanowiące informacje oraz fragmenty będące opiniami autora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cechy gatunkowe recenzji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ć przykłady utworów, np. filmu, powieści, komiksu, ukazujących wizję przyszłośc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powiedzieć się na </w:t>
            </w:r>
            <w:bookmarkStart w:id="1" w:name="_GoBack"/>
            <w:bookmarkEnd w:id="1"/>
            <w:r>
              <w:rPr>
                <w:rFonts w:cs="Cambria" w:ascii="Cambria" w:hAnsi="Cambria"/>
                <w:sz w:val="20"/>
                <w:szCs w:val="20"/>
              </w:rPr>
              <w:t>temat obrazu przyszłości ukazanego w wybranym utworz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8. Błędy frazeologiczne. Frazeologizmy a przysłowi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dać przykłady przysłów i wyjaśnić ich znaczen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różnić frazeologizmy od przysłów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prawnie używać frazeologizmów w wypowiedziach ustnych </w:t>
              <w:br/>
              <w:t>i pisemnych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błędy frazeologiczne w przykładowych wypowiedziach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rawić wskazane błędy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zać związki frazeologiczne w wybranych hasłach słownikow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9. ,70. Podsumowanie – kryzys jako ważne ludzkie doświadcze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tórzenie wiadomości – od oświecenia do dwudziestolecia międzywojennego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wskazać przedstawicieli poznanych epok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odać przykłady utworów z danej epoki 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kreślić tematykę przykładowych utworów z danej epok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charakteryzować w zwięzły sposób kolejne okresy </w:t>
              <w:br/>
              <w:t xml:space="preserve">w literaturze i kulturze: oświecenie, romantyzm, pozytywizm, Młodą Polskę, dwudziestolecie międzywojenn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mienić poetów dwudziestolecia międzywojennego oraz przykładowe wiersze tych twórców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mówić treść wybranego utworu literackiego lub innego tekstu kultury podejmującego temat kryzysu życioweg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pisać recenzję dowolnego utworu literackiego lub filmowego dotyczącego kryzysu życiowego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spacing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3" w:right="1083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1:00Z</dcterms:created>
  <dc:creator>Krystyna Brzakalik</dc:creator>
  <dc:description/>
  <cp:keywords/>
  <dc:language>en-US</dc:language>
  <cp:lastModifiedBy>W10Home</cp:lastModifiedBy>
  <dcterms:modified xsi:type="dcterms:W3CDTF">2025-08-27T18:08:00Z</dcterms:modified>
  <cp:revision>32</cp:revision>
  <dc:subject/>
  <dc:title/>
</cp:coreProperties>
</file>