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96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537"/>
        <w:gridCol w:w="1348"/>
        <w:gridCol w:w="1755"/>
        <w:gridCol w:w="1885"/>
        <w:gridCol w:w="2027"/>
        <w:gridCol w:w="1950"/>
        <w:gridCol w:w="2007"/>
        <w:gridCol w:w="2354"/>
      </w:tblGrid>
      <w:tr>
        <w:trPr>
          <w:tblHeader w:val="true"/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7F0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wspoLp.</w:t>
            </w:r>
          </w:p>
        </w:tc>
        <w:tc>
          <w:tcPr>
            <w:tcW w:w="1348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7F00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Temat lekcji</w:t>
            </w:r>
          </w:p>
        </w:tc>
        <w:tc>
          <w:tcPr>
            <w:tcW w:w="1755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7F0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Materiał rzeczowy</w:t>
            </w:r>
          </w:p>
        </w:tc>
        <w:tc>
          <w:tcPr>
            <w:tcW w:w="10223" w:type="dxa"/>
            <w:gridSpan w:val="5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7F00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Wymagania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7F00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7F00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7F00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7F00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konieczn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(ocena dopuszczająca)</w:t>
            </w:r>
          </w:p>
        </w:tc>
        <w:tc>
          <w:tcPr>
            <w:tcW w:w="20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7F00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podstawow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(ocena dostateczna)</w:t>
            </w:r>
          </w:p>
        </w:tc>
        <w:tc>
          <w:tcPr>
            <w:tcW w:w="195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7F00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rozszerzon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(ocena dobra)</w:t>
            </w:r>
          </w:p>
        </w:tc>
        <w:tc>
          <w:tcPr>
            <w:tcW w:w="20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7F00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dopełniając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(ocena bardzo dobra)</w:t>
            </w:r>
          </w:p>
        </w:tc>
        <w:tc>
          <w:tcPr>
            <w:tcW w:w="235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7F00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wykraczając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(ocena celująca)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7F00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7F00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7F00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7F00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Uczeń</w:t>
            </w:r>
          </w:p>
        </w:tc>
        <w:tc>
          <w:tcPr>
            <w:tcW w:w="20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7F0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Uczeń spełnia wymagania konieczne, a także:</w:t>
            </w:r>
          </w:p>
        </w:tc>
        <w:tc>
          <w:tcPr>
            <w:tcW w:w="195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7F0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Uczeń spełnia wymagania podstawowe, a także:</w:t>
            </w:r>
          </w:p>
        </w:tc>
        <w:tc>
          <w:tcPr>
            <w:tcW w:w="20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7F0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Uczeń spełnia wymagania rozszerzone, a także:</w:t>
            </w:r>
          </w:p>
        </w:tc>
        <w:tc>
          <w:tcPr>
            <w:tcW w:w="235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7F0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Uczeń spełnia wymagania dopełniające, a takż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96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537"/>
        <w:gridCol w:w="1347"/>
        <w:gridCol w:w="1755"/>
        <w:gridCol w:w="1885"/>
        <w:gridCol w:w="2027"/>
        <w:gridCol w:w="1949"/>
        <w:gridCol w:w="2033"/>
        <w:gridCol w:w="2330"/>
      </w:tblGrid>
      <w:tr>
        <w:trPr>
          <w:trHeight w:val="23" w:hRule="atLeast"/>
        </w:trPr>
        <w:tc>
          <w:tcPr>
            <w:tcW w:w="13863" w:type="dxa"/>
            <w:gridSpan w:val="8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DWUDZIESTOLECIE MIĘDZYWOJENNE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zys nowoczesności</w:t>
            </w:r>
          </w:p>
        </w:tc>
        <w:tc>
          <w:tcPr>
            <w:tcW w:w="175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5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ryzys nowoczesności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na Nasiłowsk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zydziestolecie 1914–19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.)</w:t>
            </w:r>
          </w:p>
        </w:tc>
        <w:tc>
          <w:tcPr>
            <w:tcW w:w="18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3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wie, kiedy miała miejsce epoka dwudziestolecia międzywojennego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najważniejsze cechy epoki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obywa najważniejsze informacje z tekstu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czyjąś pomocą analizuje tekst </w:t>
            </w:r>
          </w:p>
        </w:tc>
        <w:tc>
          <w:tcPr>
            <w:tcW w:w="20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3"/>
              </w:numPr>
              <w:suppressAutoHyphens w:val="true"/>
              <w:spacing w:lineRule="auto" w:line="240" w:before="0" w:after="0"/>
              <w:ind w:left="486" w:hanging="284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yznacza ramy czasowe dwudziestolecia międzywojennego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spacing w:lineRule="auto" w:line="240" w:before="0" w:after="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cechy charakterystyczne epoki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spacing w:lineRule="auto" w:line="240" w:before="0" w:after="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obywa informacje z tekstu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spacing w:lineRule="auto" w:line="240" w:before="0" w:after="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tępnie analizuje i interpretuje tekst nieliteracki</w:t>
            </w:r>
          </w:p>
        </w:tc>
        <w:tc>
          <w:tcPr>
            <w:tcW w:w="194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tuuje dwudziestolecie międzywojenne na linii periodyzacyjnej epok literackich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spacing w:lineRule="auto" w:line="240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cechy charakterystyczne epoki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spacing w:lineRule="auto" w:line="240" w:before="0" w:after="0"/>
              <w:ind w:left="476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wydobyte z tekstu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spacing w:lineRule="auto" w:line="240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uje i interpretuje tekst nieliteracki</w:t>
            </w:r>
          </w:p>
        </w:tc>
        <w:tc>
          <w:tcPr>
            <w:tcW w:w="203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3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równuje dwudziestolecie z epoką wcześniejszą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 założenia i filozofię epoki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hierarchizuje informacje wydobyte z tekstu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okonuje pełnej analizy i interpretacji tekstu </w:t>
            </w:r>
          </w:p>
        </w:tc>
        <w:tc>
          <w:tcPr>
            <w:tcW w:w="23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3"/>
              </w:numPr>
              <w:suppressAutoHyphens w:val="true"/>
              <w:spacing w:lineRule="auto" w:line="240" w:before="0" w:after="0"/>
              <w:ind w:left="40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amodzielnie analizuje i interpretuje tekst ze szczególnym uwzględnieniem zawartych w nim informacji 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rzeczywistość po Wielkiej Wojnie</w:t>
            </w:r>
          </w:p>
        </w:tc>
        <w:tc>
          <w:tcPr>
            <w:tcW w:w="175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53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owa rzeczywistość po Wielkiej Wojn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José Ortega y Gasset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s-ES"/>
              </w:rPr>
              <w:t>Bunt ma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fragm.)</w:t>
            </w:r>
          </w:p>
        </w:tc>
        <w:tc>
          <w:tcPr>
            <w:tcW w:w="18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483" w:hanging="28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mienić przynajmniej jedno nazwisko filozofa epoki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wypowiedź nieliteracką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obywa informacje związane z poglądami autora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jęc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ultura masowa</w:t>
            </w:r>
          </w:p>
        </w:tc>
        <w:tc>
          <w:tcPr>
            <w:tcW w:w="20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dstawowe założenia filozofii dwudziestolecia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różnia wypowiedź literacką i filozoficzną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twarza poglądy filozoficzne autora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kultury masowej </w:t>
            </w:r>
          </w:p>
        </w:tc>
        <w:tc>
          <w:tcPr>
            <w:tcW w:w="194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filozofię dwudziestolecia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różnice między wypowiedzią literacką a filozoficzną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poglądy filozoficzne autora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kultura masowa</w:t>
            </w:r>
          </w:p>
        </w:tc>
        <w:tc>
          <w:tcPr>
            <w:tcW w:w="203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estawia ze sobą poglądy filozofów dwudziestolecia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estawia ze sobą wypowiedź literacką i filozoficzną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mentuje poglądy filozoficzne autora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mawia kulturę masową </w:t>
            </w:r>
          </w:p>
        </w:tc>
        <w:tc>
          <w:tcPr>
            <w:tcW w:w="23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40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amodzielnie analizuje i interpretuje tekst ze szczególnym uwzględnieniem cech kultury masowej 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lozofia i sztuka dwudziestolecia międzywojennego </w:t>
            </w:r>
          </w:p>
        </w:tc>
        <w:tc>
          <w:tcPr>
            <w:tcW w:w="175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teriały przygotowane przez nauczycie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ierunki filozoficzne oraz nurty w sztuce dwudziestolecia międzywojen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założenia fenomenologii, psychoanalizy i katastrofizm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cechy kierunków w sztuce dwudziestolecia międzywojennego</w:t>
            </w:r>
          </w:p>
        </w:tc>
        <w:tc>
          <w:tcPr>
            <w:tcW w:w="194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cechy teatru w dwudziestoleciu międzywojenn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architekturę secesyjną i modernistyczną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406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ać analizy malarstwa dwudziestolecia międzywojennego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4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edź argumentacyjna – ćwiczenia.</w:t>
            </w:r>
          </w:p>
        </w:tc>
        <w:tc>
          <w:tcPr>
            <w:tcW w:w="175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kusz maturalny</w:t>
            </w:r>
          </w:p>
        </w:tc>
        <w:tc>
          <w:tcPr>
            <w:tcW w:w="18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umie, czym jest argumentacja 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łuje tezy i ale robi to nieprecyzyjnie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tacza argumenty, ale robi to mało precyzyjnie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trudności z zachowaniem spójności wypowiedz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 liczne błędy jezykowe</w:t>
            </w:r>
          </w:p>
        </w:tc>
        <w:tc>
          <w:tcPr>
            <w:tcW w:w="20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 w:before="0" w:after="20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formułować tezę w miarę jasno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 w:before="0" w:after="20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argumenty, z których przynajmniej jeden jest logiczny i rozwinięty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 w:before="0" w:after="20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się zachować strukturę wypowiedzi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 w:before="0" w:after="20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 błędy językowe i stylistyczne</w:t>
            </w:r>
          </w:p>
        </w:tc>
        <w:tc>
          <w:tcPr>
            <w:tcW w:w="194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formułuje tezę/stanowisko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argumenty, które są logiczne, rozwinięte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howuje spójność wypowiedzi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l i język w większości pracy są poprawne</w:t>
            </w:r>
          </w:p>
        </w:tc>
        <w:tc>
          <w:tcPr>
            <w:tcW w:w="203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asno i precyzyjnie formułuje argumenty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aje trafne argumenty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tosuje spójną i uporządkowaną wypowiedz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żywa zróżnicowanego słownictwa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chowuje poprawność językową, ortograficzną i interpunkcyjną</w:t>
            </w:r>
          </w:p>
        </w:tc>
        <w:tc>
          <w:tcPr>
            <w:tcW w:w="23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06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ezentuje wysoki poziom logicznego myślenia i krytycznej refleksji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06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ykazuje się oryginalnością ujęcia tematu 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4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edź argumentacyjna – ćwiczenia.</w:t>
            </w:r>
          </w:p>
        </w:tc>
        <w:tc>
          <w:tcPr>
            <w:tcW w:w="175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3" w:hanging="28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umie, czym jest argumentacja 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łuje tezy i ale robi to nieprecyzyjnie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tacza argumenty, ale robi to mało precyzyjnie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trudności z zachowaniem spójności wypowiedz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 liczne błędy jezykowe</w:t>
            </w:r>
          </w:p>
        </w:tc>
        <w:tc>
          <w:tcPr>
            <w:tcW w:w="20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 w:before="0" w:after="20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formułować tezę w miarę jasno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 w:before="0" w:after="20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argumenty, z których przynajmniej jeden jest logiczny i rozwinięty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 w:before="0" w:after="20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się zachować strukturę wypowiedzi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 w:before="0" w:after="20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 błędy językowe i stylistyczne</w:t>
            </w:r>
          </w:p>
        </w:tc>
        <w:tc>
          <w:tcPr>
            <w:tcW w:w="194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formułuje tezę/stanowisko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argumenty, które są logiczne, rozwinięte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howuje spójność wypowiedzi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l i język w większości pracy są poprawne</w:t>
            </w:r>
          </w:p>
        </w:tc>
        <w:tc>
          <w:tcPr>
            <w:tcW w:w="203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asno i precyzyjnie formułuje argumenty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16" w:hanging="28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aje trafne argumenty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tosuje spójną i uporządkowaną wypowiedz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żywa zróżnicowanego słownictwa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chowuje poprawność językową, ortograficzną i interpunkcyjną</w:t>
            </w:r>
          </w:p>
        </w:tc>
        <w:tc>
          <w:tcPr>
            <w:tcW w:w="23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06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ezentuje wysoki poziom logicznego myślenia i krytycznej refleksji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06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kazuje się oryginalnością ujęcia tematu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4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atka syntetyzująca ćwiczenia</w:t>
            </w:r>
          </w:p>
        </w:tc>
        <w:tc>
          <w:tcPr>
            <w:tcW w:w="175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kusz maturalny</w:t>
            </w:r>
          </w:p>
        </w:tc>
        <w:tc>
          <w:tcPr>
            <w:tcW w:w="18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czym jest notatka syntetyzująca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a krótką notatkę, ale często mało 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48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ójną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48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uje niektóre elementy notatki </w:t>
            </w:r>
          </w:p>
        </w:tc>
        <w:tc>
          <w:tcPr>
            <w:tcW w:w="20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 w:before="0" w:after="20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zawierającą najważniejsze dane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 w:before="0" w:after="200"/>
              <w:ind w:left="486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buje zachować główne elementy notatki</w:t>
            </w:r>
          </w:p>
        </w:tc>
        <w:tc>
          <w:tcPr>
            <w:tcW w:w="194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odrębnia najważniejsze informacje z teksu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howuje główne elementy notatki</w:t>
            </w:r>
          </w:p>
        </w:tc>
        <w:tc>
          <w:tcPr>
            <w:tcW w:w="203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odrębnia najważniejsze informacje z teksu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pełnia nieliczne błędy stylistyczne, notatka jest spójna</w:t>
            </w:r>
          </w:p>
        </w:tc>
        <w:tc>
          <w:tcPr>
            <w:tcW w:w="23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54" w:before="0" w:after="0"/>
              <w:ind w:left="476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odrębnia najważniejsze informacje z teksu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06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worzy notatkę w pełni przejrzystą i poprawną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06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ie popełnia błedów ortograficznych, stylistycznych a notatka jest spójns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4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jacje Cezarego Baryki</w:t>
            </w:r>
          </w:p>
        </w:tc>
        <w:tc>
          <w:tcPr>
            <w:tcW w:w="175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5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icjacje Cezarego Baryk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fan Żerom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dwiośnie</w:t>
            </w:r>
          </w:p>
        </w:tc>
        <w:tc>
          <w:tcPr>
            <w:tcW w:w="1885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ść nowoczesna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 różne rodzaje kontekstu powieściowego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obywa informacje dotyczące rewolucji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co to jest mit narodowy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czyjąś pomocą tworzy krótki szkic krytyczny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czyjąś pomocą tworzy krótką wypowiedź argumentacyjną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że wypowiedź powinna cechować się logiką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co to jest perswazja zaprezentować mieszkańców Nawłoci 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zkład dnia mieszkańców dwor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recepty Szymona Gajowca i Antoniego Lulka na poprawę sytuacji mieszkańców II Rzeczypospolitej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glądy Cezarego wyrażane w dyskusji z Szymonem Gajowcem i Antonim Lulkiem</w:t>
            </w:r>
          </w:p>
        </w:tc>
        <w:tc>
          <w:tcPr>
            <w:tcW w:w="2027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 w:before="0" w:after="20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że utwór jest powieścią nowoczesną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 w:before="0" w:after="20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 kontekst historyczny, polityczny i obyczajowy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 w:before="0" w:after="20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twarza obraz rewolucji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 w:before="0" w:after="20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 mity narodowe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 w:before="0" w:after="20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krótki szkic krytyczny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 w:before="0" w:after="20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wypowiedź argumentacyjną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 w:before="0" w:after="20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a o logikę wypowiedzi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 w:before="0" w:after="20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środki perswazji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dworku szlacheckiego w Nawłoci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 w:before="0" w:after="20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uważony przez Cezarego kontrast pomiędzy życiem w Nawłoci i w Chłodku</w:t>
            </w:r>
          </w:p>
        </w:tc>
        <w:tc>
          <w:tcPr>
            <w:tcW w:w="1949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utwór jest powieścią nowoczesną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kontekst historyczny,polityczny i obyczajowy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entuje obraz rewolucji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mity narodowe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szkic krytyczny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wypowiedzi argumentacyjnej hierarchizuje argumenty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jak osiągać logikę wypowiedzi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środki perswazji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wiązania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dama Mickiewicza w sposobie przedstawienia dworku i jego mieszkańców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osłowne i metaforyczne znaczenie tytułu powieści</w:t>
            </w:r>
          </w:p>
        </w:tc>
        <w:tc>
          <w:tcPr>
            <w:tcW w:w="2033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erpretuje utwór z perspektywy powieści nowoczesnej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erpretuje tekst z uwzględnieniem kontekstu historycznego, politycznego i obyczajowego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 obraz rewolucji w powieści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 funkcje mitów narodowych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worzy rozwinięty szkic krytyczny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wypowiedzi argumentacyjnej używa różnych rodzajów argumentów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logiczne wypowiedzi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kcjonalnie stosuje środki perswazji 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rpretować ostatnią scenę powieści</w:t>
            </w:r>
          </w:p>
        </w:tc>
        <w:tc>
          <w:tcPr>
            <w:tcW w:w="2330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0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amodzielnie analizuje i interpretuje utwór ze szczególnym uwzględnieniem problematyki politycznej i społecznej 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0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ać analizy sceny, w której Cezary Baryka przekracza granicę, i omówić jej wpływ na budowanie światopoglądu bohatera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wolucja i jej skutki</w:t>
            </w:r>
          </w:p>
        </w:tc>
        <w:tc>
          <w:tcPr>
            <w:tcW w:w="175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5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wolucja i jej skutk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fan Żerom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dwiośnie</w:t>
            </w:r>
          </w:p>
        </w:tc>
        <w:tc>
          <w:tcPr>
            <w:tcW w:w="1885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jrzewanie do miłości</w:t>
            </w:r>
          </w:p>
        </w:tc>
        <w:tc>
          <w:tcPr>
            <w:tcW w:w="175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5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jrzewanie do miłośc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fan Żerom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dwiośnie</w:t>
            </w:r>
          </w:p>
        </w:tc>
        <w:tc>
          <w:tcPr>
            <w:tcW w:w="1885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ind w:left="170" w:hanging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ind w:left="17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y narodowe w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wiośniu</w:t>
            </w:r>
          </w:p>
        </w:tc>
        <w:tc>
          <w:tcPr>
            <w:tcW w:w="175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57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y narodowe w „Przedwiośniu”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fan Żerom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dwiośnie</w:t>
            </w:r>
          </w:p>
        </w:tc>
        <w:tc>
          <w:tcPr>
            <w:tcW w:w="1885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ind w:left="170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ind w:left="170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ind w:left="170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70" w:hanging="0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wór szlachecki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rzedwiośni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Stefana Żeromskiego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fan Żerom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dwiośnie</w:t>
            </w:r>
          </w:p>
        </w:tc>
        <w:tc>
          <w:tcPr>
            <w:tcW w:w="1885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ind w:left="170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ind w:left="170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ind w:left="170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70" w:hanging="0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lskie drogi do wolności - ,,Przedwiosnie;</w:t>
            </w:r>
          </w:p>
        </w:tc>
        <w:tc>
          <w:tcPr>
            <w:tcW w:w="175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fan Żerom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dwiośnie</w:t>
            </w:r>
          </w:p>
        </w:tc>
        <w:tc>
          <w:tcPr>
            <w:tcW w:w="1885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ind w:left="170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ind w:left="170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ind w:left="170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70" w:hanging="0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umentacja w wypowiedzi perswazyjnej</w:t>
            </w:r>
          </w:p>
        </w:tc>
        <w:tc>
          <w:tcPr>
            <w:tcW w:w="175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58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rgumentacja w wypowiedzi perswazyjnej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fan Żerom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dwiośnie</w:t>
            </w:r>
          </w:p>
        </w:tc>
        <w:tc>
          <w:tcPr>
            <w:tcW w:w="1885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70" w:hanging="0"/>
              <w:contextualSpacing/>
              <w:textAlignment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70" w:hanging="0"/>
              <w:contextualSpacing/>
              <w:textAlignment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70" w:hanging="0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70" w:hanging="0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rytyczne czytanie tekstu – ćwiczenia </w:t>
            </w:r>
          </w:p>
        </w:tc>
        <w:tc>
          <w:tcPr>
            <w:tcW w:w="175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zawarte w tekstach</w:t>
            </w:r>
          </w:p>
        </w:tc>
        <w:tc>
          <w:tcPr>
            <w:tcW w:w="18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tworzyć informacje zawarte w tekstach</w:t>
            </w:r>
          </w:p>
        </w:tc>
        <w:tc>
          <w:tcPr>
            <w:tcW w:w="20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główne problemy w tekstach</w:t>
            </w:r>
          </w:p>
        </w:tc>
        <w:tc>
          <w:tcPr>
            <w:tcW w:w="194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stanowiska aut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uzasadnić własne sądy</w:t>
            </w:r>
          </w:p>
        </w:tc>
        <w:tc>
          <w:tcPr>
            <w:tcW w:w="203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olemikę</w:t>
            </w:r>
          </w:p>
        </w:tc>
        <w:tc>
          <w:tcPr>
            <w:tcW w:w="23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zawarte w tekstach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ynteza wiadomości - ,,Przedwiośnie,, S. Żeromskiego.</w:t>
            </w:r>
          </w:p>
        </w:tc>
        <w:tc>
          <w:tcPr>
            <w:tcW w:w="175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y przygotowane przez nauczyciela</w:t>
            </w:r>
          </w:p>
        </w:tc>
        <w:tc>
          <w:tcPr>
            <w:tcW w:w="18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lnia warunki określone dla oceny dopuszczającej znajdujące się w wymaganiach wyżej</w:t>
            </w:r>
          </w:p>
        </w:tc>
        <w:tc>
          <w:tcPr>
            <w:tcW w:w="20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lnia warunki określone dla oceny dostatecznej znajdujące się w wymaganiach wyżej</w:t>
            </w:r>
          </w:p>
        </w:tc>
        <w:tc>
          <w:tcPr>
            <w:tcW w:w="194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lnia warunki określone dla oceny dobrej  znajdujące się w wymaganiach wyżej</w:t>
            </w:r>
          </w:p>
        </w:tc>
        <w:tc>
          <w:tcPr>
            <w:tcW w:w="203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lnia warunki określone dla oceny bardzo dobrej znajdujące się w wymaganiach wyżej</w:t>
            </w:r>
          </w:p>
        </w:tc>
        <w:tc>
          <w:tcPr>
            <w:tcW w:w="23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lnia warunki określone dla oceny celującej  znajdujące się w wymaganiach wyżej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racowanie typu maturalnego. </w:t>
            </w:r>
          </w:p>
        </w:tc>
        <w:tc>
          <w:tcPr>
            <w:tcW w:w="175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kusz maturalny</w:t>
            </w:r>
          </w:p>
        </w:tc>
        <w:tc>
          <w:tcPr>
            <w:tcW w:w="18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umie, czym jest argumentacja 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łuje tezy i ale robi to nieprecyzyjnie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tacza argumenty, ale robi to mało precyzyjnie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trudności z zachowaniem spójności wypowiedz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 liczne błędy jezykowe</w:t>
            </w:r>
          </w:p>
        </w:tc>
        <w:tc>
          <w:tcPr>
            <w:tcW w:w="20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 w:before="0" w:after="20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formułować tezę w miarę jasno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 w:before="0" w:after="20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argumenty, z których przynajmniej jeden jest logiczny i rozwinięty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 w:before="0" w:after="20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się zachować strukturę wypowiedz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 błędy językowe i stylistyczne</w:t>
            </w:r>
          </w:p>
        </w:tc>
        <w:tc>
          <w:tcPr>
            <w:tcW w:w="194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formułuje tezę/stanowisko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argumenty, które są logiczne, rozwinięte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howuje spójność wypowiedz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l i język w większości pracy są poprawne</w:t>
            </w:r>
          </w:p>
        </w:tc>
        <w:tc>
          <w:tcPr>
            <w:tcW w:w="203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asno i precyzyjnie formułuje argumenty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aje trafne argumenty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tosuje spójną i uporządkowaną wypowiedz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żywa zróżnicowanego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chowuje poprawność językową, ortograficzną i interpunkcyjną</w:t>
            </w:r>
          </w:p>
        </w:tc>
        <w:tc>
          <w:tcPr>
            <w:tcW w:w="23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06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ezentuje wysoki poziom logicznego myślenia i krytycznej refleks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kazuje się oryginalnością ujęcia tematu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racowanie typu maturalnego.</w:t>
            </w:r>
          </w:p>
        </w:tc>
        <w:tc>
          <w:tcPr>
            <w:tcW w:w="175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kusz maturalny</w:t>
            </w:r>
          </w:p>
        </w:tc>
        <w:tc>
          <w:tcPr>
            <w:tcW w:w="18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umie, czym jest argumentacja 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3" w:hanging="28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łuje tezy i ale robi to nieprecyzyjnie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tacza argumenty, ale robi to mało precyzyjnie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trudności z zachowaniem spójności wypowiedz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 liczne błędy jezykowe</w:t>
            </w:r>
          </w:p>
        </w:tc>
        <w:tc>
          <w:tcPr>
            <w:tcW w:w="20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 w:before="0" w:after="20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formułować tezę w miarę jasno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 w:before="0" w:after="20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argumenty, z których przynajmniej jeden jest logiczny i rozwinięty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 w:before="0" w:after="20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się zachować strukturę wypowiedz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 błędy językowe i stylistyczne</w:t>
            </w:r>
          </w:p>
        </w:tc>
        <w:tc>
          <w:tcPr>
            <w:tcW w:w="194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formułuje tezę/stanowisko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argumenty, które są logiczne, rozwinięte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howuje spójność wypowiedz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l i język w większości pracy są poprawne</w:t>
            </w:r>
          </w:p>
        </w:tc>
        <w:tc>
          <w:tcPr>
            <w:tcW w:w="203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asno i precyzyjnie formułuje argumenty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aje trafne argumenty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tosuje spójną i uporządkowaną wypowiedz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żywa zróżnicowanego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chowuje poprawność językową, ortograficzną i interpunkcyjną</w:t>
            </w:r>
          </w:p>
        </w:tc>
        <w:tc>
          <w:tcPr>
            <w:tcW w:w="23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06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ezentuje wysoki poziom logicznego myślenia i krytycznej refleks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kazuje się oryginalnością ujęcia tematu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 i bezdomność w poezji/D.Z./</w:t>
            </w:r>
          </w:p>
        </w:tc>
        <w:tc>
          <w:tcPr>
            <w:tcW w:w="175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59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m i bezdomność w poezj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opold Staff, [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leko pójdę, z daleka wrócę…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]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giej Jesienin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rzuciłem mój dom rodzinny…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]</w:t>
            </w:r>
          </w:p>
        </w:tc>
        <w:tc>
          <w:tcPr>
            <w:tcW w:w="18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co to jest motyw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83" w:hanging="28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na czym polega kompozycja utworu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jak szukać intencji wypowiedzi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na czym polega klasycyzm utworu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yjąś pomocą pisze krótki szkic krytyczny </w:t>
            </w:r>
          </w:p>
        </w:tc>
        <w:tc>
          <w:tcPr>
            <w:tcW w:w="20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motyw domu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 zasadę kompozycyjną utworu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intencje wypowiedzi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86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tuuje utwór w nurcie klasycystycznym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ze krótki szkic krytyczny </w:t>
            </w:r>
          </w:p>
        </w:tc>
        <w:tc>
          <w:tcPr>
            <w:tcW w:w="194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4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motywu domu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4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zasadę kompozycyjną utworu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4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la, z czym są związane intencje wypowiedzi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4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utwór ma charakter klasycystyczny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4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ze szkic krytyczny</w:t>
            </w:r>
          </w:p>
        </w:tc>
        <w:tc>
          <w:tcPr>
            <w:tcW w:w="203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aje tytuły utworów, w których występuje motyw domu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cenia kompozycję utworu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 intencje wypowiedzi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erpretuje utwory z perspektywy nurtu klasycystycznego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ze szkic krytyczny z zachowaniem wszystkich wymogów tej formy wypowiedzi</w:t>
            </w:r>
          </w:p>
        </w:tc>
        <w:tc>
          <w:tcPr>
            <w:tcW w:w="23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0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amodzielnie analizuje i interpretuje utwory ze szczególnym uwzględnieniem motywu domu 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mandryci wobec tradycji</w:t>
            </w:r>
          </w:p>
        </w:tc>
        <w:tc>
          <w:tcPr>
            <w:tcW w:w="175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63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kamandryci wobec tradycj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ulian Tuwim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o krytyków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 o istnieniu grupy Skamander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, co to jest tradycja literacka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witalizm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rowokacja artystyczna</w:t>
            </w:r>
          </w:p>
        </w:tc>
        <w:tc>
          <w:tcPr>
            <w:tcW w:w="20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40" w:before="0" w:after="200"/>
              <w:ind w:left="486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łożenia grupy Skamander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40" w:before="0" w:after="200"/>
              <w:ind w:left="486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jaki był stosunek Skamandra do tradycji literackiej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40" w:before="0" w:after="200"/>
              <w:ind w:left="486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na czym polegał witalizm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40" w:before="0" w:after="200"/>
              <w:ind w:left="486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na czym polega prowokacja artystyczna </w:t>
            </w:r>
          </w:p>
        </w:tc>
        <w:tc>
          <w:tcPr>
            <w:tcW w:w="194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476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założenia grupy poetyckiej Skamander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476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stosunek Skamandra do tradycji literackiej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476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przejawy witalizmu w utworach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476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rzejawy prowokacji artystycznej </w:t>
            </w:r>
          </w:p>
        </w:tc>
        <w:tc>
          <w:tcPr>
            <w:tcW w:w="203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tawia grupę Skamander i jej program poetycki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cenia stosunek Skamandra do tradycji literackiej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 przejawy witalizmu w utworach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mawia przejawy prowokacji artystycznej </w:t>
            </w:r>
          </w:p>
        </w:tc>
        <w:tc>
          <w:tcPr>
            <w:tcW w:w="23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40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amodzielnie analizuje i interpretuje utwory ze szczególnym uwzględnieniem zawartego w nich programu poetyckiego 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15"/>
              <w:contextualSpacing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maturalne - umiejętność rozwiązywania testów historycznoliterackich.</w:t>
            </w:r>
          </w:p>
        </w:tc>
        <w:tc>
          <w:tcPr>
            <w:tcW w:w="175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Ćwiczenia maturalne proponowane przez wydawnictwa</w:t>
            </w:r>
          </w:p>
        </w:tc>
        <w:tc>
          <w:tcPr>
            <w:tcW w:w="18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uje proste zada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skazać w teście podstawowe informac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 liczne błędy, ale podejmuje próbę rozwiązania zadań</w:t>
            </w:r>
          </w:p>
        </w:tc>
        <w:tc>
          <w:tcPr>
            <w:tcW w:w="20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azuje zadania zamknięte i otwarte na średnim poziomie trudności</w:t>
            </w:r>
          </w:p>
        </w:tc>
        <w:tc>
          <w:tcPr>
            <w:tcW w:w="194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ązuje większość zadań testowych, w tym trudniejsze otwarte</w:t>
            </w:r>
          </w:p>
        </w:tc>
        <w:tc>
          <w:tcPr>
            <w:tcW w:w="203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poprawnie niemal wszystkie zadania, zarówno zamknięte jaki i otwarte</w:t>
            </w:r>
          </w:p>
        </w:tc>
        <w:tc>
          <w:tcPr>
            <w:tcW w:w="23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wiązuje test niemal bezbłędnie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15"/>
              <w:contextualSpacing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ęsknota za młodzieńczą miłością</w:t>
            </w:r>
          </w:p>
        </w:tc>
        <w:tc>
          <w:tcPr>
            <w:tcW w:w="175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6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ęsknota za młodzieńczą miłością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lian Tuwim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 okrągłym stole</w:t>
            </w:r>
          </w:p>
        </w:tc>
        <w:tc>
          <w:tcPr>
            <w:tcW w:w="18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255" w:before="0" w:after="0"/>
              <w:ind w:left="483" w:hanging="283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, co to jest motyw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255" w:before="0" w:after="0"/>
              <w:ind w:left="483" w:hanging="283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rzega zasadę kompozycyjną utworu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255" w:before="0" w:after="0"/>
              <w:ind w:left="483" w:hanging="283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, co to jest symbol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255" w:before="0" w:after="0"/>
              <w:ind w:left="483" w:hanging="283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 kontekst muzyczny</w:t>
            </w:r>
          </w:p>
        </w:tc>
        <w:tc>
          <w:tcPr>
            <w:tcW w:w="20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4"/>
              </w:numPr>
              <w:suppressAutoHyphens w:val="true"/>
              <w:spacing w:lineRule="auto" w:line="240" w:before="0" w:after="20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 motyw miłości i tęsknoty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spacing w:lineRule="auto" w:line="240" w:before="0" w:after="20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 klamrę kompozycyjną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spacing w:lineRule="auto" w:line="240" w:before="0" w:after="200"/>
              <w:ind w:left="486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elementy o znaczeniu symbolicznym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spacing w:lineRule="auto" w:line="240" w:before="0" w:after="20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co stanowi kontekst muzyczny </w:t>
            </w:r>
          </w:p>
        </w:tc>
        <w:tc>
          <w:tcPr>
            <w:tcW w:w="194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4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motyw miłości i tęsknoty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funkcję klamry kompozycyjnej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symboliczne znaczenia elementów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funkcję kontekstu muzycznego</w:t>
            </w:r>
          </w:p>
        </w:tc>
        <w:tc>
          <w:tcPr>
            <w:tcW w:w="203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4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aje przykłady tekstów, w których występuje motyw miłości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 kompozycję utworu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czytuje znaczenia naddane tekstu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yjaśnia funkcję kontekstu muzycznego </w:t>
            </w:r>
          </w:p>
        </w:tc>
        <w:tc>
          <w:tcPr>
            <w:tcW w:w="23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4"/>
              </w:numPr>
              <w:suppressAutoHyphens w:val="true"/>
              <w:spacing w:lineRule="auto" w:line="240" w:before="0" w:after="0"/>
              <w:ind w:left="40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amodzielnie analizuje i interpretuje wiersz ze szczególnym uwzględnieniem motywu miłości 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15"/>
              <w:contextualSpacing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ksperymenty językowe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Słowisień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uliana Tuwima</w:t>
            </w:r>
          </w:p>
        </w:tc>
        <w:tc>
          <w:tcPr>
            <w:tcW w:w="175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Słowisień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uliana Tuwima</w:t>
            </w:r>
          </w:p>
        </w:tc>
        <w:tc>
          <w:tcPr>
            <w:tcW w:w="18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prezentować skojarzenia z wyrazami użytymi w tekście</w:t>
            </w:r>
          </w:p>
        </w:tc>
        <w:tc>
          <w:tcPr>
            <w:tcW w:w="20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rekonstruować sens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 warstwę brzmieniową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onać analizy budowy słowotwórczej wyrazów użytych w wierszu</w:t>
            </w:r>
          </w:p>
        </w:tc>
        <w:tc>
          <w:tcPr>
            <w:tcW w:w="23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w wierszu synestezję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15"/>
              <w:contextualSpacing/>
              <w:textAlignment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wrót do źródeł poezji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Rzecz Czarnolesk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Juliana Tuwima</w:t>
            </w:r>
          </w:p>
        </w:tc>
        <w:tc>
          <w:tcPr>
            <w:tcW w:w="175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Rzecz Czarnolesk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Juliana Tuwima</w:t>
            </w:r>
          </w:p>
        </w:tc>
        <w:tc>
          <w:tcPr>
            <w:tcW w:w="18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słowa klucze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ługi renesansowego poety przedstawione w wiersz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środki językowe użyte w utworze</w:t>
            </w:r>
          </w:p>
        </w:tc>
        <w:tc>
          <w:tcPr>
            <w:tcW w:w="194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rolę Jana Kochanowskiego w literaturze polskiej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unkcji słowa w poezji </w:t>
            </w:r>
          </w:p>
        </w:tc>
        <w:tc>
          <w:tcPr>
            <w:tcW w:w="203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niwersalne prawdy zawarte w utworz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onać sfunkcjonalizowanej analizy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zja zaangażowana</w:t>
            </w:r>
          </w:p>
        </w:tc>
        <w:tc>
          <w:tcPr>
            <w:tcW w:w="175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6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ezja zaangażowan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oni Słonim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śmierć prezydenta Narutowicza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lian Tuwim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grzeb prezydenta Narutowicza</w:t>
            </w:r>
          </w:p>
        </w:tc>
        <w:tc>
          <w:tcPr>
            <w:tcW w:w="18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, co to jest poezja zaangażowana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liryka roli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, co to jest retoryka literacka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owa nienawiści</w:t>
            </w:r>
          </w:p>
        </w:tc>
        <w:tc>
          <w:tcPr>
            <w:tcW w:w="20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486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rzykłady poezji zaangażowanej skamandrytów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486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na czym polega liryka roli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486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toryki literackiej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486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na czym polega mowa nienawiści</w:t>
            </w:r>
          </w:p>
        </w:tc>
        <w:tc>
          <w:tcPr>
            <w:tcW w:w="194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4"/>
              </w:numPr>
              <w:suppressAutoHyphens w:val="true"/>
              <w:spacing w:lineRule="auto" w:line="240" w:before="0" w:after="20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zaangażowanie polityczne i społeczne w poezji skamandrytów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spacing w:lineRule="auto" w:line="240" w:before="0" w:after="20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liryka roli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spacing w:lineRule="auto" w:line="240" w:before="0" w:after="200"/>
              <w:ind w:left="476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znaczenie elementów retoryki literackiej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spacing w:lineRule="auto" w:line="240" w:before="0" w:after="20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ciwstawia się mowie nienawiści</w:t>
            </w:r>
          </w:p>
        </w:tc>
        <w:tc>
          <w:tcPr>
            <w:tcW w:w="203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4"/>
              </w:numPr>
              <w:suppressAutoHyphens w:val="true"/>
              <w:spacing w:lineRule="auto" w:line="254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 wymowę polityczną i społeczną utworów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spacing w:lineRule="auto" w:line="254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erpretuje utwory z perspektywy liryki roli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spacing w:lineRule="auto" w:line="254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 środki retoryki literackiej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spacing w:lineRule="auto" w:line="254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otępia mowę nienawiści </w:t>
            </w:r>
          </w:p>
        </w:tc>
        <w:tc>
          <w:tcPr>
            <w:tcW w:w="23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40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amodzielnie analizuje i interpretuje teksty z perspektywy poezji zaangażowanej 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as obśmiany, czas oswojony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Czas krawiec kulaw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ii Pawlikowskiej-Jasnorzewskiej</w:t>
            </w:r>
          </w:p>
        </w:tc>
        <w:tc>
          <w:tcPr>
            <w:tcW w:w="175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liryczną w utworze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środki językowe użyte w wierszu i określić ich funkcję</w:t>
            </w:r>
          </w:p>
        </w:tc>
        <w:tc>
          <w:tcPr>
            <w:tcW w:w="194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dlaczego wyra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 zapisany wielką literą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elementy języka potocznego i określić ich funkcję</w:t>
            </w:r>
          </w:p>
        </w:tc>
        <w:tc>
          <w:tcPr>
            <w:tcW w:w="203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czne znaczen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uentę wiersza </w:t>
            </w:r>
          </w:p>
        </w:tc>
        <w:tc>
          <w:tcPr>
            <w:tcW w:w="23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onać sfunkcjonalizowanej analizy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262626"/>
              <w:left w:val="single" w:sz="4" w:space="0" w:color="262626"/>
              <w:bottom w:val="single" w:sz="4" w:space="0" w:color="000000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262626"/>
              <w:left w:val="single" w:sz="4" w:space="0" w:color="262626"/>
              <w:bottom w:val="single" w:sz="4" w:space="0" w:color="000000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ryka na kobiecą nutę</w:t>
            </w:r>
          </w:p>
        </w:tc>
        <w:tc>
          <w:tcPr>
            <w:tcW w:w="1755" w:type="dxa"/>
            <w:tcBorders>
              <w:top w:val="single" w:sz="4" w:space="0" w:color="262626"/>
              <w:left w:val="single" w:sz="4" w:space="0" w:color="262626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68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Liryka na kobiecą nut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ria Pawlikowska-Jasnorzewska,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iłość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ike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sty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a précieus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262626"/>
              <w:left w:val="single" w:sz="4" w:space="0" w:color="262626"/>
              <w:bottom w:val="single" w:sz="4" w:space="0" w:color="000000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36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rzega wspólnotę tematyki utworów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pigramat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czyjąś pomocą tworzy krótki szkic interpretacyjny </w:t>
            </w:r>
          </w:p>
        </w:tc>
        <w:tc>
          <w:tcPr>
            <w:tcW w:w="2027" w:type="dxa"/>
            <w:tcBorders>
              <w:top w:val="single" w:sz="4" w:space="0" w:color="262626"/>
              <w:left w:val="single" w:sz="4" w:space="0" w:color="262626"/>
              <w:bottom w:val="single" w:sz="4" w:space="0" w:color="000000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36"/>
              </w:numPr>
              <w:suppressAutoHyphens w:val="true"/>
              <w:spacing w:lineRule="auto" w:line="240" w:before="0" w:after="0"/>
              <w:ind w:left="486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ów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true"/>
              <w:spacing w:lineRule="auto" w:line="240" w:before="0" w:after="0"/>
              <w:ind w:left="486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co to jest epigramat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true"/>
              <w:spacing w:lineRule="auto" w:line="240" w:before="0" w:after="0"/>
              <w:ind w:left="486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krótki szkic interpretacyjny</w:t>
            </w:r>
          </w:p>
        </w:tc>
        <w:tc>
          <w:tcPr>
            <w:tcW w:w="1949" w:type="dxa"/>
            <w:tcBorders>
              <w:top w:val="single" w:sz="4" w:space="0" w:color="262626"/>
              <w:left w:val="single" w:sz="4" w:space="0" w:color="262626"/>
              <w:bottom w:val="single" w:sz="4" w:space="0" w:color="000000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36"/>
              </w:numPr>
              <w:suppressAutoHyphens w:val="true"/>
              <w:spacing w:lineRule="auto" w:line="240" w:before="0" w:after="0"/>
              <w:ind w:left="476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motyw miłości w utworach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true"/>
              <w:spacing w:lineRule="auto" w:line="240" w:before="0" w:after="0"/>
              <w:ind w:left="476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utwory są epigramatami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true"/>
              <w:spacing w:lineRule="auto" w:line="240" w:before="0" w:after="0"/>
              <w:ind w:left="476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szkic interpretacyjny</w:t>
            </w:r>
          </w:p>
        </w:tc>
        <w:tc>
          <w:tcPr>
            <w:tcW w:w="2033" w:type="dxa"/>
            <w:tcBorders>
              <w:top w:val="single" w:sz="4" w:space="0" w:color="262626"/>
              <w:left w:val="single" w:sz="4" w:space="0" w:color="262626"/>
              <w:bottom w:val="single" w:sz="4" w:space="0" w:color="000000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36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erpretuje motyw miłości w utworach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 formę utworów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tworzy szkic interpretacyjny z zachowaniem wszystkichwymogów tej formy wypowiedzi </w:t>
            </w:r>
          </w:p>
        </w:tc>
        <w:tc>
          <w:tcPr>
            <w:tcW w:w="2330" w:type="dxa"/>
            <w:tcBorders>
              <w:top w:val="single" w:sz="4" w:space="0" w:color="262626"/>
              <w:left w:val="single" w:sz="4" w:space="0" w:color="262626"/>
              <w:bottom w:val="single" w:sz="4" w:space="0" w:color="000000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36"/>
              </w:numPr>
              <w:suppressAutoHyphens w:val="true"/>
              <w:spacing w:lineRule="auto" w:line="240" w:before="0" w:after="0"/>
              <w:ind w:left="40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amodzielnie analizuje i interpretuje teksty ze szczególnym uwzględnieniem wspólnoty motywów tematycznych 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262626"/>
              <w:left w:val="single" w:sz="4" w:space="0" w:color="262626"/>
              <w:bottom w:val="single" w:sz="4" w:space="0" w:color="000000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262626"/>
              <w:left w:val="single" w:sz="4" w:space="0" w:color="262626"/>
              <w:bottom w:val="single" w:sz="4" w:space="0" w:color="000000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ęk przed starością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Stara kobie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Marii Pawlikowskiej-Jasnorzewskiej </w:t>
            </w:r>
          </w:p>
        </w:tc>
        <w:tc>
          <w:tcPr>
            <w:tcW w:w="1755" w:type="dxa"/>
            <w:tcBorders>
              <w:top w:val="single" w:sz="4" w:space="0" w:color="262626"/>
              <w:left w:val="single" w:sz="4" w:space="0" w:color="262626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Stara kobie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Marii Pawlikowskiej-Jasnorzewskiej</w:t>
            </w:r>
          </w:p>
        </w:tc>
        <w:tc>
          <w:tcPr>
            <w:tcW w:w="1885" w:type="dxa"/>
            <w:tcBorders>
              <w:top w:val="single" w:sz="4" w:space="0" w:color="262626"/>
              <w:left w:val="single" w:sz="4" w:space="0" w:color="262626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starości przedstawione w utwor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262626"/>
              <w:left w:val="single" w:sz="4" w:space="0" w:color="262626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środki językowe użyte w tekstach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ach elementy języka potocznego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środki stylistyczne użyte w wierszach i określić ich funkcję</w:t>
            </w:r>
          </w:p>
        </w:tc>
        <w:tc>
          <w:tcPr>
            <w:tcW w:w="1949" w:type="dxa"/>
            <w:tcBorders>
              <w:top w:val="single" w:sz="4" w:space="0" w:color="262626"/>
              <w:left w:val="single" w:sz="4" w:space="0" w:color="262626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w utworach starości i samot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tematy wierszy Marii Pawlikowskiej-Jasnorzewskiej i Krystyny Miłobędzki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do upływającego czasu w wierszach obu poetek </w:t>
            </w:r>
          </w:p>
        </w:tc>
        <w:tc>
          <w:tcPr>
            <w:tcW w:w="2033" w:type="dxa"/>
            <w:tcBorders>
              <w:top w:val="single" w:sz="4" w:space="0" w:color="262626"/>
              <w:left w:val="single" w:sz="4" w:space="0" w:color="262626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wiersza</w:t>
            </w:r>
          </w:p>
        </w:tc>
        <w:tc>
          <w:tcPr>
            <w:tcW w:w="2330" w:type="dxa"/>
            <w:tcBorders>
              <w:top w:val="single" w:sz="4" w:space="0" w:color="262626"/>
              <w:left w:val="single" w:sz="4" w:space="0" w:color="262626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i porównać puenty wierszy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4950" w:type="pct"/>
        <w:jc w:val="left"/>
        <w:tblInd w:w="-96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503"/>
        <w:gridCol w:w="1386"/>
        <w:gridCol w:w="1803"/>
        <w:gridCol w:w="1803"/>
        <w:gridCol w:w="2079"/>
        <w:gridCol w:w="1944"/>
        <w:gridCol w:w="1944"/>
        <w:gridCol w:w="2401"/>
      </w:tblGrid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rotyki Bolesława Leśmiana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rotyki Bolesława Leśmiana</w:t>
            </w:r>
          </w:p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lesław Leśmian, </w:t>
            </w:r>
          </w:p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malinowym chruśniaku…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częście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468" w:hanging="284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ensualizm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468" w:hanging="284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temat utworów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468" w:hanging="284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odrębnia opisy przyrody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468" w:hanging="284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rzega symbole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468" w:hanging="284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, na czym polega paralelizm składniowy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468" w:hanging="284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 kierunkiem nauczyciela tworzy pracę pisemną </w:t>
            </w:r>
          </w:p>
        </w:tc>
        <w:tc>
          <w:tcPr>
            <w:tcW w:w="20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489" w:hanging="283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co to jest sensualizm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489" w:hanging="283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a utwory do liryki miłosnej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489" w:hanging="283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opisy przyrody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489" w:hanging="283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symbole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489" w:hanging="283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paralelizm składniowy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489" w:hanging="283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pracę pisemną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37"/>
              </w:numPr>
              <w:suppressAutoHyphens w:val="true"/>
              <w:spacing w:lineRule="auto" w:line="254" w:before="0" w:after="0"/>
              <w:ind w:left="482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elementy sensualizmu w tekście</w:t>
            </w:r>
          </w:p>
          <w:p>
            <w:pPr>
              <w:pStyle w:val="Akapitzlist"/>
              <w:numPr>
                <w:ilvl w:val="0"/>
                <w:numId w:val="37"/>
              </w:numPr>
              <w:suppressAutoHyphens w:val="true"/>
              <w:spacing w:lineRule="auto" w:line="254" w:before="0" w:after="0"/>
              <w:ind w:left="482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 temat utworów</w:t>
            </w:r>
          </w:p>
          <w:p>
            <w:pPr>
              <w:pStyle w:val="Akapitzlist"/>
              <w:numPr>
                <w:ilvl w:val="0"/>
                <w:numId w:val="37"/>
              </w:numPr>
              <w:suppressAutoHyphens w:val="true"/>
              <w:spacing w:lineRule="auto" w:line="254" w:before="0" w:after="0"/>
              <w:ind w:left="482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uje opisy przyrody</w:t>
            </w:r>
          </w:p>
          <w:p>
            <w:pPr>
              <w:pStyle w:val="Akapitzlist"/>
              <w:numPr>
                <w:ilvl w:val="0"/>
                <w:numId w:val="37"/>
              </w:numPr>
              <w:suppressAutoHyphens w:val="true"/>
              <w:spacing w:lineRule="auto" w:line="254" w:before="0" w:after="0"/>
              <w:ind w:left="482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symboli</w:t>
            </w:r>
          </w:p>
          <w:p>
            <w:pPr>
              <w:pStyle w:val="Akapitzlist"/>
              <w:numPr>
                <w:ilvl w:val="0"/>
                <w:numId w:val="37"/>
              </w:numPr>
              <w:suppressAutoHyphens w:val="true"/>
              <w:spacing w:lineRule="auto" w:line="254" w:before="0" w:after="0"/>
              <w:ind w:left="482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funkcje paralelizmu składniowego</w:t>
            </w:r>
          </w:p>
          <w:p>
            <w:pPr>
              <w:pStyle w:val="Akapitzlist"/>
              <w:numPr>
                <w:ilvl w:val="0"/>
                <w:numId w:val="37"/>
              </w:numPr>
              <w:suppressAutoHyphens w:val="true"/>
              <w:spacing w:lineRule="auto" w:line="254" w:before="0" w:after="0"/>
              <w:ind w:left="482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rozbudowaną pracę pisemną</w:t>
            </w:r>
          </w:p>
          <w:p>
            <w:pPr>
              <w:pStyle w:val="Normal"/>
              <w:suppressAutoHyphens w:val="true"/>
              <w:spacing w:lineRule="auto" w:line="254" w:before="0" w:after="0"/>
              <w:ind w:left="341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37"/>
              </w:numPr>
              <w:suppressAutoHyphens w:val="true"/>
              <w:spacing w:lineRule="auto" w:line="254" w:before="0" w:after="0"/>
              <w:ind w:left="552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 elementy sensualizmu w tekście</w:t>
            </w:r>
          </w:p>
          <w:p>
            <w:pPr>
              <w:pStyle w:val="Akapitzlist"/>
              <w:numPr>
                <w:ilvl w:val="0"/>
                <w:numId w:val="37"/>
              </w:numPr>
              <w:suppressAutoHyphens w:val="true"/>
              <w:spacing w:lineRule="auto" w:line="254" w:before="0" w:after="0"/>
              <w:ind w:left="552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ormułuje temat utworów</w:t>
            </w:r>
          </w:p>
          <w:p>
            <w:pPr>
              <w:pStyle w:val="Akapitzlist"/>
              <w:numPr>
                <w:ilvl w:val="0"/>
                <w:numId w:val="37"/>
              </w:numPr>
              <w:suppressAutoHyphens w:val="true"/>
              <w:spacing w:lineRule="auto" w:line="254" w:before="0" w:after="0"/>
              <w:ind w:left="552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erpretuje opisy przyrody z uwzględnieniem funkcji środków stylistycznych</w:t>
            </w:r>
          </w:p>
          <w:p>
            <w:pPr>
              <w:pStyle w:val="Akapitzlist"/>
              <w:numPr>
                <w:ilvl w:val="0"/>
                <w:numId w:val="37"/>
              </w:numPr>
              <w:suppressAutoHyphens w:val="true"/>
              <w:spacing w:lineRule="auto" w:line="254" w:before="0" w:after="0"/>
              <w:ind w:left="552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 funkcje symboli</w:t>
            </w:r>
          </w:p>
          <w:p>
            <w:pPr>
              <w:pStyle w:val="Akapitzlist"/>
              <w:numPr>
                <w:ilvl w:val="0"/>
                <w:numId w:val="37"/>
              </w:numPr>
              <w:suppressAutoHyphens w:val="true"/>
              <w:spacing w:lineRule="auto" w:line="254" w:before="0" w:after="0"/>
              <w:ind w:left="552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 znaczenie wynikające z paralelizmu  składniowego</w:t>
            </w:r>
          </w:p>
          <w:p>
            <w:pPr>
              <w:pStyle w:val="Akapitzlist"/>
              <w:numPr>
                <w:ilvl w:val="0"/>
                <w:numId w:val="37"/>
              </w:numPr>
              <w:suppressAutoHyphens w:val="true"/>
              <w:spacing w:lineRule="auto" w:line="254" w:before="0" w:after="0"/>
              <w:ind w:left="552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worzy oryginalną pracę pisemną</w:t>
            </w:r>
          </w:p>
        </w:tc>
        <w:tc>
          <w:tcPr>
            <w:tcW w:w="24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37"/>
              </w:numPr>
              <w:suppressAutoHyphens w:val="true"/>
              <w:autoSpaceDE w:val="false"/>
              <w:spacing w:lineRule="auto" w:line="240" w:before="0" w:after="0"/>
              <w:ind w:left="300" w:hanging="283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amodzielnie analizuje i interpretuje teksty ze szczególnym uwzględnieniem symboliki utworów 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15" w:hanging="0"/>
              <w:contextualSpacing/>
              <w:textAlignment w:val="center"/>
              <w:rPr>
                <w:rFonts w:ascii="Times New Roman" w:hAnsi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śmian o śmierci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e do lekcji 3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 Leśmian o śmierci</w:t>
            </w:r>
          </w:p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lesław Leśmian, </w:t>
            </w:r>
          </w:p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k nieistnienia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 ciemku, po ciemku łkasz…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]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326" w:hanging="284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ułuje pytania o charakterze filozoficznym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326" w:hanging="284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, czego dotyczy problematyka egzystencjalna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326" w:hanging="284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, na czym polega paradoks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326" w:hanging="284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, na czym polega paralelizm składniowy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326" w:hanging="284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, na czym polega eksklamacja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326" w:hanging="284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bohaterów lirycznych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326" w:hanging="284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 kierunkiem nauczyciela tworzy pracę pisemną </w:t>
            </w:r>
          </w:p>
        </w:tc>
        <w:tc>
          <w:tcPr>
            <w:tcW w:w="20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9"/>
              </w:numPr>
              <w:suppressAutoHyphens w:val="true"/>
              <w:autoSpaceDE w:val="false"/>
              <w:spacing w:lineRule="auto" w:line="240" w:before="0" w:after="200"/>
              <w:ind w:left="489" w:hanging="283"/>
              <w:contextualSpacing/>
              <w:textAlignment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że ontologia to dział filozofii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autoSpaceDE w:val="false"/>
              <w:spacing w:lineRule="auto" w:line="240" w:before="0" w:after="200"/>
              <w:ind w:left="489" w:hanging="283"/>
              <w:contextualSpacing/>
              <w:textAlignment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w utworach problematykę egzystencjalną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autoSpaceDE w:val="false"/>
              <w:spacing w:lineRule="auto" w:line="240" w:before="0" w:after="200"/>
              <w:ind w:left="489" w:hanging="283"/>
              <w:contextualSpacing/>
              <w:textAlignment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paradoks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autoSpaceDE w:val="false"/>
              <w:spacing w:lineRule="auto" w:line="240" w:before="0" w:after="200"/>
              <w:ind w:left="489" w:hanging="283"/>
              <w:contextualSpacing/>
              <w:textAlignment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paralelizm składniowy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autoSpaceDE w:val="false"/>
              <w:spacing w:lineRule="auto" w:line="240" w:before="0" w:after="200"/>
              <w:ind w:left="489" w:hanging="283"/>
              <w:contextualSpacing/>
              <w:textAlignment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eksklamację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autoSpaceDE w:val="false"/>
              <w:spacing w:lineRule="auto" w:line="240" w:before="0" w:after="200"/>
              <w:ind w:left="489" w:hanging="283"/>
              <w:contextualSpacing/>
              <w:textAlignment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ywa uczucia bohaterów lirycznych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autoSpaceDE w:val="false"/>
              <w:spacing w:lineRule="auto" w:line="240" w:before="0" w:after="200"/>
              <w:ind w:left="489" w:hanging="283"/>
              <w:contextualSpacing/>
              <w:textAlignment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pracę pisemną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9"/>
              </w:numPr>
              <w:suppressAutoHyphens w:val="true"/>
              <w:spacing w:lineRule="auto" w:line="276" w:before="0" w:after="200"/>
              <w:ind w:left="341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czym zajmuje się ontologia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spacing w:lineRule="auto" w:line="276" w:before="0" w:after="200"/>
              <w:ind w:left="34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egzystencjalną utworów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spacing w:lineRule="auto" w:line="276" w:before="0" w:after="200"/>
              <w:ind w:left="34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funkcję paradoksu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spacing w:lineRule="auto" w:line="276" w:before="0" w:after="200"/>
              <w:ind w:left="34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funkcję paralelizmu składniowego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spacing w:lineRule="auto" w:line="276" w:before="0" w:after="200"/>
              <w:ind w:left="34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funkcje eksklamacji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spacing w:lineRule="auto" w:line="276" w:before="0" w:after="200"/>
              <w:ind w:left="34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stan psychiczny bohaterów lirycznych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spacing w:lineRule="auto" w:line="276" w:before="0" w:after="200"/>
              <w:ind w:left="341" w:hanging="284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rozwiniętą pracę pisemną 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410" w:hanging="284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ormułuje pytania o charakterze ontologicznym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410" w:hanging="284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mentuje problematykę egzystencjalną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410" w:hanging="284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korzystuje paradoks do interpretacji tekstu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410" w:hanging="284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korzystuje  paralelizm składniowy do interpretacji tekstu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410" w:hanging="284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korzystuje eksklamację do interpretacji tekstu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410" w:hanging="284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owiada o stanie psychicznym bohaterów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410" w:hanging="284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tworzy oryginalną pracę pisemną </w:t>
            </w:r>
          </w:p>
        </w:tc>
        <w:tc>
          <w:tcPr>
            <w:tcW w:w="24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300" w:hanging="283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amodzielnie analizuje i interpretuje utwory ze szczególnym uwzględnieniem problematyki egzystencjalnej 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15" w:hanging="0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śmianowska wizja zaświatów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e do lekcji 4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Leśmianowska wizja zaświató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pielec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326" w:leader="none"/>
              </w:tabs>
              <w:suppressAutoHyphens w:val="true"/>
              <w:spacing w:lineRule="auto" w:line="240" w:before="0" w:after="0"/>
              <w:ind w:left="326" w:hanging="284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 w utworze nawiązania biblijne</w:t>
            </w:r>
          </w:p>
          <w:p>
            <w:pPr>
              <w:pStyle w:val="Akapitzlist"/>
              <w:numPr>
                <w:ilvl w:val="0"/>
                <w:numId w:val="38"/>
              </w:numPr>
              <w:suppressAutoHyphens w:val="true"/>
              <w:spacing w:lineRule="auto" w:line="240" w:before="0" w:after="0"/>
              <w:ind w:left="326" w:hanging="284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na czym polega problematyka eschatologiczna</w:t>
            </w:r>
          </w:p>
          <w:p>
            <w:pPr>
              <w:pStyle w:val="Akapitzlist"/>
              <w:numPr>
                <w:ilvl w:val="0"/>
                <w:numId w:val="38"/>
              </w:numPr>
              <w:suppressAutoHyphens w:val="true"/>
              <w:spacing w:lineRule="auto" w:line="240" w:before="0" w:after="0"/>
              <w:ind w:left="326" w:hanging="284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nteizm</w:t>
            </w:r>
          </w:p>
          <w:p>
            <w:pPr>
              <w:pStyle w:val="Akapitzlist"/>
              <w:numPr>
                <w:ilvl w:val="0"/>
                <w:numId w:val="38"/>
              </w:numPr>
              <w:suppressAutoHyphens w:val="true"/>
              <w:spacing w:lineRule="auto" w:line="240" w:before="0" w:after="0"/>
              <w:ind w:left="326" w:hanging="284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rzega najważniejsze środki poetyckie </w:t>
            </w:r>
          </w:p>
        </w:tc>
        <w:tc>
          <w:tcPr>
            <w:tcW w:w="20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38"/>
              </w:numPr>
              <w:suppressAutoHyphens w:val="true"/>
              <w:spacing w:lineRule="auto" w:line="276" w:before="0" w:after="200"/>
              <w:ind w:left="34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nawiązania biblijne</w:t>
            </w:r>
          </w:p>
          <w:p>
            <w:pPr>
              <w:pStyle w:val="Akapitzlist"/>
              <w:numPr>
                <w:ilvl w:val="0"/>
                <w:numId w:val="38"/>
              </w:numPr>
              <w:suppressAutoHyphens w:val="true"/>
              <w:spacing w:lineRule="auto" w:line="276" w:before="0" w:after="200"/>
              <w:ind w:left="34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 problematykę eschatologiczną</w:t>
            </w:r>
          </w:p>
          <w:p>
            <w:pPr>
              <w:pStyle w:val="Akapitzlist"/>
              <w:numPr>
                <w:ilvl w:val="0"/>
                <w:numId w:val="38"/>
              </w:numPr>
              <w:suppressAutoHyphens w:val="true"/>
              <w:spacing w:lineRule="auto" w:line="276" w:before="0" w:after="200"/>
              <w:ind w:left="34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na czym polega panteizm</w:t>
            </w:r>
          </w:p>
          <w:p>
            <w:pPr>
              <w:pStyle w:val="Akapitzlist"/>
              <w:numPr>
                <w:ilvl w:val="0"/>
                <w:numId w:val="38"/>
              </w:numPr>
              <w:suppressAutoHyphens w:val="true"/>
              <w:spacing w:lineRule="auto" w:line="276" w:before="0" w:after="200"/>
              <w:ind w:left="347" w:hanging="28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środki językowe zastosowane w utworze 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38"/>
              </w:numPr>
              <w:suppressAutoHyphens w:val="true"/>
              <w:spacing w:lineRule="auto" w:line="276" w:before="0" w:after="200"/>
              <w:ind w:left="34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nawiązania biblijne</w:t>
            </w:r>
          </w:p>
          <w:p>
            <w:pPr>
              <w:pStyle w:val="Akapitzlist"/>
              <w:numPr>
                <w:ilvl w:val="0"/>
                <w:numId w:val="38"/>
              </w:numPr>
              <w:suppressAutoHyphens w:val="true"/>
              <w:spacing w:lineRule="auto" w:line="276" w:before="0" w:after="200"/>
              <w:ind w:left="34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eschatologiczną</w:t>
            </w:r>
          </w:p>
          <w:p>
            <w:pPr>
              <w:pStyle w:val="Akapitzlist"/>
              <w:numPr>
                <w:ilvl w:val="0"/>
                <w:numId w:val="38"/>
              </w:numPr>
              <w:suppressAutoHyphens w:val="true"/>
              <w:spacing w:lineRule="auto" w:line="276" w:before="0" w:after="200"/>
              <w:ind w:left="34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elementy panteizmu w utworze</w:t>
            </w:r>
          </w:p>
          <w:p>
            <w:pPr>
              <w:pStyle w:val="Akapitzlist"/>
              <w:numPr>
                <w:ilvl w:val="0"/>
                <w:numId w:val="38"/>
              </w:numPr>
              <w:suppressAutoHyphens w:val="true"/>
              <w:spacing w:lineRule="auto" w:line="276" w:before="0" w:after="200"/>
              <w:ind w:left="341" w:hanging="284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środków językowych zastosowanych w utworze 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38"/>
              </w:numPr>
              <w:suppressAutoHyphens w:val="true"/>
              <w:spacing w:lineRule="auto" w:line="240" w:before="0" w:after="0"/>
              <w:ind w:left="410" w:hanging="284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erpretuje nawiązania biblijne</w:t>
            </w:r>
          </w:p>
          <w:p>
            <w:pPr>
              <w:pStyle w:val="Akapitzlist"/>
              <w:numPr>
                <w:ilvl w:val="0"/>
                <w:numId w:val="38"/>
              </w:numPr>
              <w:suppressAutoHyphens w:val="true"/>
              <w:spacing w:lineRule="auto" w:line="240" w:before="0" w:after="0"/>
              <w:ind w:left="410" w:hanging="284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erpretuje problematykę eschatologiczną</w:t>
            </w:r>
          </w:p>
          <w:p>
            <w:pPr>
              <w:pStyle w:val="Akapitzlist"/>
              <w:numPr>
                <w:ilvl w:val="0"/>
                <w:numId w:val="38"/>
              </w:numPr>
              <w:suppressAutoHyphens w:val="true"/>
              <w:spacing w:lineRule="auto" w:line="240" w:before="0" w:after="0"/>
              <w:ind w:left="410" w:hanging="284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 elementy panteizmu w utworze</w:t>
            </w:r>
          </w:p>
          <w:p>
            <w:pPr>
              <w:pStyle w:val="Akapitzlist"/>
              <w:numPr>
                <w:ilvl w:val="0"/>
                <w:numId w:val="38"/>
              </w:numPr>
              <w:suppressAutoHyphens w:val="true"/>
              <w:spacing w:lineRule="auto" w:line="240" w:before="0" w:after="0"/>
              <w:ind w:left="410" w:hanging="284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ykorzystuje spostrzeżenia dotyczące wykorzystanych środków językowych do interpretacji tekstu </w:t>
            </w:r>
          </w:p>
        </w:tc>
        <w:tc>
          <w:tcPr>
            <w:tcW w:w="24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38"/>
              </w:numPr>
              <w:suppressAutoHyphens w:val="true"/>
              <w:spacing w:lineRule="auto" w:line="240" w:before="0" w:after="0"/>
              <w:ind w:left="300" w:hanging="283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amodzielnie analizuje i interpretuje utwory ze szczególnym uwzględnieniem problematyki eschatologicznej 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15" w:hanging="0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eologizmy w języku codziennym i w poezji 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e do lekcji 5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eologizmy w języku codziennym i w poezji</w:t>
            </w:r>
          </w:p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lesław Leśmian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a bezludna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26" w:hanging="28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co to jest neologizm artystyczny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26" w:hanging="28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podzielić wyraz słowotwórczo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26" w:hanging="28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ie, co to jest archaizm </w:t>
            </w:r>
          </w:p>
        </w:tc>
        <w:tc>
          <w:tcPr>
            <w:tcW w:w="20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200"/>
              <w:ind w:left="347" w:hanging="283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neologizmy artystyczne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200"/>
              <w:ind w:left="347" w:hanging="283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na czym polega analiza słowotwórcza wyrazu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200"/>
              <w:ind w:left="347" w:hanging="283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archaizmy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ind w:left="34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znaczenia neologizmów artystycznych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ind w:left="34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uje analizy słowotwórczej neologizmów artystycznych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ind w:left="341" w:hanging="284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znaczenia archaizmów 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10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erpretuje znaczenia neologizmów artystycznych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10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korzystuje analizę słowotwórczą neologizmów do interpretacji tekstu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10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erpretuje znaczenia archaizmów</w:t>
            </w:r>
          </w:p>
        </w:tc>
        <w:tc>
          <w:tcPr>
            <w:tcW w:w="24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00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amodzielnie analizuje i interpretuje wiersz ze szczególnym uwzględnieniem funkcji i znaczenia neologizmów artystycznych 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15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Człowiek wobec niedoskonałości świata – </w:t>
            </w:r>
            <w:r>
              <w:rPr>
                <w:rFonts w:cs="Times New Roman" w:ascii="Times New Roman" w:hAnsi="Times New Roman"/>
                <w:bCs/>
                <w:i/>
                <w:szCs w:val="20"/>
              </w:rPr>
              <w:t>Dusiołek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Bolesława Leśmiana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siołek – B. Lesmian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ludowe w utworze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ballady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elementów ludowych w utworze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humor w wierszu, i omówić jego funkcję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(bohater wadzący się z Bogiem, bohaterowie ludow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przenośny sens opowiadanej histori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 funkcję kolokwializmów w wierszu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15" w:hanging="0"/>
              <w:contextualSpacing/>
              <w:textAlignment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onteksty i nawiązania – Jarosław Marek Rymkiewicz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Ogród</w:t>
              <w:br/>
              <w:t>w Milanówku, koty styczniowe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ytuację liryczną w utworze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dmiotu lirycznego wiersza i jego stosunku do świata natur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związane z motywem ogrod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kluczowe motywy w wiersz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wiersz Jarosława Marka Rymkiewicza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usiołki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olesława Leśmiana</w:t>
            </w:r>
          </w:p>
        </w:tc>
        <w:tc>
          <w:tcPr>
            <w:tcW w:w="24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ytuację liryczną w utworze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Footer"/>
              <w:suppressAutoHyphens w:val="true"/>
              <w:autoSpaceDE w:val="false"/>
              <w:rPr>
                <w:rFonts w:ascii="Times New Roman" w:hAnsi="Times New Roman" w:cs="Times New Roman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wangardowy zachwyt nad cywilizacją./D.Z./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e do lekcji 9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 Awangardowy zachwyt nad cywilizacją</w:t>
            </w:r>
          </w:p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deusz Peiper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iasto. Masa. Maszy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.)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deusz Peiper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asto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33"/>
              </w:numPr>
              <w:suppressAutoHyphens w:val="true"/>
              <w:autoSpaceDE w:val="false"/>
              <w:spacing w:lineRule="atLeast" w:line="255" w:before="0" w:after="0"/>
              <w:ind w:left="326" w:hanging="28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wangarda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true"/>
              <w:autoSpaceDE w:val="false"/>
              <w:spacing w:lineRule="atLeast" w:line="255" w:before="0" w:after="0"/>
              <w:ind w:left="326" w:hanging="28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tetyka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true"/>
              <w:autoSpaceDE w:val="false"/>
              <w:spacing w:lineRule="atLeast" w:line="255" w:before="0" w:after="0"/>
              <w:ind w:left="326" w:hanging="28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metafory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true"/>
              <w:autoSpaceDE w:val="false"/>
              <w:spacing w:lineRule="atLeast" w:line="255" w:before="0" w:after="0"/>
              <w:ind w:left="326" w:hanging="28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ersz wolny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true"/>
              <w:autoSpaceDE w:val="false"/>
              <w:spacing w:lineRule="atLeast" w:line="255" w:before="0" w:after="0"/>
              <w:ind w:left="326" w:hanging="28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ultura masowa</w:t>
            </w:r>
          </w:p>
        </w:tc>
        <w:tc>
          <w:tcPr>
            <w:tcW w:w="20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33"/>
              </w:numPr>
              <w:suppressAutoHyphens w:val="true"/>
              <w:autoSpaceDE w:val="false"/>
              <w:spacing w:lineRule="auto" w:line="240" w:before="0" w:after="200"/>
              <w:ind w:left="347" w:hanging="283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wangarda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true"/>
              <w:autoSpaceDE w:val="false"/>
              <w:spacing w:lineRule="auto" w:line="240" w:before="0" w:after="200"/>
              <w:ind w:left="347" w:hanging="283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czym zajmuje się estetyka jako dział filozofii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true"/>
              <w:autoSpaceDE w:val="false"/>
              <w:spacing w:lineRule="auto" w:line="240" w:before="0" w:after="200"/>
              <w:ind w:left="347" w:hanging="283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metafory awangardowe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true"/>
              <w:autoSpaceDE w:val="false"/>
              <w:spacing w:lineRule="auto" w:line="240" w:before="0" w:after="200"/>
              <w:ind w:left="347" w:hanging="283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na czym polega wiersz wolny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true"/>
              <w:autoSpaceDE w:val="false"/>
              <w:spacing w:lineRule="auto" w:line="240" w:before="0" w:after="200"/>
              <w:ind w:left="347" w:hanging="283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cechy kultury masowej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33"/>
              </w:numPr>
              <w:suppressAutoHyphens w:val="true"/>
              <w:spacing w:lineRule="auto" w:line="276" w:before="0" w:after="200"/>
              <w:ind w:left="34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założenia Awangardy Krakowskiej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true"/>
              <w:spacing w:lineRule="auto" w:line="276" w:before="0" w:after="200"/>
              <w:ind w:left="34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estetykę awangardową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true"/>
              <w:spacing w:lineRule="auto" w:line="276" w:before="0" w:after="200"/>
              <w:ind w:left="34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metafor awangardowych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true"/>
              <w:spacing w:lineRule="auto" w:line="276" w:before="0" w:after="200"/>
              <w:ind w:left="34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utwór można nazwać wierszem wolnym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true"/>
              <w:spacing w:lineRule="auto" w:line="276" w:before="0" w:after="200"/>
              <w:ind w:left="341" w:hanging="284"/>
              <w:contextualSpacing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założenia kultury masowej 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33"/>
              </w:numPr>
              <w:suppressAutoHyphens w:val="true"/>
              <w:autoSpaceDE w:val="false"/>
              <w:spacing w:lineRule="auto" w:line="240" w:before="0" w:after="0"/>
              <w:ind w:left="410" w:hanging="28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ezentuje rozbudowaną wypowiedź o Awangardzie Krakowskiej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true"/>
              <w:autoSpaceDE w:val="false"/>
              <w:spacing w:lineRule="auto" w:line="240" w:before="0" w:after="0"/>
              <w:ind w:left="410" w:hanging="28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cenia estetykę awangardową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true"/>
              <w:autoSpaceDE w:val="false"/>
              <w:spacing w:lineRule="auto" w:line="240" w:before="0" w:after="0"/>
              <w:ind w:left="410" w:hanging="28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erpretuje metafory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true"/>
              <w:autoSpaceDE w:val="false"/>
              <w:spacing w:lineRule="auto" w:line="240" w:before="0" w:after="0"/>
              <w:ind w:left="410" w:hanging="28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 utwór jako wiersz wolny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true"/>
              <w:autoSpaceDE w:val="false"/>
              <w:spacing w:lineRule="auto" w:line="240" w:before="0" w:after="0"/>
              <w:ind w:left="410" w:hanging="28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interpretuje wiersz z perspektywy kultury masowej </w:t>
            </w:r>
          </w:p>
        </w:tc>
        <w:tc>
          <w:tcPr>
            <w:tcW w:w="24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33"/>
              </w:numPr>
              <w:suppressAutoHyphens w:val="true"/>
              <w:autoSpaceDE w:val="false"/>
              <w:spacing w:lineRule="auto" w:line="240" w:before="0" w:after="0"/>
              <w:ind w:left="404" w:hanging="283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amodzielnie analizuje i interpretuje teksty ze szczególnym uwzględnieniem założeń awangardy 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Footer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czytania ze zrozumieniem  ( arkusz maturalny)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kusz maturalny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uje proste zada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skazać w teście podstawowe informac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 liczne błędy, ale podejmuje próbę rozwiązania zadań</w:t>
            </w:r>
          </w:p>
        </w:tc>
        <w:tc>
          <w:tcPr>
            <w:tcW w:w="20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33"/>
              </w:numPr>
              <w:suppressAutoHyphens w:val="true"/>
              <w:autoSpaceDE w:val="false"/>
              <w:spacing w:lineRule="auto" w:line="240" w:before="0" w:after="200"/>
              <w:ind w:left="34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azuje zadania zamknięte i otwarte na średnim poziomie trudności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33"/>
              </w:numPr>
              <w:suppressAutoHyphens w:val="true"/>
              <w:spacing w:lineRule="auto" w:line="276" w:before="0" w:after="200"/>
              <w:ind w:left="34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ązuje większość zadań testowych, w tym trudniejsze otwarte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33"/>
              </w:numPr>
              <w:suppressAutoHyphens w:val="true"/>
              <w:autoSpaceDE w:val="false"/>
              <w:spacing w:lineRule="auto" w:line="240" w:before="0" w:after="0"/>
              <w:ind w:left="410" w:hanging="284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poprawnie niemal wszystkie zadania, zarówno zamknięte jaki i otwarte</w:t>
            </w:r>
          </w:p>
        </w:tc>
        <w:tc>
          <w:tcPr>
            <w:tcW w:w="24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33"/>
              </w:numPr>
              <w:suppressAutoHyphens w:val="true"/>
              <w:autoSpaceDE w:val="false"/>
              <w:spacing w:lineRule="auto" w:line="240" w:before="0" w:after="0"/>
              <w:ind w:left="404" w:hanging="283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wiązuje test niemal bezbłędnie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Footer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czytania ze zrozumieniem (arkusz maturalny)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kusz maturalny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uje proste zada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skazać w teście podstawowe informac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 liczne błędy, ale podejmuje próbę rozwiązania zadań</w:t>
            </w:r>
          </w:p>
        </w:tc>
        <w:tc>
          <w:tcPr>
            <w:tcW w:w="20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33"/>
              </w:numPr>
              <w:suppressAutoHyphens w:val="true"/>
              <w:autoSpaceDE w:val="false"/>
              <w:spacing w:lineRule="auto" w:line="240" w:before="0" w:after="200"/>
              <w:ind w:left="34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azuje zadania zamknięte i otwarte na średnim poziomie trudności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33"/>
              </w:numPr>
              <w:suppressAutoHyphens w:val="true"/>
              <w:spacing w:lineRule="auto" w:line="276" w:before="0" w:after="200"/>
              <w:ind w:left="34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ązuje większość zadań testowych, w tym trudniejsze otwarte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33"/>
              </w:numPr>
              <w:suppressAutoHyphens w:val="true"/>
              <w:autoSpaceDE w:val="false"/>
              <w:spacing w:lineRule="auto" w:line="240" w:before="0" w:after="0"/>
              <w:ind w:left="410" w:hanging="284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poprawnie niemal wszystkie zadania, zarówno zamknięte jaki i otwarte</w:t>
            </w:r>
          </w:p>
        </w:tc>
        <w:tc>
          <w:tcPr>
            <w:tcW w:w="24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33"/>
              </w:numPr>
              <w:suppressAutoHyphens w:val="true"/>
              <w:autoSpaceDE w:val="false"/>
              <w:spacing w:lineRule="auto" w:line="240" w:before="0" w:after="0"/>
              <w:ind w:left="404" w:hanging="283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wiązuje test niemal bezbłędnie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Granic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dyskusja z determinizmem 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e do lekcji 12. 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Granica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yskusja z determinizm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ofia Nałkow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nica</w:t>
            </w:r>
          </w:p>
        </w:tc>
        <w:tc>
          <w:tcPr>
            <w:tcW w:w="1803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2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temat powieści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2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determinizm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2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introspekcja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2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, czego dotyczy problematyka moralna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2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chronologia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2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relatywizm etyczny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2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ierze udział w zadaniu projektowym </w:t>
            </w:r>
          </w:p>
        </w:tc>
        <w:tc>
          <w:tcPr>
            <w:tcW w:w="2079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76" w:before="0" w:after="200"/>
              <w:ind w:left="34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różne rodzaje powieści ze względu na temat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76" w:before="0" w:after="200"/>
              <w:ind w:left="34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determinizm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76" w:before="0" w:after="200"/>
              <w:ind w:left="34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introspekcja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76" w:before="0" w:after="200"/>
              <w:ind w:left="34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w utworze problematykę moralną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76" w:before="0" w:after="200"/>
              <w:ind w:left="34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na czym polega kompozycja achronologiczna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76" w:before="0" w:after="200"/>
              <w:ind w:left="347" w:hanging="28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na czym polega relatywizm etyczny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76" w:before="0" w:after="200"/>
              <w:ind w:left="34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az z grupą tworzy zadanie projektowe</w:t>
            </w:r>
          </w:p>
        </w:tc>
        <w:tc>
          <w:tcPr>
            <w:tcW w:w="1944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76" w:before="0" w:after="200"/>
              <w:ind w:left="34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utwór jest powieścią psychologiczną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76" w:before="0" w:after="200"/>
              <w:ind w:left="34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w życiu bohaterów przykłady determinizmu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76" w:before="0" w:after="200"/>
              <w:ind w:left="34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trospekcji w powieści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76" w:before="0" w:after="200"/>
              <w:ind w:left="34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moralną w powieści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76" w:before="0" w:after="200"/>
              <w:ind w:left="341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funkcje kompozycji achronologicznej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76" w:before="0" w:after="200"/>
              <w:ind w:left="34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relatywizm etyczny bohatera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76" w:before="0" w:after="200"/>
              <w:ind w:left="34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uje pracą grupy tworzącej zadanie projektowe</w:t>
            </w:r>
          </w:p>
        </w:tc>
        <w:tc>
          <w:tcPr>
            <w:tcW w:w="1944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268" w:hanging="26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 utwór jako powieść psychologiczną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268" w:hanging="26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nalizuje postawy bohaterów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268" w:hanging="26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 sposób konstrukcji fabuły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268" w:hanging="26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erpretuje problematykę moralną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268" w:hanging="26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 kompozycję powieści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268" w:hanging="26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, na czym polega relatywizm etyczny bohatera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268" w:hanging="26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aktywnie włącza się w prace zespołu przygotowującego zadanie projektowe </w:t>
            </w:r>
          </w:p>
        </w:tc>
        <w:tc>
          <w:tcPr>
            <w:tcW w:w="2401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46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amodzielnie analizuje i interpretuje utwory ze szczególnym uwzględnieniem problematyki moralnej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466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uje pracą zespołu projektowego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blematyka moralna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nicy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e do lekcji 13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 Problematyka moralna 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nicy”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ofia Nałkow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nica</w:t>
            </w:r>
          </w:p>
        </w:tc>
        <w:tc>
          <w:tcPr>
            <w:tcW w:w="180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biecy punkt widzenia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1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biecy punkt widzenia</w:t>
            </w:r>
          </w:p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ofia Nałkow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nica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nieszka Osiec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zakręcie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2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, co to jest stereotyp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2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pojęcie narracji personalnej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2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, czego dotyczy problematyka egzystencjalna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2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, na czym polega dialog pozorny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2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czyjąś pomocą tworzy pracę pisemną </w:t>
            </w:r>
          </w:p>
        </w:tc>
        <w:tc>
          <w:tcPr>
            <w:tcW w:w="20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76" w:before="0" w:after="200"/>
              <w:ind w:left="206" w:hanging="20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przykłady stereotypowego myślenia bohaterów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76" w:before="0" w:after="200"/>
              <w:ind w:left="206" w:hanging="20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na czym polega narracja personalna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76" w:before="0" w:after="200"/>
              <w:ind w:left="206" w:hanging="20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 problematykę egzystencjalną utworów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76" w:before="0" w:after="200"/>
              <w:ind w:left="206" w:hanging="20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 w utworze dialog pozorny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76" w:before="0" w:after="200"/>
              <w:ind w:left="206" w:hanging="20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pracę pisemną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76" w:before="0" w:after="200"/>
              <w:ind w:left="199" w:hanging="19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stereotypowe myślenie bohaterów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76" w:before="0" w:after="200"/>
              <w:ind w:left="199" w:hanging="19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przykłady narracji personalnej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76" w:before="0" w:after="200"/>
              <w:ind w:left="199" w:hanging="19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egzystencjalną utworów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76" w:before="0" w:after="200"/>
              <w:ind w:left="199" w:hanging="19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znaczenie dialogu pozornego dla wymowy wiersza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76" w:before="0" w:after="200"/>
              <w:ind w:left="199" w:hanging="19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rozbudowaną pracę pisemną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268" w:hanging="26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cenia stereotypowe myślenie bohaterów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268" w:hanging="26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 przykłady narracji personalnej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268" w:hanging="26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erpretuje problematykę egzystencjalną utworów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268" w:hanging="26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erpretuje wiersz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268" w:hanging="26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tworzy wyczerpującą temat pracę pisemną </w:t>
            </w:r>
          </w:p>
        </w:tc>
        <w:tc>
          <w:tcPr>
            <w:tcW w:w="24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262" w:hanging="26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amodzielnie analizuje i interpretuje utwory ze szczególnym uwzględnieniem problematyki moralnej 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ść i śmierć w prozie międzywojnia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1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ść iśmierć w prozie międzywojni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 w:before="0" w:after="16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ofia Nałkow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nica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326" w:hanging="284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, co to jest saga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326" w:hanging="284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motyw starości w utworach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326" w:hanging="284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mawia bohaterki utworów </w:t>
            </w:r>
          </w:p>
        </w:tc>
        <w:tc>
          <w:tcPr>
            <w:tcW w:w="20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200"/>
              <w:ind w:left="206" w:hanging="206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że powieść Marii Dąbrowskiej to saga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200"/>
              <w:ind w:left="206" w:hanging="206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 motyw starości w obu tekstach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200"/>
              <w:ind w:left="206" w:hanging="206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stosunek do życia bohaterek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76" w:before="0" w:after="200"/>
              <w:ind w:left="341" w:hanging="3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powieść Marii Dąbrowskiej można nazwać sagą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76" w:before="0" w:after="200"/>
              <w:ind w:left="341" w:hanging="3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motyw starości w obu tekstach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76" w:before="0" w:after="200"/>
              <w:ind w:left="341" w:hanging="341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stosunek do życia bohaterek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268" w:hanging="268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erpretuje powieść Marii Dąbrowskiej jako sagę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268" w:hanging="268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erpretuje motyw starości w obu utworach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268" w:hanging="268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charakteryzuje bohaterki </w:t>
            </w:r>
          </w:p>
        </w:tc>
        <w:tc>
          <w:tcPr>
            <w:tcW w:w="24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262" w:hanging="262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amodzielnie analizuje i interpretuje utwory ze szczególnym uwzględnieniem motywu starości 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 z arkuszem maturalnym.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dania do lektur.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uje proste zada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skazać w teście podstawowe informac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 liczne błędy, ale podejmuje próbę rozwiązania zadań</w:t>
            </w:r>
          </w:p>
        </w:tc>
        <w:tc>
          <w:tcPr>
            <w:tcW w:w="20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</w:tcPr>
          <w:p>
            <w:pPr>
              <w:pStyle w:val="Akapitzlist"/>
              <w:suppressAutoHyphens w:val="true"/>
              <w:spacing w:lineRule="auto" w:line="276" w:before="0" w:after="200"/>
              <w:ind w:left="206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azuje zadania zamknięte i otwarte na średnim poziomie trudności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</w:tcPr>
          <w:p>
            <w:pPr>
              <w:pStyle w:val="Akapitzlist"/>
              <w:suppressAutoHyphens w:val="true"/>
              <w:spacing w:lineRule="auto" w:line="276" w:before="0" w:after="200"/>
              <w:ind w:left="34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ązuje większość zadań testowych, w tym trudniejsze otwarte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</w:tcPr>
          <w:p>
            <w:pPr>
              <w:pStyle w:val="Akapitzlist"/>
              <w:suppressAutoHyphens w:val="true"/>
              <w:spacing w:lineRule="auto" w:line="240" w:before="0" w:after="0"/>
              <w:ind w:left="268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poprawnie niemal wszystkie zadania, zarówno zamknięte jaki i otwarte</w:t>
            </w:r>
          </w:p>
        </w:tc>
        <w:tc>
          <w:tcPr>
            <w:tcW w:w="24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</w:tcPr>
          <w:p>
            <w:pPr>
              <w:pStyle w:val="Akapitzlist"/>
              <w:suppressAutoHyphens w:val="true"/>
              <w:spacing w:lineRule="auto" w:line="240" w:before="0" w:after="0"/>
              <w:ind w:left="262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wiązuje test niemal bezbłędnie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ujemy arkusz maturalny - zadania do lektury 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dania do lektury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uje proste zada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skazać w teście podstawowe informac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 liczne błędy, ale podejmuje próbę rozwiązania zadań</w:t>
            </w:r>
          </w:p>
        </w:tc>
        <w:tc>
          <w:tcPr>
            <w:tcW w:w="20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</w:tcPr>
          <w:p>
            <w:pPr>
              <w:pStyle w:val="Akapitzlist"/>
              <w:suppressAutoHyphens w:val="true"/>
              <w:spacing w:lineRule="auto" w:line="276" w:before="0" w:after="200"/>
              <w:ind w:left="206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azuje zadania zamknięte i otwarte na średnim poziomie trudności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</w:tcPr>
          <w:p>
            <w:pPr>
              <w:pStyle w:val="Akapitzlist"/>
              <w:suppressAutoHyphens w:val="true"/>
              <w:spacing w:lineRule="auto" w:line="276" w:before="0" w:after="200"/>
              <w:ind w:left="34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ązuje większość zadań testowych, w tym trudniejsze otwarte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</w:tcPr>
          <w:p>
            <w:pPr>
              <w:pStyle w:val="Akapitzlist"/>
              <w:suppressAutoHyphens w:val="true"/>
              <w:spacing w:lineRule="auto" w:line="240" w:before="0" w:after="0"/>
              <w:ind w:left="268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poprawnie niemal wszystkie zadania, zarówno zamknięte jaki i otwarte</w:t>
            </w:r>
          </w:p>
        </w:tc>
        <w:tc>
          <w:tcPr>
            <w:tcW w:w="24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</w:tcPr>
          <w:p>
            <w:pPr>
              <w:pStyle w:val="Akapitzlist"/>
              <w:suppressAutoHyphens w:val="true"/>
              <w:spacing w:lineRule="auto" w:line="240" w:before="0" w:after="0"/>
              <w:ind w:left="262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wiązuje test niemal bezbłędnie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oteska w 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erdydurke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prowadzenie do lekcji 30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roteska w „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erdydurke”</w:t>
            </w:r>
          </w:p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told Gombro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erdydurke</w:t>
            </w:r>
          </w:p>
        </w:tc>
        <w:tc>
          <w:tcPr>
            <w:tcW w:w="1803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pobyt Józia u Młodzia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lacjonować fragment, w którym pojawia się wyra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łyd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łopiąt i chłopaków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dstawicieli ciała pedagogi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przebieg lekcji</w:t>
            </w:r>
          </w:p>
        </w:tc>
        <w:tc>
          <w:tcPr>
            <w:tcW w:w="2079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edług podanych wskazów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formy nowoczesnych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rezentować sposób mówienia o gębie w dworku Hurleckich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uniwersalne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u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łyd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ę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formy szkoły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sposób przedstawienia szkoł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erdydur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swoich doświadczeń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owane przez Józia strategie rozluźniania formy nowoczes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u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szkoły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łyd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formy nowoczesnych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ę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dworku Hurleckich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or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w odniesieniu do powieści oraz uniwersalne)</w:t>
            </w:r>
          </w:p>
        </w:tc>
        <w:tc>
          <w:tcPr>
            <w:tcW w:w="1944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zabiegu manipulowania formą podczas prezentowania Józia Młodziakom przez Pimk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rpretować ostatni akapit 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ówić zabiegi manipulacyjne Pimki mające wpędzić Józia w formę uczni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mechanizm upupi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ceny rozbicia formy w pokoju Zu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ówić strategie manipulowania form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ać analizy wojny na miny i wyjaśnić jej metaforyczny sens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rót do szkoły, czyli wieczna gęba ucznia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erdydur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itolda Gombrowicza.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told Gombro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erdydurke</w:t>
            </w:r>
          </w:p>
        </w:tc>
        <w:tc>
          <w:tcPr>
            <w:tcW w:w="180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26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206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19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268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26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rót do szkoły, czyli wieczna gęba ucznia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erdydur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itolda Gombrowicz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erdydur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itolda Gombrowicza.</w:t>
            </w:r>
          </w:p>
        </w:tc>
        <w:tc>
          <w:tcPr>
            <w:tcW w:w="180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26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206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19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268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26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nowoczesna – W. Gombrowicz ,,Ferdydurke’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told Gombro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erdydurke</w:t>
            </w:r>
          </w:p>
        </w:tc>
        <w:tc>
          <w:tcPr>
            <w:tcW w:w="180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iekło Formy – szkoła, nowoczesność, tradycja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Ferdydurk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itolda Gombrowicz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told Gombro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erdydurke</w:t>
            </w:r>
          </w:p>
        </w:tc>
        <w:tc>
          <w:tcPr>
            <w:tcW w:w="180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moc symboliczna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erdydurke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prowadzenie do lekcji 3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moc symboliczna w „Ferdydurke”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told Gombro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erdydurke</w:t>
            </w:r>
          </w:p>
        </w:tc>
        <w:tc>
          <w:tcPr>
            <w:tcW w:w="180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nteza wiadomości  - ,,Ferdydurke,, W. Gombrowicz. 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andard"/>
              <w:tabs>
                <w:tab w:val="clear" w:pos="708"/>
                <w:tab w:val="left" w:pos="170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maturalne - rozwiązywanie zadań z testów historycznoliterackich (,,Ferdydurke’’).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andard"/>
              <w:tabs>
                <w:tab w:val="clear" w:pos="708"/>
                <w:tab w:val="left" w:pos="170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uje proste zada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skazać w teście podstawowe informac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 liczne błędy, ale podejmuje próbę rozwiązania zadań</w:t>
            </w:r>
          </w:p>
        </w:tc>
        <w:tc>
          <w:tcPr>
            <w:tcW w:w="20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azuje zadania zamknięte i otwarte na średnim poziomie trudności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azuje zadania zamknięte i otwarte na dobrym  poziomie trudności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azuje zadania zamknięte i otwarte na bardzo dobrym poziomie trudności</w:t>
            </w:r>
          </w:p>
        </w:tc>
        <w:tc>
          <w:tcPr>
            <w:tcW w:w="24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azuje zadania zamknięte i otwarte na celującym  poziomie trudności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tastrofizm w poezji Czechowicza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prowadzenie do lekcji 3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Katastrofizm w poezji Czechowicz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ózef Czecho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genda,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al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326" w:hanging="284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, na czym polega postawa katastroficzna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326" w:hanging="284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, co to jest obraz poetycki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326" w:hanging="284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ie, co to jest symbol </w:t>
            </w:r>
          </w:p>
        </w:tc>
        <w:tc>
          <w:tcPr>
            <w:tcW w:w="20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347" w:hanging="283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elementy postawy katastroficznej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347" w:hanging="283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odrębnia obrazy poetyckie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347" w:hanging="283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symbole 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30"/>
              </w:numPr>
              <w:suppressAutoHyphens w:val="true"/>
              <w:spacing w:lineRule="auto" w:line="254" w:before="0" w:after="0"/>
              <w:ind w:left="341" w:hanging="284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uje utwory z perspektywy katastroficznej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spacing w:lineRule="auto" w:line="254" w:before="0" w:after="0"/>
              <w:ind w:left="341" w:hanging="284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zawartość obrazów poetyckich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spacing w:lineRule="auto" w:line="254" w:before="0" w:after="0"/>
              <w:ind w:left="341" w:hanging="284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symboli 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68" w:hanging="268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cenia postawy życiowe opisane w wierszach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68" w:hanging="268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erpretuje obrazy poetyckie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68" w:hanging="268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interpretuje warstwę symboliczną utworów </w:t>
            </w:r>
          </w:p>
        </w:tc>
        <w:tc>
          <w:tcPr>
            <w:tcW w:w="24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62" w:hanging="262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amodzielnie analizuje i interpretuje utwory ze szczególnym uwzględnieniem symboliki obrazów poetyckich 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tyckie obrazy śmierci i przemijania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3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etyckie obrazy śmierci i przemijani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ózef Czechowicz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a z tamtej stro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Józef Baran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tografia szkolna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41"/>
              </w:numPr>
              <w:suppressAutoHyphens w:val="true"/>
              <w:spacing w:lineRule="auto" w:line="240" w:before="0" w:after="0"/>
              <w:ind w:left="326" w:hanging="284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, co to jest motyw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spacing w:lineRule="auto" w:line="240" w:before="0" w:after="0"/>
              <w:ind w:left="326" w:hanging="284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a gatunek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spacing w:lineRule="auto" w:line="240" w:before="0" w:after="0"/>
              <w:ind w:left="326" w:hanging="284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ie, na czym polega problematyka egzystencjalna </w:t>
            </w:r>
          </w:p>
        </w:tc>
        <w:tc>
          <w:tcPr>
            <w:tcW w:w="20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41"/>
              </w:numPr>
              <w:suppressAutoHyphens w:val="true"/>
              <w:spacing w:lineRule="auto" w:line="276" w:before="0" w:after="200"/>
              <w:ind w:left="347" w:hanging="34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 motyw przemijania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spacing w:lineRule="auto" w:line="276" w:before="0" w:after="200"/>
              <w:ind w:left="347" w:hanging="34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 innowacje wprowadzone do gatunku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spacing w:lineRule="auto" w:line="276" w:before="0" w:after="200"/>
              <w:ind w:left="347" w:hanging="34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toposy w utworach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spacing w:lineRule="auto" w:line="276" w:before="0" w:after="200"/>
              <w:ind w:left="347" w:hanging="347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 problematykę egzystencjalną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41"/>
              </w:numPr>
              <w:suppressAutoHyphens w:val="true"/>
              <w:spacing w:lineRule="auto" w:line="254" w:before="0" w:after="0"/>
              <w:ind w:left="199" w:hanging="199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motyw przemijania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spacing w:lineRule="auto" w:line="254" w:before="0" w:after="0"/>
              <w:ind w:left="199" w:hanging="199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gatunek utworu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spacing w:lineRule="auto" w:line="254" w:before="0" w:after="0"/>
              <w:ind w:left="199" w:hanging="199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toposy wykorzystane w utworach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spacing w:lineRule="auto" w:line="254" w:before="0" w:after="0"/>
              <w:ind w:left="199" w:hanging="199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oblematykę egzystencjalną 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41"/>
              </w:numPr>
              <w:suppressAutoHyphens w:val="true"/>
              <w:spacing w:lineRule="auto" w:line="240" w:before="0" w:after="0"/>
              <w:ind w:left="268" w:hanging="268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erpretuje motyw przemijania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spacing w:lineRule="auto" w:line="240" w:before="0" w:after="0"/>
              <w:ind w:left="268" w:hanging="268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 wpływ gatunku na interpretację znaczeń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spacing w:lineRule="auto" w:line="240" w:before="0" w:after="0"/>
              <w:ind w:left="268" w:hanging="268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erpretuje toposy wykorzystane w utworach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spacing w:lineRule="auto" w:line="240" w:before="0" w:after="0"/>
              <w:ind w:left="268" w:hanging="268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interpretuje utwory z perspektywy problematyki egzystencjalnej </w:t>
            </w:r>
          </w:p>
        </w:tc>
        <w:tc>
          <w:tcPr>
            <w:tcW w:w="24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41"/>
              </w:numPr>
              <w:suppressAutoHyphens w:val="true"/>
              <w:spacing w:lineRule="auto" w:line="240" w:before="0" w:after="0"/>
              <w:ind w:left="262" w:hanging="262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okonuje analizy porównawczej utworów 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etycki obraz wsi</w:t>
              <w:br/>
              <w:t xml:space="preserve">w utworze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a ws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Józefa Czechowicza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a ws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Józef Czechowicz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elementy związane z krajobrazem wiejski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środki językowe użyte w wierszu i określić ich funkcję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wiersz do tradycji literacki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fragmenty tekstu, w których pojawiają się sygnały niepokoj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uentę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budowania w utworze atmosfery harmonii i spokoj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wtórzenie i podsumowanie wiadomości. 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eriały przygotowane przez nauczyciela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</w:tc>
        <w:tc>
          <w:tcPr>
            <w:tcW w:w="20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4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 wykorzystać konteksty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dzian wiadomości z literatury  okresu XX-lecia międzywojennego.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eriały przygotowane przez nauczyciela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63" w:type="dxa"/>
            <w:gridSpan w:val="8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BD4B4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wojna i okupacja w literaturze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a wojna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8" w:hanging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prowadzenie do lekcji 40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Inna wojn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8" w:hanging="0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erzy Święch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Wojny a „projek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woczesności”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(fragm.)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ta tekst ze zrozumieniem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ledzi wywód autora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dobywa najważniejsze argumenty z tekstu </w:t>
            </w:r>
          </w:p>
        </w:tc>
        <w:tc>
          <w:tcPr>
            <w:tcW w:w="20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obywa informacje z tekstu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twarza wywód autora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twarza argumenty autora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ułuje temat tekstu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tosunkowuje się do wywodu autora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tosunkowuje się do argumentów autora 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69" w:leader="none"/>
              </w:tabs>
              <w:suppressAutoHyphens w:val="true"/>
              <w:autoSpaceDE w:val="false"/>
              <w:spacing w:lineRule="atLeast" w:line="255" w:before="0" w:after="0"/>
              <w:ind w:left="269" w:hanging="269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temat tekstu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69" w:leader="none"/>
              </w:tabs>
              <w:suppressAutoHyphens w:val="true"/>
              <w:autoSpaceDE w:val="false"/>
              <w:spacing w:lineRule="atLeast" w:line="255" w:before="0" w:after="0"/>
              <w:ind w:left="269" w:hanging="269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entuje wywód autora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69" w:leader="none"/>
              </w:tabs>
              <w:suppressAutoHyphens w:val="true"/>
              <w:autoSpaceDE w:val="false"/>
              <w:spacing w:lineRule="atLeast" w:line="255" w:before="0" w:after="0"/>
              <w:ind w:left="269" w:hanging="269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cenia argumenty autora </w:t>
            </w:r>
          </w:p>
        </w:tc>
        <w:tc>
          <w:tcPr>
            <w:tcW w:w="24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340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modzielnie analizuje i interpretuje tekst ze szczególnym uwzględnieniem tematyki tekstu 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ąd zło?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4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kąd zło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rich Fromm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Ucieczka od woln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.)</w:t>
            </w:r>
          </w:p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an Paweł II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Pamięć i tożsamo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Czesław Miłosz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demalum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339" w:leader="none"/>
              </w:tabs>
              <w:suppressAutoHyphens w:val="true"/>
              <w:autoSpaceDE w:val="false"/>
              <w:spacing w:lineRule="atLeast" w:line="255" w:before="0" w:after="0"/>
              <w:ind w:left="339" w:hanging="284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różnia esej od innych form wypowiedz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339" w:leader="none"/>
              </w:tabs>
              <w:suppressAutoHyphens w:val="true"/>
              <w:autoSpaceDE w:val="false"/>
              <w:spacing w:lineRule="atLeast" w:line="255" w:before="0" w:after="0"/>
              <w:ind w:left="339" w:hanging="284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ystem autorytarny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339" w:leader="none"/>
              </w:tabs>
              <w:suppressAutoHyphens w:val="true"/>
              <w:autoSpaceDE w:val="false"/>
              <w:spacing w:lineRule="atLeast" w:line="255" w:before="0" w:after="0"/>
              <w:ind w:left="339" w:hanging="284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rzega tezę tekstu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339" w:leader="none"/>
              </w:tabs>
              <w:suppressAutoHyphens w:val="true"/>
              <w:autoSpaceDE w:val="false"/>
              <w:spacing w:lineRule="atLeast" w:line="255" w:before="0" w:after="0"/>
              <w:ind w:left="339" w:hanging="284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 czyimś kierunkiem pisze rozprawkę </w:t>
            </w:r>
          </w:p>
        </w:tc>
        <w:tc>
          <w:tcPr>
            <w:tcW w:w="20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, czym cechuje się esej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zasady systemu autorytarnego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twarza tezę na temat praw historii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isze rozprawkę 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cechy eseju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twarza poglądy autorów na temat systemu autorytarnego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tezę na temat praw historii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isze rozwiniętą rozprawkę 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269" w:hanging="2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, że tekst jest esejem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269" w:hanging="2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powiada się na temat systemu autorytarnego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269" w:hanging="2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tosunkowuje się do tezy tekstu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269" w:hanging="2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rozprawce stosuje różnego rodzaju argumenty </w:t>
            </w:r>
          </w:p>
        </w:tc>
        <w:tc>
          <w:tcPr>
            <w:tcW w:w="24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340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ie analizuje i interpretuje teksty ze szczególnym uwzględnieniem odniesień do historii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340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isze oryginalną rozprawkę, stosuje różne rodzaje argumentów 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człowieka – historia wojen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e do lekcji 44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 Historia człowieka – historia wojen</w:t>
            </w:r>
          </w:p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opold Staff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rwsza przechadzk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dysław Bronie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zmowa z Historią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, co to jest antyteza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obrazy poetyckie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przykłady realiów wojennych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rzega zasadę kompozycyjną utworów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zarny humor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, co to jest kolokwializm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, na czym polega paradoks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ie, na czym polega personifikacja </w:t>
            </w:r>
          </w:p>
        </w:tc>
        <w:tc>
          <w:tcPr>
            <w:tcW w:w="20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antytezy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odrębnia obrazy poetyckie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twarza realia wojenne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la kompozycję utworu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na czym polega czarny humor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kolokwializmy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paradoks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personifikację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naczenia antytez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zawartość obrazów poetyckich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 o realiach wojennych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funkcję kompozycji klamrowej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funkcję czarnego humoru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funkcję kolokwializmów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funkcję paradoksu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funkcję personifikacji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69" w:hanging="2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entuje antytezy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69" w:hanging="2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owiada o obrazach poetyckich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69" w:hanging="2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stawia realia wojenne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69" w:hanging="2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jakie znaczenia uwidacznia kompozycja klamrowa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69" w:hanging="2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rolę czarnego humoru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69" w:hanging="2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powiada się na temat kolokwializmów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69" w:hanging="2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znaczenia wynikające z paradoksu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69" w:hanging="2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jaśnia znaczenia wynikające z personifikacji </w:t>
            </w:r>
          </w:p>
        </w:tc>
        <w:tc>
          <w:tcPr>
            <w:tcW w:w="24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40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modzielnie analizuje i interpretuje utwory ze szczególnym uwzględnieniem realiów wojennych </w:t>
            </w:r>
          </w:p>
        </w:tc>
      </w:tr>
      <w:tr>
        <w:trPr>
          <w:trHeight w:val="1884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– fabryka śmierci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4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óz – fabryka śmierc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deusz Borowski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zę państwa do gazu</w:t>
            </w:r>
          </w:p>
        </w:tc>
        <w:tc>
          <w:tcPr>
            <w:tcW w:w="1803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, na czym polega dehumanizacja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reifikacja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ytuje fragmenty pokazujące życie w obozie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ytuje fragmenty opisujące organizację życia w obozie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złowiek zlagrowany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ie, na czym polega agresja językowa </w:t>
            </w:r>
          </w:p>
        </w:tc>
        <w:tc>
          <w:tcPr>
            <w:tcW w:w="2079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uto" w:line="276" w:before="0" w:after="20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przykłady dehumanizacji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uto" w:line="276" w:before="0" w:after="20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na czym polega reifikacja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uto" w:line="276" w:before="0" w:after="20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 o realiach życia w obozie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uto" w:line="276" w:before="0" w:after="20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 o organizacji życia w obozie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uto" w:line="276" w:before="0" w:after="20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przykłady człowieka zlagrowanego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uto" w:line="276" w:before="0" w:after="20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przykłady agresji językowej</w:t>
            </w:r>
          </w:p>
        </w:tc>
        <w:tc>
          <w:tcPr>
            <w:tcW w:w="1944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entuje przykłady dehumanizacji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przykłady reifikacji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warunki życia w obozie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entuje organizację życia w obozie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człowieka zlagrowanego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przykłady agresji językowej</w:t>
            </w:r>
          </w:p>
        </w:tc>
        <w:tc>
          <w:tcPr>
            <w:tcW w:w="1944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41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przykłady dehumanizacji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41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sposoby reifikacji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41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stawia dłuższą wypowiedź o warunkach życia w obozie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41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organizację życia w obozie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41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powiada się na temat człowieka zlagrowanego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41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ciwstawia się przejawom agresji językowej </w:t>
            </w:r>
          </w:p>
        </w:tc>
        <w:tc>
          <w:tcPr>
            <w:tcW w:w="2401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340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modzielnie analizuje i interpretuje teksty ze szczególnym uwzględnieniem realiów życia w obozie 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łowiek lagrowany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47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złowiek zlagrowa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deusz Borowski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oszę państwa do gazu</w:t>
            </w:r>
          </w:p>
        </w:tc>
        <w:tc>
          <w:tcPr>
            <w:tcW w:w="180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moc w języku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48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moc w język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deusz Borowski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oszę państwa do gazu</w:t>
            </w:r>
          </w:p>
        </w:tc>
        <w:tc>
          <w:tcPr>
            <w:tcW w:w="180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racowanie typu maturalnego.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y przygotowane przez nauczyciela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umie, czym jest argumentacja 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łuje tezy i ale robi to nieprecyzyjnie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tacza argumenty, ale robi to mało precyzyjnie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trudności z zachowaniem spójności wypowiedz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 liczne błędy jezykowe</w:t>
            </w:r>
          </w:p>
        </w:tc>
        <w:tc>
          <w:tcPr>
            <w:tcW w:w="20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 w:before="0" w:after="20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formułować tezę w miarę jasno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 w:before="0" w:after="20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argumenty, z których przynajmniej jeden jest logiczny i rozwinięty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 w:before="0" w:after="20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się zachować strukturę wypowiedz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formułuje tezę/stanowisko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argumenty, które są logiczne, rozwinięte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howuje spójność wypowiedz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l i język w większości pracy są poprawne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asno i precyzyjnie formułuje argumenty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aje trafne argumenty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tosuje spójną i uporządkowaną wypowiedz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żywa zróżnicowanego słownictw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chowuje poprawność językową, ortograficzną i interpunkcyjną</w:t>
            </w:r>
          </w:p>
        </w:tc>
        <w:tc>
          <w:tcPr>
            <w:tcW w:w="24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06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ezentuje wysoki poziom logicznego myślenia i krytycznej refleksj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kazuje się oryginalnością ujęcia tematu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racowanie typu maturalnego. 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y przygotowane przez nauczyciela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umie, czym jest argumentacja 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łuje tezy i ale robi to nieprecyzyjnie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tacza argumenty, ale robi to mało precyzyjnie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trudności z zachowaniem spójności wypowiedz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 liczne błędy językowe</w:t>
            </w:r>
          </w:p>
        </w:tc>
        <w:tc>
          <w:tcPr>
            <w:tcW w:w="20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 w:before="0" w:after="20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formułować tezę w miarę jasno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 w:before="0" w:after="20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argumenty, z których przynajmniej jeden jest logiczny i rozwinięty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 w:before="0" w:after="20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się zachować strukturę wypowiedz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formułuje tezę/stanowisko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argumenty, które są logiczne, rozwinięte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howuje spójność wypowiedz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l i język w większości pracy są poprawne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asno i precyzyjnie formułuje argumenty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aje trafne argumenty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tosuje spójną i uporządkowaną wypowiedz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żywa zróżnicowanego słownictw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chowuje poprawność językową, ortograficzną i interpunkcyjną</w:t>
            </w:r>
          </w:p>
        </w:tc>
        <w:tc>
          <w:tcPr>
            <w:tcW w:w="24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06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ezentuje wysoki poziom logicznego myślenia i krytycznej refleksj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kazuje się oryginalnością ujęcia tematu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łos pokolenia wojennego - Krzysztof Kamil Baczyński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okolenie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50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łos pokolenia wojennego</w:t>
            </w:r>
          </w:p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rzysztof Kamil Baczyński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okolen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styna Krahel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j, chłopcy, bagnet na broń!...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okolenie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, na czym polega anafora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rzega motywy apokaliptyczne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zasadę kompozycji utworu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, co to jest obraz poetycki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oezja tyrtejska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, czym cechuje się patriotyzm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 czyimś kierunkiem tworzy pracę pisemną </w:t>
            </w:r>
          </w:p>
        </w:tc>
        <w:tc>
          <w:tcPr>
            <w:tcW w:w="20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8"/>
              </w:numPr>
              <w:suppressAutoHyphens w:val="true"/>
              <w:spacing w:lineRule="auto" w:line="276" w:before="0" w:after="20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kiedy można mówić o pokoleniu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spacing w:lineRule="auto" w:line="276" w:before="0" w:after="20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anaforę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spacing w:lineRule="auto" w:line="276" w:before="0" w:after="20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motywy apokaliptyczne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spacing w:lineRule="auto" w:line="276" w:before="0" w:after="20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kompozycję utworu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spacing w:lineRule="auto" w:line="276" w:before="0" w:after="20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odrębnia obrazy poetyckie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spacing w:lineRule="auto" w:line="276" w:before="0" w:after="20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oezja tyrtejska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spacing w:lineRule="auto" w:line="276" w:before="0" w:after="20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przejawy postawy patriotycznej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spacing w:lineRule="auto" w:line="276" w:before="0" w:after="20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pracę pisemną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8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pokolenie wojenne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funkcję anafory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uje motywy apokaliptyczne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funkcję kompozycji utworu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zawartość obrazów poetyckich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elementy poezji tyrtejskiej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przejawy postawy patriotycznej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rozwiniętą pracę pisemną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269" w:leader="none"/>
              </w:tabs>
              <w:suppressAutoHyphens w:val="true"/>
              <w:autoSpaceDE w:val="false"/>
              <w:spacing w:lineRule="atLeast" w:line="255" w:before="0" w:after="0"/>
              <w:ind w:left="269" w:hanging="269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cechy charakterystyczne pokolenia wojennego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269" w:leader="none"/>
              </w:tabs>
              <w:suppressAutoHyphens w:val="true"/>
              <w:autoSpaceDE w:val="false"/>
              <w:spacing w:lineRule="atLeast" w:line="255" w:before="0" w:after="0"/>
              <w:ind w:left="269" w:hanging="269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naczenia związane z anaforą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269" w:leader="none"/>
              </w:tabs>
              <w:suppressAutoHyphens w:val="true"/>
              <w:autoSpaceDE w:val="false"/>
              <w:spacing w:lineRule="atLeast" w:line="255" w:before="0" w:after="0"/>
              <w:ind w:left="269" w:hanging="269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powiada się na temat motywów apokaliptycznych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269" w:leader="none"/>
              </w:tabs>
              <w:suppressAutoHyphens w:val="true"/>
              <w:autoSpaceDE w:val="false"/>
              <w:spacing w:lineRule="atLeast" w:line="255" w:before="0" w:after="0"/>
              <w:ind w:left="269" w:hanging="269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powiada się na temat kompozycji utworów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269" w:leader="none"/>
              </w:tabs>
              <w:suppressAutoHyphens w:val="true"/>
              <w:autoSpaceDE w:val="false"/>
              <w:spacing w:lineRule="atLeast" w:line="255" w:before="0" w:after="0"/>
              <w:ind w:left="269" w:hanging="269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pretuje zawartość obrazów poetyckich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269" w:leader="none"/>
              </w:tabs>
              <w:suppressAutoHyphens w:val="true"/>
              <w:autoSpaceDE w:val="false"/>
              <w:spacing w:lineRule="atLeast" w:line="255" w:before="0" w:after="0"/>
              <w:ind w:left="269" w:hanging="269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pretuje elementy poezji tyrtejskiej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269" w:leader="none"/>
              </w:tabs>
              <w:suppressAutoHyphens w:val="true"/>
              <w:autoSpaceDE w:val="false"/>
              <w:spacing w:lineRule="atLeast" w:line="255" w:before="0" w:after="0"/>
              <w:ind w:left="269" w:hanging="269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entuje przejawy postawy patriotycznej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269" w:leader="none"/>
              </w:tabs>
              <w:suppressAutoHyphens w:val="true"/>
              <w:autoSpaceDE w:val="false"/>
              <w:spacing w:lineRule="atLeast" w:line="255" w:before="0" w:after="0"/>
              <w:ind w:left="269" w:hanging="269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orzy oryginalną pracę pisemną</w:t>
            </w:r>
          </w:p>
        </w:tc>
        <w:tc>
          <w:tcPr>
            <w:tcW w:w="24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340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ie analizuje i interpretuje utwory ze szczególnym uwzględnieniem zawartości obrazów poetyckich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340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worzy interesującą pracę pisemną 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etyckie świadectwa wojny  - Krzysztof Kamil Baczyń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en cza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D.Z./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5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etyckie świadectwa wojny</w:t>
            </w:r>
          </w:p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zysztof Kamil Baczyń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n czas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, na czym polega mityzacja historii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historiozofia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rzega osobę mówiącą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rzega obrazy apokaliptyczne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, na czym polega personifikacja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, na czym polega porównanie homeryckie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topika religijna</w:t>
            </w:r>
          </w:p>
        </w:tc>
        <w:tc>
          <w:tcPr>
            <w:tcW w:w="20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przykłady mityzacji historii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la, jaka historiozofia wyłania się z utworu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osobę mówiącą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odrębnia obrazy apokaliptyczne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personifikację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porównanie homeryckie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opikę religijną 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la, jakie znaczenie dla interpretacji ma mityzacja historii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la, jaki wpływ na historię ma Bóg, a jaki człowiek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osobę mówiącą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obrazy apokaliptyczne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rolę personifikacji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rolę porównania homeryckiego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rolę topiki religijnej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269" w:leader="none"/>
              </w:tabs>
              <w:suppressAutoHyphens w:val="true"/>
              <w:autoSpaceDE w:val="false"/>
              <w:spacing w:lineRule="atLeast" w:line="255" w:before="0" w:after="0"/>
              <w:ind w:left="269" w:hanging="269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pretuje teksty z punktu widzenia mityzacji historii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269" w:leader="none"/>
              </w:tabs>
              <w:suppressAutoHyphens w:val="true"/>
              <w:autoSpaceDE w:val="false"/>
              <w:spacing w:lineRule="atLeast" w:line="255" w:before="0" w:after="0"/>
              <w:ind w:left="269" w:hanging="269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powiada się na temat historiozofii w utworach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269" w:leader="none"/>
              </w:tabs>
              <w:suppressAutoHyphens w:val="true"/>
              <w:autoSpaceDE w:val="false"/>
              <w:spacing w:lineRule="atLeast" w:line="255" w:before="0" w:after="0"/>
              <w:ind w:left="269" w:hanging="269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orzy wypowiedź na temat osoby mówiącej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269" w:leader="none"/>
              </w:tabs>
              <w:suppressAutoHyphens w:val="true"/>
              <w:autoSpaceDE w:val="false"/>
              <w:spacing w:lineRule="atLeast" w:line="255" w:before="0" w:after="0"/>
              <w:ind w:left="269" w:hanging="269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pretuje obrazy apokaliptyczne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269" w:leader="none"/>
              </w:tabs>
              <w:suppressAutoHyphens w:val="true"/>
              <w:autoSpaceDE w:val="false"/>
              <w:spacing w:lineRule="atLeast" w:line="255" w:before="0" w:after="0"/>
              <w:ind w:left="269" w:hanging="269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naczenia wynikające z zastosowania personifikacji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269" w:leader="none"/>
              </w:tabs>
              <w:suppressAutoHyphens w:val="true"/>
              <w:autoSpaceDE w:val="false"/>
              <w:spacing w:lineRule="atLeast" w:line="255" w:before="0" w:after="0"/>
              <w:ind w:left="269" w:hanging="269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naczenia wynikające z zastosowania porównania homeryckiego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269" w:leader="none"/>
              </w:tabs>
              <w:suppressAutoHyphens w:val="true"/>
              <w:autoSpaceDE w:val="false"/>
              <w:spacing w:lineRule="atLeast" w:line="255" w:before="0" w:after="0"/>
              <w:ind w:left="269" w:hanging="269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powiada się na temat topiki religijnej</w:t>
            </w:r>
          </w:p>
        </w:tc>
        <w:tc>
          <w:tcPr>
            <w:tcW w:w="24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340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ie analizuje i interpretuje teksty ze szczególnym uwzględnieniem mityzacji historii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Z głową na karabi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rzysztofa Kamila Baczyńskiego – polemika z poezją tyrtejską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Z głową na karabi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rzysztof Kamil Baczyński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elementy przeszłości i teraźniejszości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środki językowe użyte w wierszu i określić ich funkcję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i funkcje kontrastowego zestawienia przeszłości i teraźniejszośc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rzedstawiony w wierszu motyw żołnierza do tradycji literackiej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kę tekst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sfunkcjonalizowanej analizy wiersz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iłość w cieniu apokalipsy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zysztof Kamil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czyński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Biała magi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Niebo złote ci otworzę. 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5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iłość w cieniu apokalipsy</w:t>
            </w:r>
          </w:p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zysztof Kamil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czyński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Biała magi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iebo złote ci otworzę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339" w:leader="none"/>
              </w:tabs>
              <w:suppressAutoHyphens w:val="true"/>
              <w:autoSpaceDE w:val="false"/>
              <w:spacing w:lineRule="atLeast" w:line="255" w:before="0" w:after="0"/>
              <w:ind w:left="339" w:hanging="284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, co to jest erotyk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339" w:leader="none"/>
              </w:tabs>
              <w:suppressAutoHyphens w:val="true"/>
              <w:autoSpaceDE w:val="false"/>
              <w:spacing w:lineRule="atLeast" w:line="255" w:before="0" w:after="0"/>
              <w:ind w:left="339" w:hanging="284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różnia osobę mówiącą od autora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339" w:leader="none"/>
              </w:tabs>
              <w:suppressAutoHyphens w:val="true"/>
              <w:autoSpaceDE w:val="false"/>
              <w:spacing w:lineRule="atLeast" w:line="255" w:before="0" w:after="0"/>
              <w:ind w:left="339" w:hanging="284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tępnie określa nastrój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339" w:leader="none"/>
              </w:tabs>
              <w:suppressAutoHyphens w:val="true"/>
              <w:autoSpaceDE w:val="false"/>
              <w:spacing w:lineRule="atLeast" w:line="255" w:before="0" w:after="0"/>
              <w:ind w:left="339" w:hanging="284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, na czym polega synestezja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339" w:leader="none"/>
              </w:tabs>
              <w:suppressAutoHyphens w:val="true"/>
              <w:autoSpaceDE w:val="false"/>
              <w:spacing w:lineRule="atLeast" w:line="255" w:before="0" w:after="0"/>
              <w:ind w:left="339" w:hanging="284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wraca uwagę na barwy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339" w:leader="none"/>
              </w:tabs>
              <w:suppressAutoHyphens w:val="true"/>
              <w:autoSpaceDE w:val="false"/>
              <w:spacing w:lineRule="atLeast" w:line="255" w:before="0" w:after="0"/>
              <w:ind w:left="339" w:hanging="284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rzega relację między osobą mówiącą a bohaterką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339" w:leader="none"/>
              </w:tabs>
              <w:suppressAutoHyphens w:val="true"/>
              <w:autoSpaceDE w:val="false"/>
              <w:spacing w:lineRule="atLeast" w:line="255" w:before="0" w:after="0"/>
              <w:ind w:left="339" w:hanging="284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, na czym polega motyw arkadyjski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339" w:leader="none"/>
              </w:tabs>
              <w:suppressAutoHyphens w:val="true"/>
              <w:autoSpaceDE w:val="false"/>
              <w:spacing w:lineRule="atLeast" w:line="255" w:before="0" w:after="0"/>
              <w:ind w:left="339" w:hanging="284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, na czym polega kreacjonizm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339" w:leader="none"/>
              </w:tabs>
              <w:suppressAutoHyphens w:val="true"/>
              <w:autoSpaceDE w:val="false"/>
              <w:spacing w:lineRule="atLeast" w:line="255" w:before="0" w:after="0"/>
              <w:ind w:left="339" w:hanging="284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 czyimś kierunkiem tworzy pracę pisemną</w:t>
            </w:r>
          </w:p>
        </w:tc>
        <w:tc>
          <w:tcPr>
            <w:tcW w:w="20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że utwory to erotyki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osobę mówiącą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elementy budujące nastrój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synestezję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symbolikę barw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la relację między osobą mówiącą a bohaterką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motyw arkadyjski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kreacjonizm w wierszu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pracę pisemną 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6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utwory są erotykami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osobę mówiącą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ów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funkcję synestezji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symbolikę barw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relację między osobą mówiącą a bohaterką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la, jakie elementy tworzą motyw arkadyjski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la, w czym wyraża się kreacjonizm wiersza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rozbudowaną pracę pisemną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269" w:hanging="2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wiersze jako erotyki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269" w:hanging="2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powiada się na temat osoby mówiącej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269" w:hanging="2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powiada się na temat nastroju utworów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269" w:hanging="2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naczenia wynikające z zastosowania synestezji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269" w:hanging="2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naczenia wynikające z symboliki barw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269" w:hanging="2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powiada się na temat relacji między osobą mówiącą a bohaterką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269" w:hanging="2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entuje motyw arkadyjski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269" w:hanging="2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pretuje utwory ze względu na ich kreacjonizm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269" w:hanging="2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worzy oryginalną pracę pisemną </w:t>
            </w:r>
          </w:p>
        </w:tc>
        <w:tc>
          <w:tcPr>
            <w:tcW w:w="24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340" w:leader="none"/>
              </w:tabs>
              <w:suppressAutoHyphens w:val="true"/>
              <w:autoSpaceDE w:val="false"/>
              <w:spacing w:lineRule="atLeast" w:line="255" w:before="0" w:after="0"/>
              <w:ind w:left="340" w:hanging="283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ie analizuje i interpretuje utwory ze szczególnym uwzględnieniem kreacjonizmu poetyckiego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340" w:leader="none"/>
              </w:tabs>
              <w:suppressAutoHyphens w:val="true"/>
              <w:autoSpaceDE w:val="false"/>
              <w:spacing w:lineRule="atLeast" w:line="255" w:before="0" w:after="0"/>
              <w:ind w:left="340" w:hanging="283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orzy wyczerpującą pracę pisemną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Historia deformuje, pamięć ocal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Zdążyć przed Panem Bogi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anny Krall.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Zdążyć przed Panem Bogi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anny Krall.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historie poszczególnych ludzi, na których koncentruje się Marek Edelman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historyczne, o których jest mowa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relacji Marka Edelmana wydarzenia istotne z perspektywy historycznej i te pomijane w raportach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wielką a małą histori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posób mówienia przez Marka Edelmana o Mordechaju Anielewic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relacjonowania w tekście wydarzeń i funkcję komentarzy Edelmana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posobu mówienia przez Edelmana o sobie i swojej roli po powst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mechanizm pamięci w kontekście nawracania motywów w tekście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 śmierci, życiu i Panu Bogu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Zdążyć przed Panem Bogi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anny Kral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Zdążyć przed Panem Bogi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anny Krall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wody wybuchu powstania w getcie przedstawione przez Marka Edelma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różne sposoby mówienia o śmierci w tekście</w:t>
            </w:r>
          </w:p>
        </w:tc>
        <w:tc>
          <w:tcPr>
            <w:tcW w:w="20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funkcję Marka Edelmana w getcie i omówić jej wpływ na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posoby postrzegania Boga przez bohaterów tekstu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posób mówienia o życiu w kontekście operacji ser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pływ doświadczeń życiowych człowieka na sposób postrzegania przez niego Boga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kończenie tekstu</w:t>
            </w:r>
          </w:p>
        </w:tc>
        <w:tc>
          <w:tcPr>
            <w:tcW w:w="24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współistnienia w tekście dwóch płaszczyzn czas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ość w getcie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5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dzienność w getci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anna Kral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dążyć przed Panem Bogie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garKeret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ż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.)</w:t>
            </w:r>
          </w:p>
        </w:tc>
        <w:tc>
          <w:tcPr>
            <w:tcW w:w="1803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55" w:leader="none"/>
              </w:tabs>
              <w:suppressAutoHyphens w:val="true"/>
              <w:autoSpaceDE w:val="false"/>
              <w:spacing w:lineRule="atLeast" w:line="255" w:before="0" w:after="0"/>
              <w:ind w:left="339" w:hanging="284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wywiad jako formę wypowiedzi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55" w:leader="none"/>
              </w:tabs>
              <w:suppressAutoHyphens w:val="true"/>
              <w:autoSpaceDE w:val="false"/>
              <w:spacing w:lineRule="atLeast" w:line="255" w:before="0" w:after="0"/>
              <w:ind w:left="339" w:hanging="284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rzega relacje międzyludzkie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55" w:leader="none"/>
              </w:tabs>
              <w:suppressAutoHyphens w:val="true"/>
              <w:autoSpaceDE w:val="false"/>
              <w:spacing w:lineRule="atLeast" w:line="255" w:before="0" w:after="0"/>
              <w:ind w:left="339" w:hanging="284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, na czym polega symbol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55" w:leader="none"/>
              </w:tabs>
              <w:suppressAutoHyphens w:val="true"/>
              <w:autoSpaceDE w:val="false"/>
              <w:spacing w:lineRule="atLeast" w:line="255" w:before="0" w:after="0"/>
              <w:ind w:left="339" w:hanging="284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relatywizm etyczny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55" w:leader="none"/>
              </w:tabs>
              <w:suppressAutoHyphens w:val="true"/>
              <w:autoSpaceDE w:val="false"/>
              <w:spacing w:lineRule="atLeast" w:line="255" w:before="0" w:after="0"/>
              <w:ind w:left="339" w:hanging="284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, na czym polega deheroizacja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55" w:leader="none"/>
              </w:tabs>
              <w:suppressAutoHyphens w:val="true"/>
              <w:autoSpaceDE w:val="false"/>
              <w:spacing w:lineRule="atLeast" w:line="255" w:before="0" w:after="0"/>
              <w:ind w:left="339" w:hanging="284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, na czym polega heroizm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55" w:leader="none"/>
              </w:tabs>
              <w:suppressAutoHyphens w:val="true"/>
              <w:autoSpaceDE w:val="false"/>
              <w:spacing w:lineRule="atLeast" w:line="255" w:before="0" w:after="0"/>
              <w:ind w:left="339" w:hanging="284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owiada o Edelmanie jako lekarzu</w:t>
            </w:r>
          </w:p>
        </w:tc>
        <w:tc>
          <w:tcPr>
            <w:tcW w:w="2079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76" w:before="0" w:after="20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, kto z kim przeprowadza wywiad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76" w:before="0" w:after="20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 relacje międzyludzkie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76" w:before="0" w:after="20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symbole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76" w:before="0" w:after="20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relatywizm etyczny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76" w:before="0" w:after="20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la, na czym polega deheroizacja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76" w:before="0" w:after="20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przykłady heroizmu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76" w:before="0" w:after="20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powody, dla których Edelman został lekarzem</w:t>
            </w:r>
          </w:p>
        </w:tc>
        <w:tc>
          <w:tcPr>
            <w:tcW w:w="1944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la temat wywiadu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czynniki wpływające na relacje międzyludzkie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symboli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zachowanie bohaterów z punktu widzenia relatywizmu etycznego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la, czego dotyczy deheroizacja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przykłady heroizmu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a, na czym, według Edelmana, polega etos lekarski </w:t>
            </w:r>
          </w:p>
        </w:tc>
        <w:tc>
          <w:tcPr>
            <w:tcW w:w="1944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ind w:left="41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entuje temat wywiadu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ind w:left="41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powiada się na temat relacji międzyludzkich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ind w:left="41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obywa znaczenia z symboli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ind w:left="41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powiada się na temat zachowania bohaterów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ind w:left="41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powiada się na temat deheroizacji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ind w:left="41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powiada się na temat heroizmu bohaterów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ind w:left="41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powiada się na temat etosu lekarskiego </w:t>
            </w:r>
          </w:p>
        </w:tc>
        <w:tc>
          <w:tcPr>
            <w:tcW w:w="2401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ind w:left="340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modzielnie analizuje i interpretuje utwory ze szczególnym uwzględnieniem elementów heroizacji i deheroizacji 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5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etto warszawskie walcz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na Krall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ążyć przed Panem Bogiem</w:t>
            </w:r>
          </w:p>
        </w:tc>
        <w:tc>
          <w:tcPr>
            <w:tcW w:w="180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ężar okupacyjnej pamięci  -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Zdążyć przed Panem Bogi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anny Krall.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57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ężar okupacyjnej pamięc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na Krall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ążyć przed Panem Bogiem</w:t>
            </w:r>
          </w:p>
        </w:tc>
        <w:tc>
          <w:tcPr>
            <w:tcW w:w="180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ralność świadka historii -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Zdążyć przed Panem Bogi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anny Krall.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58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ralność świadka historii</w:t>
            </w:r>
          </w:p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sław Miłosz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mpo di Fiori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edny chrześcijanin patrzy na getto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rzega różne perspektywy czasowe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rzega paralelizm znaczeniowy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cytaty opisujące zachowania mieszkańców Warszawy i Rzymu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cytaty mówiące o roli poety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, na czym polega paradoks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strzega wyliczenie </w:t>
            </w:r>
          </w:p>
        </w:tc>
        <w:tc>
          <w:tcPr>
            <w:tcW w:w="20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76" w:before="0" w:after="20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odrębnia perspektywy czasowe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76" w:before="0" w:after="20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la, czego dotyczy paralelizm znaczeniowy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76" w:before="0" w:after="20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zachowania mieszkańców Warszawy i Rzymu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76" w:before="0" w:after="20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rolę poety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76" w:before="0" w:after="20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w wierszu paradoks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76" w:before="0" w:after="20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wyliczenie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la, jakich zdarzeń dotyczą perspektywy czasowe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la, na czym polega paralelizm znaczeniowy w utworze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zachowania mieszkańców Warszawy i Rzymu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la, jak Miłosz postrzega rolę poety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funkcję paradoksu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funkcję wyliczenia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41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relacje między perspektywami czasowymi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41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obywa znaczenia związane z paralelizmem znaczeniowym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41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powiada się na temat zachowani a mieszkańców Rzymu i Warszawy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41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powiada się na temat roli poety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41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obywa znaczenia związane z paradoksem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41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dobywa znaczenia związane z wyliczeniem </w:t>
            </w:r>
          </w:p>
        </w:tc>
        <w:tc>
          <w:tcPr>
            <w:tcW w:w="24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40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modzielnie analizuje i interpretuje utwory ze szczególnym uwzględnieniem roli poety wobec rzeczywistości 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głada – oczami świadków. (Władysław Szpilman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ianist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fragm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ianist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ż. Roman Polański)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59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głada – oczami świadków</w:t>
            </w:r>
          </w:p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dysław Szpilman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ianist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fragm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ianist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ż. Roman Polański 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co to było getto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rzega specyfikę języka filmowego </w:t>
            </w:r>
          </w:p>
        </w:tc>
        <w:tc>
          <w:tcPr>
            <w:tcW w:w="20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ównuje obrazy Warszawy aryjskiej i Warszawy getta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tekst z filmem 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7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obraz Warszawy aryjskiej i Warszawy getta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podobieństwa i różnice między tekstem a filmem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41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związki między Warszawą aryjską a Warszawą getta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41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uje analizy porównawczej tekstu i filmu </w:t>
            </w:r>
          </w:p>
        </w:tc>
        <w:tc>
          <w:tcPr>
            <w:tcW w:w="24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7"/>
              </w:numPr>
              <w:suppressAutoHyphens w:val="true"/>
              <w:spacing w:lineRule="auto" w:line="276" w:before="0" w:after="200"/>
              <w:ind w:left="340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omawia środki języka filmowego wykorzystane do budowania znaczeń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est czytania ze zrozumienie..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dania przygotowane przez nauczyciela 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uje proste zada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skazać w teście podstawowe informac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 liczne błędy, ale podejmuje próbę rozwiązania zadań</w:t>
            </w:r>
          </w:p>
        </w:tc>
        <w:tc>
          <w:tcPr>
            <w:tcW w:w="20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azuje zadania zamknięte i otwarte na średnim poziomie trudności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ązuje większość zadań testowych, w tym trudniejsze otwarte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poprawnie niemal wszystkie zadania, zarówno zamknięte jaki i otwarte</w:t>
            </w:r>
          </w:p>
        </w:tc>
        <w:tc>
          <w:tcPr>
            <w:tcW w:w="24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wiązuje test niemal bezbłędnie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est czytania ze zrozumieniem.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y przygotowane przez nauczyciela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uje proste zada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skazać w teście podstawowe informac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 liczne błędy, ale podejmuje próbę rozwiązania zadań</w:t>
            </w:r>
          </w:p>
        </w:tc>
        <w:tc>
          <w:tcPr>
            <w:tcW w:w="20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azuje zadania zamknięte i otwarte na średnim poziomie trudności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ązuje większość zadań testowych, w tym trudniejsze otwarte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poprawnie niemal wszystkie zadania, zarówno zamknięte jaki i otwarte</w:t>
            </w:r>
          </w:p>
        </w:tc>
        <w:tc>
          <w:tcPr>
            <w:tcW w:w="24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wiązuje test niemal bezbłędnie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stanie warszawskie w filmie/D.Z./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6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stanie warszawskie w film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asto’4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ż. Jan Komasa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powiada się na temat filmu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rzega efekty specjalne w filmie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rzega realia życia w okupowanej Warszawie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 czyimś kierunkiem tworzy pracę pisemną </w:t>
            </w:r>
          </w:p>
        </w:tc>
        <w:tc>
          <w:tcPr>
            <w:tcW w:w="20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przykłady bohaterów reprezentujących różne postawy wobec powstania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przykłady efektów specjalnych w filmie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 o życiu w okupowanej Warszawie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pracę pisemną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powiada się na temat postaw Polaków w powstaniu warszawskim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funkcję efektów specjalnych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życie w okupowanej Warszawie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rozwiniętą pracę pisemną 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69" w:hanging="2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postawy Polaków wobec powstania warszawskiego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69" w:hanging="2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znaczenia wynikające z zastosowanie efektów specjalnych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69" w:hanging="2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życia w okupowanej Warszawie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69" w:hanging="2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wyczerpującą pracę pisemną </w:t>
            </w:r>
          </w:p>
        </w:tc>
        <w:tc>
          <w:tcPr>
            <w:tcW w:w="24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40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ie analizuje i interpretuje film ze szczególnym uwzględnieniem środków języka filmowego budujących znaczenia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40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worzy oryginalną pracę pisemną 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znanie ocalonego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Ocalon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Tadeusza Różewicza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65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oetycka rekonstrukcja wartości</w:t>
            </w:r>
          </w:p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deusz Różewicz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calony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owiada o bohaterze lirycznym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ihilizm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, na czym polega symbol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ksjologia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, na czym polega antyteza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rzega aluzje biblijne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 czyimś kierunkiem pisze referat </w:t>
            </w:r>
          </w:p>
        </w:tc>
        <w:tc>
          <w:tcPr>
            <w:tcW w:w="20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0"/>
              </w:numPr>
              <w:suppressAutoHyphens w:val="true"/>
              <w:spacing w:lineRule="auto" w:line="276" w:before="0" w:after="20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postawę życiową bohatera lirycznego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true"/>
              <w:spacing w:lineRule="auto" w:line="276" w:before="0" w:after="20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na czym polega nihilizm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true"/>
              <w:spacing w:lineRule="auto" w:line="276" w:before="0" w:after="20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odwołania do symboli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true"/>
              <w:spacing w:lineRule="auto" w:line="276" w:before="0" w:after="20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czego dotyczy aksjologia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true"/>
              <w:spacing w:lineRule="auto" w:line="276" w:before="0" w:after="20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antytezy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true"/>
              <w:spacing w:lineRule="auto" w:line="276" w:before="0" w:after="20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aluzje biblijne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true"/>
              <w:spacing w:lineRule="auto" w:line="276" w:before="0" w:after="20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ze referat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postawę życiową bohatera lirycznego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elementy postawy nihilistycznej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funkcję odwołań do symboli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wartości, o których mowa w wierszu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funkcję antytez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sens aluzji biblijnych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wyczerpujący referat 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269" w:hanging="2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orzy rozbudowaną wypowiedź na temat bohatera lirycznego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269" w:hanging="2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postawę nihilistyczną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269" w:hanging="2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naczenie symboli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269" w:hanging="2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powiada się na temat wartości, o których mowa w tekście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269" w:hanging="2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obywa znaczenia z antytez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269" w:hanging="2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entuje aluzje biblijne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269" w:hanging="2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worzy ciekawy referat </w:t>
            </w:r>
          </w:p>
        </w:tc>
        <w:tc>
          <w:tcPr>
            <w:tcW w:w="24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340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ie analizuje i interpretuje utwory ze szczególnym uwzględnieniem ich symboliki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340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isze rozwinięty referat 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nifestacja żalu</w:t>
              <w:br/>
              <w:t xml:space="preserve">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Lamenc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Tadeusza Różewicza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Lament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deusz Różewicz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dstawione w wierszu atrybuty młodości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wiersza</w:t>
            </w:r>
          </w:p>
        </w:tc>
        <w:tc>
          <w:tcPr>
            <w:tcW w:w="20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cechy gatunkowe lament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środki językowe użyte w utworze i określić ich funkcję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ezentacji w wierszu atrybutów młodości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reację podmiotu lirycznego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nawiązania biblijne i mitologiczne oraz określić ich funkcję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wiersza</w:t>
            </w:r>
          </w:p>
        </w:tc>
        <w:tc>
          <w:tcPr>
            <w:tcW w:w="24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sfunkcjonalizowanej analizy wiersz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motność w cierpieniu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Ści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deusza Różewicza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Ści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deusz Różewicz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bohaterki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środki językowe użyte w utworze i określić ich funkcję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obraz cierpiącej matki do tradycji kulturowej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tytułowej ściany</w:t>
            </w:r>
          </w:p>
        </w:tc>
        <w:tc>
          <w:tcPr>
            <w:tcW w:w="24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sfunkcjonalizowanej analizy wiersz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Wypowiedź argumentacyjna   - ćwiczenia. 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riały przygotowane przez nauczyciela. 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umie, czym jest argumentacja 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łuje tezy i ale robi to nieprecyzyjnie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tacza argumenty, ale robi to mało precyzyjnie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trudności z zachowaniem spójności wypowiedz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 liczne błędy jezykowe</w:t>
            </w:r>
          </w:p>
        </w:tc>
        <w:tc>
          <w:tcPr>
            <w:tcW w:w="20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 w:before="0" w:after="200"/>
              <w:ind w:left="486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sformułować tezę w miarę jasno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 w:before="0" w:after="20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argumenty, z których przynajmniej jeden jest logiczny i rozwinięty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 w:before="0" w:after="20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się zachować strukturę wypowiedzi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4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 błędy językowe i stylistyczn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54" w:before="0" w:after="0"/>
              <w:ind w:left="476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formułuje tezę/stanowisko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argumenty, które są logiczne, rozwinięte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howuje spójność wypowiedzi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l i język w większości pracy są poprawne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16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asno i precyzyjnie formułuje argumenty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aje trafne argumenty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tosuje spójną i uporządkowaną wypowiedz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żywa zróżnicowanego słownictwa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69" w:hanging="2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chowuje poprawność językową, ortograficzną i interpunkcyjną</w:t>
            </w:r>
          </w:p>
        </w:tc>
        <w:tc>
          <w:tcPr>
            <w:tcW w:w="24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06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ezentuje wysoki poziom logicznego myślenia i krytycznej refleksji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99" w:hanging="19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kazuje się oryginalnością ujęcia tematu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240" w:before="0" w:after="0"/>
              <w:ind w:left="284" w:hanging="0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39"/>
              </w:numPr>
              <w:suppressAutoHyphens w:val="true"/>
              <w:spacing w:lineRule="auto" w:line="240" w:before="0" w:after="0"/>
              <w:ind w:left="481" w:hanging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rzega związek z biografią autora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34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cjonuje wybrane wydar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ówić treść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olejne elementy systemu opresji w ZSR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zeczywistość obozową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341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rzega metaforykę tytułu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rzega różnorodność relacji między bohaterami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pojęcie heroizmu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 czyimś kierunkiem tworzy wypowiedź argumentacyjną</w:t>
            </w:r>
          </w:p>
        </w:tc>
        <w:tc>
          <w:tcPr>
            <w:tcW w:w="2079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34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motywy autobiograficzne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34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 o warunkach w obozie pracy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34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uje tytuł utworu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34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przykłady różnych relacji między bohaterami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34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ostawa heroizmu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34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wypowiedź argumentacyjn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rakteryzować opisaną w tekście Wielką Przemianę więź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i znaczenie poszczególnych instytucji obozowych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ówić hierarchię panującą w obozie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rozdzia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padek Paryża</w:t>
            </w:r>
          </w:p>
        </w:tc>
        <w:tc>
          <w:tcPr>
            <w:tcW w:w="1944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motywy autobiograficzne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 o hierarchii obozowej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a, czym przejawia się „inność” opisanego świata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 o relacjach między bohaterami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 o postawach heroizmu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rozwiniętą wypowiedź argumen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obóz jako instytucję wychowawczą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ówić mechanizmy obronne więźniów</w:t>
            </w:r>
          </w:p>
        </w:tc>
        <w:tc>
          <w:tcPr>
            <w:tcW w:w="1944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269" w:hanging="2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pretuje tekst z punktu widzenia jego związków z biografią autora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269" w:hanging="2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entuje życie obozowe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269" w:hanging="2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powiada się na temat tytułu utworu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269" w:hanging="2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entuje relacje między bohaterami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269" w:hanging="2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postawy bohaterów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269" w:hanging="2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worzy wyczerpującą wypowiedź argumentacyjną </w:t>
            </w:r>
          </w:p>
        </w:tc>
        <w:tc>
          <w:tcPr>
            <w:tcW w:w="2401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340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ie analizuje i interpretuje tekst ze szczególnym uwzględnieniem postaw bohaterów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340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wypowiedzi argumentacyjnej stosuje różne rodzaje argumentów 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zeczywistość łagrów</w:t>
              <w:br/>
              <w:t xml:space="preserve">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Innym świec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Gustawa Herlinga-Grudzińskiego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 świat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staw Herling- Grudziński</w:t>
            </w:r>
          </w:p>
        </w:tc>
        <w:tc>
          <w:tcPr>
            <w:tcW w:w="180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481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46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26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4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łość w „Innym świecie”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69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iłość w „innym świecie”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ustaw Herling-Grudziński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ny świat. Zapiski sowieckie</w:t>
            </w:r>
          </w:p>
        </w:tc>
        <w:tc>
          <w:tcPr>
            <w:tcW w:w="180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eroizm 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agrze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70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Heroizm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łagrz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ustaw Herling-Grudziński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ny świat. Zapiski sowieckie</w:t>
            </w:r>
          </w:p>
        </w:tc>
        <w:tc>
          <w:tcPr>
            <w:tcW w:w="180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Inny świat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ustawa Herlinga-Grudzińskiego – literatura piękna czy literatura faktu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Inny świat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ustaw Herling-Grudziński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literaturę fak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literaturę pięk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literatury faktu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języka świadczące o przynależności utworu do literatury pięk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środki językowe użyte w tekście i określić ich funkcję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naczenie klamry kompozycyjnej utworu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e płaszczyzny interpretacji tekstu: psychologiczną, polityczną, socjologiczną, filozoficzną, etyczną</w:t>
            </w:r>
          </w:p>
        </w:tc>
        <w:tc>
          <w:tcPr>
            <w:tcW w:w="24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językowej fragmentów rozdział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ęka w ogniu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można ocalić wartości?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e do lekcji 71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 Czy można ocalić wartości?</w:t>
            </w:r>
          </w:p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deusz Boro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 nas w Auschwitzu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fragm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ustaw Herling-Grudziń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ny świat. Zapiski sowieckie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40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 podobieństwo  tekstów</w:t>
            </w:r>
          </w:p>
          <w:p>
            <w:pPr>
              <w:pStyle w:val="Akapitzlist"/>
              <w:numPr>
                <w:ilvl w:val="0"/>
                <w:numId w:val="40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hawioryzm</w:t>
            </w:r>
          </w:p>
          <w:p>
            <w:pPr>
              <w:pStyle w:val="Akapitzlist"/>
              <w:numPr>
                <w:ilvl w:val="0"/>
                <w:numId w:val="40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ównuje opinie pisarzy na temat kodeksu etycznego</w:t>
            </w:r>
          </w:p>
          <w:p>
            <w:pPr>
              <w:pStyle w:val="Akapitzlist"/>
              <w:numPr>
                <w:ilvl w:val="0"/>
                <w:numId w:val="40"/>
              </w:numPr>
              <w:suppressAutoHyphens w:val="true"/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 czyimś kierunkiem tworzy notatkę w formie tabeli </w:t>
            </w:r>
          </w:p>
        </w:tc>
        <w:tc>
          <w:tcPr>
            <w:tcW w:w="20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40"/>
              </w:numPr>
              <w:suppressAutoHyphens w:val="true"/>
              <w:spacing w:lineRule="auto" w:line="240" w:before="0" w:after="0"/>
              <w:ind w:left="202" w:hanging="20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wspólne elementy tekstów</w:t>
            </w:r>
          </w:p>
          <w:p>
            <w:pPr>
              <w:pStyle w:val="Akapitzlist"/>
              <w:numPr>
                <w:ilvl w:val="0"/>
                <w:numId w:val="40"/>
              </w:numPr>
              <w:suppressAutoHyphens w:val="true"/>
              <w:spacing w:lineRule="auto" w:line="240" w:before="0" w:after="0"/>
              <w:ind w:left="202" w:hanging="20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ałożenia behawioryzmu</w:t>
            </w:r>
          </w:p>
          <w:p>
            <w:pPr>
              <w:pStyle w:val="Akapitzlist"/>
              <w:numPr>
                <w:ilvl w:val="0"/>
                <w:numId w:val="40"/>
              </w:numPr>
              <w:suppressAutoHyphens w:val="true"/>
              <w:spacing w:lineRule="auto" w:line="240" w:before="0" w:after="0"/>
              <w:ind w:left="202" w:hanging="20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la, jak obydwaj pisarze wyjaśniają zaburzenia tradycyjnego kodeksu etycznego</w:t>
            </w:r>
          </w:p>
          <w:p>
            <w:pPr>
              <w:pStyle w:val="Akapitzlist"/>
              <w:numPr>
                <w:ilvl w:val="0"/>
                <w:numId w:val="40"/>
              </w:numPr>
              <w:suppressAutoHyphens w:val="true"/>
              <w:spacing w:lineRule="auto" w:line="240" w:before="0" w:after="0"/>
              <w:ind w:left="202" w:hanging="20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notatkę w formie tabeli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40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ia ze sobą teksty</w:t>
            </w:r>
          </w:p>
          <w:p>
            <w:pPr>
              <w:pStyle w:val="Akapitzlist"/>
              <w:numPr>
                <w:ilvl w:val="0"/>
                <w:numId w:val="40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przykłady związane z behawioryzmem</w:t>
            </w:r>
          </w:p>
          <w:p>
            <w:pPr>
              <w:pStyle w:val="Akapitzlist"/>
              <w:numPr>
                <w:ilvl w:val="0"/>
                <w:numId w:val="40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różnice w pojmowaniu kodeksu etycznego w obu tekstach</w:t>
            </w:r>
          </w:p>
          <w:p>
            <w:pPr>
              <w:pStyle w:val="Akapitzlist"/>
              <w:numPr>
                <w:ilvl w:val="0"/>
                <w:numId w:val="40"/>
              </w:numPr>
              <w:suppressAutoHyphens w:val="true"/>
              <w:spacing w:lineRule="auto" w:line="276" w:before="0" w:after="200"/>
              <w:ind w:left="34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rozwiniętą notatkę w formie tabeli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40"/>
              </w:numPr>
              <w:suppressAutoHyphens w:val="true"/>
              <w:spacing w:lineRule="auto" w:line="240" w:before="0" w:after="0"/>
              <w:ind w:left="269" w:hanging="2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łuje wnioski wynikające z zestawienia tekstów</w:t>
            </w:r>
          </w:p>
          <w:p>
            <w:pPr>
              <w:pStyle w:val="Akapitzlist"/>
              <w:numPr>
                <w:ilvl w:val="0"/>
                <w:numId w:val="40"/>
              </w:numPr>
              <w:suppressAutoHyphens w:val="true"/>
              <w:spacing w:lineRule="auto" w:line="240" w:before="0" w:after="0"/>
              <w:ind w:left="269" w:hanging="2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filozofii behawioryzmu</w:t>
            </w:r>
          </w:p>
          <w:p>
            <w:pPr>
              <w:pStyle w:val="Akapitzlist"/>
              <w:numPr>
                <w:ilvl w:val="0"/>
                <w:numId w:val="40"/>
              </w:numPr>
              <w:suppressAutoHyphens w:val="true"/>
              <w:spacing w:lineRule="auto" w:line="240" w:before="0" w:after="0"/>
              <w:ind w:left="269" w:hanging="2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kodeksu etycznego w obu tekstach</w:t>
            </w:r>
          </w:p>
          <w:p>
            <w:pPr>
              <w:pStyle w:val="Akapitzlist"/>
              <w:numPr>
                <w:ilvl w:val="0"/>
                <w:numId w:val="40"/>
              </w:numPr>
              <w:suppressAutoHyphens w:val="true"/>
              <w:spacing w:lineRule="auto" w:line="240" w:before="0" w:after="0"/>
              <w:ind w:left="269" w:hanging="2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wyczerpującą notatkę w formie tabeli </w:t>
            </w:r>
          </w:p>
        </w:tc>
        <w:tc>
          <w:tcPr>
            <w:tcW w:w="24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40"/>
              </w:numPr>
              <w:suppressAutoHyphens w:val="true"/>
              <w:spacing w:lineRule="auto" w:line="240" w:before="0" w:after="0"/>
              <w:ind w:left="340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dokonuje analizy i interpretacji porównawczej tekstów 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ynteza wiadomości z literatury wojny i okupacji.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teriały przygotowane przez nauczyciela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lnia warunki określone dla oceny dopuszczającej znajdujące się w wymaganiach wyżej dotyczące literatury wojny i okupacji</w:t>
            </w:r>
          </w:p>
        </w:tc>
        <w:tc>
          <w:tcPr>
            <w:tcW w:w="20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suppressAutoHyphens w:val="tru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lnia warunki określone dla oceny dostatecznej znajdujące się w wymaganiach wyżej dotyczące literatury wojny i okupacji 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lnia warunki określone dla oceny dobrej znajdujące się w wymaganiach wyżej dotyczące literatury wojny i okupacji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lnia warunki określone dla oceny bardzo dobrej znajdujące się w wymaganiach wyżej dotyczące literatury wojny i okupacji</w:t>
            </w:r>
          </w:p>
        </w:tc>
        <w:tc>
          <w:tcPr>
            <w:tcW w:w="24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lnia warunki określone dla oceny celującej znajdujące się w wymaganiach wyżej dotyczące literatury wojny i okupacji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otatka syntetyzująca - ćwiczenia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aterial przygotowany przez nauczyciela 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czym jest notatka syntetyzująca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a krótką notatkę, ale często mało 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48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ójną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howuje niektóre elementy notatki</w:t>
            </w:r>
          </w:p>
        </w:tc>
        <w:tc>
          <w:tcPr>
            <w:tcW w:w="20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 w:before="0" w:after="20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zawierającą najważniejsze dane</w:t>
            </w:r>
          </w:p>
          <w:p>
            <w:pPr>
              <w:pStyle w:val="Akapitzlist"/>
              <w:suppressAutoHyphens w:val="tru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buje zachować główne elementy notatki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odrębnia najważniejsze informacje z teksu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howuje główne elementy notatki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odrębnia najważniejsze informacje z teksu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pełnia nieliczne błędy stylistyczne, notatka jest spójna</w:t>
            </w:r>
          </w:p>
        </w:tc>
        <w:tc>
          <w:tcPr>
            <w:tcW w:w="24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odrębnia najważniejsze informacje z teksu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06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worzy notatkę w pełni przejrzystą i poprawną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ie popełnia błedów ortograficznych, stylistycznych a notatka jest spójns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Ćwiczenia w rozwiązywaniu testu historycznoliterackiego.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4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uje proste zada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skazać w teście podstawowe informac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 liczne błędy, ale podejmuje próbę rozwiązania zadań</w:t>
            </w:r>
          </w:p>
        </w:tc>
        <w:tc>
          <w:tcPr>
            <w:tcW w:w="20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suppressAutoHyphens w:val="tru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azuje zadania zamknięte i otwarte na średnim poziomie trudności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ązuje większość zadań testowych, w tym trudniejsze otwarte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poprawnie niemal wszystkie zadania, zarówno zamknięte jaki i otwarte</w:t>
            </w:r>
          </w:p>
        </w:tc>
        <w:tc>
          <w:tcPr>
            <w:tcW w:w="24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wiązuje test niemal bezbłędnie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Ćwiczenia w rozwiązywaniu testu historycznoliterackiego.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adania typu maturalnego 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uje proste zada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skazać w teście podstawowe informac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 liczne błędy, ale podejmuje próbę rozwiązania zadań</w:t>
            </w:r>
          </w:p>
        </w:tc>
        <w:tc>
          <w:tcPr>
            <w:tcW w:w="20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suppressAutoHyphens w:val="tru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azuje zadania zamknięte i otwarte na średnim poziomie trudności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ązuje większość zadań testowych, w tym trudniejsze otwarte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poprawnie niemal wszystkie zadania, zarówno zamknięte jaki i otwarte</w:t>
            </w:r>
          </w:p>
        </w:tc>
        <w:tc>
          <w:tcPr>
            <w:tcW w:w="24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wiązuje test niemal bezbłędnie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64" w:hanging="264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Specyfika tekstów publicystycznych. 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terialy przygotowane przez nauczyciela</w:t>
            </w:r>
          </w:p>
        </w:tc>
        <w:tc>
          <w:tcPr>
            <w:tcW w:w="180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a wymienia cechy gatunków publicystycznych</w:t>
            </w:r>
          </w:p>
        </w:tc>
        <w:tc>
          <w:tcPr>
            <w:tcW w:w="20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suppressAutoHyphens w:val="tru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wskazać niektóre cechy gatunków publicystycznych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skazać  cechy gatunków publicystycznych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odać przykłady gatunków publicystycznych</w:t>
            </w:r>
          </w:p>
        </w:tc>
        <w:tc>
          <w:tcPr>
            <w:tcW w:w="194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skazać cechy gatunków publicystycznych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uje język publicystyki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orównuje publicystykę z innymi rodzajami wypowiedzi </w:t>
            </w:r>
          </w:p>
        </w:tc>
        <w:tc>
          <w:tcPr>
            <w:tcW w:w="24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skazać cechy gatunków publicystycznych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skazać różnicę między gatunkami publicystycznymi i omówić ich zastosowanie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teksty publicystyczne w kontekście historycznym, kulturowym i społeczny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SJLSH+Wingdings-Regular">
    <w:altName w:val="MS Gothic"/>
    <w:charset w:val="80"/>
    <w:family w:val="swiss"/>
    <w:pitch w:val="default"/>
  </w:font>
  <w:font w:name="ScalaPro-Ita">
    <w:altName w:val="Microsoft YaHei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Liberation Mono"/>
    <w:charset w:val="00"/>
    <w:family w:val="roman"/>
    <w:pitch w:val="default"/>
  </w:font>
  <w:font w:name="Dutch801HdEU Normal">
    <w:altName w:val="Liberation Mono"/>
    <w:charset w:val="00"/>
    <w:family w:val="auto"/>
    <w:pitch w:val="default"/>
  </w:font>
  <w:font w:name="AgendaPl Bold">
    <w:altName w:val="Microsoft YaHei"/>
    <w:charset w:val="00"/>
    <w:family w:val="roman"/>
    <w:pitch w:val="default"/>
  </w:font>
  <w:font w:name="AgendaPl BoldCondensed">
    <w:altName w:val="Liberation Mono"/>
    <w:charset w:val="00"/>
    <w:family w:val="auto"/>
    <w:pitch w:val="default"/>
  </w:font>
  <w:font w:name="AgendaPl RegularCondensed">
    <w:altName w:val="Times New Roman"/>
    <w:charset w:val="00"/>
    <w:family w:val="roman"/>
    <w:pitch w:val="default"/>
  </w:font>
  <w:font w:name="ScalaPro">
    <w:altName w:val="Microsoft YaHei"/>
    <w:charset w:val="00"/>
    <w:family w:val="modern"/>
    <w:pitch w:val="default"/>
  </w:font>
  <w:font w:name="ScalaSansPro-Black">
    <w:altName w:val="Arial Black"/>
    <w:charset w:val="00"/>
    <w:family w:val="swiss"/>
    <w:pitch w:val="default"/>
  </w:font>
  <w:font w:name="ScalaSansPro-Bold">
    <w:altName w:val="Liberation Mono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9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31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03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5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74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2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−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2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−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36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−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4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20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4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781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1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FF00FF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KursywaCond">
    <w:name w:val="Kursywa Cond"/>
    <w:qFormat/>
    <w:rPr>
      <w:i/>
      <w:iCs/>
    </w:rPr>
  </w:style>
  <w:style w:type="character" w:styleId="Spacja">
    <w:name w:val="Spacja"/>
    <w:qFormat/>
    <w:rPr/>
  </w:style>
  <w:style w:type="character" w:styleId="Bezdzielenia">
    <w:name w:val="bez dzielenia"/>
    <w:qFormat/>
    <w:rPr>
      <w:u w:val="none"/>
    </w:rPr>
  </w:style>
  <w:style w:type="character" w:styleId="Autor">
    <w:name w:val="Autor"/>
    <w:qFormat/>
    <w:rPr>
      <w:rFonts w:ascii="Times New Roman" w:hAnsi="Times New Roman" w:cs="Times New Roman"/>
      <w:b/>
      <w:bCs/>
      <w:outline/>
      <w:color w:val="000000"/>
      <w:sz w:val="24"/>
      <w:szCs w:val="24"/>
    </w:rPr>
  </w:style>
  <w:style w:type="character" w:styleId="A15">
    <w:name w:val="A15"/>
    <w:qFormat/>
    <w:rPr>
      <w:rFonts w:ascii="KSJLSH+Wingdings-Regular;MS Gothic" w:hAnsi="KSJLSH+Wingdings-Regular;MS Gothic" w:eastAsia="KSJLSH+Wingdings-Regular;MS Gothic" w:cs="KSJLSH+Wingdings-Regular;MS Gothic"/>
      <w:color w:val="000000"/>
      <w:sz w:val="22"/>
      <w:szCs w:val="22"/>
    </w:rPr>
  </w:style>
  <w:style w:type="character" w:styleId="A28">
    <w:name w:val="A28"/>
    <w:qFormat/>
    <w:rPr>
      <w:rFonts w:ascii="ScalaPro-Ita;Microsoft YaHei" w:hAnsi="ScalaPro-Ita;Microsoft YaHei" w:cs="ScalaPro-Ita;Microsoft YaHei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FF00FF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rakstyluakapitowego">
    <w:name w:val="[Brak stylu akapitowego]"/>
    <w:qFormat/>
    <w:pPr>
      <w:widowControl/>
      <w:autoSpaceDE w:val="false"/>
      <w:bidi w:val="0"/>
      <w:spacing w:lineRule="auto" w:line="288"/>
      <w:textAlignment w:val="center"/>
    </w:pPr>
    <w:rPr>
      <w:rFonts w:ascii="Minion Pro;Liberation Mono" w:hAnsi="Minion Pro;Liberation Mono" w:eastAsia="Calibri" w:cs="Minion Pro;Liberation Mono"/>
      <w:color w:val="000000"/>
      <w:sz w:val="24"/>
      <w:szCs w:val="24"/>
      <w:lang w:val="pl-PL" w:bidi="ar-SA" w:eastAsia="zh-CN"/>
    </w:rPr>
  </w:style>
  <w:style w:type="paragraph" w:styleId="001Tekstpodstawowy">
    <w:name w:val="001 Tekst podstawowy"/>
    <w:basedOn w:val="Brakstyluakapitowego"/>
    <w:qFormat/>
    <w:pPr>
      <w:tabs>
        <w:tab w:val="clear" w:pos="708"/>
        <w:tab w:val="left" w:pos="170" w:leader="none"/>
        <w:tab w:val="left" w:pos="340" w:leader="none"/>
        <w:tab w:val="left" w:pos="510" w:leader="none"/>
      </w:tabs>
      <w:spacing w:lineRule="atLeast" w:line="240"/>
      <w:jc w:val="both"/>
    </w:pPr>
    <w:rPr>
      <w:rFonts w:ascii="Dutch801HdEU Normal;Liberation Mono" w:hAnsi="Dutch801HdEU Normal;Liberation Mono" w:cs="Dutch801HdEU Normal;Liberation Mono"/>
      <w:sz w:val="20"/>
      <w:szCs w:val="20"/>
    </w:rPr>
  </w:style>
  <w:style w:type="paragraph" w:styleId="004TytulIIIrzedu">
    <w:name w:val="004 Tytul III rzedu"/>
    <w:basedOn w:val="001Tekstpodstawowy"/>
    <w:next w:val="Brakstyluakapitowego"/>
    <w:qFormat/>
    <w:pPr>
      <w:spacing w:lineRule="atLeast" w:line="320"/>
    </w:pPr>
    <w:rPr>
      <w:rFonts w:ascii="AgendaPl Bold;Microsoft YaHei" w:hAnsi="AgendaPl Bold;Microsoft YaHei" w:cs="AgendaPl Bold;Microsoft YaHei"/>
      <w:b/>
      <w:bCs/>
      <w:color w:val="004CFF"/>
      <w:sz w:val="32"/>
      <w:szCs w:val="32"/>
    </w:rPr>
  </w:style>
  <w:style w:type="paragraph" w:styleId="Tabelaglowka">
    <w:name w:val="tabela glowka"/>
    <w:basedOn w:val="Brakstyluakapitowego"/>
    <w:qFormat/>
    <w:pPr>
      <w:spacing w:lineRule="atLeast" w:line="240"/>
      <w:jc w:val="center"/>
    </w:pPr>
    <w:rPr>
      <w:rFonts w:ascii="AgendaPl BoldCondensed;Liberation Mono" w:hAnsi="AgendaPl BoldCondensed;Liberation Mono" w:cs="AgendaPl BoldCondensed;Liberation Mono"/>
      <w:b/>
      <w:bCs/>
      <w:color w:val="FFFFFF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170" w:leader="none"/>
      </w:tabs>
      <w:spacing w:lineRule="atLeast" w:line="255"/>
      <w:jc w:val="both"/>
    </w:pPr>
    <w:rPr>
      <w:rFonts w:ascii="AgendaPl RegularCondensed;Times New Roman" w:hAnsi="AgendaPl RegularCondensed;Times New Roman" w:cs="AgendaPl RegularCondensed;Times New Roman"/>
      <w:sz w:val="20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 w:before="0" w:after="0"/>
    </w:pPr>
    <w:rPr>
      <w:rFonts w:ascii="AgendaPl RegularCondensed;Times New Roman" w:hAnsi="AgendaPl RegularCondensed;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daPl RegularCondensed;Times New Roman" w:hAnsi="AgendaPl RegularCondensed;Times New Roman" w:eastAsia="Calibri" w:cs="AgendaPl RegularCondensed;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eastAsia="Calibri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361"/>
    </w:pPr>
    <w:rPr>
      <w:rFonts w:ascii="ScalaPro;Microsoft YaHei" w:hAnsi="ScalaPro;Microsoft YaHei" w:eastAsia="Calibri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Pa61">
    <w:name w:val="Pa61"/>
    <w:basedOn w:val="Normal"/>
    <w:next w:val="Normal"/>
    <w:qFormat/>
    <w:pPr>
      <w:autoSpaceDE w:val="false"/>
      <w:spacing w:lineRule="atLeast" w:line="221" w:before="0" w:after="0"/>
    </w:pPr>
    <w:rPr>
      <w:rFonts w:ascii="ScalaSansPro-Black;Arial Black" w:hAnsi="ScalaSansPro-Black;Arial Black" w:cs="ScalaSansPro-Black;Arial Black"/>
      <w:sz w:val="24"/>
      <w:szCs w:val="24"/>
    </w:rPr>
  </w:style>
  <w:style w:type="paragraph" w:styleId="Pa60">
    <w:name w:val="Pa60"/>
    <w:basedOn w:val="Normal"/>
    <w:next w:val="Normal"/>
    <w:qFormat/>
    <w:pPr>
      <w:autoSpaceDE w:val="false"/>
      <w:spacing w:lineRule="atLeast" w:line="221" w:before="0" w:after="0"/>
    </w:pPr>
    <w:rPr>
      <w:rFonts w:ascii="ScalaSansPro-Black;Arial Black" w:hAnsi="ScalaSansPro-Black;Arial Black" w:cs="ScalaSansPro-Black;Arial Black"/>
      <w:sz w:val="24"/>
      <w:szCs w:val="24"/>
    </w:rPr>
  </w:style>
  <w:style w:type="paragraph" w:styleId="Pa25">
    <w:name w:val="Pa25"/>
    <w:basedOn w:val="Default"/>
    <w:next w:val="Default"/>
    <w:qFormat/>
    <w:pPr>
      <w:spacing w:lineRule="atLeast" w:line="201"/>
    </w:pPr>
    <w:rPr>
      <w:rFonts w:ascii="ScalaPro;Microsoft YaHei" w:hAnsi="ScalaPro;Microsoft YaHei" w:eastAsia="Calibri" w:cs="Times New Roman"/>
      <w:color w:val="000000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1" w:before="0" w:after="0"/>
    </w:pPr>
    <w:rPr>
      <w:rFonts w:ascii="ScalaSansPro-Black;Arial Black" w:hAnsi="ScalaSansPro-Black;Arial Black" w:cs="ScalaSansPro-Black;Arial Black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 w:before="0" w:after="0"/>
    </w:pPr>
    <w:rPr>
      <w:rFonts w:ascii="ScalaSansPro-Bold;Liberation Mono" w:hAnsi="ScalaSansPro-Bold;Liberation Mono" w:cs="ScalaSansPro-Bold;Liberation Mono"/>
      <w:sz w:val="24"/>
      <w:szCs w:val="24"/>
    </w:rPr>
  </w:style>
  <w:style w:type="paragraph" w:styleId="Pa69">
    <w:name w:val="Pa69"/>
    <w:basedOn w:val="Normal"/>
    <w:next w:val="Normal"/>
    <w:qFormat/>
    <w:pPr>
      <w:autoSpaceDE w:val="false"/>
      <w:spacing w:lineRule="atLeast" w:line="221" w:before="0" w:after="0"/>
    </w:pPr>
    <w:rPr>
      <w:rFonts w:ascii="ScalaSansPro-Black;Arial Black" w:hAnsi="ScalaSansPro-Black;Arial Black" w:cs="ScalaSansPro-Black;Arial Black"/>
      <w:sz w:val="24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201" w:before="0" w:after="0"/>
    </w:pPr>
    <w:rPr>
      <w:rFonts w:ascii="ScalaPro;Microsoft YaHei" w:hAnsi="ScalaPro;Microsoft YaHei" w:cs="ScalaPro;Microsoft YaHe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7:56:00Z</dcterms:created>
  <dc:creator>W10Home</dc:creator>
  <dc:description/>
  <cp:keywords/>
  <dc:language>en-US</dc:language>
  <cp:lastModifiedBy>S</cp:lastModifiedBy>
  <dcterms:modified xsi:type="dcterms:W3CDTF">2025-09-07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0232F63644A22B31D204B4E1D0D80_13</vt:lpwstr>
  </property>
  <property fmtid="{D5CDD505-2E9C-101B-9397-08002B2CF9AE}" pid="3" name="KSOProductBuildVer">
    <vt:lpwstr>1045-12.2.0.21931</vt:lpwstr>
  </property>
</Properties>
</file>