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2TytulIrzedu"/>
        <w:spacing w:before="0" w:after="113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40"/>
          <w:vertAlign w:val="baseline"/>
        </w:rPr>
        <w:t>Klasa 1. Zakres podstawowy i rozszerzony. Nowa edycja. PODSTAWA 2024</w:t>
      </w:r>
    </w:p>
    <w:p>
      <w:pPr>
        <w:pStyle w:val="Tekstpodstawowy"/>
        <w:rPr/>
      </w:pPr>
      <w:r>
        <w:rPr>
          <w:rStyle w:val="Czerwony"/>
          <w:rFonts w:cs="Arial" w:ascii="Arial" w:hAnsi="Arial"/>
        </w:rPr>
        <w:t>Treści zakresu rozszerzonego wyróżniono czerwoną czcionką.</w:t>
      </w:r>
    </w:p>
    <w:p>
      <w:pPr>
        <w:pStyle w:val="Tekstpodstawowy"/>
        <w:rPr/>
      </w:pPr>
      <w:r>
        <w:rPr>
          <w:rStyle w:val="Aplaszara"/>
          <w:rFonts w:cs="Arial" w:ascii="Arial" w:hAnsi="Arial"/>
        </w:rPr>
        <w:t>Szarymi aplami </w:t>
      </w:r>
      <w:r>
        <w:rPr>
          <w:rFonts w:cs="Arial" w:ascii="Arial" w:hAnsi="Arial"/>
        </w:rPr>
        <w:t xml:space="preserve"> oznaczono propozycje z listy lektur uzupełniających – podstawa programowa zobowiązuje nauczycieli do omówienia w każdej klasie </w:t>
      </w:r>
      <w:r>
        <w:rPr>
          <w:rFonts w:cs="Arial" w:ascii="Arial" w:hAnsi="Arial"/>
          <w:u w:val="thick"/>
        </w:rPr>
        <w:t>jednego</w:t>
      </w:r>
      <w:r>
        <w:rPr>
          <w:rFonts w:cs="Arial" w:ascii="Arial" w:hAnsi="Arial"/>
        </w:rPr>
        <w:t xml:space="preserve"> utworu z tej listy w całości lub we fragmentach. Nauczyciel może zatem wybrać, którą spośród proponowanych lektur omówi ze swoimi uczniami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Style w:val="Aplayellow"/>
          <w:rFonts w:cs="Arial" w:ascii="Arial" w:hAnsi="Arial"/>
        </w:rPr>
        <w:t> </w:t>
      </w:r>
    </w:p>
    <w:tbl>
      <w:tblPr>
        <w:tblW w:w="14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380"/>
        <w:gridCol w:w="1992"/>
        <w:gridCol w:w="1923"/>
        <w:gridCol w:w="126"/>
        <w:gridCol w:w="1797"/>
        <w:gridCol w:w="1923"/>
        <w:gridCol w:w="1924"/>
        <w:gridCol w:w="3036"/>
      </w:tblGrid>
      <w:tr>
        <w:trPr>
          <w:tblHeader w:val="true"/>
          <w:trHeight w:val="396" w:hRule="exact"/>
        </w:trPr>
        <w:tc>
          <w:tcPr>
            <w:tcW w:w="55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Tabelaglowkaszcz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3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Tabelaglowkaszcz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 lekcji</w:t>
            </w:r>
          </w:p>
        </w:tc>
        <w:tc>
          <w:tcPr>
            <w:tcW w:w="199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Tabelaglowkaszcz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 rzeczowy</w:t>
            </w:r>
          </w:p>
        </w:tc>
        <w:tc>
          <w:tcPr>
            <w:tcW w:w="1072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Tabelaglowkaszcz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</w:t>
            </w:r>
          </w:p>
        </w:tc>
      </w:tr>
      <w:tr>
        <w:trPr>
          <w:tblHeader w:val="true"/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top w:w="28" w:type="dxa"/>
              <w:bottom w:w="85" w:type="dxa"/>
            </w:tcMar>
            <w:vAlign w:val="center"/>
          </w:tcPr>
          <w:p>
            <w:pPr>
              <w:pStyle w:val="Tabelaglowkaszcz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eczne</w:t>
            </w:r>
          </w:p>
          <w:p>
            <w:pPr>
              <w:pStyle w:val="Tabelaglowkaszcz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cena dopuszczająca)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top w:w="28" w:type="dxa"/>
              <w:bottom w:w="85" w:type="dxa"/>
            </w:tcMar>
            <w:vAlign w:val="center"/>
          </w:tcPr>
          <w:p>
            <w:pPr>
              <w:pStyle w:val="Tabelaglowkaszcz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owe</w:t>
            </w:r>
          </w:p>
          <w:p>
            <w:pPr>
              <w:pStyle w:val="Tabelaglowkaszcz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cena dostateczna)</w:t>
            </w:r>
          </w:p>
        </w:tc>
        <w:tc>
          <w:tcPr>
            <w:tcW w:w="1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top w:w="28" w:type="dxa"/>
              <w:bottom w:w="85" w:type="dxa"/>
            </w:tcMar>
            <w:vAlign w:val="center"/>
          </w:tcPr>
          <w:p>
            <w:pPr>
              <w:pStyle w:val="Tabelaglowkaszcz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zerzone</w:t>
            </w:r>
          </w:p>
          <w:p>
            <w:pPr>
              <w:pStyle w:val="Tabelaglowkaszcz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cena dobra)</w:t>
            </w:r>
          </w:p>
        </w:tc>
        <w:tc>
          <w:tcPr>
            <w:tcW w:w="1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top w:w="28" w:type="dxa"/>
              <w:bottom w:w="85" w:type="dxa"/>
            </w:tcMar>
            <w:vAlign w:val="center"/>
          </w:tcPr>
          <w:p>
            <w:pPr>
              <w:pStyle w:val="Tabelaglowkaszcz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ełniające</w:t>
            </w:r>
          </w:p>
          <w:p>
            <w:pPr>
              <w:pStyle w:val="Tabelaglowkaszcz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cena bardzo dobra)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top w:w="28" w:type="dxa"/>
              <w:bottom w:w="85" w:type="dxa"/>
            </w:tcMar>
            <w:vAlign w:val="center"/>
          </w:tcPr>
          <w:p>
            <w:pPr>
              <w:pStyle w:val="Tabelaglowkaszcz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raczające</w:t>
            </w:r>
          </w:p>
          <w:p>
            <w:pPr>
              <w:pStyle w:val="Tabelaglowkaszcz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cena celująca)</w:t>
            </w:r>
          </w:p>
        </w:tc>
      </w:tr>
      <w:tr>
        <w:trPr>
          <w:tblHeader w:val="true"/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top w:w="57" w:type="dxa"/>
              <w:bottom w:w="85" w:type="dxa"/>
            </w:tcMar>
            <w:vAlign w:val="center"/>
          </w:tcPr>
          <w:p>
            <w:pPr>
              <w:pStyle w:val="Tabelaglowkaszcz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ń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top w:w="57" w:type="dxa"/>
              <w:bottom w:w="85" w:type="dxa"/>
            </w:tcMar>
            <w:vAlign w:val="center"/>
          </w:tcPr>
          <w:p>
            <w:pPr>
              <w:pStyle w:val="Tabelaglowkaszczeg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ń spełnia wymagania konieczne, a także:</w:t>
            </w:r>
          </w:p>
        </w:tc>
        <w:tc>
          <w:tcPr>
            <w:tcW w:w="1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top w:w="57" w:type="dxa"/>
              <w:bottom w:w="85" w:type="dxa"/>
            </w:tcMar>
            <w:vAlign w:val="center"/>
          </w:tcPr>
          <w:p>
            <w:pPr>
              <w:pStyle w:val="Tabelaglowkaszczeg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ń spełnia wymagania podstawowe, a także:</w:t>
            </w:r>
          </w:p>
        </w:tc>
        <w:tc>
          <w:tcPr>
            <w:tcW w:w="1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top w:w="57" w:type="dxa"/>
              <w:bottom w:w="85" w:type="dxa"/>
            </w:tcMar>
            <w:vAlign w:val="center"/>
          </w:tcPr>
          <w:p>
            <w:pPr>
              <w:pStyle w:val="Tabelaglowkaszczeg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ń spełnia wymagania rozszerzone, a także: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top w:w="57" w:type="dxa"/>
              <w:bottom w:w="85" w:type="dxa"/>
            </w:tcMar>
            <w:vAlign w:val="center"/>
          </w:tcPr>
          <w:p>
            <w:pPr>
              <w:pStyle w:val="Tabelaglowkaszczeg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ń spełnia wymagania dopełniające, a także:</w:t>
            </w:r>
          </w:p>
        </w:tc>
      </w:tr>
      <w:tr>
        <w:trPr>
          <w:tblHeader w:val="true"/>
          <w:trHeight w:val="340" w:hRule="exact"/>
        </w:trPr>
        <w:tc>
          <w:tcPr>
            <w:tcW w:w="1465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5AAA" w:val="clear"/>
            <w:tcMar>
              <w:top w:w="28" w:type="dxa"/>
              <w:left w:w="74" w:type="dxa"/>
              <w:bottom w:w="57" w:type="dxa"/>
              <w:right w:w="74" w:type="dxa"/>
            </w:tcMar>
            <w:vAlign w:val="center"/>
          </w:tcPr>
          <w:p>
            <w:pPr>
              <w:pStyle w:val="Tabelaglowka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lang w:val="en-US"/>
              </w:rPr>
              <w:t>CZĘŚĆ 1. Starożytność – Średniowiecze</w:t>
            </w:r>
          </w:p>
        </w:tc>
      </w:tr>
      <w:tr>
        <w:trPr>
          <w:trHeight w:val="340" w:hRule="exact"/>
        </w:trPr>
        <w:tc>
          <w:tcPr>
            <w:tcW w:w="1465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7931D" w:val="clear"/>
            <w:tcMar>
              <w:top w:w="57" w:type="dxa"/>
              <w:left w:w="57" w:type="dxa"/>
              <w:bottom w:w="57" w:type="dxa"/>
            </w:tcMar>
            <w:vAlign w:val="center"/>
          </w:tcPr>
          <w:p>
            <w:pPr>
              <w:pStyle w:val="Tabelatekstbold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ENIE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R.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to znaczy zrozumieć tekst?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rowadzenie do lekcji 1. </w:t>
            </w:r>
            <w:r>
              <w:rPr>
                <w:rStyle w:val="Tabelakursywa"/>
                <w:rFonts w:cs="Arial" w:ascii="Arial" w:hAnsi="Arial"/>
              </w:rPr>
              <w:t>Co to znaczy zrozumieć tekst?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Homer, </w:t>
            </w:r>
            <w:r>
              <w:rPr>
                <w:rStyle w:val="Tabelakursywa"/>
                <w:rFonts w:cs="Arial" w:ascii="Arial" w:hAnsi="Arial"/>
                <w:color w:val="FF0000"/>
              </w:rPr>
              <w:t>Odyseja</w:t>
            </w:r>
            <w:r>
              <w:rPr>
                <w:rFonts w:cs="Arial" w:ascii="Arial" w:hAnsi="Arial"/>
                <w:color w:val="FF0000"/>
              </w:rPr>
              <w:t xml:space="preserve"> (fr.) 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na czym polega świadome czytanie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 najważniejsze elementy budowy i języka utwor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ótko przedstawia bohaterów; podejmuje próbę ich ocen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ukuje w tekście najbardziej typowe środki językowo-stylistyczne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elementy składające się na świadome czytani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 elementy budowy i język utwor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środki językowe użyte w tekście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znaje narratora i problematykę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a, jakie konteksty są potrzebne do zrozumienia tekst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óbuje określić wartość dzieł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 związek między światem przedstawionym a językiem utwor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funkcje świata przedstawionego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ia postawy bohaterów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zuje warstwę językowo-stylistyczną tekst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ukuje wartości poznawcze dzieł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 sensy dosłowne i przenośn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funkcję środków językowych użytych w tekście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znaje wartości etyczne dzieł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a sensy metaforyczne niedopowiedziane w utw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wpływ stylu i języka na wymowę tekst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ia idee zawarte w tekście, postawy bohaterów oraz walory estetyczne dzieł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zukuje w utworze sensów nadrzędnych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5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R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acje literatur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 xml:space="preserve">wprowadzenie do lekcji 2. </w:t>
            </w:r>
            <w:r>
              <w:rPr>
                <w:rStyle w:val="Tabelakursywa"/>
                <w:rFonts w:cs="Arial" w:ascii="Arial" w:hAnsi="Arial"/>
              </w:rPr>
              <w:t>Klasyfikacje literatury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  <w:color w:val="FF0000"/>
              </w:rPr>
              <w:t xml:space="preserve">Homer, </w:t>
            </w:r>
            <w:r>
              <w:rPr>
                <w:rStyle w:val="Tabelakursywa"/>
                <w:rFonts w:cs="Arial" w:ascii="Arial" w:hAnsi="Arial"/>
                <w:color w:val="FF0000"/>
              </w:rPr>
              <w:t>Odyseja</w:t>
            </w:r>
            <w:r>
              <w:rPr>
                <w:rFonts w:cs="Arial" w:ascii="Arial" w:hAnsi="Arial"/>
                <w:color w:val="FF0000"/>
              </w:rPr>
              <w:t xml:space="preserve">. </w:t>
            </w:r>
            <w:r>
              <w:rPr>
                <w:rStyle w:val="Tabelakursywa"/>
                <w:rFonts w:cs="Arial" w:ascii="Arial" w:hAnsi="Arial"/>
                <w:color w:val="FF0000"/>
              </w:rPr>
              <w:t>Odyseusz i syreny</w:t>
            </w:r>
            <w:r>
              <w:rPr>
                <w:rFonts w:cs="Arial" w:ascii="Arial" w:hAnsi="Arial"/>
                <w:color w:val="FF0000"/>
              </w:rPr>
              <w:t xml:space="preserve"> (</w:t>
            </w:r>
            <w:r>
              <w:rPr>
                <w:rStyle w:val="Tabelakursywa"/>
                <w:rFonts w:cs="Arial" w:ascii="Arial" w:hAnsi="Arial"/>
                <w:color w:val="FF0000"/>
              </w:rPr>
              <w:t>Pieśń XII</w:t>
            </w:r>
            <w:r>
              <w:rPr>
                <w:rFonts w:cs="Arial" w:ascii="Arial" w:hAnsi="Arial"/>
                <w:color w:val="FF0000"/>
              </w:rPr>
              <w:t>, fr.)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sława Szymborska, </w:t>
            </w:r>
            <w:r>
              <w:rPr>
                <w:rStyle w:val="Tabelakursywa"/>
                <w:rFonts w:cs="Arial" w:ascii="Arial" w:hAnsi="Arial"/>
              </w:rPr>
              <w:t>Żona Lo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podział literatury na rodzaje i gatunk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jak nazywają się osoby mówiące w różnych tekstach literackich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że jest różnica między tekstem literackim a tekstem retorycznym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a cechy utworów zgodnie z wyznacznikami literatur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cechy tekstu retorycznego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formy zapisu tekstów prozatorskich i poetyckich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ukuje w tekstach cytaty potwierdzające obiektywizm i/lub subiektywizm osoby mówiącej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uje utwory zgodnie z wyznacznikami literatur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w tekście cechy retoryczne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zytuje właściwie technikę zapisu konkretnego utwor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różnia funkcje tekstów zaliczanych do literatury oraz retoryk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podstawie tabeli przedstawiającej różne typy wiersza określa, który z nich reprezentuje </w:t>
            </w:r>
            <w:r>
              <w:rPr>
                <w:rStyle w:val="Tabelakursywa"/>
                <w:rFonts w:cs="Arial" w:ascii="Arial" w:hAnsi="Arial"/>
              </w:rPr>
              <w:t>Żona Lot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 i uzasadnia, który z rodzajów literackich daje się przełożyć na język filmu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P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i wokół na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 xml:space="preserve">wprowadzenie do lekcji 3. </w:t>
            </w:r>
            <w:r>
              <w:rPr>
                <w:rStyle w:val="Tabelakursywa"/>
                <w:rFonts w:cs="Arial" w:ascii="Arial" w:hAnsi="Arial"/>
              </w:rPr>
              <w:t>Znaki wokół nas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nie projektowe – Leopold Staff, </w:t>
            </w:r>
            <w:r>
              <w:rPr>
                <w:rStyle w:val="Tabelakursywa"/>
                <w:rFonts w:cs="Arial" w:ascii="Arial" w:hAnsi="Arial"/>
              </w:rPr>
              <w:t>Ogród przedziwny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umie pojęcie </w:t>
            </w:r>
            <w:r>
              <w:rPr>
                <w:rStyle w:val="Tabelakursywa"/>
                <w:rFonts w:cs="Arial" w:ascii="Arial" w:hAnsi="Arial"/>
              </w:rPr>
              <w:t>znak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a główne rodzaje znaków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podstawie dowolnego źródła wyjaśnia znaczenie podniesionego kciuka w kulturze rzymskiej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je po trzy przykłady ikonograficznych i symbolicznych znaków drogowych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buje włączyć się w prace zespołu projektowego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różnia różne rodzaje znaków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 znaczenie podniesionego kciuka w kulturze współczesnej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 znaczenie trzech wybranych ikonek stosowanych przez użytkowników czatów lub komunikatorów internetowych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ażuje się w prace projektowe zmierzające do opracowania pisma obrazkoweg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uje znaki dymne jako znaki umowne bądź symptom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główne elementy brzmieniowe składające się na wyraz </w:t>
            </w:r>
            <w:r>
              <w:rPr>
                <w:rStyle w:val="Tabelakursywa"/>
                <w:rFonts w:cs="Arial" w:ascii="Arial" w:hAnsi="Arial"/>
              </w:rPr>
              <w:t>słońc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biera pomysły do wykorzystania w zadaniu projektowym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aśnia znaki widoczne na ludzkiej twarz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inne niż uśmiech znaki ikoniczn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a, w jakiej sytuacji uśmiech jest znakiem umownym, a w jakiej – symptomem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acowuje założenia projektowanego pism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łada fragment wiersza Staff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przykłady znaków: ikonicznego, symbolicznego pozajęzykowego i symbolicznego językowego o tym samym znaczeni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co oznacza w świetle teorii znaków przekład tekstu z jednego języka na inny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opisuje zasady tworzenia pisma obrazkowego na postawie wniosków z projektu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– narzędzie porozumieni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rowadzenie do lekcji 4. </w:t>
            </w:r>
            <w:r>
              <w:rPr>
                <w:rStyle w:val="Tabelakursywa"/>
                <w:rFonts w:cs="Arial" w:ascii="Arial" w:hAnsi="Arial"/>
              </w:rPr>
              <w:t>Język – narzędzie porozumienia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Renata Grzegorczykowa, </w:t>
            </w:r>
            <w:r>
              <w:rPr>
                <w:rStyle w:val="Tabelakursywa"/>
                <w:rFonts w:cs="Arial" w:ascii="Arial" w:hAnsi="Arial"/>
              </w:rPr>
              <w:t>Problem funkcji języka…</w:t>
            </w:r>
            <w:r>
              <w:rPr>
                <w:rFonts w:cs="Arial" w:ascii="Arial" w:hAnsi="Arial"/>
              </w:rPr>
              <w:t xml:space="preserve"> (fr.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co to jest akt komunikacj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enia elementy aktu komunikacj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związane z aktem komunikacji funkcje język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e przykład żartu słownego użytego w tekście Grzegorczykowej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 funkcje języka związane z aktem komunikacj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dwa sposoby ujawniania się funkcji poetyckiej w język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na czym polega, zdaniem Grzegorczykowej, nietrafność ujęcia funkcji poetyckiej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 związek między wierszowaną formą tekstu a funkcją poetycką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 istotę „świata intencjonalnego” w tekście poetycki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w jaki sposób poszczególne funkcje języka ujawniają się w tekści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ukuje w wybranych tekstach przykłady kreatywności językowej w zakresie przekraczania normy semantycznej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i określa pozakomunikacyjne funkcje język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dstawie tekstu Renaty Grzegorczykowej wyjaśnia, czemu służy naruszenie normy językowej</w:t>
            </w:r>
          </w:p>
        </w:tc>
      </w:tr>
      <w:tr>
        <w:trPr>
          <w:trHeight w:val="311" w:hRule="exact"/>
          <w:cantSplit w:val="true"/>
        </w:trPr>
        <w:tc>
          <w:tcPr>
            <w:tcW w:w="1162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7931D" w:val="clear"/>
            <w:tcMar>
              <w:top w:w="57" w:type="dxa"/>
              <w:left w:w="57" w:type="dxa"/>
              <w:bottom w:w="57" w:type="dxa"/>
            </w:tcMar>
            <w:vAlign w:val="center"/>
          </w:tcPr>
          <w:p>
            <w:pPr>
              <w:pStyle w:val="Tabelatekstbold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A W LITERATURZE I KULTURZE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</w:tcBorders>
            <w:shd w:fill="F7931D" w:val="clear"/>
            <w:tcMar>
              <w:top w:w="57" w:type="dxa"/>
              <w:left w:w="57" w:type="dxa"/>
              <w:bottom w:w="57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85" w:type="dxa"/>
              <w:bottom w:w="85" w:type="dxa"/>
              <w:right w:w="85" w:type="dxa"/>
            </w:tcMar>
          </w:tcPr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85" w:type="dxa"/>
              <w:bottom w:w="85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jne źródła kultury europejskiej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4" w:type="dxa"/>
              <w:left w:w="85" w:type="dxa"/>
              <w:bottom w:w="85" w:type="dxa"/>
              <w:right w:w="85" w:type="dxa"/>
            </w:tcMar>
          </w:tcPr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rowadzenie do lekcji 5. </w:t>
            </w:r>
            <w:r>
              <w:rPr>
                <w:rStyle w:val="Tabelakursywa"/>
                <w:rFonts w:cs="Arial" w:ascii="Arial" w:hAnsi="Arial"/>
              </w:rPr>
              <w:t>Biblijne źródła kultury europejskiej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Anna Świderkówna, </w:t>
            </w:r>
            <w:r>
              <w:rPr>
                <w:rStyle w:val="Tabelakursywa"/>
                <w:rFonts w:cs="Arial" w:ascii="Arial" w:hAnsi="Arial"/>
              </w:rPr>
              <w:t>Rozmowy o Biblii</w:t>
            </w:r>
            <w:r>
              <w:rPr>
                <w:rFonts w:cs="Arial" w:ascii="Arial" w:hAnsi="Arial"/>
              </w:rPr>
              <w:t xml:space="preserve"> (fr.)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przewodniki: frazeologizmy biblijne; referat jako forma wypowiedz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4" w:type="dxa"/>
              <w:left w:w="85" w:type="dxa"/>
              <w:bottom w:w="85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czas powstania Bibli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na czym polega wyjątkowe znaczenie Biblii w kulturze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o to jest skrót biblijn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rafi wskazać źródła współczesnej kultury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czym charakteryzuje się referat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ejmuje próbę napisania referatu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7" w:type="dxa"/>
              <w:bottom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aśnia istotę podziału Biblii na Stary i Nowy Testament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 posługiwać się skrótami biblijnym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ukuje w tekście Świderkówny związki frazeologiczne, odczytuje ich sens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refera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85" w:type="dxa"/>
              <w:bottom w:w="85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typy ksiąg biblijnych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uje zawartość tematyczną wybranych ksiąg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na czym polega niezamierzony komizm przytoczonych przez Świderkównę słów Władysława Gomółk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je argumenty świadczące o popularności Bibli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onuje krytycznej selekcji źródeł internetowych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4" w:type="dxa"/>
              <w:left w:w="85" w:type="dxa"/>
              <w:bottom w:w="85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, do których ksiąg biblijnych odwołał się Władysław Gomółk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ukuje w Biblii werset Mt 7,6 i wyjaśnia znaczenie zawartego w nim frazeologizmu </w:t>
            </w:r>
          </w:p>
          <w:p>
            <w:pPr>
              <w:pStyle w:val="TabelatekstKROPY"/>
              <w:rPr>
                <w:rFonts w:ascii="Arial" w:hAnsi="Arial" w:cs="Arial"/>
                <w:spacing w:val="-4"/>
                <w:w w:val="97"/>
              </w:rPr>
            </w:pPr>
            <w:r>
              <w:rPr>
                <w:rFonts w:cs="Arial" w:ascii="Arial" w:hAnsi="Arial"/>
                <w:spacing w:val="-4"/>
                <w:w w:val="97"/>
              </w:rPr>
              <w:t xml:space="preserve">wyszukuje nawiązania do Biblii we współczesnej kulturze, określa ich funkcję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referat zgodnie ze wszystkimi założeniami tej formy wypowiedz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34" w:type="dxa"/>
              <w:left w:w="85" w:type="dxa"/>
              <w:bottom w:w="85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awdza w księgach biblijnych brzmienie przysłowia z 1. akapitu tekst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e przykłady innych biblizmów niż te wymienione w podręczniku, wskazuje dzieła mogące stanowić ich ilustrację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głasza referat w klasie</w:t>
            </w:r>
          </w:p>
        </w:tc>
      </w:tr>
      <w:tr>
        <w:trPr>
          <w:trHeight w:val="4245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>3R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>Biblia – dokument i opowieś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 xml:space="preserve">wprowadzenie do lekcji 6. </w:t>
            </w:r>
            <w:r>
              <w:rPr>
                <w:rStyle w:val="Tabelakursywaczerwony"/>
                <w:rFonts w:cs="Arial" w:ascii="Arial" w:hAnsi="Arial"/>
              </w:rPr>
              <w:t>Biblia – dokument i opowieść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 xml:space="preserve">Anna Świderkówna, </w:t>
            </w:r>
            <w:r>
              <w:rPr>
                <w:rStyle w:val="Tabelakursywaczerwony"/>
                <w:rFonts w:cs="Arial" w:ascii="Arial" w:hAnsi="Arial"/>
              </w:rPr>
              <w:t>Biblia między mitem a historią</w:t>
            </w:r>
            <w:r>
              <w:rPr>
                <w:rStyle w:val="Czerwony"/>
                <w:rFonts w:cs="Arial" w:ascii="Arial" w:hAnsi="Arial"/>
              </w:rPr>
              <w:t xml:space="preserve"> (fr.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uje pojęcie </w:t>
            </w:r>
            <w:r>
              <w:rPr>
                <w:rStyle w:val="Tabelakursywaczerwony"/>
                <w:rFonts w:cs="Arial" w:ascii="Arial" w:hAnsi="Arial"/>
              </w:rPr>
              <w:t>historia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znaczenie słowa </w:t>
            </w:r>
            <w:r>
              <w:rPr>
                <w:rStyle w:val="Tabelakursywaczerwony"/>
                <w:rFonts w:cs="Arial" w:ascii="Arial" w:hAnsi="Arial"/>
              </w:rPr>
              <w:t>obiektywny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w jaki sposób autorka rozumie pojęcie mitu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jmuje próbę uzasadnienia, które z podanych zdań najtrafniej oddaje istotę tekstu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je powody, dla których autorka uważa, że nie istnieje obiektywna historia pisana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słowo, które w tekście przeciwstawiono wyrazowi </w:t>
            </w:r>
            <w:r>
              <w:rPr>
                <w:rStyle w:val="Tabelakursywaczerwony"/>
                <w:rFonts w:cs="Arial" w:ascii="Arial" w:hAnsi="Arial"/>
              </w:rPr>
              <w:t>obiektywny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 różnice między mitem a legendą, odwołując się do tekstu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a, które zdanie najtrafniej oddaje istotę tekst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wyraz, który najtrafniej określa związek znaczeniowy łączący mit z bajką i przypowieścią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aśnia sens fragmentu „pisało się obrazami”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na czym, zdaniem autorki, polega prawdziwość tekstu historycznego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osunkowuje się do stwierdzenia, że Biblię można zaliczyć do historii prawdziwych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osunkowuje się do stwierdzenia, że w pierwszych księgach Biblii „nie należy szukać tekstów historycznych”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, w jakim stopniu Biblia odpowiada pojęciu mitu sformułowanemu przez Burrowsa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Abraham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 xml:space="preserve">wprowadzenie do lekcji 7. </w:t>
            </w:r>
            <w:r>
              <w:rPr>
                <w:rStyle w:val="Tabelakursywa"/>
                <w:rFonts w:cs="Arial" w:ascii="Arial" w:hAnsi="Arial"/>
              </w:rPr>
              <w:t>Historia Abrahama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Księga Rodzaju, historia Abrahama (22, 1–18) 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Brendan Powell Smith, </w:t>
            </w:r>
            <w:r>
              <w:rPr>
                <w:rStyle w:val="Tabelakursywa"/>
                <w:rFonts w:cs="Arial" w:ascii="Arial" w:hAnsi="Arial"/>
              </w:rPr>
              <w:t>The BrickBible</w:t>
            </w:r>
            <w:r>
              <w:rPr>
                <w:rFonts w:cs="Arial" w:ascii="Arial" w:hAnsi="Arial"/>
              </w:rPr>
              <w:t>, 2001–2015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Style w:val="Aplayellow"/>
                <w:rFonts w:cs="Arial" w:ascii="Arial" w:hAnsi="Arial"/>
              </w:rPr>
              <w:t>miniprzewodnik: symbolika biblijna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Style w:val="Aplayellow"/>
                <w:rFonts w:cs="Arial" w:ascii="Arial" w:hAnsi="Arial"/>
              </w:rPr>
              <w:t xml:space="preserve">infografika: postacie biblijne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genezę i czas powstania Księgi Rodzaju; objaśnia jej tytuł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co oznaczają pojęcia </w:t>
            </w:r>
            <w:r>
              <w:rPr>
                <w:rStyle w:val="Tabelakursywa"/>
                <w:rFonts w:cs="Arial" w:ascii="Arial" w:hAnsi="Arial"/>
              </w:rPr>
              <w:t>sacrum</w:t>
            </w:r>
            <w:r>
              <w:rPr>
                <w:rFonts w:cs="Arial" w:ascii="Arial" w:hAnsi="Arial"/>
              </w:rPr>
              <w:t xml:space="preserve"> i </w:t>
            </w:r>
            <w:r>
              <w:rPr>
                <w:rStyle w:val="Tabelakursywa"/>
                <w:rFonts w:cs="Arial" w:ascii="Arial" w:hAnsi="Arial"/>
              </w:rPr>
              <w:t>profanum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a swoje wrażenia po lekturze fragment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owiada historię Abrahama; wymienia jej bohaterów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a okoliczności próby, na którą Bóg wystawił Abraham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ukuje w tekście zdania pojedyncze i złożon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jmuje próbę napisania wypowiedzi argumentacyjnej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akteryzuje Abrahama, zwracając uwagę na motywy jego postępowani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uje starotestamentową wizję Bog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iera określenia, które najtrafniej opisują rolę osoby opowiadającej historię Abraham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ania pojedyncze i złożone z tekstu dzieli na wypowiedzenia złożone współrzędnie i podrzędni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wypowiedź argumentacyjn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zuje wypowiedzi Boga w trybie rozkazującym i czasie przyszłym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ocenia projekt </w:t>
            </w:r>
            <w:r>
              <w:rPr>
                <w:rStyle w:val="Tabelakursywa"/>
                <w:rFonts w:cs="Arial" w:ascii="Arial" w:hAnsi="Arial"/>
              </w:rPr>
              <w:t>The BrickBible</w:t>
            </w:r>
            <w:r>
              <w:rPr>
                <w:rFonts w:cs="Arial" w:ascii="Arial" w:hAnsi="Arial"/>
              </w:rPr>
              <w:t xml:space="preserve">, wyjaśnia, czemu służy takie przedstawienie Bibli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szukuje w tekście cechy stylu biblijnego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ia postępowanie Abraham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zuje zdanie z Księgi Rodzaju, dokonuje jego rozbioru logicznego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, w jaki sposób kultura popularna przetwarza motywy biblijne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wyszukuje inne przykłady mieszania </w:t>
            </w:r>
            <w:r>
              <w:rPr>
                <w:rStyle w:val="Tabelakursywa"/>
                <w:rFonts w:cs="Arial" w:ascii="Arial" w:hAnsi="Arial"/>
              </w:rPr>
              <w:t>sacrum</w:t>
            </w:r>
            <w:r>
              <w:rPr>
                <w:rFonts w:cs="Arial" w:ascii="Arial" w:hAnsi="Arial"/>
              </w:rPr>
              <w:t xml:space="preserve"> i </w:t>
            </w:r>
            <w:r>
              <w:rPr>
                <w:rStyle w:val="Tabelakursywa"/>
                <w:rFonts w:cs="Arial" w:ascii="Arial" w:hAnsi="Arial"/>
              </w:rPr>
              <w:t>profanum</w:t>
            </w:r>
            <w:r>
              <w:rPr>
                <w:rFonts w:cs="Arial" w:ascii="Arial" w:hAnsi="Arial"/>
              </w:rPr>
              <w:t xml:space="preserve"> we współczesnej kulturze, uzasadnia, czy są one profanacją świętych treśc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wypowiedzi argumentacyjnej zachowuje wszystkie cechy tej formy gatunkowej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porównuje sposób ukazania biblijnego motywu w przynajmniej dwóch tekstach kultur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ównuje ilustrację z </w:t>
            </w:r>
            <w:r>
              <w:rPr>
                <w:rStyle w:val="Tabelakursywa"/>
                <w:rFonts w:cs="Arial" w:ascii="Arial" w:hAnsi="Arial"/>
              </w:rPr>
              <w:t>The BrickBible</w:t>
            </w:r>
            <w:r>
              <w:rPr>
                <w:rFonts w:cs="Arial" w:ascii="Arial" w:hAnsi="Arial"/>
              </w:rPr>
              <w:t xml:space="preserve"> z obrazem Leonarda da Vinci </w:t>
            </w:r>
            <w:r>
              <w:rPr>
                <w:rStyle w:val="Tabelakursywa"/>
                <w:rFonts w:cs="Arial" w:ascii="Arial" w:hAnsi="Arial"/>
              </w:rPr>
              <w:t>Ostatnia wieczerza</w:t>
            </w:r>
          </w:p>
        </w:tc>
      </w:tr>
      <w:tr>
        <w:trPr>
          <w:trHeight w:val="3995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>4R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>Parafraza opowieści biblijnej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 xml:space="preserve">wprowadzenie do lekcji 8. </w:t>
            </w:r>
            <w:r>
              <w:rPr>
                <w:rStyle w:val="Tabelakursywaczerwony"/>
                <w:rFonts w:cs="Arial" w:ascii="Arial" w:hAnsi="Arial"/>
              </w:rPr>
              <w:t>Parafraza opowieści biblijnej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 xml:space="preserve">Gustaw Herling-Grudziński, </w:t>
            </w:r>
            <w:r>
              <w:rPr>
                <w:rStyle w:val="Tabelakursywaczerwony"/>
                <w:rFonts w:cs="Arial" w:ascii="Arial" w:hAnsi="Arial"/>
              </w:rPr>
              <w:t>Ofiaro</w:t>
              <w:softHyphen/>
              <w:t>wanie</w:t>
            </w:r>
            <w:r>
              <w:rPr>
                <w:rStyle w:val="Czerwony"/>
                <w:rFonts w:cs="Arial" w:ascii="Arial" w:hAnsi="Arial"/>
              </w:rPr>
              <w:t xml:space="preserve"> (fr.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pojęcia: parafraza, aluzja literacka, apokryf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ywa emocje, których doświadcza Abraham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podobieństwa i różnice w kreacji świata przedstawionego we fragmencie Księgi Rodzaju i współczesnym opowiadaniu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wskazać parafrazę i aluzję literacką w tekście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kompetencje narratora we fragmencie Księgi Rodzaju i w tekście współczesny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, jakim rodzajem aluzji literackiej jest </w:t>
            </w:r>
            <w:r>
              <w:rPr>
                <w:rStyle w:val="Tabelakursywaczerwony"/>
                <w:rFonts w:cs="Arial" w:ascii="Arial" w:hAnsi="Arial"/>
              </w:rPr>
              <w:t>Ofiarowa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wymowę opowiadania Herlinga-Grudzińskiego w stosunku do religii i jej nakazów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uje wymowę opowiadania Herlinga</w:t>
              <w:noBreakHyphen/>
              <w:t xml:space="preserve">Grudzińskiego, w funkcji argumentów wykorzystuje cytaty z książki autora </w:t>
            </w:r>
            <w:r>
              <w:rPr>
                <w:rStyle w:val="Tabelakursywaczerwony"/>
                <w:rFonts w:cs="Arial" w:ascii="Arial" w:hAnsi="Arial"/>
              </w:rPr>
              <w:t>Rozmowy w Neapolu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.</w:t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P.</w:t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P.</w:t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P.</w:t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P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erpienie w Biblii 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Hioba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ątpienie a wiara.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 Bogiem a człowiekiem.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wypowiedzi argumentacyjnej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 xml:space="preserve">wprowadzenie do lekcji 9. </w:t>
            </w:r>
            <w:r>
              <w:rPr>
                <w:rStyle w:val="Tabelakursywa"/>
                <w:rFonts w:cs="Arial" w:ascii="Arial" w:hAnsi="Arial"/>
              </w:rPr>
              <w:t xml:space="preserve">Cierpienie w Biblii  </w:t>
            </w:r>
          </w:p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 xml:space="preserve">Księga Hioba (7,1–21)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że duża część Księgi Hioba jest poematem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wiada historię Hiob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uje przedstawione w utworze relacje między Bogiem a człowiekiem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o to są powtórzenia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zdefiniować poemat jako gatunek literack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funkcję powtórzeń w tekście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zukuje w tekście i interpretuje uniwersalne wypowiedzi dotyczące ludzkiego los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akteryzuje językowy kształt wypowiedzi Hiob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dlaczego Bóg przywrócił Hioba do dawnego stan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w w:val="97"/>
              </w:rPr>
              <w:t xml:space="preserve">przygotowuje plan wypowiedzi argumentacyjnej, inspirowanej słowami Sørena Kierkegaarda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w jaki sposób Hiob pojmuje grzech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wypowiedź argumentacyjną na zadany temat zgodnie ze wszystkimi założeniami tej formy gatunkowej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tawia swoje stanowisko na temat sensu niezawinionego cierpienia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ównuje próby, którym zostali poddani Hiob i Abraham, tworzy plan porównania obu tekstów kultury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.</w:t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</w:rPr>
              <w:t>11P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cie, śmierć i los – Księga Koheleta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yw vanitas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rowadzenie do lekcji 11. </w:t>
            </w:r>
            <w:r>
              <w:rPr>
                <w:rStyle w:val="Tabelakursywa"/>
                <w:rFonts w:cs="Arial" w:ascii="Arial" w:hAnsi="Arial"/>
              </w:rPr>
              <w:t>Życie, śmierć i los – Księga Koheleta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ięga Eklezjasty (1, 1–14) </w:t>
            </w:r>
          </w:p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 xml:space="preserve">Fernando Vicente, </w:t>
            </w:r>
            <w:r>
              <w:rPr>
                <w:rStyle w:val="Tabelakursywa"/>
                <w:rFonts w:cs="Arial" w:ascii="Arial" w:hAnsi="Arial"/>
              </w:rPr>
              <w:t>Vanitas</w:t>
            </w:r>
            <w:r>
              <w:rPr>
                <w:rFonts w:cs="Arial" w:ascii="Arial" w:hAnsi="Arial"/>
              </w:rPr>
              <w:t>, XXI w.</w:t>
            </w:r>
          </w:p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 xml:space="preserve">mural z motywem </w:t>
            </w:r>
            <w:r>
              <w:rPr>
                <w:rStyle w:val="Tabelakursywa"/>
                <w:rFonts w:cs="Arial" w:ascii="Arial" w:hAnsi="Arial"/>
              </w:rPr>
              <w:t>vanitas</w:t>
            </w:r>
            <w:r>
              <w:rPr>
                <w:rFonts w:cs="Arial" w:ascii="Arial" w:hAnsi="Arial"/>
              </w:rPr>
              <w:t>, XXI w.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Style w:val="Aplayellow"/>
                <w:rFonts w:cs="Arial" w:ascii="Arial" w:hAnsi="Arial"/>
              </w:rPr>
              <w:t xml:space="preserve">miniprzewodnik: rodzaje zdań złożonych 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Style w:val="Aplayellow"/>
                <w:rFonts w:cs="Arial" w:ascii="Arial" w:hAnsi="Arial"/>
              </w:rPr>
              <w:t>infografika: miejsca biblij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o to są księgi mądrościow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pojęcia: aforyzm, paralelizm składniowy, paralelizm znaczeniowy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objaśnia sens wyrazu </w:t>
            </w:r>
            <w:r>
              <w:rPr>
                <w:rStyle w:val="Tabelakursywa"/>
                <w:rFonts w:cs="Arial" w:ascii="Arial" w:hAnsi="Arial"/>
              </w:rPr>
              <w:t>marność</w:t>
            </w:r>
            <w:r>
              <w:rPr>
                <w:rFonts w:cs="Arial" w:ascii="Arial" w:hAnsi="Arial"/>
              </w:rPr>
              <w:t xml:space="preserve">w kontekście księgi biblijnej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rodzaje zdań złożonych współrzędnie i podrzędni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tawia swoje wrażenia po obejrzeniu muralu z motywem </w:t>
            </w:r>
            <w:r>
              <w:rPr>
                <w:rStyle w:val="Tabelakursywa"/>
                <w:rFonts w:cs="Arial" w:ascii="Arial" w:hAnsi="Arial"/>
              </w:rPr>
              <w:t>vanitas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ie wyjaśnić, co oznaczają imię Kohelet i Księga Eklezjasty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zuje budowę składniową wskazanego wypowiedzeni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szukuje w tekście i interpretuje aforyzmy wyrażające prawdy o świecie i człowiek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, co jest marnością zdaniem twórcy obrazu </w:t>
            </w:r>
            <w:r>
              <w:rPr>
                <w:rStyle w:val="Tabelakursywa"/>
                <w:rFonts w:cs="Arial" w:ascii="Arial" w:hAnsi="Arial"/>
              </w:rPr>
              <w:t>Vanita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językowe środki stylistyczne podkreślające refleksyjny charakter tekst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funkcję zdań podrzędnych w tekście biblijny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typy zdań złożonych występujących w Księdze Kohelet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ównuje sposób przedstawienia przemijalności życia w Biblii i w dziele malarskim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uka innych dzieł sztuki zainspirowanych motywem </w:t>
            </w:r>
            <w:r>
              <w:rPr>
                <w:rStyle w:val="Tabelakursywa"/>
                <w:rFonts w:cs="Arial" w:ascii="Arial" w:hAnsi="Arial"/>
              </w:rPr>
              <w:t>vanita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 sensy zawarte w pytaniach występujących we fragmencie księgi biblijnej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wykazuje, że fascynacja motywem </w:t>
            </w:r>
            <w:r>
              <w:rPr>
                <w:rStyle w:val="Tabelakursywa"/>
                <w:rFonts w:cs="Arial" w:ascii="Arial" w:hAnsi="Arial"/>
              </w:rPr>
              <w:t>vanitas</w:t>
            </w:r>
            <w:r>
              <w:rPr>
                <w:rFonts w:cs="Arial" w:ascii="Arial" w:hAnsi="Arial"/>
              </w:rPr>
              <w:t xml:space="preserve"> jest wciąż popularna w sztuce współczesnej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P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t poezji biblijnej – psalm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rowadzenie do lekcji 14. </w:t>
            </w:r>
            <w:r>
              <w:rPr>
                <w:rStyle w:val="Tabelakursywa"/>
                <w:rFonts w:cs="Arial" w:ascii="Arial" w:hAnsi="Arial"/>
              </w:rPr>
              <w:t>Świat poezji biblijnej – psalmy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alm 13 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alm 47 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nieszka Osiecka, </w:t>
            </w:r>
            <w:r>
              <w:rPr>
                <w:rStyle w:val="Tabelakursywa"/>
                <w:rFonts w:cs="Arial" w:ascii="Arial" w:hAnsi="Arial"/>
              </w:rPr>
              <w:t>Chwalmy Pa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charakteryzuje kreację osoby mówiącej i adresata oraz relacje między nimi w omawianych psalmach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a cechy gatunkowe psalm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kiedy w tekście poetyckim występuje podmiot zbiorow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ejmuje próbę napisania hasła encyklopedycznego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cechy gatunkowe psalmu w przywołanych utworach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rodzaj psalm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e przykłady świadczące o emocjonalności osoby mówiącej w Psalmie 13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hasło encyklopedycz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najważniejsze środki stylistyczne zastosowane w psalmach; określa ich funkcj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uka inspiracji Księgą Psalmów w różnych tekstach kultury współczesnej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uzasadnia, czy utwór </w:t>
            </w:r>
            <w:r>
              <w:rPr>
                <w:rStyle w:val="Tabelakursywa"/>
                <w:rFonts w:cs="Arial" w:ascii="Arial" w:hAnsi="Arial"/>
              </w:rPr>
              <w:t>Chwalmy Pana</w:t>
            </w:r>
            <w:r>
              <w:rPr>
                <w:rFonts w:cs="Arial" w:ascii="Arial" w:hAnsi="Arial"/>
              </w:rPr>
              <w:t xml:space="preserve"> można nazwać współczesnym psalme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w czym wyraża się kunsztowność Psalmu 47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uje różne współczesne teksty kultury, wyjaśnia, które z nich są parafrazą, a które wiernie nawiązują do Księgi Psalmów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pojęcie </w:t>
            </w:r>
            <w:r>
              <w:rPr>
                <w:rStyle w:val="Tabelakursywa"/>
                <w:rFonts w:cs="Arial" w:ascii="Arial" w:hAnsi="Arial"/>
              </w:rPr>
              <w:t>gospe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jaką funkcję pełni parafrazowanie Księgi Psalmów w wybranych tekstach kultury współczesnej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porównuje sposób wyrażania radości w Psalmie 47 i w pieśniach gospel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Style w:val="Czerwony"/>
                <w:rFonts w:cs="Arial" w:ascii="Arial" w:hAnsi="Arial"/>
              </w:rPr>
              <w:t>5R.</w:t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>6R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Style w:val="Czerwony"/>
                <w:rFonts w:cs="Arial" w:ascii="Arial" w:hAnsi="Arial"/>
              </w:rPr>
              <w:t>Psalmy inspiracją dla poetów wszystkich czasów</w:t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>Relacje człowieka z Bogiem – wypowiedź argumentacyjna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 xml:space="preserve">wprowadzenie do lekcji 15. </w:t>
            </w:r>
            <w:r>
              <w:rPr>
                <w:rStyle w:val="Tabelakursywaczerwony"/>
                <w:rFonts w:cs="Arial" w:ascii="Arial" w:hAnsi="Arial"/>
              </w:rPr>
              <w:t>Psalmy inspiracją dla poetów wszystkich czasów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Style w:val="Czerwony"/>
                <w:rFonts w:cs="Arial" w:ascii="Arial" w:hAnsi="Arial"/>
              </w:rPr>
              <w:t>Czesław Miłosz, Psalm 30 (</w:t>
            </w:r>
            <w:r>
              <w:rPr>
                <w:rStyle w:val="Tabelakursywaczerwony"/>
                <w:rFonts w:cs="Arial" w:ascii="Arial" w:hAnsi="Arial"/>
              </w:rPr>
              <w:t>Podzięka za wybawienie od śmierci</w:t>
            </w:r>
            <w:r>
              <w:rPr>
                <w:rStyle w:val="Czerwony"/>
                <w:rFonts w:cs="Arial" w:ascii="Arial" w:hAnsi="Arial"/>
              </w:rPr>
              <w:t xml:space="preserve">) 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 xml:space="preserve">Wisława Szymborska, </w:t>
            </w:r>
            <w:r>
              <w:rPr>
                <w:rStyle w:val="Tabelakursywaczerwony"/>
                <w:rFonts w:cs="Arial" w:ascii="Arial" w:hAnsi="Arial"/>
              </w:rPr>
              <w:t>Psal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  <w:w w:val="97"/>
              </w:rPr>
            </w:pPr>
            <w:r>
              <w:rPr>
                <w:rFonts w:cs="Arial" w:ascii="Arial" w:hAnsi="Arial"/>
                <w:w w:val="97"/>
              </w:rPr>
              <w:t>wskazuje w obu wersjach Psalmu 30 słownictwo potwierdzające, że tekst ma charakter dziękczynny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umie, czym charakteryzują się funkcje: informatywna, ekspresywna i impresywna </w:t>
            </w:r>
          </w:p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>wskazuje w </w:t>
            </w:r>
            <w:r>
              <w:rPr>
                <w:rStyle w:val="Tabelakursywaczerwony"/>
                <w:rFonts w:cs="Arial" w:ascii="Arial" w:hAnsi="Arial"/>
              </w:rPr>
              <w:t>Psalmie</w:t>
            </w:r>
            <w:r>
              <w:rPr>
                <w:rFonts w:cs="Arial" w:ascii="Arial" w:hAnsi="Arial"/>
              </w:rPr>
              <w:t xml:space="preserve"> Szymborskiej anafory </w:t>
            </w:r>
          </w:p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>wskazuje w </w:t>
            </w:r>
            <w:r>
              <w:rPr>
                <w:rStyle w:val="Tabelakursywaczerwony"/>
                <w:rFonts w:cs="Arial" w:ascii="Arial" w:hAnsi="Arial"/>
              </w:rPr>
              <w:t>Psalmie</w:t>
            </w:r>
            <w:r>
              <w:rPr>
                <w:rFonts w:cs="Arial" w:ascii="Arial" w:hAnsi="Arial"/>
              </w:rPr>
              <w:t xml:space="preserve"> Szymborskiej fragmenty zawierające ironię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 xml:space="preserve">wskazuje w obu wersjach Psalmu 30 fragmenty ujawniające funkcję informatywną, ekspresywną i impresywną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rolę anafor w wierszu Szymborskiej</w:t>
            </w:r>
          </w:p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>wyjaśnia znaczenie związku frazeologicznego „krecia robota”, określa jego funkcję w </w:t>
            </w:r>
            <w:r>
              <w:rPr>
                <w:rStyle w:val="Tabelakursywaczerwony"/>
                <w:rFonts w:cs="Arial" w:ascii="Arial" w:hAnsi="Arial"/>
              </w:rPr>
              <w:t>Psalmie</w:t>
            </w:r>
            <w:r>
              <w:rPr>
                <w:rFonts w:cs="Arial" w:ascii="Arial" w:hAnsi="Arial"/>
              </w:rPr>
              <w:t xml:space="preserve"> Szymborskiej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 relacje człowieka z Bogiem na podstawie obu wersji Psalmu 30</w:t>
            </w:r>
          </w:p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 xml:space="preserve">analizuje język </w:t>
            </w:r>
            <w:r>
              <w:rPr>
                <w:rStyle w:val="Tabelakursywaczerwony"/>
                <w:rFonts w:cs="Arial" w:ascii="Arial" w:hAnsi="Arial"/>
              </w:rPr>
              <w:t>Psalmu</w:t>
            </w:r>
            <w:r>
              <w:rPr>
                <w:rFonts w:cs="Arial" w:ascii="Arial" w:hAnsi="Arial"/>
                <w:spacing w:val="-4"/>
              </w:rPr>
              <w:t>Szymborskiej, uwzględniając zabiegi językowe uzasadniające tytuł wiersza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w jakim celu Szymborska dokonała przekształcenia maksymy Terencjusza</w:t>
            </w:r>
          </w:p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>opisuje obraz przyrody wyłaniający się z </w:t>
            </w:r>
            <w:r>
              <w:rPr>
                <w:rStyle w:val="Tabelakursywaczerwony"/>
                <w:rFonts w:cs="Arial" w:ascii="Arial" w:hAnsi="Arial"/>
              </w:rPr>
              <w:t>Psalmu</w:t>
            </w:r>
            <w:r>
              <w:rPr>
                <w:rFonts w:cs="Arial" w:ascii="Arial" w:hAnsi="Arial"/>
              </w:rPr>
              <w:t xml:space="preserve"> Szymborskiej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a, że Psalm 30 Miłosza jest parafrazą psalmu biblijnego</w:t>
            </w:r>
          </w:p>
          <w:p>
            <w:pPr>
              <w:pStyle w:val="TabelatekstKROPYczerwony"/>
              <w:rPr/>
            </w:pPr>
            <w:r>
              <w:rPr>
                <w:rFonts w:cs="Arial" w:ascii="Arial" w:hAnsi="Arial"/>
                <w:spacing w:val="-4"/>
                <w:w w:val="97"/>
              </w:rPr>
              <w:t>objaśnia obecne w </w:t>
            </w:r>
            <w:r>
              <w:rPr>
                <w:rStyle w:val="Tabelakursywaczerwony"/>
                <w:rFonts w:cs="Arial" w:ascii="Arial" w:hAnsi="Arial"/>
                <w:spacing w:val="-4"/>
                <w:w w:val="97"/>
              </w:rPr>
              <w:t>Psalmie</w:t>
            </w:r>
            <w:r>
              <w:rPr>
                <w:rFonts w:cs="Arial" w:ascii="Arial" w:hAnsi="Arial"/>
                <w:spacing w:val="-4"/>
                <w:w w:val="97"/>
              </w:rPr>
              <w:t xml:space="preserve"> Szymborskiej symbole i personifikacje elementów przyrody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pretuje tytuł wiersza Szymborskiej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referat i wypowiedź argumentacyjną zgodnie ze wszystkimi zasadami tych form gatunkowych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45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</w:rPr>
              <w:t>13P.</w:t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P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jna wizja końca świata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zja końca świata w utworze Czesława Miłosza Piosenka o końcu świata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rowadzenie do lekcji 16. </w:t>
            </w:r>
            <w:r>
              <w:rPr>
                <w:rStyle w:val="Tabelakursywa"/>
                <w:rFonts w:cs="Arial" w:ascii="Arial" w:hAnsi="Arial"/>
              </w:rPr>
              <w:t>Biblijna wizja końca świata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kalipsa świętego Jana (9, 1–12)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>miniprzewodnik: motywy biblijne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nie projektowe </w:t>
              <w:br/>
              <w:t>(wystawa multimedialna na temat wizji apokalipsy w sztuce  XX i XXI w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wyjaśnia pojęcie </w:t>
            </w:r>
            <w:r>
              <w:rPr>
                <w:rStyle w:val="Tabelakursywa"/>
                <w:rFonts w:cs="Arial" w:ascii="Arial" w:hAnsi="Arial"/>
              </w:rPr>
              <w:t>apokalipsa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opowiada wydarzeni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ane w tekści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w utworz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hy wypowiedzi proroczej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szcza w punktach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opowiadanie zamieszczon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ekści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łącza się w prace projektowe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yzuje kreację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wieka przedstawioną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Apokalipsie świętego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w tekście element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goryczn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a uniwersaln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ywy obecne w Bibli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biera materiały do zadani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weg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zukuje w tekści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językowe służąc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owaniu apokaliptycznem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yzuje cierpieni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e ludziom przez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rańczę</w:t>
            </w:r>
          </w:p>
          <w:p>
            <w:pPr>
              <w:pStyle w:val="TabelatekstKROPY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objaśnia elementy alegoryczne</w:t>
            </w:r>
          </w:p>
          <w:p>
            <w:pPr>
              <w:pStyle w:val="TabelatekstKROPY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w przywołanym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fragmencie Apokalips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 sens wyrażeni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tudnia Czeluści”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ostrzeżenia dl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zkości wchodzącej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zecią dekadę XXI w</w:t>
            </w:r>
            <w:r>
              <w:rPr>
                <w:rFonts w:cs="Arial" w:ascii="Arial" w:hAnsi="Arial"/>
                <w:color w:val="F7931D"/>
              </w:rPr>
              <w:t>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 symbole zamieszczon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ekści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a i argumentuj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oje stanowisko.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temat kar opisanych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utworz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uje wystawę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alną na temat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zji apokalipsy w sztuc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i XXI w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P</w:t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P.</w:t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P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a w literaturze i kulturze. Powtórzenie i sprawdzenie wiadomości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an wiadomości z Biblii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łowiek w obliczu cierpienia-wypowiedź argumentacyjna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czas powstania Bibli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na czym polega wartość Biblii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zna uniwersalne motywy biblijn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że Biblia nie jest jednorodna gatunkowo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rzega żywotność motywów biblijnych w kulturz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frazeologizmy o biblijnym rodowodzie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różnia formę gatunkową tekstów biblijnych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a motywy obecne w poznanych księgach biblijnych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e przykłady utworów inspirowanych Biblią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zym odznacza się styl biblijny i stylizacja biblijn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 frazeologizmy o biblijnym rodowodzi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 xml:space="preserve">podaje przykłady </w:t>
              <w:br/>
              <w:t>utworów inspirowanych Biblią, wyjaśnia, na czym polega nawiązanie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charakteryzuje styl wybranych tekstów biblijnych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e przykłady tekstów, w których występuje stylizacja biblijn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rolę Biblii w tworzeniu znaczeń uniwersalnych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funkcję środków artystycznych charakterystycznych dla stylu biblijnego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funkcje stylizacji biblijnej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465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7931D" w:val="clear"/>
            <w:tcMar>
              <w:top w:w="57" w:type="dxa"/>
              <w:left w:w="57" w:type="dxa"/>
              <w:bottom w:w="57" w:type="dxa"/>
            </w:tcMar>
            <w:vAlign w:val="center"/>
          </w:tcPr>
          <w:p>
            <w:pPr>
              <w:pStyle w:val="Tabelatekstbold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GREKÓW I RZYMIAN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P</w:t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P.</w:t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P.</w:t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P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y – opowieści o człowieku i świecie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etyp matki cierpiącej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/>
            </w:pPr>
            <w:r>
              <w:rPr/>
              <w:t>Postać marzyciela – mit o „Dedalu i Ikarze”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  <w:i/>
                <w:i/>
              </w:rPr>
            </w:pPr>
            <w:r>
              <w:rPr>
                <w:rStyle w:val="Emphasis"/>
                <w:i w:val="false"/>
              </w:rPr>
              <w:t>Bohaterowie mitologiczni jako symbole wartości cenionych także dziś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enie do lekcji 17. Mity – opowieści o człowieku i świecie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Brian Greene, </w:t>
            </w:r>
            <w:r>
              <w:rPr>
                <w:rStyle w:val="Tabelakursywa"/>
                <w:rFonts w:cs="Arial" w:ascii="Arial" w:hAnsi="Arial"/>
              </w:rPr>
              <w:t>Mity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en Armstrong, </w:t>
            </w:r>
            <w:r>
              <w:rPr>
                <w:rStyle w:val="Tabelakursywa"/>
                <w:rFonts w:cs="Arial" w:ascii="Arial" w:hAnsi="Arial"/>
              </w:rPr>
              <w:t>Czym jest mit?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zym charakteryzuje się mit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zym jest archetyp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wiada historię mitów na podstawie proponowanych tekstów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konali umiejętność streszczani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, odnosząc się do fragmentów tekstów Greene’a i Armstronga, jaka jest społeczna funkcja mitu.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uniwersalne walory mitów na podstawie tekstu Greene’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na czym polega podobieństwo pierwotnej mitologii greckiej do filozofi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czym filozofia i nauka różnią się od mitów i relig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ównuje różne definicje mitów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dlaczego istnienie języka jest warunkiem tworzenia mitów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e przykłady opowieści, które są współczesnymi wersjami mitów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sprzeczności i podobieństwa między filozofią a mitologią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</w:rPr>
              <w:t>22P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o złotym wiek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18. </w:t>
            </w:r>
            <w:r>
              <w:rPr>
                <w:rStyle w:val="Tabelakursywa"/>
                <w:rFonts w:cs="Arial" w:ascii="Arial" w:hAnsi="Arial"/>
              </w:rPr>
              <w:t>Mit o złotym wieku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Jan Parandowski, </w:t>
            </w:r>
            <w:r>
              <w:rPr>
                <w:rStyle w:val="Tabelakursywa"/>
                <w:rFonts w:cs="Arial" w:ascii="Arial" w:hAnsi="Arial"/>
              </w:rPr>
              <w:t xml:space="preserve">Mitologia </w:t>
            </w:r>
            <w:r>
              <w:rPr>
                <w:rFonts w:cs="Arial" w:ascii="Arial" w:hAnsi="Arial"/>
              </w:rPr>
              <w:t>(fr. części I </w:t>
            </w:r>
            <w:r>
              <w:rPr>
                <w:rStyle w:val="Tabelakursywa"/>
                <w:rFonts w:cs="Arial" w:ascii="Arial" w:hAnsi="Arial"/>
              </w:rPr>
              <w:t>Grecja</w:t>
            </w:r>
            <w:r>
              <w:rPr>
                <w:rFonts w:cs="Arial" w:ascii="Arial" w:hAnsi="Arial"/>
              </w:rPr>
              <w:t>)</w:t>
              <w:br/>
              <w:t>przypomnij sobie: postacie mitologii greckiej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zym charakteryzuje się mit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e przykład personifikacji, odwołując się do tekstu Parandowskiego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a notatkę o czterech wiekach ludzkości według mitologii greckiej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owiada historię Prometeusza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odwołując się do tekstu, na czym polega fałszywe przekonanie ludzi o swojej mądrośc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uje plan mowy, wciela się w rolę obrońcy Sokrates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referat na temat wybranego filozofa greckiego i jego poglądów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na czym, zdaniem Sokratesa, polega uprawianie filozofi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a swoje zdanie na temat poglądów głoszonych przez Sokratesa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a wywód Sokratesa, odwołując się do tekstu Platon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referat zgodny z wszystkimi założeniami gatunkowymi tej formy wypowiedz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odwołując się do filozofii greckiej, jakie były poglądy starożytnych na temat dobra, prawdy i piękn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głasza referat w klasie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Style w:val="Czerwony"/>
                <w:rFonts w:cs="Arial" w:ascii="Arial" w:hAnsi="Arial"/>
              </w:rPr>
              <w:t>7R.</w:t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>8R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Style w:val="Czerwony"/>
                <w:rFonts w:cs="Arial" w:ascii="Arial" w:hAnsi="Arial"/>
              </w:rPr>
              <w:t>Sąd Parysa i jego konsekwencje</w:t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Style w:val="Czerwony"/>
              </w:rPr>
              <w:t>Perswazja a manipulacj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rPr>
                <w:rStyle w:val="Tabelakursywaczerwony"/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>wprowadzenie do lekcji 19. Sąd Parysa i jego konsekwencje,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>Zygmunt Kubiak,</w:t>
            </w:r>
            <w:r>
              <w:rPr>
                <w:rStyle w:val="Tabelakursywaczerwony"/>
                <w:rFonts w:cs="Arial" w:ascii="Arial" w:hAnsi="Arial"/>
              </w:rPr>
              <w:t xml:space="preserve"> Mitologia Greków i Rzymia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główny  temat fragmentu Mitologii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6"/>
              </w:rPr>
              <w:t>ozpoznaje zastosowane w tekście środki stylistyczne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w tekście fragmenty, w których pojawia się „ja” autora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czestniczy w dyskusji, czy w świecie mitów można zmienić los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 postawę Parysa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 funkcje użytych w tekście środków stylistycznyc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uzasadnić, która z propozycji złożonych Parysowi przez boginie byłaby dla niego najatrakcyjniejsza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uje antologię tekstów kultury nawiązujących do mitologii grecko-rzymskiej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ługuje się pojęciem retoryki, odwołując się do postaci Gorgiasza i jego mowy „Pochwała Heleny”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uje postać Heleny z różnych stron, używając argumentów retorycznych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</w:rPr>
              <w:t>23P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dynek bez szans na zwycięstw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rowadzenie do lekcji 20. </w:t>
            </w:r>
            <w:r>
              <w:rPr>
                <w:rStyle w:val="Tabelakursywa"/>
                <w:rFonts w:cs="Arial" w:ascii="Arial" w:hAnsi="Arial"/>
              </w:rPr>
              <w:t>Pojedynek bez szans na zwycięstwo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Jan Parandowski, </w:t>
            </w:r>
            <w:r>
              <w:rPr>
                <w:rStyle w:val="Tabelakursywa"/>
                <w:rFonts w:cs="Arial" w:ascii="Arial" w:hAnsi="Arial"/>
              </w:rPr>
              <w:t>Mitologia</w:t>
            </w:r>
            <w:r>
              <w:rPr>
                <w:rFonts w:cs="Arial" w:ascii="Arial" w:hAnsi="Arial"/>
              </w:rPr>
              <w:t xml:space="preserve"> (fr. części I </w:t>
            </w:r>
            <w:r>
              <w:rPr>
                <w:rStyle w:val="Tabelakursywa"/>
                <w:rFonts w:cs="Arial" w:ascii="Arial" w:hAnsi="Arial"/>
              </w:rPr>
              <w:t>Grecj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miniprzewodnik: frazeologizmy antyczne 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projektowe (wystawa o mitologicznych konfliktach między bogami a śmiertelnikami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wiada mit o Apollu i Marsjasz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ukuje w wierszu Herberta powtórzenie i określa jego funkcję w tekście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przygotowuje argumenty do dyskusji na temat sposobu traktowania pokonanego Marsjasza przez Apoll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ącza się w prace projektowe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wydarzenia występujące tylko w wiersz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znaje środki stylistyczne w wierszu Herberta; określa ich funkcje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uczestniczy w dyskusji na temat sposobu traktowania pokonanego Marsjasza przez Apoll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frazeologizmy o mitologicznym rodowodzi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era materiały do zadania projektoweg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 przyczyny okrutnego zachowania Apoll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wymowę utworu Herbert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 frazeologizmy o mitologicznym rodowodz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uje zakończenie wiersza, uwzględniając stosunek natury do cierpień Marsjasz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porównuje wizerunek Marsjasza ukazany w micie, wierszu Herberta i rzeźbie André Le Bruna, </w:t>
            </w:r>
            <w:r>
              <w:rPr>
                <w:rStyle w:val="Tabelakursywa"/>
                <w:rFonts w:cs="Arial" w:ascii="Arial" w:hAnsi="Arial"/>
              </w:rPr>
              <w:t>Marsjasz</w:t>
            </w:r>
            <w:r>
              <w:rPr>
                <w:rFonts w:cs="Arial" w:ascii="Arial" w:hAnsi="Arial"/>
              </w:rPr>
              <w:t>, 1783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e przykłady innych mitologizmów niż te wymienione w podręcznik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uje wystawę poświęconą mitologicznym konfliktom między bogami a śmiertelnikami</w:t>
            </w:r>
          </w:p>
        </w:tc>
      </w:tr>
      <w:tr>
        <w:trPr>
          <w:trHeight w:val="12500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</w:rPr>
              <w:t>24P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literatury – anty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enie do lekcji 22. Źródła literatury – antyk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ystoteles,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etyka (fr.)</w:t>
            </w:r>
          </w:p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>Safona, [</w:t>
            </w:r>
            <w:r>
              <w:rPr>
                <w:rStyle w:val="Tabelakursywa"/>
                <w:rFonts w:cs="Arial" w:ascii="Arial" w:hAnsi="Arial"/>
              </w:rPr>
              <w:t>Wydaje mi się samym bogom równy</w:t>
            </w:r>
            <w:r>
              <w:rPr>
                <w:rFonts w:cs="Arial" w:ascii="Arial" w:hAnsi="Arial"/>
              </w:rPr>
              <w:t xml:space="preserve">] </w:t>
            </w:r>
          </w:p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 xml:space="preserve">Tyrtajos, </w:t>
            </w:r>
            <w:r>
              <w:rPr>
                <w:rStyle w:val="Tabelakursywa"/>
                <w:rFonts w:cs="Arial" w:ascii="Arial" w:hAnsi="Arial"/>
              </w:rPr>
              <w:t>Rzecz to piękna</w:t>
            </w:r>
            <w:r>
              <w:rPr>
                <w:rFonts w:cs="Arial" w:ascii="Arial" w:hAnsi="Arial"/>
              </w:rPr>
              <w:t>… (fr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czas trwania epoki starożytnej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że Tyrtajos i Safona to przedstawiciele literatury greckiej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a najważniejsze tematy literatury antycznej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najważniejsze pojęcia związane z literaturą antyczną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opisuje uczucia zakochanej kobiety z wiersza Safon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rafi wyjaśnić pojęcie liryka tyrtejsk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znaje w wierszu Tyrtajosa formy czasowników w różnych trybach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autora, czas powstania i przynależność gatunkową </w:t>
            </w:r>
            <w:r>
              <w:rPr>
                <w:rStyle w:val="Tabelakursywa"/>
                <w:rFonts w:cs="Arial" w:ascii="Arial" w:hAnsi="Arial"/>
              </w:rPr>
              <w:t>Iliady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charakteryzuje Achillesa i Hektora jako bohaterów heroicznych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że literaturę antyczną można podzielić na okres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enia antyczne wyznaczniki literatury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ED1C24"/>
              </w:rPr>
              <w:t xml:space="preserve">sporządza notatkę na temat antycznych i współczesnych wyznaczników literatury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pretuje sens ostatniego wersu wiersza Safony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uje za pomocą odpowiednich argumentów, że wiersz Tyrtajosa jest utworem o charakterze retorycznym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najważniejsze cechy gatunkowe epos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aśnia tytuł </w:t>
            </w:r>
            <w:r>
              <w:rPr>
                <w:rStyle w:val="Tabelakursywa"/>
                <w:rFonts w:cs="Arial" w:ascii="Arial" w:hAnsi="Arial"/>
              </w:rPr>
              <w:t>Iliad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buje samodzielnie zanalizować porównanie homerycki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że literaturę antyczną można podzielić na okres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enia antyczne wyznaczniki literatury </w:t>
            </w:r>
          </w:p>
          <w:p>
            <w:pPr>
              <w:pStyle w:val="TabelatekstKROPY"/>
              <w:rPr>
                <w:rFonts w:ascii="Arial" w:hAnsi="Arial" w:cs="Arial"/>
                <w:color w:val="ED1C24"/>
              </w:rPr>
            </w:pPr>
            <w:r>
              <w:rPr>
                <w:rFonts w:cs="Arial" w:ascii="Arial" w:hAnsi="Arial"/>
                <w:color w:val="ED1C24"/>
              </w:rPr>
              <w:t xml:space="preserve">sporządza notatkę na temat antycznych i współczesnych wyznaczników literatury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pretuje sens ostatniego wersu wiersza Safony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wykazuje za pomocą odpowiednich argumentów, że wiersz Tyrtajosa jest utworem o charakterze retorycznym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zabiegi narratora zmierzające do zobiektywizowania zdarzeń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najważniejsze wydarzenia w epos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rafi przyporządkować wybranych autorów do odpowiednich okresów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antyczne wyznaczniki literatur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problematykę najważniejszych dzieł literatury antycznej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ED1C24"/>
              </w:rPr>
              <w:t xml:space="preserve">opracowuje hasło encyklopedyczne </w:t>
            </w:r>
            <w:r>
              <w:rPr>
                <w:rStyle w:val="Tabelakursywa"/>
                <w:rFonts w:cs="Arial" w:ascii="Arial" w:hAnsi="Arial"/>
              </w:rPr>
              <w:t>literatura antyczn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ia sposób wyrażania miłości w wierszu Safony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a, czy miłość do ojczyzny w sytuacji zagrożenia zawsze wymaga ofiary z życia 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 podstawie epitetów określa stosunek narratora do obu </w:t>
              <w:br/>
              <w:t>bohaterów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dzielnie analizuje porównanie homeryckie, wskazując na jego </w:t>
              <w:br/>
              <w:t>funkcję w utworz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 postawę Hektor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podstawie epitetów określa stosunek </w:t>
              <w:br/>
              <w:t>narratora do obu bohaterów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dzielnie analizuje porównanie homeryckie, wskazując na jego </w:t>
              <w:br/>
              <w:t>funkcję w utw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ługuje się biegle terminologią teoretycznoliteracką dotyczącą klasyfikacji rodzajowej i gatunkowej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ED1C24"/>
              </w:rPr>
              <w:t xml:space="preserve">uzasadnia, czy poezja wciąż wiąże się z muzyką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aża cytat pochodzący z Hymnu o miłości, odnosząc się do wiersza Safony i własnych przemyśleń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, odwołując się do utworów literackich i filmów, który wzór patriotyzmu jest mu bliższy: wojenny, heroiczny czy oparty na pracy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porównuje wizerunek Achillesa ukazany we fragmentach </w:t>
            </w:r>
            <w:r>
              <w:rPr>
                <w:rStyle w:val="Tabelakursywa"/>
                <w:rFonts w:cs="Arial" w:ascii="Arial" w:hAnsi="Arial"/>
              </w:rPr>
              <w:t>Iliady</w:t>
            </w:r>
            <w:r>
              <w:rPr>
                <w:rFonts w:cs="Arial" w:ascii="Arial" w:hAnsi="Arial"/>
              </w:rPr>
              <w:t xml:space="preserve"> i w innych tekstach kultury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</w:rPr>
              <w:t>25P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lka i wojna </w:t>
              <w:br/>
              <w:t>w </w:t>
            </w:r>
            <w:r>
              <w:rPr>
                <w:rStyle w:val="Tabelakursywa"/>
                <w:rFonts w:cs="Arial" w:ascii="Arial" w:hAnsi="Arial"/>
              </w:rPr>
              <w:t>Iliadzi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 xml:space="preserve">wprowadzenie do lekcji 23 </w:t>
            </w:r>
            <w:r>
              <w:rPr>
                <w:rStyle w:val="Tabelakursywa"/>
                <w:rFonts w:cs="Arial" w:ascii="Arial" w:hAnsi="Arial"/>
              </w:rPr>
              <w:t>Walka i wojna w Iliadzie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Homer, </w:t>
            </w:r>
            <w:r>
              <w:rPr>
                <w:rStyle w:val="Tabelakursywa"/>
                <w:rFonts w:cs="Arial" w:ascii="Arial" w:hAnsi="Arial"/>
              </w:rPr>
              <w:t>Iliada</w:t>
            </w:r>
            <w:r>
              <w:rPr>
                <w:rFonts w:cs="Arial" w:ascii="Arial" w:hAnsi="Arial"/>
              </w:rPr>
              <w:t xml:space="preserve"> (fr. </w:t>
            </w:r>
            <w:r>
              <w:rPr>
                <w:rStyle w:val="Tabelakursywa"/>
                <w:rFonts w:cs="Arial" w:ascii="Arial" w:hAnsi="Arial"/>
              </w:rPr>
              <w:t>Pieśni XXII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ukuje porównania homeryckie w tekście </w:t>
            </w:r>
            <w:r>
              <w:rPr>
                <w:rStyle w:val="Tabelakursywa"/>
                <w:rFonts w:cs="Arial" w:ascii="Arial" w:hAnsi="Arial"/>
              </w:rPr>
              <w:t>Iliad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biera argumenty do oskarżenia lub obrony Achillesa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rolę narratora w kreacji świata przedstawionego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ukuje w tekście przejawy patos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zym charakteryzuje się heroiz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a, któremu z bohaterów można przypisać heroizm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, czy można wskazać okoliczności łagodzące czyny Achilles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 postawę Hektor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</w:rPr>
              <w:t>26P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cha i przebaczenie w </w:t>
            </w:r>
            <w:r>
              <w:rPr>
                <w:rStyle w:val="Tabelakursywa"/>
                <w:rFonts w:cs="Arial" w:ascii="Arial" w:hAnsi="Arial"/>
              </w:rPr>
              <w:t>Iliadzi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 xml:space="preserve">wprowadzenie do lekcji 24. </w:t>
            </w:r>
            <w:r>
              <w:rPr>
                <w:rStyle w:val="Tabelakursywa"/>
                <w:rFonts w:cs="Arial" w:ascii="Arial" w:hAnsi="Arial"/>
              </w:rPr>
              <w:t>Pycha i przebaczenie w Iliadzie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Homer, </w:t>
            </w:r>
            <w:r>
              <w:rPr>
                <w:rStyle w:val="Tabelakursywa"/>
                <w:rFonts w:cs="Arial" w:ascii="Arial" w:hAnsi="Arial"/>
              </w:rPr>
              <w:t>Iliada</w:t>
            </w:r>
            <w:r>
              <w:rPr>
                <w:rFonts w:cs="Arial" w:ascii="Arial" w:hAnsi="Arial"/>
              </w:rPr>
              <w:t xml:space="preserve"> (fr. </w:t>
            </w:r>
            <w:r>
              <w:rPr>
                <w:rStyle w:val="Tabelakursywa"/>
                <w:rFonts w:cs="Arial" w:ascii="Arial" w:hAnsi="Arial"/>
              </w:rPr>
              <w:t>Pieśni XXIV</w:t>
            </w:r>
            <w:r>
              <w:rPr>
                <w:rFonts w:cs="Arial" w:ascii="Arial" w:hAnsi="Arial"/>
              </w:rPr>
              <w:t xml:space="preserve">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szcza w punktach wydarzenie opisane w tekści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era argumenty pozwalające ocenić bohaterów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 emocje Achilles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za co Achilles podziwia Priam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uje styl wypowiedzi Priama i Achilles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isuje w postaci stwierdzenia słowa Achillesa na temat ludzkiego losu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wyszukuje środki stylistyczne we fragmencie </w:t>
            </w:r>
            <w:r>
              <w:rPr>
                <w:rStyle w:val="Tabelakursywa"/>
                <w:rFonts w:cs="Arial" w:ascii="Arial" w:hAnsi="Arial"/>
              </w:rPr>
              <w:t>Iliady</w:t>
            </w:r>
            <w:r>
              <w:rPr>
                <w:rFonts w:cs="Arial" w:ascii="Arial" w:hAnsi="Arial"/>
              </w:rPr>
              <w:t>, określa ich funkcj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porównuje postawę ojca ukazaną we fragmencie </w:t>
            </w:r>
            <w:r>
              <w:rPr>
                <w:rStyle w:val="Tabelakursywa"/>
                <w:rFonts w:cs="Arial" w:ascii="Arial" w:hAnsi="Arial"/>
              </w:rPr>
              <w:t>Iliady</w:t>
            </w:r>
            <w:r>
              <w:rPr>
                <w:rFonts w:cs="Arial" w:ascii="Arial" w:hAnsi="Arial"/>
              </w:rPr>
              <w:t xml:space="preserve"> i na obrazie Aleksandra A. Iwanowa, </w:t>
            </w:r>
            <w:r>
              <w:rPr>
                <w:rStyle w:val="Tabelakursywa"/>
                <w:rFonts w:cs="Arial" w:ascii="Arial" w:hAnsi="Arial"/>
              </w:rPr>
              <w:t>Priam prosi Achillesa o zwrot ciała Hektora</w:t>
            </w:r>
            <w:r>
              <w:rPr>
                <w:rFonts w:cs="Arial" w:ascii="Arial" w:hAnsi="Arial"/>
              </w:rPr>
              <w:t>, 1824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9R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iła perswazj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 xml:space="preserve">wprowadzenie do lekcji 25. </w:t>
            </w:r>
            <w:r>
              <w:rPr>
                <w:rStyle w:val="Tabelakursywa"/>
                <w:rFonts w:cs="Arial" w:ascii="Arial" w:hAnsi="Arial"/>
              </w:rPr>
              <w:t>Siła perswazji</w:t>
            </w:r>
          </w:p>
          <w:p>
            <w:pPr>
              <w:pStyle w:val="Tabelatekst"/>
              <w:spacing w:before="57" w:after="0"/>
              <w:rPr>
                <w:rStyle w:val="Czerwony"/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  <w:highlight w:val="lightGray"/>
              </w:rPr>
              <w:t>Arystoteles,</w:t>
            </w:r>
            <w:r>
              <w:rPr>
                <w:rStyle w:val="Tabelakursywaczerwony"/>
                <w:rFonts w:cs="Arial" w:ascii="Arial" w:hAnsi="Arial"/>
                <w:highlight w:val="lightGray"/>
              </w:rPr>
              <w:t xml:space="preserve"> Retoryka</w:t>
            </w:r>
            <w:r>
              <w:rPr>
                <w:rStyle w:val="Czerwony"/>
                <w:rFonts w:cs="Arial" w:ascii="Arial" w:hAnsi="Arial"/>
                <w:highlight w:val="lightGray"/>
              </w:rPr>
              <w:t xml:space="preserve"> (fr. Księgi I)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Homer, </w:t>
            </w:r>
            <w:r>
              <w:rPr>
                <w:rStyle w:val="Tabelakursywa"/>
                <w:rFonts w:cs="Arial" w:ascii="Arial" w:hAnsi="Arial"/>
              </w:rPr>
              <w:t>Iliada</w:t>
            </w:r>
            <w:r>
              <w:rPr>
                <w:rFonts w:cs="Arial" w:ascii="Arial" w:hAnsi="Arial"/>
              </w:rPr>
              <w:t xml:space="preserve"> (fr. </w:t>
            </w:r>
            <w:r>
              <w:rPr>
                <w:rStyle w:val="Tabelakursywa"/>
                <w:rFonts w:cs="Arial" w:ascii="Arial" w:hAnsi="Arial"/>
              </w:rPr>
              <w:t>Pieśni II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rzega różnicę między perswazją a manipulacją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zym jest retoryka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trzega różnicę między wnioskowaniem dedukcyjnym a wnioskowaniem indukcyjnym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elementy kompozycji mow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uje mowę zachęcającą koleżanki i kolegów do wyjazdu na wspólną wycieczkę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aśnia różnicę między perswazją a manipulacją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uje pojęcie </w:t>
            </w:r>
            <w:r>
              <w:rPr>
                <w:rStyle w:val="Tabelakursywa"/>
                <w:rFonts w:cs="Arial" w:ascii="Arial" w:hAnsi="Arial"/>
              </w:rPr>
              <w:t>retoryka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co jest istotą retoryki zdaniem Arystotelesa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 różnicę między wnioskowaniem dedukcyjnym a wnioskowaniem indukcyjnym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elementy kompozycji mowy we fragmencie </w:t>
            </w:r>
            <w:r>
              <w:rPr>
                <w:rStyle w:val="Tabelakursywa"/>
                <w:rFonts w:cs="Arial" w:ascii="Arial" w:hAnsi="Arial"/>
              </w:rPr>
              <w:t>Iliad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łuje własnymi słowami sens konkluzji w mowie Agamemnona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funkcję porównania wojsk greckich i trojańskich w </w:t>
            </w:r>
            <w:r>
              <w:rPr>
                <w:rStyle w:val="Tabelakursywaczerwony"/>
                <w:rFonts w:cs="Arial" w:ascii="Arial" w:hAnsi="Arial"/>
              </w:rPr>
              <w:t>Iliadzi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, co zdaniem Arystotelesa jest istotą retoryki, a co jedynie sposobem osiągnięcia cel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a, czy mowa Agamemnona mieści w sobie elementy opowiadania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łuje wniosek wynikający z twierdzenia ogólnego oraz porównania liczebności wojsk greckich i trojańskic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 xml:space="preserve">określa, odwołując się do </w:t>
            </w:r>
            <w:r>
              <w:rPr>
                <w:rStyle w:val="Tabelakursywaczerwony"/>
                <w:rFonts w:cs="Arial" w:ascii="Arial" w:hAnsi="Arial"/>
              </w:rPr>
              <w:t>Retoryki</w:t>
            </w:r>
            <w:r>
              <w:rPr>
                <w:rFonts w:cs="Arial" w:ascii="Arial" w:hAnsi="Arial"/>
              </w:rPr>
              <w:t>, który ze sposobów wnioskowania zasługuje na miano dowodu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właściwie określić, czy porównywanie liczby wojsk jest twierdzeniem ogólnym, twierdzeniem szczegółowym czy wnioskiem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uje mowę do koleżanek i kolegów, zachowując wszystkie cechy gatunkowe tej formy wypowiedz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>omawia i ocenia dwa sposoby dowodzenia (argumentowania) wskazane przez Arystotelesa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je w swojej mowie do koleżanek i kolegów wnioskowanie dedukcyjne i indukcyjn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głasza mowę w klasie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10R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  <w:color w:val="FF0000"/>
              </w:rPr>
              <w:t>Wędrówka w </w:t>
            </w:r>
            <w:r>
              <w:rPr>
                <w:rStyle w:val="Tabelakursywa"/>
                <w:rFonts w:cs="Arial" w:ascii="Arial" w:hAnsi="Arial"/>
                <w:color w:val="FF0000"/>
              </w:rPr>
              <w:t>Odysei</w:t>
            </w:r>
            <w:r>
              <w:rPr>
                <w:rFonts w:cs="Arial" w:ascii="Arial" w:hAnsi="Arial"/>
                <w:color w:val="FF0000"/>
              </w:rPr>
              <w:t xml:space="preserve"> Homer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suppressAutoHyphens w:val="true"/>
              <w:rPr/>
            </w:pPr>
            <w:r>
              <w:rPr>
                <w:rFonts w:cs="Arial" w:ascii="Arial" w:hAnsi="Arial"/>
                <w:color w:val="FF0000"/>
              </w:rPr>
              <w:t xml:space="preserve">wprowadzenie do lekcji 26. </w:t>
            </w:r>
            <w:r>
              <w:rPr>
                <w:rStyle w:val="Tabelakursywa"/>
                <w:rFonts w:cs="Arial" w:ascii="Arial" w:hAnsi="Arial"/>
                <w:color w:val="FF0000"/>
              </w:rPr>
              <w:t>Wędrówka w Odysei Homera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  <w:color w:val="FF0000"/>
              </w:rPr>
              <w:t xml:space="preserve">Homer, </w:t>
            </w:r>
            <w:r>
              <w:rPr>
                <w:rStyle w:val="Tabelakursywa"/>
                <w:rFonts w:cs="Arial" w:ascii="Arial" w:hAnsi="Arial"/>
                <w:color w:val="FF0000"/>
              </w:rPr>
              <w:t>Odyseja</w:t>
            </w:r>
            <w:r>
              <w:rPr>
                <w:rFonts w:cs="Arial" w:ascii="Arial" w:hAnsi="Arial"/>
                <w:color w:val="FF0000"/>
              </w:rPr>
              <w:t xml:space="preserve"> (fr.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określa autora, czas powstania, temat i przynależność gatunkową </w:t>
            </w:r>
            <w:r>
              <w:rPr>
                <w:rStyle w:val="Tabelakursywa"/>
                <w:rFonts w:cs="Arial" w:ascii="Arial" w:hAnsi="Arial"/>
                <w:color w:val="FF0000"/>
              </w:rPr>
              <w:t>Odysei</w:t>
            </w:r>
          </w:p>
          <w:p>
            <w:pPr>
              <w:pStyle w:val="TabelatekstKROP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rozpoznaje elementy fantastyczne świata przedstawionego </w:t>
            </w:r>
          </w:p>
          <w:p>
            <w:pPr>
              <w:pStyle w:val="TabelatekstKROP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azywa uczucia Odyseusza</w:t>
            </w:r>
          </w:p>
          <w:p>
            <w:pPr>
              <w:pStyle w:val="TabelatekstKROP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skazuje w tekście porównanie homeryckie</w:t>
            </w:r>
          </w:p>
          <w:p>
            <w:pPr>
              <w:pStyle w:val="TabelatekstKROP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ie, czym są funkcja ekspresywna i impresywna języka</w:t>
            </w:r>
          </w:p>
          <w:p>
            <w:pPr>
              <w:pStyle w:val="TabelatekstKROP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rozumie znaczenie toposu </w:t>
            </w:r>
            <w:r>
              <w:rPr>
                <w:rStyle w:val="Tabelakursywa"/>
                <w:rFonts w:cs="Arial" w:ascii="Arial" w:hAnsi="Arial"/>
                <w:color w:val="FF0000"/>
              </w:rPr>
              <w:t>homo viator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yjaśnia różnicę między fikcją a fantastyką w </w:t>
            </w:r>
            <w:r>
              <w:rPr>
                <w:rStyle w:val="Tabelakursywa"/>
                <w:rFonts w:cs="Arial" w:ascii="Arial" w:hAnsi="Arial"/>
                <w:color w:val="FF0000"/>
              </w:rPr>
              <w:t>Odysei</w:t>
            </w:r>
          </w:p>
          <w:p>
            <w:pPr>
              <w:pStyle w:val="TabelatekstKROP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yjaśnia, o czym rozmawiają Odyseusz i Achilles</w:t>
            </w:r>
          </w:p>
          <w:p>
            <w:pPr>
              <w:pStyle w:val="TabelatekstKROP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kreśla rolę Kirke w życiu Odyseusza</w:t>
            </w:r>
          </w:p>
          <w:p>
            <w:pPr>
              <w:pStyle w:val="TabelatekstKROP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daje przykłady funkcji ekspresywnej i impresywnej język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nalizuje porównania homeryckie i określa ich funkcję w </w:t>
            </w:r>
            <w:r>
              <w:rPr>
                <w:rStyle w:val="Tabelakursywa"/>
                <w:rFonts w:cs="Arial" w:ascii="Arial" w:hAnsi="Arial"/>
                <w:color w:val="FF0000"/>
              </w:rPr>
              <w:t>Odysei</w:t>
            </w:r>
          </w:p>
          <w:p>
            <w:pPr>
              <w:pStyle w:val="TabelatekstKROP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dostrzega w utworze realizację toposu życia jako wędrówki </w:t>
            </w:r>
          </w:p>
          <w:p>
            <w:pPr>
              <w:pStyle w:val="TabelatekstKROP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określa, czy Odyseusz szukał pocieszenia w śmierci </w:t>
            </w:r>
          </w:p>
          <w:p>
            <w:pPr>
              <w:pStyle w:val="TabelatekstKROP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skazuje w tekście środki językowe służące realizacji funkcji poetyckiej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kreśla związek między wyrzutami czynionymi przez Odyseusza żonie a wymową tekstu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  <w:color w:val="FF0000"/>
              </w:rPr>
              <w:t xml:space="preserve">porównuje bohaterów </w:t>
            </w:r>
            <w:r>
              <w:rPr>
                <w:rStyle w:val="Tabelakursywa"/>
                <w:rFonts w:cs="Arial" w:ascii="Arial" w:hAnsi="Arial"/>
                <w:color w:val="FF0000"/>
              </w:rPr>
              <w:t>Iliady</w:t>
            </w:r>
            <w:r>
              <w:rPr>
                <w:rFonts w:cs="Arial" w:ascii="Arial" w:hAnsi="Arial"/>
                <w:color w:val="FF0000"/>
              </w:rPr>
              <w:t xml:space="preserve"> i </w:t>
            </w:r>
            <w:r>
              <w:rPr>
                <w:rStyle w:val="Tabelakursywa"/>
                <w:rFonts w:cs="Arial" w:ascii="Arial" w:hAnsi="Arial"/>
                <w:color w:val="FF0000"/>
              </w:rPr>
              <w:t>Odysei</w:t>
            </w:r>
            <w:r>
              <w:rPr>
                <w:rFonts w:cs="Arial" w:ascii="Arial" w:hAnsi="Arial"/>
                <w:color w:val="FF0000"/>
              </w:rPr>
              <w:t xml:space="preserve"> Homera</w:t>
            </w:r>
          </w:p>
          <w:p>
            <w:pPr>
              <w:pStyle w:val="TabelatekstKROP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podaje przykłady współczesnych dzieł nawiązujących do toposu </w:t>
            </w:r>
            <w:r>
              <w:rPr>
                <w:rStyle w:val="Tabelakursywa"/>
                <w:rFonts w:cs="Arial" w:ascii="Arial" w:hAnsi="Arial"/>
                <w:color w:val="FF0000"/>
              </w:rPr>
              <w:t>homo viator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woim przemyśleniom na temat toposu wędrówki nadaje cechy gatunkowe eseju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Style w:val="Czerwony"/>
                <w:rFonts w:cs="Arial" w:ascii="Arial" w:hAnsi="Arial"/>
              </w:rPr>
              <w:t>11R.</w:t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/>
            </w:pPr>
            <w:r>
              <w:rPr>
                <w:rStyle w:val="Czerwony"/>
                <w:rFonts w:cs="Arial" w:ascii="Arial" w:hAnsi="Arial"/>
              </w:rPr>
              <w:t>12R.</w:t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>13R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Style w:val="Czerwony"/>
                <w:rFonts w:cs="Arial" w:ascii="Arial" w:hAnsi="Arial"/>
              </w:rPr>
              <w:t>Tragedia i tragizm</w:t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/>
            </w:pPr>
            <w:r>
              <w:rPr>
                <w:rStyle w:val="Czerwony"/>
                <w:rFonts w:cs="Arial" w:ascii="Arial" w:hAnsi="Arial"/>
              </w:rPr>
              <w:t>Homo viator</w:t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Tułacz, pielgrzym, wędrowiec – wypowiedź argumentacyjn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Style w:val="Czerwony"/>
                <w:rFonts w:cs="Arial" w:ascii="Arial" w:hAnsi="Arial"/>
              </w:rPr>
              <w:t xml:space="preserve">wprowadzenie do lekcji 27. </w:t>
            </w:r>
            <w:r>
              <w:rPr>
                <w:rStyle w:val="Tabelakursywaczerwony"/>
                <w:rFonts w:cs="Arial" w:ascii="Arial" w:hAnsi="Arial"/>
              </w:rPr>
              <w:t>Tragedia i tragizm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Style w:val="Czerwony"/>
                <w:rFonts w:cs="Arial" w:ascii="Arial" w:hAnsi="Arial"/>
              </w:rPr>
              <w:t xml:space="preserve">Arystoteles, </w:t>
            </w:r>
            <w:r>
              <w:rPr>
                <w:rStyle w:val="Tabelakursywaczerwony"/>
                <w:rFonts w:cs="Arial" w:ascii="Arial" w:hAnsi="Arial"/>
              </w:rPr>
              <w:t>Poetyka</w:t>
            </w:r>
            <w:r>
              <w:rPr>
                <w:rStyle w:val="Czerwony"/>
                <w:rFonts w:cs="Arial" w:ascii="Arial" w:hAnsi="Arial"/>
              </w:rPr>
              <w:t xml:space="preserve"> (fr.) 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 xml:space="preserve">Janusz Misiewicz, </w:t>
            </w:r>
            <w:r>
              <w:rPr>
                <w:rStyle w:val="Tabelakursywaczerwony"/>
                <w:rFonts w:cs="Arial" w:ascii="Arial" w:hAnsi="Arial"/>
              </w:rPr>
              <w:t xml:space="preserve">Tragedia attycka </w:t>
            </w:r>
            <w:r>
              <w:rPr>
                <w:rStyle w:val="Czerwony"/>
                <w:rFonts w:cs="Arial" w:ascii="Arial" w:hAnsi="Arial"/>
              </w:rPr>
              <w:t xml:space="preserve">(fr.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źródło tragedii antycznej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cechy gatunkowe tragedii</w:t>
            </w:r>
          </w:p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spacing w:val="-4"/>
              </w:rPr>
              <w:t>ymienia składniki, które, zdaniem Arystotelesa, stanowią o istocie tragedii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enia, odwołując się do fragmentów tekstu Misiewicza, trudności związane z objaśnieniem terminu </w:t>
            </w:r>
            <w:r>
              <w:rPr>
                <w:rStyle w:val="Tabelakursywaczerwony"/>
                <w:rFonts w:cs="Arial" w:ascii="Arial" w:hAnsi="Arial"/>
              </w:rPr>
              <w:t>tragedia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cel tragedii greckiej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aśnia, odwołując się do tekstu Misiewicza, jakie funkcje w tragedii pełni dialog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aśnia sens cytatów pochodzących z eseju Misiewic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rolę poszczególnych elementów kompozycyjnych tragedii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wpływ tragedii na odbiorcę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pomina mitologiczną historię króla Edyp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stwierdzenie, że tragedia jest przedstawieniem w formie „dramatycznej, a nie narracyjnej”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funkcję języka dominującą w tekście Misiewicza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uje dwie wypowiedzi: jedną zawierającą obronę Edypa, drugą – jego oskarżeni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porządkowuje składniki tragedii do środków naśladowania, przedmiotów naśladowania i sposobów naśladowania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</w:rPr>
              <w:t>27P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ygona – tragedia wzorcow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 xml:space="preserve">wprowadzenie do lekcji 28. </w:t>
            </w:r>
            <w:r>
              <w:rPr>
                <w:rStyle w:val="Tabelakursywa"/>
                <w:rFonts w:cs="Arial" w:ascii="Arial" w:hAnsi="Arial"/>
              </w:rPr>
              <w:t>Antygona – tragedia wzorcowa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fokles, </w:t>
            </w:r>
            <w:r>
              <w:rPr>
                <w:rStyle w:val="Tabelakursywa"/>
                <w:rFonts w:cs="Arial" w:ascii="Arial" w:hAnsi="Arial"/>
              </w:rPr>
              <w:t xml:space="preserve">Antygon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szcza wydarzenia opisane w </w:t>
            </w:r>
            <w:r>
              <w:rPr>
                <w:rStyle w:val="Tabelakursywa"/>
                <w:rFonts w:cs="Arial" w:ascii="Arial" w:hAnsi="Arial"/>
              </w:rPr>
              <w:t>Prolog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a bohaterów utworu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wskazuje przyczyny tragedii Antygony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ukuje w tekście środki stylistyczne, zna ich funkcj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rolę Fatum w życiu bohaterów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uje rozmowę Antygony i Ismen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rolę Chór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funkcję środków stylistycznych w kreacji świata przedstawionego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, co mogłoby zlikwidować Fatum ciążące na Labdakidac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w jaki sposób emocje wpływają na charakter wypowiedzi Kreon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licza wydarzenia najważniejsze dla rozwoju akcj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rozważa, w jakim stopniu Antygona przynosi </w:t>
            </w:r>
            <w:r>
              <w:rPr>
                <w:rStyle w:val="Tabelakursywa"/>
                <w:rFonts w:cs="Arial" w:ascii="Arial" w:hAnsi="Arial"/>
              </w:rPr>
              <w:t>katharsis</w:t>
            </w:r>
            <w:r>
              <w:rPr>
                <w:rFonts w:cs="Arial" w:ascii="Arial" w:hAnsi="Arial"/>
              </w:rPr>
              <w:t xml:space="preserve"> współczesnemu czytelnikowi</w:t>
            </w:r>
          </w:p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 xml:space="preserve">zapisuje refleksje na temat postaci literackiej, której historia przypomina los bohatera tragedii antycznej 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</w:rPr>
              <w:t>28P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je Antygon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29. </w:t>
            </w:r>
            <w:r>
              <w:rPr>
                <w:rStyle w:val="Tabelakursywa"/>
                <w:rFonts w:cs="Arial" w:ascii="Arial" w:hAnsi="Arial"/>
              </w:rPr>
              <w:t>Racje Antygony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fokles, </w:t>
            </w:r>
            <w:r>
              <w:rPr>
                <w:rStyle w:val="Tabelakursywa"/>
                <w:rFonts w:cs="Arial" w:ascii="Arial" w:hAnsi="Arial"/>
              </w:rPr>
              <w:t>Antygona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Jerzy Nowosielski, </w:t>
            </w:r>
            <w:r>
              <w:rPr>
                <w:rStyle w:val="Tabelakursywa"/>
                <w:rFonts w:cs="Arial" w:ascii="Arial" w:hAnsi="Arial"/>
              </w:rPr>
              <w:t>Antygona</w:t>
            </w:r>
            <w:r>
              <w:rPr>
                <w:rFonts w:cs="Arial" w:ascii="Arial" w:hAnsi="Arial"/>
              </w:rPr>
              <w:t>, fragment plakatu teatralnego, 19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a obowiązki i prawa, którymi kierowała się Antygon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biera argumenty do dyskusji na temat zasadności akceptowania każdego prawa ustanowionego przez władzę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madzi materiały na temat wybranych bohaterek mitologii greckiej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 reakcję Kreona na słowa Antygon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w ostatnim monologu Antygony środki językowe służące wyrażaniu emocj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stniczy w klasowej dyskusj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referat na temat wybranych bohaterek mitologii greckiej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 klasowej dyskusji rzeczowo uzasadnia swoje zdanie, stosując zasady etyki wypowiedzi i etykiety językowej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, jakie odczytanie tragedii Sofoklesa zapowiada plakat Nowosielskieg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dlaczego Antygona powtarza rytuał pogrzebow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na czym polega tragizm Antygony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 zasadność stwierdzenia „Każda epoka ma taką tragedię, na jaką zasługuje”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referat zgodnie ze wszystkimi zasadami tej formy gatunkowej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uje elementy plakatu Nowosielskiego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głasza referat w klasie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</w:rPr>
              <w:t>29P.</w:t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P.</w:t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P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je Kreona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a w literaturze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ci duchowe a prawo ziemski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 xml:space="preserve">wprowadzenie do lekcji 30. </w:t>
            </w:r>
            <w:r>
              <w:rPr>
                <w:rStyle w:val="Tabelakursywa"/>
                <w:rFonts w:cs="Arial" w:ascii="Arial" w:hAnsi="Arial"/>
              </w:rPr>
              <w:t>Racje Kreona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fokles, </w:t>
            </w:r>
            <w:r>
              <w:rPr>
                <w:rStyle w:val="Tabelakursywa"/>
                <w:rFonts w:cs="Arial" w:ascii="Arial" w:hAnsi="Arial"/>
              </w:rPr>
              <w:t>Antygona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iesław Grzegorczyk, </w:t>
            </w:r>
            <w:r>
              <w:rPr>
                <w:rStyle w:val="Tabelakursywa"/>
                <w:rFonts w:cs="Arial" w:ascii="Arial" w:hAnsi="Arial"/>
              </w:rPr>
              <w:t>Antygona</w:t>
            </w:r>
            <w:r>
              <w:rPr>
                <w:rFonts w:cs="Arial" w:ascii="Arial" w:hAnsi="Arial"/>
              </w:rPr>
              <w:t xml:space="preserve">, plakat teatralny, 1998 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Style w:val="Aplayellow"/>
                <w:rFonts w:cs="Arial" w:ascii="Arial" w:hAnsi="Arial"/>
              </w:rPr>
              <w:t>infografika: teatr greck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a losy Kreon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szcza mowę tronową Kreon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 sposób ukazania kobiety na plakacie Grabarczyka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rolę Terezjasza w tragedii Sofokles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a cechy Kreon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ia racje Antygony i Kreona, wskazuje postać, za którą się opowiad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związek między sposobem ukazania kobiety na plakacie Grzegorczyka a charakterami Antygony i Kreo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rolę zdań pytających w dialogu Kreona i Hajmon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symbolikę kolorów na plakacie Grzegorczy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uje zmianę postawy Kreona w finale tragedi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aśnia sens wypowiedzi Przewodnika chór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a twierdzenie, że tragedia Sofoklesa jest pochwałą mądrośc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ównuje plakat Grzegorczyka z dziełem Nowosielskieg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, w jakim stopniu losy Kreona można uznać za przykład ironii tragicznej</w:t>
            </w:r>
          </w:p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 xml:space="preserve">uzasadnia, czy Kreona cechuje </w:t>
            </w:r>
            <w:r>
              <w:rPr>
                <w:rStyle w:val="Tabelakursywaczerwony"/>
                <w:rFonts w:cs="Arial" w:ascii="Arial" w:hAnsi="Arial"/>
              </w:rPr>
              <w:t>hybris</w:t>
            </w:r>
          </w:p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>ocenia, czy u Kreona występuje wina tragiczna</w:t>
            </w:r>
          </w:p>
        </w:tc>
      </w:tr>
      <w:tr>
        <w:trPr>
          <w:trHeight w:val="5995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</w:rPr>
              <w:t>32P.</w:t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R.</w:t>
            </w:r>
          </w:p>
          <w:p>
            <w:pPr>
              <w:pStyle w:val="Tabelatekst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5R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dot czytany przez Kapuścińskiego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echy eseju</w:t>
            </w:r>
          </w:p>
          <w:p>
            <w:pPr>
              <w:pStyle w:val="Tabelateks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elateks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elateks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elateks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unkcje środków językowych w esej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  <w:spacing w:val="-4"/>
              </w:rPr>
              <w:t>wprowadzenie do lekcji 32.</w:t>
            </w:r>
            <w:r>
              <w:rPr>
                <w:rStyle w:val="Tabelakursywa"/>
                <w:rFonts w:cs="Arial" w:ascii="Arial" w:hAnsi="Arial"/>
              </w:rPr>
              <w:t>Herodot czytany przez Kapuścińskiego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Ryszard Kapuściński, </w:t>
            </w:r>
            <w:r>
              <w:rPr>
                <w:rStyle w:val="Tabelakursywa"/>
                <w:rFonts w:cs="Arial" w:ascii="Arial" w:hAnsi="Arial"/>
              </w:rPr>
              <w:t>Podróże z Herodotem</w:t>
            </w:r>
            <w:r>
              <w:rPr>
                <w:rFonts w:cs="Arial" w:ascii="Arial" w:hAnsi="Arial"/>
              </w:rPr>
              <w:t xml:space="preserve"> (fr.) 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zadanie projektowe (ilustrowany album </w:t>
            </w:r>
            <w:r>
              <w:rPr>
                <w:rStyle w:val="Tabelakursywa"/>
                <w:rFonts w:cs="Arial" w:ascii="Arial" w:hAnsi="Arial"/>
              </w:rPr>
              <w:t>Obrazy Innego w tekstach kultury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kim był Herodot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pierwszy cel podróży Herodot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a elementy różniące starożytnych Egipcjan od starożytnych Greków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znaje w tekście środki językow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biera argumenty do klasowej dyskusji na temat prawa ingerowania w życie innych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zna zasady dyskutowani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a się brać udział w dyskusj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ącza się w prace projektowe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isuje w formie twierdzeń prawa relatywizmu kulturowego odkrytego przez Herodot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funkcję środków językowych w tekście Kapuścińskiego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w tekście słowo wyrażające etnocentryzm i ksenofobię Greków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łuje tezę do dyskusj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erze czynny udział w dyskusj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era materiały do zadania projektoweg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stosunek Herodota do Innego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ługuje się słownictwem pozwalającym wyrazić i uzasadnić własne zdanie (doskonalenie umiejętności argumentacji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a swój stosunek do obyczajów Egipcjan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wartości cenione przez Herodot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łuje opinię popartą uzasadnieniem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wiązuje do opinii innych dyskutantów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nie przechodzi od opinii (tezy) do jej uzasadnienia bez sygnalizowania tego specjalnym sformułowaniem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worzy ilustrowany album </w:t>
            </w:r>
            <w:r>
              <w:rPr>
                <w:rStyle w:val="Tabelakursywa"/>
                <w:rFonts w:cs="Arial" w:ascii="Arial" w:hAnsi="Arial"/>
              </w:rPr>
              <w:t>Obrazy Innego w tekstach kultur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 zasady pluralizmu kulturowego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w tekście Kapuścińskiego cechy eseju, wyjaśnia, dlaczego pisarz wybrał tę formę wypowiedz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kuje najlepszą pracę projektową w formie albumu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Czerwony"/>
                <w:rFonts w:cs="Arial" w:ascii="Arial" w:hAnsi="Arial"/>
                <w:color w:val="000000"/>
              </w:rPr>
              <w:t>33P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lozofia sztuką życia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Style w:val="Czerwony"/>
                <w:rFonts w:cs="Arial" w:ascii="Arial" w:hAnsi="Arial"/>
                <w:color w:val="000000"/>
              </w:rPr>
              <w:t xml:space="preserve">wprowadzenie do lekcji 33. </w:t>
            </w:r>
            <w:r>
              <w:rPr>
                <w:rStyle w:val="Tabelakursywaczerwony"/>
                <w:rFonts w:cs="Arial" w:ascii="Arial" w:hAnsi="Arial"/>
                <w:color w:val="000000"/>
              </w:rPr>
              <w:t xml:space="preserve">Filozofia sztuką życia </w:t>
            </w:r>
            <w:r>
              <w:rPr>
                <w:rStyle w:val="Czerwony"/>
                <w:rFonts w:cs="Arial" w:ascii="Arial" w:hAnsi="Arial"/>
                <w:color w:val="000000"/>
              </w:rPr>
              <w:t>Platon</w:t>
            </w:r>
            <w:r>
              <w:rPr>
                <w:rStyle w:val="Tabelakursywaczerwony"/>
                <w:rFonts w:cs="Arial" w:ascii="Arial" w:hAnsi="Arial"/>
                <w:color w:val="000000"/>
              </w:rPr>
              <w:t xml:space="preserve">, Obrona Sokratesa </w:t>
            </w:r>
            <w:r>
              <w:rPr>
                <w:rStyle w:val="Czerwony"/>
                <w:rFonts w:cs="Arial" w:ascii="Arial" w:hAnsi="Arial"/>
                <w:color w:val="000000"/>
              </w:rPr>
              <w:t>(fr.)</w:t>
            </w:r>
          </w:p>
          <w:p>
            <w:pPr>
              <w:pStyle w:val="Tabelatekst"/>
              <w:rPr>
                <w:rStyle w:val="Czerwony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jaśnia, co jest istotą filozofii, odwołując się do tekstu </w:t>
            </w:r>
          </w:p>
          <w:p>
            <w:pPr>
              <w:pStyle w:val="TabelatekstKROPYczerwon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sługuje się nazwami wartości (dobro, prawda, mądrość, cnota) </w:t>
            </w:r>
          </w:p>
          <w:p>
            <w:pPr>
              <w:pStyle w:val="TabelatekstKROPYczerwon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kreśla na podstawie 4. akapitu tekstu, o co według filozofa należy dbać w życiu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ie, czym charakteryzuje się mowa jako forma wypowiedzi retorycznej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jaśnia, odwołując się do tekstu, na czym polega fałszywe przekonanie ludzi o swojej mądrości</w:t>
            </w:r>
          </w:p>
          <w:p>
            <w:pPr>
              <w:pStyle w:val="TabelatekstKROPYczerwon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acowuje plan mowy, wciela się w rolę obrońcy Sokratesa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isze wypracowanie Jak godnie przeży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jaśnia, na czym, zdaniem Sokratesa, polega uprawianie filozofii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zasadnia swoje zdanie na temat poglądów głoszonych przez Sokrates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stawia wywód Sokratesa, odwołując się do tekstu Platona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isze wypracowanie zgodny z wszystkimi założeniami gatunkowymi tej formy wypowiedz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yjaśnia, odwołując się do filozofii greckiej, jakie były poglądy starożytnych na temat dobra, prawdy i piękna</w:t>
            </w:r>
          </w:p>
        </w:tc>
      </w:tr>
      <w:tr>
        <w:trPr>
          <w:trHeight w:val="39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FDFD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Style w:val="Czerwony"/>
                <w:rFonts w:cs="Arial" w:ascii="Arial" w:hAnsi="Arial"/>
              </w:rPr>
              <w:t>16R</w:t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>17R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suppressAutoHyphens w:val="true"/>
              <w:rPr/>
            </w:pPr>
            <w:r>
              <w:rPr>
                <w:rStyle w:val="Czerwony"/>
                <w:rFonts w:cs="Arial" w:ascii="Arial" w:hAnsi="Arial"/>
              </w:rPr>
              <w:t>Świat idei i świat realny</w:t>
            </w:r>
          </w:p>
          <w:p>
            <w:pPr>
              <w:pStyle w:val="Tabelatekst"/>
              <w:suppressAutoHyphens w:val="true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suppressAutoHyphens w:val="true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suppressAutoHyphens w:val="true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suppressAutoHyphens w:val="true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suppressAutoHyphens w:val="true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suppressAutoHyphens w:val="true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>Współczesna „jaskinia Platona”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 xml:space="preserve">wprowadzenie do lekcji 34. </w:t>
            </w:r>
            <w:r>
              <w:rPr>
                <w:rStyle w:val="Tabelakursywaczerwony"/>
                <w:rFonts w:cs="Arial" w:ascii="Arial" w:hAnsi="Arial"/>
              </w:rPr>
              <w:t>Świat idei i świat realn</w:t>
            </w:r>
            <w:r>
              <w:rPr>
                <w:rStyle w:val="Czerwony"/>
                <w:rFonts w:cs="Arial" w:ascii="Arial" w:hAnsi="Arial"/>
              </w:rPr>
              <w:t>y</w:t>
              <w:br/>
              <w:t xml:space="preserve">Platon, </w:t>
            </w:r>
            <w:r>
              <w:rPr>
                <w:rStyle w:val="Tabelakursywaczerwony"/>
                <w:rFonts w:cs="Arial" w:ascii="Arial" w:hAnsi="Arial"/>
              </w:rPr>
              <w:t>Państwo</w:t>
            </w:r>
            <w:r>
              <w:rPr>
                <w:rStyle w:val="Czerwony"/>
                <w:rFonts w:cs="Arial" w:ascii="Arial" w:hAnsi="Arial"/>
              </w:rPr>
              <w:t xml:space="preserve"> (fr.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yzuje rozmówców i sytuację nadawczo</w:t>
              <w:noBreakHyphen/>
              <w:t xml:space="preserve">odbiorczą w Państwie Platona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szcza poglądy Platona na temat państwa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jakiego człowieka Platon uważa za szczęśliwego, a jakiego za godnego pożałowania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funkcje rozmówców w tekście Platona</w:t>
            </w:r>
          </w:p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 xml:space="preserve">wskazuje w </w:t>
            </w:r>
            <w:r>
              <w:rPr>
                <w:rStyle w:val="Tabelakursywaczerwony"/>
                <w:rFonts w:cs="Arial" w:ascii="Arial" w:hAnsi="Arial"/>
              </w:rPr>
              <w:t xml:space="preserve">Państwie </w:t>
            </w:r>
            <w:r>
              <w:rPr>
                <w:rFonts w:cs="Arial" w:ascii="Arial" w:hAnsi="Arial"/>
              </w:rPr>
              <w:t>elementy utopijne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enia przyczyny wojen wskazane przez Platona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aśnia symboliczne znaczenia elementów alegorii jaskini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, dlaczego słuszne ideały tak łatwo ulegają wypaczeniu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 model państwa opisany przez Platona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/>
            </w:pPr>
            <w:r>
              <w:rPr>
                <w:rFonts w:cs="Arial" w:ascii="Arial" w:hAnsi="Arial"/>
                <w:color w:val="F7931D"/>
              </w:rPr>
              <w:t>o</w:t>
            </w:r>
            <w:r>
              <w:rPr>
                <w:rFonts w:cs="Arial" w:ascii="Arial" w:hAnsi="Arial"/>
              </w:rPr>
              <w:t>kreśla, za pomocą jakich narzędzi można poznawać nowe idee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ównuje Platońskie wyobrażenie o świecie absolutnym z chrześcijańską wizją takiego świata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a, w jakim stopniu Platońska idea państwa jest do zrealizowani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osi alegorię jaskini do czasów współczesnych; określa, co będzie ogniem, co cieniami na ścianie, a co kajdanami we współczesnej „jaskini”</w:t>
            </w:r>
          </w:p>
        </w:tc>
      </w:tr>
      <w:tr>
        <w:trPr>
          <w:trHeight w:val="39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FDFD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, która z dróg poznania jest, zdaniem Platona, bardziej wartościowa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</w:rPr>
              <w:t>34P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kurejskie</w:t>
            </w:r>
            <w:r>
              <w:rPr>
                <w:rStyle w:val="Tabelakursywaczerwony"/>
                <w:rFonts w:cs="Arial" w:ascii="Arial" w:hAnsi="Arial"/>
                <w:color w:val="000000"/>
              </w:rPr>
              <w:t>carpe die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37. Epikurejskie </w:t>
            </w:r>
            <w:r>
              <w:rPr>
                <w:rStyle w:val="Tabelakursywa"/>
                <w:rFonts w:cs="Arial" w:ascii="Arial" w:hAnsi="Arial"/>
              </w:rPr>
              <w:t>carpe diem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cy, </w:t>
            </w:r>
            <w:r>
              <w:rPr>
                <w:rStyle w:val="Tabelakursywa"/>
                <w:rFonts w:cs="Arial" w:ascii="Arial" w:hAnsi="Arial"/>
              </w:rPr>
              <w:t>Do Leukono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czym jest epikureizm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jakie prawdy wypowiada osoba mówiąca w wierszu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kontekst biograficzny i filozoficzny pieśn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, do kogo zwraca się osoba mówiąca w pieśn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uje refleksję zawartą w pieśn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wskazuje w pieśni D</w:t>
            </w:r>
            <w:r>
              <w:rPr>
                <w:rStyle w:val="Tabelakursywa"/>
                <w:rFonts w:cs="Arial" w:ascii="Arial" w:hAnsi="Arial"/>
              </w:rPr>
              <w:t>o Leukonoe</w:t>
            </w:r>
            <w:r>
              <w:rPr>
                <w:rFonts w:cs="Arial" w:ascii="Arial" w:hAnsi="Arial"/>
              </w:rPr>
              <w:t xml:space="preserve"> cechy epikureizm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motywy obecne w pieśn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yzuje postawę Horacego wobec życi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uje, że te same motywy inaczej funkcjonują w literaturze antycznej niż w Biblii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</w:rPr>
              <w:t>35P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icyzm Horacego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rowadzenie do lekcji 38. Stoicyzm Horacego, Horacy. </w:t>
            </w:r>
            <w:r>
              <w:rPr>
                <w:rStyle w:val="Tabelakursywa"/>
                <w:rFonts w:cs="Arial" w:ascii="Arial" w:hAnsi="Arial"/>
              </w:rPr>
              <w:t>Do Mecenasa;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Style w:val="Tabelakursywa"/>
                <w:rFonts w:cs="Arial" w:ascii="Arial" w:hAnsi="Arial"/>
              </w:rPr>
              <w:t>Do Pompejusza Grosfus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zym są epikureizm i stoicyzm; wyjaśnia, którą z tych postaw uważa za wartościowszą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kontekst biograficzny i filozoficzny pieśni Horacego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, do kogo zwracają się osoby mówiące w pieśniach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porównanie w pieśni </w:t>
            </w:r>
            <w:r>
              <w:rPr>
                <w:rStyle w:val="Tabelakursywa"/>
                <w:rFonts w:cs="Arial" w:ascii="Arial" w:hAnsi="Arial"/>
              </w:rPr>
              <w:t>Do Mecenasa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wypisuje z pieśni</w:t>
            </w:r>
            <w:r>
              <w:rPr>
                <w:rStyle w:val="Tabelakursywa"/>
                <w:rFonts w:cs="Arial" w:ascii="Arial" w:hAnsi="Arial"/>
              </w:rPr>
              <w:t xml:space="preserve"> Do Mecenasa</w:t>
            </w:r>
            <w:r>
              <w:rPr>
                <w:rFonts w:cs="Arial" w:ascii="Arial" w:hAnsi="Arial"/>
              </w:rPr>
              <w:t xml:space="preserve"> fragmenty o charakterze filozoficznym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kontekst biograficzny i filozoficzny pieśni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charakteryzuje adresata wypowiedzi w pieśni </w:t>
            </w:r>
            <w:r>
              <w:rPr>
                <w:rStyle w:val="Tabelakursywa"/>
                <w:rFonts w:cs="Arial" w:ascii="Arial" w:hAnsi="Arial"/>
              </w:rPr>
              <w:t>Do Mecenas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isuje aforyzmy z pieśni </w:t>
            </w:r>
            <w:r>
              <w:rPr>
                <w:rStyle w:val="Tabelakursywa"/>
                <w:rFonts w:cs="Arial" w:ascii="Arial" w:hAnsi="Arial"/>
              </w:rPr>
              <w:t>Do Pompejusza Grosfus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wypowiedź argumentacyjną na temat trwałych i ulotnych wartości w życiu człowiek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w pieśniach cechy stoicyzmu i epikureizm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motywy obecne w pieśniach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wyjaśnia, w jaki sposób w pieśni </w:t>
            </w:r>
            <w:r>
              <w:rPr>
                <w:rStyle w:val="Tabelakursywa"/>
                <w:rFonts w:cs="Arial" w:ascii="Arial" w:hAnsi="Arial"/>
              </w:rPr>
              <w:t>Do Mecenasa</w:t>
            </w:r>
            <w:r>
              <w:rPr>
                <w:rFonts w:cs="Arial" w:ascii="Arial" w:hAnsi="Arial"/>
              </w:rPr>
              <w:t xml:space="preserve"> jest rozumiana wartość cnot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, jakie znaczenia wynikają z obecności toposu wędrówki w pieśni </w:t>
            </w:r>
            <w:r>
              <w:rPr>
                <w:rStyle w:val="Tabelakursywa"/>
                <w:rFonts w:cs="Arial" w:ascii="Arial" w:hAnsi="Arial"/>
              </w:rPr>
              <w:t>Do Mecenas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budowę składniową aforyzmów w pieśni </w:t>
            </w:r>
            <w:r>
              <w:rPr>
                <w:rStyle w:val="Tabelakursywa"/>
                <w:rFonts w:cs="Arial" w:ascii="Arial" w:hAnsi="Arial"/>
              </w:rPr>
              <w:t>D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ia zasadność i aktualność spostrzeżeń Horacego na temat młodośc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akteryzuje postawę Horacego wobec życi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funkcję pytań retorycznych w pieśni </w:t>
            </w:r>
            <w:r>
              <w:rPr>
                <w:rStyle w:val="Tabelakursywa"/>
                <w:rFonts w:cs="Arial" w:ascii="Arial" w:hAnsi="Arial"/>
              </w:rPr>
              <w:t>Do Pompejusza Grosfusa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zachowuje wszystkie cechy gatunkowe wypowiedzi argumentacyjnej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uje, że te same motywy inaczej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zuje realizację motywu samotnego żeglarza w pieśni </w:t>
            </w:r>
            <w:r>
              <w:rPr>
                <w:rStyle w:val="Tabelakursywa"/>
                <w:rFonts w:cs="Arial" w:ascii="Arial" w:hAnsi="Arial"/>
              </w:rPr>
              <w:t>Do Pompejusza Grosfusa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</w:rPr>
              <w:t>36P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eta natchnion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 xml:space="preserve">wprowadzenie do lekcji 39. </w:t>
            </w:r>
            <w:r>
              <w:rPr>
                <w:rStyle w:val="Tabelakursywa"/>
                <w:rFonts w:cs="Arial" w:ascii="Arial" w:hAnsi="Arial"/>
              </w:rPr>
              <w:t>Poeta natchniony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cy, </w:t>
            </w:r>
            <w:r>
              <w:rPr>
                <w:rStyle w:val="Tabelakursywa"/>
                <w:rFonts w:cs="Arial" w:ascii="Arial" w:hAnsi="Arial"/>
              </w:rPr>
              <w:t>Wzniosłem pomnik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Pablo Picasso, </w:t>
            </w:r>
            <w:r>
              <w:rPr>
                <w:rStyle w:val="Tabelakursywa"/>
                <w:rFonts w:cs="Arial" w:ascii="Arial" w:hAnsi="Arial"/>
              </w:rPr>
              <w:t>Poeta</w:t>
            </w:r>
            <w:r>
              <w:rPr>
                <w:rFonts w:cs="Arial" w:ascii="Arial" w:hAnsi="Arial"/>
              </w:rPr>
              <w:t>, 19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 osobę mówiącą w pieśni, przedstawia, do kogo się ona zwrac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nastrój pieśn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ukuje metaforę w tekście pieśni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wie, co znaczy topos </w:t>
            </w:r>
            <w:r>
              <w:rPr>
                <w:rStyle w:val="Tabelakursywa"/>
                <w:rFonts w:cs="Arial" w:ascii="Arial" w:hAnsi="Arial"/>
              </w:rPr>
              <w:t>non omnismoriar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wie, że </w:t>
            </w:r>
            <w:r>
              <w:rPr>
                <w:rStyle w:val="Tabelakursywa"/>
                <w:rFonts w:cs="Arial" w:ascii="Arial" w:hAnsi="Arial"/>
              </w:rPr>
              <w:t>Wzniosłem pomnik</w:t>
            </w:r>
            <w:r>
              <w:rPr>
                <w:rFonts w:cs="Arial" w:ascii="Arial" w:hAnsi="Arial"/>
              </w:rPr>
              <w:t xml:space="preserve"> jest utworem metapoetyckim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uje znaczenie metafory zawartej w pieśni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wskazuje w pieśni Horacego topos n</w:t>
            </w:r>
            <w:r>
              <w:rPr>
                <w:rStyle w:val="Tabelakursywa"/>
                <w:rFonts w:cs="Arial" w:ascii="Arial" w:hAnsi="Arial"/>
              </w:rPr>
              <w:t>on omnismoriar</w:t>
            </w:r>
            <w:r>
              <w:rPr>
                <w:rFonts w:cs="Arial" w:ascii="Arial" w:hAnsi="Arial"/>
              </w:rPr>
              <w:t>, wyjaśnia jego znaczenie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wyjaśnia, dlaczego </w:t>
            </w:r>
            <w:r>
              <w:rPr>
                <w:rStyle w:val="Tabelakursywa"/>
                <w:rFonts w:cs="Arial" w:ascii="Arial" w:hAnsi="Arial"/>
              </w:rPr>
              <w:t>Wzniosłem pomnik</w:t>
            </w:r>
            <w:r>
              <w:rPr>
                <w:rFonts w:cs="Arial" w:ascii="Arial" w:hAnsi="Arial"/>
              </w:rPr>
              <w:t xml:space="preserve"> jest utworem metapoetycki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w pieśni elementy biograficzne, określa ich funkcję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uje wymowę utwor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ia postawę artysty wobec przekonania o nieśmiertelności jego utworów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a, które określenie lepiej charakteryzuje warsztat twórczy Horacego: platoński szał twórczy czy rzemiosło poetyckie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czy obraz Picassa można uznać za realizację toposu poety natchnionego i szału poetyckieg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akteryzuje Horacego, odnosząc się do jego </w:t>
            </w:r>
            <w:r>
              <w:rPr>
                <w:rStyle w:val="Tabelakursywa"/>
                <w:rFonts w:cs="Arial" w:ascii="Arial" w:hAnsi="Arial"/>
              </w:rPr>
              <w:t>Pieśni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porównuje Horacjańską realizację toposu </w:t>
            </w:r>
            <w:r>
              <w:rPr>
                <w:rStyle w:val="Tabelakursywa"/>
                <w:rFonts w:cs="Arial" w:ascii="Arial" w:hAnsi="Arial"/>
              </w:rPr>
              <w:t>non omnismoriar</w:t>
            </w:r>
            <w:r>
              <w:rPr>
                <w:rFonts w:cs="Arial" w:ascii="Arial" w:hAnsi="Arial"/>
              </w:rPr>
              <w:t xml:space="preserve"> z innymi tekstami kultury nawiązującymi do motywu nieśmiertelności poezji 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</w:rPr>
              <w:t>37P.</w:t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P.</w:t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cy jako wychowawca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>Motyw exegimonumentum w tekstach kultur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 xml:space="preserve">wprowadzenie do lekcji 40. </w:t>
            </w:r>
            <w:r>
              <w:rPr>
                <w:rStyle w:val="Tabelakursywa"/>
                <w:rFonts w:cs="Arial" w:ascii="Arial" w:hAnsi="Arial"/>
              </w:rPr>
              <w:t>Horacy jako wychowawca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cy, </w:t>
            </w:r>
            <w:r>
              <w:rPr>
                <w:rStyle w:val="Tabelakursywa"/>
                <w:rFonts w:cs="Arial" w:ascii="Arial" w:hAnsi="Arial"/>
              </w:rPr>
              <w:t>Ojczyzna – okrętem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Josif Brodski, </w:t>
            </w:r>
            <w:r>
              <w:rPr>
                <w:rStyle w:val="Tabelakursywa"/>
                <w:rFonts w:cs="Arial" w:ascii="Arial" w:hAnsi="Arial"/>
              </w:rPr>
              <w:t>W stylu Horacego</w:t>
            </w:r>
            <w:r>
              <w:rPr>
                <w:rFonts w:cs="Arial" w:ascii="Arial" w:hAnsi="Arial"/>
              </w:rPr>
              <w:t xml:space="preserve"> (fr.) 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przewodnik: motywy antycz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 wskazać w pieśni Horacego animizację i personifikację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nastrój pieśn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wiada, czego dotyczy sytuacja liryczna ukazana w wierszu Brodskiego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co jest tematem wiersza Brodskiego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na czym polega personifikacja zastosowana w pieśn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alegorie statku i burzy w wierszu Brodskieg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wyjaśnia sensy alegoryczne utworu Horacego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, w jaki sposób w wierszu Horacego realizuje się motyw patriotyzm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dlaczego Brodski posłużył się zdrobnieniem rzeczownika </w:t>
            </w:r>
            <w:r>
              <w:rPr>
                <w:rStyle w:val="Tabelakursywa"/>
                <w:rFonts w:cs="Arial" w:ascii="Arial" w:hAnsi="Arial"/>
              </w:rPr>
              <w:t>state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interpretuje alegorie obecne w pieśni Horacego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 tytuł wiersza Brodskiego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aśnia różnicę między patriotyzmem Horacego a Brodskiego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ównuje pieśń Horacego z wierszem Brodskieg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ównuje wykorzystanie alegorii okrętu w wierszu Horacego i w innym tekście kultury</w:t>
            </w:r>
          </w:p>
        </w:tc>
      </w:tr>
      <w:tr>
        <w:trPr>
          <w:trHeight w:val="5745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>39P.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P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ficjalny i nieoficjalny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hetypy i toposy w literaturze i kulturze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 xml:space="preserve">wprowadzenie do lekcji 41. </w:t>
            </w:r>
            <w:r>
              <w:rPr>
                <w:rStyle w:val="Tabelakursywa"/>
                <w:rFonts w:cs="Arial" w:ascii="Arial" w:hAnsi="Arial"/>
              </w:rPr>
              <w:t>Język oficjalny i nieoficjalny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Ewa Baniecka, </w:t>
            </w:r>
            <w:r>
              <w:rPr>
                <w:rStyle w:val="Tabelakursywa"/>
                <w:rFonts w:cs="Arial" w:ascii="Arial" w:hAnsi="Arial"/>
              </w:rPr>
              <w:t>Gwara młodzieżowa jako odmiana współczesnej polszczyzny</w:t>
            </w:r>
            <w:r>
              <w:rPr>
                <w:rFonts w:cs="Arial" w:ascii="Arial" w:hAnsi="Arial"/>
              </w:rPr>
              <w:t xml:space="preserve"> (fr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umie rolę języka jako narzędzia komunikacj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zasadę podziału języka ogólnego na język oficjalny i nieoficjaln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enia odmiany języka, wie, czym się one charakteryzują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 xml:space="preserve">pism użytkowych i stara się je stosować podaje synonimy wyrazu </w:t>
            </w:r>
            <w:r>
              <w:rPr>
                <w:rStyle w:val="Tabelakursywa"/>
                <w:rFonts w:cs="Arial" w:ascii="Arial" w:hAnsi="Arial"/>
                <w:w w:val="100"/>
              </w:rPr>
              <w:t>dziewczyn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zasady konstrukcji dostrzega zalety i zagrożenia wynikające ze zjawiska mody językowej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rozpoznać w tekście odmiany języka oficjalnego i nieoficjalnego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a i definiuje formy tekstów użytkowych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pisma użytkow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suje w pismach użytkowych zasady kompozycyjne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a się wyjaśnić związek między stylem kolokwialnym, nieoficjalną odmianą polszczyzny a gwarą młodzieżową, odwołuje się do tekst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ja umiejętność tworzenia różnych pism użytkowych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ołuje się do tekstu Banieckiej i ocenia jedno z określeń atrakcyjnej dziewczyny pod względem ekspresywności i tajnośc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pisemne oświadczeni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 istotę mody językowej, odwołując się do tekstu Banieckiej i własnych doświadczeń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uje się doskonałą umiejętnością tworzenia pism użytkowych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65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7931D" w:val="clear"/>
            <w:tcMar>
              <w:top w:w="57" w:type="dxa"/>
              <w:left w:w="57" w:type="dxa"/>
              <w:bottom w:w="57" w:type="dxa"/>
            </w:tcMar>
            <w:vAlign w:val="center"/>
          </w:tcPr>
          <w:p>
            <w:pPr>
              <w:pStyle w:val="Tabelatekstbold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OWIECZE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</w:rPr>
              <w:t>41P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iąc lat kultury średniowiecz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42. </w:t>
            </w:r>
            <w:r>
              <w:rPr>
                <w:rStyle w:val="Tabelakursywa"/>
                <w:rFonts w:cs="Arial" w:ascii="Arial" w:hAnsi="Arial"/>
              </w:rPr>
              <w:t>Tysiąc lat kultury średniowiecza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Jacques Le Goff, </w:t>
            </w:r>
            <w:r>
              <w:rPr>
                <w:rStyle w:val="Tabelakursywa"/>
                <w:rFonts w:cs="Arial" w:ascii="Arial" w:hAnsi="Arial"/>
              </w:rPr>
              <w:t>Człowiek średniowiecza</w:t>
            </w:r>
            <w:r>
              <w:rPr>
                <w:rFonts w:cs="Arial" w:ascii="Arial" w:hAnsi="Arial"/>
              </w:rPr>
              <w:t xml:space="preserve"> (fr.)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przewodnik: symboliczne zwierzęta średniowiec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czas trwania </w:t>
              <w:br/>
              <w:t>epoki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określa najważniejsze wydarzenia wpływające na kontekst historyczny i kulturowy epok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zym jest symbol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ja umiejętność przetwarzania informacji w tekście popularno</w:t>
              <w:softHyphen/>
              <w:t>naukowym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symbole mające szczególne znaczenie dla średniowiecz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na czym polegał średniowieczny uniwersalizm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z czego wynikała uprzywilejowana rola łaciny w okresie średniowiec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niejednoznaczność symboliki ps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w jaki sposób średniowiecze postrzegało sens istnienia przedmiotów niematerialnych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a, czy myślenie symboliczne w średniowieczu miało charakter naukow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 powody nadawania elementom przyrody sensu symbolicznego w okresie średniowiecz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 rolę myślenia symbolicznego w ludzkim życiu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 i uzasadnia rolę symboli w życiu człowieka różnych epok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</w:rPr>
              <w:t>42P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jako system znaków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44. </w:t>
            </w:r>
            <w:r>
              <w:rPr>
                <w:rStyle w:val="Tabelakursywa"/>
                <w:rFonts w:cs="Arial" w:ascii="Arial" w:hAnsi="Arial"/>
              </w:rPr>
              <w:t>Język jako system znaków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Jan Parandowski, </w:t>
            </w:r>
            <w:r>
              <w:rPr>
                <w:rStyle w:val="Tabelakursywa"/>
                <w:rFonts w:cs="Arial" w:ascii="Arial" w:hAnsi="Arial"/>
              </w:rPr>
              <w:t>Język zbiorem znaków</w:t>
            </w:r>
            <w:r>
              <w:rPr>
                <w:rFonts w:cs="Arial" w:ascii="Arial" w:hAnsi="Arial"/>
              </w:rPr>
              <w:t xml:space="preserve"> (fr.) 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Style w:val="Tabelakursywa"/>
                <w:rFonts w:cs="Arial" w:ascii="Arial" w:hAnsi="Arial"/>
              </w:rPr>
              <w:t>Ach, miłość…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że język jest systemem znaków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na jakie podsystemy można podzielić język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ija umiejętność wykorzystywania </w:t>
              <w:br/>
              <w:t>wiedzy z zakresu gramatyki w interpretacji utworów literackich i tworzeniu własnych tekstów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e przykłady form językowych do wybranego słow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oskonala umiejętność rozbioru logicznego wypowiedze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konali umiejętność przeredagowywania tekst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na czym polega specyfika dzieła literackiego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uje przekładu anonimowego wiersza na współczesną polszczyznę, a następnie wskazuje elementy językowe, które uległy zmiani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porządkowuje zmiany w uwspółcześnionej wersji wiersza do odpowiednich podsystemów języka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</w:rPr>
              <w:t>43P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owieczny wzór rycerz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suppressAutoHyphens w:val="true"/>
              <w:rPr/>
            </w:pPr>
            <w:r>
              <w:rPr>
                <w:rFonts w:cs="Arial" w:ascii="Arial" w:hAnsi="Arial"/>
              </w:rPr>
              <w:t xml:space="preserve">wprowadzenie do lekcji 45. </w:t>
            </w:r>
            <w:r>
              <w:rPr>
                <w:rStyle w:val="Tabelakursywa"/>
                <w:rFonts w:cs="Arial" w:ascii="Arial" w:hAnsi="Arial"/>
              </w:rPr>
              <w:t>Średniowieczny wzór rycerza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Style w:val="Tabelakursywa"/>
                <w:rFonts w:cs="Arial" w:ascii="Arial" w:hAnsi="Arial"/>
              </w:rPr>
              <w:t>Pieśń o Rolandzie</w:t>
            </w:r>
            <w:r>
              <w:rPr>
                <w:rFonts w:cs="Arial" w:ascii="Arial" w:hAnsi="Arial"/>
              </w:rPr>
              <w:t xml:space="preserve"> (fr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 wskazać cechy idealnego rycerz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yzuje Rolanda na podstawie fragmentu tekst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o to jest literatura parenetyczn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madzi argumenty do dyskusji nad postawą Rolanda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w tekście przykłady etosu rycerskiego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a cechy literatury parenetycznej ujawniające się w </w:t>
            </w:r>
            <w:r>
              <w:rPr>
                <w:rStyle w:val="Tabelakursywa"/>
                <w:rFonts w:cs="Arial" w:ascii="Arial" w:hAnsi="Arial"/>
              </w:rPr>
              <w:t>Pieśni o Rolandzi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stniczy w dyskusj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 decyzję Rolanda o odrzuceniu pomoc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aśnia sens ostatnich gestów Rolanda, odnosząc się do etosu rycerskiego i symboliki chrześcijańskiej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 funkcje elementów gloryfikujących śmierć Roland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, czy można pogodzić religijne ideały z krzewieniem wiary za pomocą sił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ównuje postawy heroiczne trzech wybranych przez siebie bohaterów literackich różnych epok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center"/>
              <w:rPr/>
            </w:pPr>
            <w:r>
              <w:rPr>
                <w:rStyle w:val="Czerwony"/>
                <w:rFonts w:cs="Arial" w:ascii="Arial" w:hAnsi="Arial"/>
              </w:rPr>
              <w:t>18R.</w:t>
            </w:r>
          </w:p>
          <w:p>
            <w:pPr>
              <w:pStyle w:val="Tabelatekst"/>
              <w:jc w:val="center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center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center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center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center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center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Style w:val="Czerwony"/>
                <w:rFonts w:cs="Arial" w:ascii="Arial" w:hAnsi="Arial"/>
              </w:rPr>
              <w:t>19R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Style w:val="Czerwony"/>
                <w:rFonts w:cs="Arial" w:ascii="Arial" w:hAnsi="Arial"/>
              </w:rPr>
              <w:t>Franciszkanizm – kontynuacje i nawiązania</w:t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>Franciszkanizm w twórczości ks.Jana Twardowskiego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>
                <w:rStyle w:val="Czerwony"/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 xml:space="preserve">wprowadzenie do lekcji 49. </w:t>
            </w:r>
            <w:r>
              <w:rPr>
                <w:rStyle w:val="Tabelakursywaczerwony"/>
                <w:rFonts w:cs="Arial" w:ascii="Arial" w:hAnsi="Arial"/>
              </w:rPr>
              <w:t>Franciszkanizm – kontynuacje i nawiązania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Style w:val="Czerwony"/>
                <w:rFonts w:cs="Arial" w:ascii="Arial" w:hAnsi="Arial"/>
              </w:rPr>
              <w:t xml:space="preserve">św. Franciszek z Asyżu, </w:t>
              <w:br/>
            </w:r>
            <w:r>
              <w:rPr>
                <w:rStyle w:val="Tabelakursywaczerwony"/>
                <w:rFonts w:cs="Arial" w:ascii="Arial" w:hAnsi="Arial"/>
              </w:rPr>
              <w:t>Hymn</w:t>
            </w:r>
            <w:r>
              <w:rPr>
                <w:rStyle w:val="Czerwony"/>
                <w:rFonts w:cs="Arial" w:ascii="Arial" w:hAnsi="Arial"/>
              </w:rPr>
              <w:t xml:space="preserve"> (fr.)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 xml:space="preserve">papież Franciszek, encyklika </w:t>
            </w:r>
            <w:r>
              <w:rPr>
                <w:rStyle w:val="Tabelakursywaczerwony"/>
                <w:rFonts w:cs="Arial" w:ascii="Arial" w:hAnsi="Arial"/>
              </w:rPr>
              <w:t xml:space="preserve">Laudato si’ </w:t>
            </w:r>
            <w:r>
              <w:rPr>
                <w:rStyle w:val="Czerwony"/>
                <w:rFonts w:cs="Arial" w:ascii="Arial" w:hAnsi="Arial"/>
              </w:rPr>
              <w:t>(fr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>wskazuje w </w:t>
            </w:r>
            <w:r>
              <w:rPr>
                <w:rStyle w:val="Tabelakursywaczerwony"/>
                <w:rFonts w:cs="Arial" w:ascii="Arial" w:hAnsi="Arial"/>
              </w:rPr>
              <w:t>Hymnie</w:t>
            </w:r>
            <w:r>
              <w:rPr>
                <w:rFonts w:cs="Arial" w:ascii="Arial" w:hAnsi="Arial"/>
              </w:rPr>
              <w:t xml:space="preserve"> cechy gatunkowe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osobę mówiącą i adresata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enia bohaterów </w:t>
            </w:r>
            <w:r>
              <w:rPr>
                <w:rStyle w:val="Tabelakursywaczerwony"/>
                <w:rFonts w:cs="Arial" w:ascii="Arial" w:hAnsi="Arial"/>
              </w:rPr>
              <w:t>Hymnu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zym są antropomorfizacja i encyklika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a ze zrozumieniem tekst encykliki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wołuje określenia przypisane bohaterom </w:t>
            </w:r>
            <w:r>
              <w:rPr>
                <w:rStyle w:val="Tabelakursywaczerwony"/>
                <w:rFonts w:cs="Arial" w:ascii="Arial" w:hAnsi="Arial"/>
              </w:rPr>
              <w:t>Hymnu</w:t>
            </w:r>
          </w:p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 xml:space="preserve">zna okoliczności powstania encykliki </w:t>
            </w:r>
            <w:r>
              <w:rPr>
                <w:rStyle w:val="Tabelakursywaczerwony"/>
                <w:rFonts w:cs="Arial" w:ascii="Arial" w:hAnsi="Arial"/>
              </w:rPr>
              <w:t>Laudato si’</w:t>
            </w:r>
          </w:p>
          <w:p>
            <w:pPr>
              <w:pStyle w:val="TabelatekstKROPYczerwony"/>
              <w:rPr/>
            </w:pPr>
            <w:r>
              <w:rPr>
                <w:rFonts w:cs="Arial" w:ascii="Arial" w:hAnsi="Arial"/>
                <w:spacing w:val="-4"/>
              </w:rPr>
              <w:t xml:space="preserve">opisuje model życia przedstawiony w encyklice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a swoje stanowisko wobec problemu poruszonego w encyklic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yzuje elementy przyrody opisane w </w:t>
            </w:r>
            <w:r>
              <w:rPr>
                <w:rStyle w:val="Tabelakursywaczerwony"/>
                <w:rFonts w:cs="Arial" w:ascii="Arial" w:hAnsi="Arial"/>
              </w:rPr>
              <w:t>Hymnie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 franciszkańską postawę afirmacji świata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w encyklice bezpośrednie i pośrednie nawiązania do franciszkanizm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 xml:space="preserve">wyjaśnia, dlaczego </w:t>
            </w:r>
            <w:r>
              <w:rPr>
                <w:rStyle w:val="Tabelakursywaczerwony"/>
                <w:rFonts w:cs="Arial" w:ascii="Arial" w:hAnsi="Arial"/>
              </w:rPr>
              <w:t>Hymn</w:t>
            </w:r>
            <w:r>
              <w:rPr>
                <w:rFonts w:cs="Arial" w:ascii="Arial" w:hAnsi="Arial"/>
              </w:rPr>
              <w:t xml:space="preserve"> nazywa się także </w:t>
            </w:r>
            <w:r>
              <w:rPr>
                <w:rStyle w:val="Tabelakursywaczerwony"/>
                <w:rFonts w:cs="Arial" w:ascii="Arial" w:hAnsi="Arial"/>
              </w:rPr>
              <w:t>Pieśnią słoneczną</w:t>
            </w:r>
          </w:p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>podaje teologiczne uzasadnienie działań na rzecz ochrony środowis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uje, w jaki sposób polska literatura nawiązywała do idei franciszkanizmu, odwołuje się do wybranych tekstów kultury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</w:rPr>
              <w:t>44P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etycki traktat teologiczn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52. </w:t>
            </w:r>
            <w:r>
              <w:rPr>
                <w:rStyle w:val="Tabelakursywa"/>
                <w:rFonts w:cs="Arial" w:ascii="Arial" w:hAnsi="Arial"/>
              </w:rPr>
              <w:t>Poetycki traktat teologiczny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Style w:val="Tabelakursywa"/>
                <w:rFonts w:cs="Arial" w:ascii="Arial" w:hAnsi="Arial"/>
              </w:rPr>
              <w:t>Bogurodzica</w:t>
            </w:r>
            <w:r>
              <w:rPr>
                <w:rFonts w:cs="Arial" w:ascii="Arial" w:hAnsi="Arial"/>
              </w:rPr>
              <w:t xml:space="preserve"> (tekst średniowieczny i przekład na współczesną polszczyznę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ta ze zrozumieniem </w:t>
            </w:r>
            <w:r>
              <w:rPr>
                <w:rStyle w:val="Tabelakursywa"/>
                <w:rFonts w:cs="Arial" w:ascii="Arial" w:hAnsi="Arial"/>
              </w:rPr>
              <w:t>Bogurodzicę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zna czas powstania utwor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najważniejsze cechy gatunkowe pieśni religijnej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wskazuje w </w:t>
            </w:r>
            <w:r>
              <w:rPr>
                <w:rStyle w:val="Tabelakursywa"/>
                <w:rFonts w:cs="Arial" w:ascii="Arial" w:hAnsi="Arial"/>
                <w:spacing w:val="-3"/>
              </w:rPr>
              <w:t>Bogurodzicy</w:t>
            </w:r>
            <w:r>
              <w:rPr>
                <w:rFonts w:cs="Arial" w:ascii="Arial" w:hAnsi="Arial"/>
                <w:spacing w:val="-3"/>
              </w:rPr>
              <w:t xml:space="preserve"> osobę mówiącą i adresata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 sytuację liryczną ukazaną w </w:t>
            </w:r>
            <w:r>
              <w:rPr>
                <w:rStyle w:val="Tabelakursywa"/>
                <w:rFonts w:cs="Arial" w:ascii="Arial" w:hAnsi="Arial"/>
              </w:rPr>
              <w:t>Bogurodzic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na czym polega symetria budowy strof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wypowiedź argumentacyjn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modlitewny charakter </w:t>
            </w:r>
            <w:r>
              <w:rPr>
                <w:rStyle w:val="Tabelakursywa"/>
                <w:rFonts w:cs="Arial" w:ascii="Arial" w:hAnsi="Arial"/>
              </w:rPr>
              <w:t>Bogurodzicy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rozważa, dlaczego </w:t>
            </w:r>
            <w:r>
              <w:rPr>
                <w:rStyle w:val="Tabelakursywa"/>
                <w:rFonts w:cs="Arial" w:ascii="Arial" w:hAnsi="Arial"/>
              </w:rPr>
              <w:t>Bogurodzicę</w:t>
            </w:r>
            <w:r>
              <w:rPr>
                <w:rFonts w:cs="Arial" w:ascii="Arial" w:hAnsi="Arial"/>
              </w:rPr>
              <w:t xml:space="preserve"> można nazwać poetyckim traktatem teologicznym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o oznaczają pojęcia: antyteza, hierarchizm, teocentryz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interpretuje </w:t>
            </w:r>
            <w:r>
              <w:rPr>
                <w:rStyle w:val="Tabelakursywa"/>
                <w:rFonts w:cs="Arial" w:ascii="Arial" w:hAnsi="Arial"/>
              </w:rPr>
              <w:t>Bogurodzicę</w:t>
            </w:r>
            <w:r>
              <w:rPr>
                <w:rFonts w:cs="Arial" w:ascii="Arial" w:hAnsi="Arial"/>
              </w:rPr>
              <w:t xml:space="preserve"> w kontekście teocentryzmu i hierarchizm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wypowiedź argumentacyjną zgodnie ze wszystkimi zasadami tej formy gatunkowej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, czy prośby</w:t>
              <w:br/>
              <w:t>zawarte w Bogurodzicy</w:t>
              <w:br/>
              <w:t xml:space="preserve">mogłyby znaleźć się </w:t>
              <w:br/>
              <w:t xml:space="preserve">we współczesnej </w:t>
              <w:br/>
              <w:t>modlitwie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</w:rPr>
              <w:t>45P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Style w:val="Tabelakursywa"/>
                <w:rFonts w:cs="Arial" w:ascii="Arial" w:hAnsi="Arial"/>
              </w:rPr>
              <w:t>Bogurodzica</w:t>
            </w:r>
            <w:r>
              <w:rPr>
                <w:rFonts w:cs="Arial" w:ascii="Arial" w:hAnsi="Arial"/>
              </w:rPr>
              <w:t xml:space="preserve"> – pierwszy polski hym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 xml:space="preserve">wprowadzenie do lekcji 53. </w:t>
            </w:r>
            <w:r>
              <w:rPr>
                <w:rStyle w:val="Tabelakursywa"/>
                <w:rFonts w:cs="Arial" w:ascii="Arial" w:hAnsi="Arial"/>
              </w:rPr>
              <w:t>Bogurodzica – pierwszy polski hymn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Style w:val="Tabelakursywa"/>
                <w:rFonts w:cs="Arial" w:ascii="Arial" w:hAnsi="Arial"/>
              </w:rPr>
              <w:t>Bogurodzica</w:t>
            </w:r>
            <w:r>
              <w:rPr>
                <w:rFonts w:cs="Arial" w:ascii="Arial" w:hAnsi="Arial"/>
              </w:rPr>
              <w:t xml:space="preserve"> (tekst średniowieczny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zym charakteryzuje się hymn jako gatunek literacki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potrafi wskazać w </w:t>
            </w:r>
            <w:r>
              <w:rPr>
                <w:rStyle w:val="Tabelakursywa"/>
                <w:rFonts w:cs="Arial" w:ascii="Arial" w:hAnsi="Arial"/>
              </w:rPr>
              <w:t>Bogurodzicy</w:t>
            </w:r>
            <w:r>
              <w:rPr>
                <w:rFonts w:cs="Arial" w:ascii="Arial" w:hAnsi="Arial"/>
              </w:rPr>
              <w:t xml:space="preserve"> środki wpływające na nastrój pieśni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środki stylistyczne wpływające na muzyczny charakter </w:t>
            </w:r>
            <w:r>
              <w:rPr>
                <w:rStyle w:val="Tabelakursywa"/>
                <w:rFonts w:cs="Arial" w:ascii="Arial" w:hAnsi="Arial"/>
              </w:rPr>
              <w:t>Bogurodzic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kim jest podmiot zbiorowy, uzasadnia swoje zdani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wyjaśnia, czy zasadna jest opinia Jana Długosza, że </w:t>
            </w:r>
            <w:r>
              <w:rPr>
                <w:rStyle w:val="Tabelakursywa"/>
                <w:rFonts w:cs="Arial" w:ascii="Arial" w:hAnsi="Arial"/>
              </w:rPr>
              <w:t>Bogurodzicę</w:t>
            </w:r>
            <w:r>
              <w:rPr>
                <w:rFonts w:cs="Arial" w:ascii="Arial" w:hAnsi="Arial"/>
              </w:rPr>
              <w:t xml:space="preserve"> można określić mianem pieśni ojczystej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okoliczności zapisu najstarszych słów w języku polski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uzasadnia, dlaczego </w:t>
            </w:r>
            <w:r>
              <w:rPr>
                <w:rStyle w:val="Tabelakursywa"/>
                <w:rFonts w:cs="Arial" w:ascii="Arial" w:hAnsi="Arial"/>
              </w:rPr>
              <w:t>Bogurodzicę</w:t>
            </w:r>
            <w:r>
              <w:rPr>
                <w:rFonts w:cs="Arial" w:ascii="Arial" w:hAnsi="Arial"/>
              </w:rPr>
              <w:t xml:space="preserve"> zapisano w języku polskim, chociaż językiem dominującym w literaturze średniowiecza była łaci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, czy w treści próśb zanoszonych do Maryi można odnaleźć wartości szczególnie ważne dla Polaków</w:t>
            </w:r>
          </w:p>
        </w:tc>
      </w:tr>
      <w:tr>
        <w:trPr>
          <w:trHeight w:val="4495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ED1C24"/>
              </w:rPr>
              <w:t>20R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>Trwałość i zmiana w język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Style w:val="Czerwony"/>
                <w:rFonts w:cs="Arial" w:ascii="Arial" w:hAnsi="Arial"/>
              </w:rPr>
              <w:t xml:space="preserve">wprowadzenie do lekcji 54. </w:t>
            </w:r>
            <w:r>
              <w:rPr>
                <w:rStyle w:val="Tabelakursywaczerwony"/>
                <w:rFonts w:cs="Arial" w:ascii="Arial" w:hAnsi="Arial"/>
              </w:rPr>
              <w:t>Trwałość i zmiana w języku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 xml:space="preserve">Teresa Skubalanka, </w:t>
            </w:r>
            <w:r>
              <w:rPr>
                <w:rStyle w:val="Tabelakursywaczerwony"/>
                <w:rFonts w:cs="Arial" w:ascii="Arial" w:hAnsi="Arial"/>
              </w:rPr>
              <w:t>Wczesno- czy późnośredniowieczny język Bogurodzicy?</w:t>
            </w:r>
            <w:r>
              <w:rPr>
                <w:rStyle w:val="Czerwony"/>
                <w:rFonts w:cs="Arial" w:ascii="Arial" w:hAnsi="Arial"/>
              </w:rPr>
              <w:t xml:space="preserve"> (fr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okoliczności powstania języka polskiego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pojęcia: archaizm, neologizm, neosemantyzm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enia rodzaje archaizmów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e przykład neosemantyzmu z </w:t>
            </w:r>
            <w:r>
              <w:rPr>
                <w:rStyle w:val="Tabelakursywaczerwony"/>
                <w:rFonts w:cs="Arial" w:ascii="Arial" w:hAnsi="Arial"/>
              </w:rPr>
              <w:t>Bogurodzicy</w:t>
            </w:r>
          </w:p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>czyta ze zrozumieniem tekst Skubalanki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ogólne cechy języków słowiańskich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i nazywa różne typy archaizmów w </w:t>
            </w:r>
            <w:r>
              <w:rPr>
                <w:rStyle w:val="Tabelakursywaczerwony"/>
                <w:rFonts w:cs="Arial" w:ascii="Arial" w:hAnsi="Arial"/>
              </w:rPr>
              <w:t>Bogurodzicy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i określa formy deklinacyjne i koniugacyjne w </w:t>
            </w:r>
            <w:r>
              <w:rPr>
                <w:rStyle w:val="Tabelakursywaczerwony"/>
                <w:rFonts w:cs="Arial" w:ascii="Arial" w:hAnsi="Arial"/>
              </w:rPr>
              <w:t>Bogurodzicy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problemy poruszone w tekście Skubalank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umie i objaśnia proces wyodrębniania się języka polskiego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zym charakteryzuje się przegłos polski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 na podstawie tekstu Skubalanki różnicę między tekstem archaicznym a archaizowany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 xml:space="preserve">ocenia, które cechy </w:t>
            </w:r>
            <w:r>
              <w:rPr>
                <w:rStyle w:val="Tabelakursywaczerwony"/>
                <w:rFonts w:cs="Arial" w:ascii="Arial" w:hAnsi="Arial"/>
              </w:rPr>
              <w:t>Bogurodzicy</w:t>
            </w:r>
            <w:r>
              <w:rPr>
                <w:rFonts w:cs="Arial" w:ascii="Arial" w:hAnsi="Arial"/>
              </w:rPr>
              <w:t xml:space="preserve"> wpływają na przynależność średniowiecznej polszczyzny do grupy języków słowiańskich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, kiedy dochodzi do powstawania neologizmów i neosemantyzmów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 xml:space="preserve">analizuje </w:t>
            </w:r>
            <w:r>
              <w:rPr>
                <w:rStyle w:val="Tabelakursywaczerwony"/>
                <w:rFonts w:cs="Arial" w:ascii="Arial" w:hAnsi="Arial"/>
                <w:spacing w:val="-4"/>
              </w:rPr>
              <w:t>Bogurodzicę</w:t>
            </w:r>
            <w:r>
              <w:rPr>
                <w:rFonts w:cs="Arial" w:ascii="Arial" w:hAnsi="Arial"/>
                <w:spacing w:val="-4"/>
              </w:rPr>
              <w:t xml:space="preserve"> pod kątem zmian w języ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ukuje w języku ogólnopolskim lub w gwarze wyrazu / wyrażenia będącego nośnikiem form archaicznej polszczyzny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</w:rPr>
              <w:t>46P.</w:t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</w:rPr>
              <w:t>47P.</w:t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21R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owieczna mowa uczuć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 matki cierpiącej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tabatMaterDoloros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 xml:space="preserve">wprowadzenie do lekcji 55. </w:t>
            </w:r>
            <w:r>
              <w:rPr>
                <w:rStyle w:val="Tabelakursywa"/>
                <w:rFonts w:cs="Arial" w:ascii="Arial" w:hAnsi="Arial"/>
              </w:rPr>
              <w:t>Średniowieczna mowa uczuć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Style w:val="Tabelakursywa"/>
                <w:rFonts w:cs="Arial" w:ascii="Arial" w:hAnsi="Arial"/>
              </w:rPr>
              <w:t>Lament świętokrzyski</w:t>
            </w:r>
            <w:r>
              <w:rPr>
                <w:rFonts w:cs="Arial" w:ascii="Arial" w:hAnsi="Arial"/>
              </w:rPr>
              <w:t xml:space="preserve"> (fr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  <w:spacing w:val="-4"/>
              </w:rPr>
              <w:t xml:space="preserve">określa gatunek literacki </w:t>
            </w:r>
            <w:r>
              <w:rPr>
                <w:rStyle w:val="Tabelakursywa"/>
                <w:rFonts w:cs="Arial" w:ascii="Arial" w:hAnsi="Arial"/>
                <w:spacing w:val="-4"/>
              </w:rPr>
              <w:t>Lamentu świętokrzyskiego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wie, pod jakimi tytułami utwór występuje w literaturze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określa osobę mówiącą i jej adresatów w </w:t>
            </w:r>
            <w:r>
              <w:rPr>
                <w:rStyle w:val="Tabelakursywa"/>
                <w:rFonts w:cs="Arial" w:ascii="Arial" w:hAnsi="Arial"/>
              </w:rPr>
              <w:t>Lamencie świętokrzyskim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 sytuację liryczną w </w:t>
            </w:r>
            <w:r>
              <w:rPr>
                <w:rStyle w:val="Tabelakursywa"/>
                <w:rFonts w:cs="Arial" w:ascii="Arial" w:hAnsi="Arial"/>
              </w:rPr>
              <w:t>Lamencie świętokrzyskim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isuje z wiersza najczęściej występujące epitety, określa ich funkcję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a, który wizerunek Maryi jest mu bliższy – z </w:t>
            </w:r>
            <w:r>
              <w:rPr>
                <w:rStyle w:val="Tabelakursywa"/>
                <w:rFonts w:cs="Arial" w:ascii="Arial" w:hAnsi="Arial"/>
              </w:rPr>
              <w:t>Bogurodzicy</w:t>
            </w:r>
            <w:r>
              <w:rPr>
                <w:rFonts w:cs="Arial" w:ascii="Arial" w:hAnsi="Arial"/>
              </w:rPr>
              <w:t xml:space="preserve"> czy z </w:t>
            </w:r>
            <w:r>
              <w:rPr>
                <w:rStyle w:val="Tabelakursywa"/>
                <w:rFonts w:cs="Arial" w:ascii="Arial" w:hAnsi="Arial"/>
              </w:rPr>
              <w:t>Lamentu Świętokrzyskieg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w tekście fragmenty o charakterze emocjonalnym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w tekście fragmenty o charakterze kontrastowy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yzuje kreację Matki Bożej w tekście, uwzględnia rolę kontrastów i środków stylistycznych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ocenia związek wizerunku Matki Boskiej </w:t>
              <w:br/>
              <w:t>w </w:t>
            </w:r>
            <w:r>
              <w:rPr>
                <w:rStyle w:val="Tabelakursywa"/>
                <w:rFonts w:cs="Arial" w:ascii="Arial" w:hAnsi="Arial"/>
              </w:rPr>
              <w:t xml:space="preserve">Lamencie świętokrzyskim </w:t>
            </w:r>
            <w:r>
              <w:rPr>
                <w:rFonts w:cs="Arial" w:ascii="Arial" w:hAnsi="Arial"/>
              </w:rPr>
              <w:t xml:space="preserve">ze średniowieczną pietą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7"/>
              </w:rPr>
              <w:t xml:space="preserve">wyszukuje podobieństwa i różnice między </w:t>
              <w:br/>
            </w:r>
            <w:r>
              <w:rPr>
                <w:rStyle w:val="Tabelakursywaczerwony"/>
                <w:rFonts w:cs="Arial" w:ascii="Arial" w:hAnsi="Arial"/>
                <w:w w:val="97"/>
              </w:rPr>
              <w:t>Bogurodzicą</w:t>
            </w:r>
            <w:r>
              <w:rPr>
                <w:rFonts w:cs="Arial" w:ascii="Arial" w:hAnsi="Arial"/>
                <w:w w:val="97"/>
              </w:rPr>
              <w:t xml:space="preserve"> a </w:t>
            </w:r>
            <w:r>
              <w:rPr>
                <w:rStyle w:val="Tabelakursywaczerwony"/>
                <w:rFonts w:cs="Arial" w:ascii="Arial" w:hAnsi="Arial"/>
                <w:w w:val="97"/>
              </w:rPr>
              <w:t>Lamentem  Świętokrzyskim</w:t>
            </w:r>
            <w:r>
              <w:rPr>
                <w:rFonts w:cs="Arial" w:ascii="Arial" w:hAnsi="Arial"/>
                <w:w w:val="97"/>
              </w:rPr>
              <w:t>, uwzględnia typ liryki, nadawcę, adresatów, obraz Boga i Maryi, styl, ideę przewodnią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</w:rPr>
              <w:t>48P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Style w:val="Tabelakursywa"/>
                <w:rFonts w:cs="Arial" w:ascii="Arial" w:hAnsi="Arial"/>
              </w:rPr>
              <w:t>Dansemacabre</w:t>
            </w:r>
            <w:r>
              <w:rPr>
                <w:rFonts w:cs="Arial" w:ascii="Arial" w:hAnsi="Arial"/>
              </w:rPr>
              <w:t xml:space="preserve"> – taniec ze śmierci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57. </w:t>
            </w:r>
            <w:r>
              <w:rPr>
                <w:rStyle w:val="Tabelakursywa"/>
                <w:rFonts w:cs="Arial" w:ascii="Arial" w:hAnsi="Arial"/>
              </w:rPr>
              <w:t>Dansemacabre – taniec ze śmiercią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Style w:val="Tabelakursywa"/>
                <w:rFonts w:cs="Arial" w:ascii="Arial" w:hAnsi="Arial"/>
              </w:rPr>
              <w:t>Rozmowa Mistrza Polikarpa ze Śmiercią</w:t>
            </w:r>
            <w:r>
              <w:rPr>
                <w:rFonts w:cs="Arial" w:ascii="Arial" w:hAnsi="Arial"/>
              </w:rPr>
              <w:t xml:space="preserve"> (fr.) 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grafika: idee średniowiec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zna okoliczności powstania motywu </w:t>
            </w:r>
            <w:r>
              <w:rPr>
                <w:rStyle w:val="Tabelakursywa"/>
                <w:rFonts w:cs="Arial" w:ascii="Arial" w:hAnsi="Arial"/>
              </w:rPr>
              <w:t>dansemacabre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opisuje wizerunek śmierci popularny w średniowieczu</w:t>
            </w:r>
          </w:p>
          <w:p>
            <w:pPr>
              <w:pStyle w:val="TabelatekstKROPY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wypisuje z wiersza antytezy i wyrazy bliskoznaczn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w tekście elementy komiczne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rolę alegorii w średniowiecznym wizerunku śmierci</w:t>
            </w:r>
          </w:p>
          <w:p>
            <w:pPr>
              <w:pStyle w:val="TabelatekstKROPY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określa funkcję antytez i wyrazów bliskoznacznych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cytuje fragmenty o charakterze groteskowy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aśnia fragmenty o charakterze groteskowym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a, że wiersz zawiera elementy naturalistyczn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, co łączy ludzi wymienionych w przemowie Śmierc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funkcję groteski w utworz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notatkę syntetyzującą na temat sztuki umierania w literaturze i kulturze średniowiecz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dlaczego konwencja naturalistyczna była popularna w średniowiecz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ukuje we współczesnej kulturze nawiązania do średniowiecznego motywu </w:t>
            </w:r>
            <w:r>
              <w:rPr>
                <w:rStyle w:val="Tabelakursywa"/>
                <w:rFonts w:cs="Arial" w:ascii="Arial" w:hAnsi="Arial"/>
              </w:rPr>
              <w:t>dansemacabre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</w:rPr>
              <w:t>49P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owieczni w krzywym zwierciadle satyr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58. </w:t>
            </w:r>
            <w:r>
              <w:rPr>
                <w:rStyle w:val="Tabelakursywa"/>
                <w:rFonts w:cs="Arial" w:ascii="Arial" w:hAnsi="Arial"/>
              </w:rPr>
              <w:t>Średniowieczni w krzywym zwierciadle satyry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Style w:val="Tabelakursywa"/>
                <w:rFonts w:cs="Arial" w:ascii="Arial" w:hAnsi="Arial"/>
              </w:rPr>
              <w:t>Rozmowa Mistrza Polikarpa ze Śmiercią</w:t>
            </w:r>
            <w:r>
              <w:rPr>
                <w:rFonts w:cs="Arial" w:ascii="Arial" w:hAnsi="Arial"/>
              </w:rPr>
              <w:t xml:space="preserve"> (fr.) 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ron Białoszewski, </w:t>
            </w:r>
            <w:r>
              <w:rPr>
                <w:rStyle w:val="Tabelakursywa"/>
                <w:rFonts w:cs="Arial" w:ascii="Arial" w:hAnsi="Arial"/>
              </w:rPr>
              <w:t>Wywiad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projektowe (start</w:t>
              <w:noBreakHyphen/>
              <w:t xml:space="preserve">up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zym jest satyra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rozumie określenie </w:t>
            </w:r>
            <w:r>
              <w:rPr>
                <w:rStyle w:val="Tabelakursywa"/>
                <w:rFonts w:cs="Arial" w:ascii="Arial" w:hAnsi="Arial"/>
              </w:rPr>
              <w:t>memento mor</w:t>
            </w:r>
            <w:r>
              <w:rPr>
                <w:rFonts w:cs="Arial" w:ascii="Arial" w:hAnsi="Arial"/>
              </w:rPr>
              <w:t>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w tekście </w:t>
              <w:br/>
              <w:t>elementy humorystyczne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wskazuje elementy łączące </w:t>
            </w:r>
            <w:r>
              <w:rPr>
                <w:rStyle w:val="Tabelakursywa"/>
                <w:rFonts w:cs="Arial" w:ascii="Arial" w:hAnsi="Arial"/>
              </w:rPr>
              <w:t>Wywiad</w:t>
            </w:r>
            <w:r>
              <w:rPr>
                <w:rFonts w:cs="Arial" w:ascii="Arial" w:hAnsi="Arial"/>
              </w:rPr>
              <w:t xml:space="preserve"> z tekstem średniowiecznym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wyszukuje w </w:t>
            </w:r>
            <w:r>
              <w:rPr>
                <w:rStyle w:val="Tabelakursywa"/>
                <w:rFonts w:cs="Arial" w:ascii="Arial" w:hAnsi="Arial"/>
              </w:rPr>
              <w:t>Wywiadzie</w:t>
            </w:r>
            <w:r>
              <w:rPr>
                <w:rFonts w:cs="Arial" w:ascii="Arial" w:hAnsi="Arial"/>
              </w:rPr>
              <w:t xml:space="preserve"> antytez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ącza się w prace projektowe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umie, na czym polega demokratyzm śmierc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w tekście średniowiecznym fragmenty o charakterze satyrycznym, uzasadnia swój wybór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wskazuje w </w:t>
            </w:r>
            <w:r>
              <w:rPr>
                <w:rStyle w:val="Tabelakursywa"/>
                <w:rFonts w:cs="Arial" w:ascii="Arial" w:hAnsi="Arial"/>
              </w:rPr>
              <w:t>Wywiadzie</w:t>
            </w:r>
            <w:r>
              <w:rPr>
                <w:rFonts w:cs="Arial" w:ascii="Arial" w:hAnsi="Arial"/>
              </w:rPr>
              <w:t xml:space="preserve"> elementy współczesnośc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era materiały do zadania projektoweg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aśnia i uzasadnia, na czym polega </w:t>
              <w:br/>
              <w:t xml:space="preserve">kontrast między wypowiedziami Śmierci </w:t>
              <w:br/>
              <w:t>i Mistrza Polikarpa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porównuje tekst średniowieczny z graficzną realizacją motywu </w:t>
            </w:r>
            <w:r>
              <w:rPr>
                <w:rStyle w:val="Tabelakursywa"/>
                <w:rFonts w:cs="Arial" w:ascii="Arial" w:hAnsi="Arial"/>
              </w:rPr>
              <w:t>dansemacabre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uzasadnia, czy </w:t>
            </w:r>
            <w:r>
              <w:rPr>
                <w:rStyle w:val="Tabelakursywa"/>
                <w:rFonts w:cs="Arial" w:ascii="Arial" w:hAnsi="Arial"/>
              </w:rPr>
              <w:t>Wywiad</w:t>
            </w:r>
            <w:r>
              <w:rPr>
                <w:rFonts w:cs="Arial" w:ascii="Arial" w:hAnsi="Arial"/>
              </w:rPr>
              <w:t xml:space="preserve"> zawiera elementy grotesk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związek między zastosowaniem humoru a moralizatorską wymową tekstów średniowiecz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projekt start-upow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porównuje wizerunek śmierci ukazany w </w:t>
            </w:r>
            <w:r>
              <w:rPr>
                <w:rStyle w:val="Tabelakursywa"/>
                <w:rFonts w:cs="Arial" w:ascii="Arial" w:hAnsi="Arial"/>
              </w:rPr>
              <w:t>Rozmowie Mistrza Polikarpa ze Śmiercią</w:t>
            </w:r>
            <w:r>
              <w:rPr>
                <w:rFonts w:cs="Arial" w:ascii="Arial" w:hAnsi="Arial"/>
              </w:rPr>
              <w:t xml:space="preserve"> i w tekstach kultury współczesnej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22R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  <w:color w:val="FF0000"/>
              </w:rPr>
              <w:t xml:space="preserve">Poetycka </w:t>
            </w:r>
            <w:r>
              <w:rPr>
                <w:rStyle w:val="Tabelakursywa"/>
                <w:rFonts w:cs="Arial" w:ascii="Arial" w:hAnsi="Arial"/>
                <w:color w:val="FF0000"/>
              </w:rPr>
              <w:t>summa</w:t>
            </w:r>
            <w:r>
              <w:rPr>
                <w:rFonts w:cs="Arial" w:ascii="Arial" w:hAnsi="Arial"/>
                <w:color w:val="FF0000"/>
              </w:rPr>
              <w:t xml:space="preserve"> średniowiecz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wprowadzenie do lekcji 59. </w:t>
            </w:r>
            <w:r>
              <w:rPr>
                <w:rStyle w:val="Tabelakursywa"/>
                <w:rFonts w:cs="Arial" w:ascii="Arial" w:hAnsi="Arial"/>
                <w:color w:val="FF0000"/>
              </w:rPr>
              <w:t>Poetycka summa średniowiecza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  <w:color w:val="FF0000"/>
              </w:rPr>
              <w:t xml:space="preserve">Dante Alighieri, </w:t>
            </w:r>
            <w:r>
              <w:rPr>
                <w:rStyle w:val="Tabelakursywa"/>
                <w:rFonts w:cs="Arial" w:ascii="Arial" w:hAnsi="Arial"/>
                <w:color w:val="FF0000"/>
              </w:rPr>
              <w:t>Boska komedia</w:t>
            </w:r>
            <w:r>
              <w:rPr>
                <w:rFonts w:cs="Arial" w:ascii="Arial" w:hAnsi="Arial"/>
                <w:color w:val="FF0000"/>
              </w:rPr>
              <w:t xml:space="preserve"> (fr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wie, co oznacza pojęcie </w:t>
            </w:r>
            <w:r>
              <w:rPr>
                <w:rStyle w:val="Tabelakursywa"/>
                <w:rFonts w:cs="Arial" w:ascii="Arial" w:hAnsi="Arial"/>
                <w:color w:val="FF0000"/>
              </w:rPr>
              <w:t>summa</w:t>
            </w:r>
          </w:p>
          <w:p>
            <w:pPr>
              <w:pStyle w:val="TabelatekstKROPY"/>
              <w:rPr>
                <w:rStyle w:val="Tabelakursywa"/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wymienia cechy gatunkowe </w:t>
            </w:r>
            <w:r>
              <w:rPr>
                <w:rStyle w:val="Tabelakursywa"/>
                <w:rFonts w:cs="Arial" w:ascii="Arial" w:hAnsi="Arial"/>
                <w:color w:val="FF0000"/>
              </w:rPr>
              <w:t>Boskiej komedii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  <w:color w:val="FF0000"/>
              </w:rPr>
              <w:t xml:space="preserve">opisuje sytuację egzystencjalną osoby mówiącej w tekście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  <w:color w:val="FF0000"/>
              </w:rPr>
              <w:t xml:space="preserve">wskazuje najważniejsze elementy kompozycji </w:t>
            </w:r>
            <w:r>
              <w:rPr>
                <w:rStyle w:val="Tabelakursywa"/>
                <w:rFonts w:cs="Arial" w:ascii="Arial" w:hAnsi="Arial"/>
                <w:color w:val="FF0000"/>
              </w:rPr>
              <w:t>Boskiej komedii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  <w:color w:val="FF0000"/>
              </w:rPr>
              <w:t>nazywa typ strof występujących w tekście</w:t>
            </w:r>
          </w:p>
          <w:p>
            <w:pPr>
              <w:pStyle w:val="TabelatekstKROP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elatekstKROP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kreśla nastrój fragmentu poemat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wyjaśnia, czy poemat Dantego można nazwać </w:t>
            </w:r>
            <w:r>
              <w:rPr>
                <w:rStyle w:val="Tabelakursywa"/>
                <w:rFonts w:cs="Arial" w:ascii="Arial" w:hAnsi="Arial"/>
                <w:color w:val="FF0000"/>
              </w:rPr>
              <w:t>summą</w:t>
            </w:r>
          </w:p>
          <w:p>
            <w:pPr>
              <w:pStyle w:val="TabelatekstKROP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uzasadnia, na czym polega teologiczny i syntetyczny charakter </w:t>
            </w:r>
            <w:r>
              <w:rPr>
                <w:rStyle w:val="Tabelakursywa"/>
                <w:rFonts w:cs="Arial" w:ascii="Arial" w:hAnsi="Arial"/>
                <w:color w:val="FF0000"/>
              </w:rPr>
              <w:t>Boskiej komed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  <w:color w:val="FF0000"/>
              </w:rPr>
              <w:t xml:space="preserve">wyjaśnia, jak kompozycja </w:t>
            </w:r>
            <w:r>
              <w:rPr>
                <w:rStyle w:val="Tabelakursywa"/>
                <w:rFonts w:cs="Arial" w:ascii="Arial" w:hAnsi="Arial"/>
                <w:color w:val="FF0000"/>
              </w:rPr>
              <w:t xml:space="preserve">Boskiej komedii </w:t>
            </w:r>
            <w:r>
              <w:rPr>
                <w:rFonts w:cs="Arial" w:ascii="Arial" w:hAnsi="Arial"/>
                <w:color w:val="FF0000"/>
              </w:rPr>
              <w:t>wpływa na wymowę utworu</w:t>
            </w:r>
          </w:p>
          <w:p>
            <w:pPr>
              <w:pStyle w:val="TabelatekstKROP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mawia, na czym polega wizyjność poematu Danteg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równuje obraz zaświatów w kulturze różnych epok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85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23R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85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Średniowieczna wizja zaświatów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85" w:type="dxa"/>
              <w:right w:w="57" w:type="dxa"/>
            </w:tcMar>
          </w:tcPr>
          <w:p>
            <w:pPr>
              <w:pStyle w:val="Tabelatekst"/>
              <w:suppressAutoHyphens w:val="true"/>
              <w:spacing w:before="57" w:after="0"/>
              <w:rPr/>
            </w:pPr>
            <w:r>
              <w:rPr>
                <w:rFonts w:cs="Arial" w:ascii="Arial" w:hAnsi="Arial"/>
                <w:color w:val="FF0000"/>
              </w:rPr>
              <w:t xml:space="preserve">wprowadzenie do lekcji 60. </w:t>
            </w:r>
            <w:r>
              <w:rPr>
                <w:rStyle w:val="Tabelakursywa"/>
                <w:rFonts w:cs="Arial" w:ascii="Arial" w:hAnsi="Arial"/>
                <w:color w:val="FF0000"/>
              </w:rPr>
              <w:t>Średniowieczna wizja zaświatów</w:t>
            </w:r>
          </w:p>
          <w:p>
            <w:pPr>
              <w:pStyle w:val="Tabelatekst"/>
              <w:suppressAutoHyphens w:val="true"/>
              <w:spacing w:before="57" w:after="0"/>
              <w:rPr/>
            </w:pPr>
            <w:r>
              <w:rPr>
                <w:rFonts w:cs="Arial" w:ascii="Arial" w:hAnsi="Arial"/>
                <w:color w:val="FF0000"/>
              </w:rPr>
              <w:t xml:space="preserve">Dante Alighieri, </w:t>
            </w:r>
            <w:r>
              <w:rPr>
                <w:rStyle w:val="Tabelakursywa"/>
                <w:rFonts w:cs="Arial" w:ascii="Arial" w:hAnsi="Arial"/>
                <w:color w:val="FF0000"/>
              </w:rPr>
              <w:t>Boska komedia</w:t>
            </w:r>
            <w:r>
              <w:rPr>
                <w:rFonts w:cs="Arial" w:ascii="Arial" w:hAnsi="Arial"/>
                <w:color w:val="FF0000"/>
              </w:rPr>
              <w:t xml:space="preserve"> (fr.)</w:t>
            </w:r>
          </w:p>
          <w:p>
            <w:pPr>
              <w:pStyle w:val="Tabelatekst"/>
              <w:spacing w:before="57" w:after="0"/>
              <w:rPr>
                <w:rStyle w:val="Czerwony"/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 xml:space="preserve">Tadeusz Różewicz, </w:t>
            </w:r>
            <w:r>
              <w:rPr>
                <w:rStyle w:val="Tabelakursywaczerwony"/>
                <w:rFonts w:cs="Arial" w:ascii="Arial" w:hAnsi="Arial"/>
              </w:rPr>
              <w:t>Brama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  <w:color w:val="FF0000"/>
              </w:rPr>
              <w:t>miniprzewodnik: motywy i idee średniowiecz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rozumie rolę teocentryzmu w średniowieczu </w:t>
            </w:r>
          </w:p>
          <w:p>
            <w:pPr>
              <w:pStyle w:val="TabelatekstKROP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harakteryzuje obraz piekła z </w:t>
            </w:r>
            <w:r>
              <w:rPr>
                <w:rStyle w:val="Tabelakursywa"/>
                <w:rFonts w:cs="Arial" w:ascii="Arial" w:hAnsi="Arial"/>
                <w:color w:val="FF0000"/>
              </w:rPr>
              <w:t xml:space="preserve">Pieśni III </w:t>
            </w:r>
          </w:p>
          <w:p>
            <w:pPr>
              <w:pStyle w:val="TabelatekstKROP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ytuje określenia piekła z</w:t>
            </w:r>
            <w:r>
              <w:rPr>
                <w:rStyle w:val="Tabelakursywa"/>
                <w:rFonts w:cs="Arial" w:ascii="Arial" w:hAnsi="Arial"/>
                <w:color w:val="FF0000"/>
              </w:rPr>
              <w:t> Pieśni IV</w:t>
            </w:r>
          </w:p>
          <w:p>
            <w:pPr>
              <w:pStyle w:val="TabelatekstKROP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stawia tezę i gromadzi argumenty na potrzeby wypowiedzi argumentacyjnej </w:t>
            </w:r>
          </w:p>
          <w:p>
            <w:pPr>
              <w:pStyle w:val="TabelatekstKROPYczerwony"/>
              <w:rPr/>
            </w:pPr>
            <w:r>
              <w:rPr>
                <w:rFonts w:cs="Arial" w:ascii="Arial" w:hAnsi="Arial"/>
                <w:color w:val="FF0000"/>
              </w:rPr>
              <w:t xml:space="preserve">określa temat </w:t>
            </w:r>
            <w:r>
              <w:rPr>
                <w:rStyle w:val="Tabelakursywaczerwony"/>
                <w:rFonts w:cs="Arial" w:ascii="Arial" w:hAnsi="Arial"/>
              </w:rPr>
              <w:t>Bramy</w:t>
            </w:r>
            <w:r>
              <w:rPr>
                <w:rFonts w:cs="Arial" w:ascii="Arial" w:hAnsi="Arial"/>
                <w:color w:val="FF0000"/>
              </w:rPr>
              <w:t xml:space="preserve"> Różewicza </w:t>
            </w:r>
          </w:p>
          <w:p>
            <w:pPr>
              <w:pStyle w:val="TabelatekstKROPYczerwon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wie, na czym polega </w:t>
              <w:br/>
              <w:t xml:space="preserve">turpizm; stara się </w:t>
              <w:br/>
              <w:t>wyszukać elementy turpistyczne w wierszu Różewicza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  <w:color w:val="FF0000"/>
              </w:rPr>
              <w:t>objaśnia, na czym polega groza dantejskich scen w </w:t>
            </w:r>
            <w:r>
              <w:rPr>
                <w:rStyle w:val="Tabelakursywa"/>
                <w:rFonts w:cs="Arial" w:ascii="Arial" w:hAnsi="Arial"/>
                <w:color w:val="FF0000"/>
              </w:rPr>
              <w:t>Boskiej komedii</w:t>
            </w:r>
            <w:r>
              <w:rPr>
                <w:rFonts w:cs="Arial" w:ascii="Arial" w:hAnsi="Arial"/>
                <w:color w:val="FF0000"/>
              </w:rPr>
              <w:t xml:space="preserve">, uzasadnia swoje zdanie </w:t>
            </w:r>
          </w:p>
          <w:p>
            <w:pPr>
              <w:pStyle w:val="TabelatekstKROP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isze wypowiedź argumentacyjną na temat piekła</w:t>
            </w:r>
          </w:p>
          <w:p>
            <w:pPr>
              <w:pStyle w:val="TabelatekstKROPYczerwony"/>
              <w:rPr/>
            </w:pPr>
            <w:r>
              <w:rPr>
                <w:rFonts w:cs="Arial" w:ascii="Arial" w:hAnsi="Arial"/>
                <w:color w:val="FF0000"/>
              </w:rPr>
              <w:t xml:space="preserve">wyjaśnia sens napisu nad bramą dantejskiego piekła w wierszu Różewicza, odnosi się do </w:t>
            </w:r>
            <w:r>
              <w:rPr>
                <w:rStyle w:val="Tabelakursywaczerwony"/>
                <w:rFonts w:cs="Arial" w:ascii="Arial" w:hAnsi="Arial"/>
              </w:rPr>
              <w:t>Boskiej komedii</w:t>
            </w:r>
          </w:p>
          <w:p>
            <w:pPr>
              <w:pStyle w:val="TabelatekstKROPYczerwon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skazuje w </w:t>
            </w:r>
            <w:r>
              <w:rPr>
                <w:rStyle w:val="Tabelakursywaczerwony"/>
                <w:rFonts w:cs="Arial" w:ascii="Arial" w:hAnsi="Arial"/>
              </w:rPr>
              <w:t>Bramie</w:t>
            </w:r>
            <w:r>
              <w:rPr>
                <w:rFonts w:cs="Arial" w:ascii="Arial" w:hAnsi="Arial"/>
                <w:color w:val="FF0000"/>
              </w:rPr>
              <w:br/>
              <w:t>elementy satyrycz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kreśla funkcję zbiorowych scen niedoli ukazanych przez Dantego</w:t>
            </w:r>
          </w:p>
          <w:p>
            <w:pPr>
              <w:pStyle w:val="TabelatekstKROP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 wypowiedzi argumentacyjnej zachowuje cechy tej formy gatunkowej</w:t>
            </w:r>
          </w:p>
          <w:p>
            <w:pPr>
              <w:pStyle w:val="TabelatekstKROPYczerwon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kreśla funkcję elementów satyrycznych w </w:t>
            </w:r>
            <w:r>
              <w:rPr>
                <w:rStyle w:val="Tabelakursywaczerwony"/>
                <w:rFonts w:cs="Arial" w:ascii="Arial" w:hAnsi="Arial"/>
              </w:rPr>
              <w:t>Bramie</w:t>
            </w:r>
          </w:p>
          <w:p>
            <w:pPr>
              <w:pStyle w:val="TabelatekstKROPYczerwon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terpretuje sens związku frazeologicznego w zakończeniu wiersza Różewicz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85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ozważa, czy strach przed karą jest dobrą motywacją postępowania człowieka, uzasadnia swoje zdanie</w:t>
            </w:r>
          </w:p>
          <w:p>
            <w:pPr>
              <w:pStyle w:val="TabelatekstKROP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isze efektowny, atrakcyjny wstęp</w:t>
            </w:r>
          </w:p>
          <w:p>
            <w:pPr>
              <w:pStyle w:val="TabelatekstKROP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 zakończeniu zręcznie podsumowuje rozważania</w:t>
            </w:r>
          </w:p>
          <w:p>
            <w:pPr>
              <w:pStyle w:val="TabelatekstKROPYczerwon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pisuje piekło w ujęciu Różewicz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yjaśnia, odwołując się do różnych tekstów kultury, w jaki sposób na przestrzeni wieków zmieniało się postrzeganie śmierci</w:t>
            </w:r>
          </w:p>
          <w:p>
            <w:pPr>
              <w:pStyle w:val="TabelatekstKROP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w wypowiedzi argumentacyjnej odwołuje się </w:t>
              <w:br/>
              <w:t xml:space="preserve">do wielu tekstów </w:t>
              <w:br/>
              <w:t>kultury</w:t>
            </w:r>
          </w:p>
          <w:p>
            <w:pPr>
              <w:pStyle w:val="TabelatekstKROPYczerwon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wyszukuje w różnych źródłach przykłady potwierdzające stwierdzenie, że współczesność można nazwać cywilizacją śmierci 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>24R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>Projekcja filmu</w:t>
            </w:r>
            <w:r>
              <w:rPr>
                <w:rStyle w:val="Tabelakursywaczerwony"/>
                <w:rFonts w:cs="Arial" w:ascii="Arial" w:hAnsi="Arial"/>
              </w:rPr>
              <w:t xml:space="preserve"> Siódma pieczę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Style w:val="Tabelakursywaczerwony"/>
                <w:rFonts w:cs="Arial" w:ascii="Arial" w:hAnsi="Arial"/>
              </w:rPr>
              <w:t>Siódma pieczęć</w:t>
            </w:r>
            <w:r>
              <w:rPr>
                <w:rStyle w:val="Czerwony"/>
                <w:rFonts w:cs="Arial" w:ascii="Arial" w:hAnsi="Arial"/>
              </w:rPr>
              <w:t>, reż. Ingmar Bergman, 1957</w:t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ląda film </w:t>
            </w:r>
            <w:r>
              <w:rPr>
                <w:rStyle w:val="Tabelakursywaczerwony"/>
                <w:rFonts w:cs="Arial" w:ascii="Arial" w:hAnsi="Arial"/>
              </w:rPr>
              <w:t>Siódma pieczęć</w:t>
            </w:r>
          </w:p>
        </w:tc>
      </w:tr>
      <w:tr>
        <w:trPr>
          <w:trHeight w:val="3495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>25R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 xml:space="preserve">W poszukiwaniu Boga – </w:t>
            </w:r>
            <w:r>
              <w:rPr>
                <w:rStyle w:val="Tabelakursywaczerwony"/>
                <w:rFonts w:cs="Arial" w:ascii="Arial" w:hAnsi="Arial"/>
              </w:rPr>
              <w:t>Siódma pieczę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>
                <w:rStyle w:val="Czerwony"/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 xml:space="preserve">wprowadzenie do lekcji 62. </w:t>
            </w:r>
            <w:r>
              <w:rPr>
                <w:rStyle w:val="Tabelakursywaczerwony"/>
                <w:rFonts w:cs="Arial" w:ascii="Arial" w:hAnsi="Arial"/>
              </w:rPr>
              <w:t>W poszukiwaniu Boga – Siódma pieczęć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Style w:val="Tabelakursywaczerwony"/>
                <w:rFonts w:cs="Arial" w:ascii="Arial" w:hAnsi="Arial"/>
              </w:rPr>
              <w:t>Siódma pieczęć</w:t>
            </w:r>
            <w:r>
              <w:rPr>
                <w:rStyle w:val="Czerwony"/>
                <w:rFonts w:cs="Arial" w:ascii="Arial" w:hAnsi="Arial"/>
              </w:rPr>
              <w:t xml:space="preserve">, reż. Ingmar Bergman, 1957 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>Apokalipsa świętego Jana (8,1–11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formę gatunkową filmu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a swoje wrażenia po obejrzeniu dzieła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enia i charakteryzuje bohaterów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 główne </w:t>
              <w:br/>
              <w:t xml:space="preserve">wątki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jaki tekst kultury stanowi kontekst </w:t>
              <w:br/>
              <w:t>dla filmu Bergmana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, jakie wyobrażenie ludzi średniowiecza o świecie ukazano w filmie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nastrój ostatniej sceny filmu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w filmie elementy symbolicz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w filmie postaci, które reprezentują współczesny sposób postępowania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 wizerunek Śmierci w filmie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uje wymowę gry w szachy ze Śmierci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w filmie nawiązania do Biblii, określa ich funkcje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 różne oblicza miłości ukazane w filmie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pretuje wymowę filmu w kontekście fragmentu Apokalipsy świętego Jana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ównuje, w jaki sposób kultura i literatura prezentują lęki człowieka średniowiecza i człowieka współczesnego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>26R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Style w:val="Czerwony"/>
                <w:rFonts w:cs="Arial" w:ascii="Arial" w:hAnsi="Arial"/>
              </w:rPr>
              <w:t>Sztuka i architektura średniowiecza</w:t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>
                <w:rStyle w:val="Czerwony"/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 xml:space="preserve">wprowadzenie do lekcji 63. </w:t>
            </w:r>
            <w:r>
              <w:rPr>
                <w:rStyle w:val="Tabelakursywaczerwony"/>
                <w:rFonts w:cs="Arial" w:ascii="Arial" w:hAnsi="Arial"/>
              </w:rPr>
              <w:t>Sztuka i architektura średniowiecza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Style w:val="Czerwony"/>
                <w:rFonts w:cs="Arial" w:ascii="Arial" w:hAnsi="Arial"/>
              </w:rPr>
              <w:t xml:space="preserve">Julian Przyboś, </w:t>
            </w:r>
            <w:r>
              <w:rPr>
                <w:rStyle w:val="Tabelakursywaczerwony"/>
                <w:rFonts w:cs="Arial" w:ascii="Arial" w:hAnsi="Arial"/>
              </w:rPr>
              <w:t xml:space="preserve">Widzenie katedry w Chartres 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Style w:val="Aplayellowczerwony"/>
                <w:rFonts w:cs="Arial" w:ascii="Arial" w:hAnsi="Arial"/>
              </w:rPr>
              <w:t>miniprzewodnik: wynalazki średniowiec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tawia, kim jest </w:t>
              <w:br/>
              <w:t xml:space="preserve">i do kogo kieruje swoją wypowiedź osoba mówiąca w wierszu Przybosia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e cechy malarstwa i rzeźby w stylu romańskim i gotyckim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nastrój wiersza Przybosia</w:t>
            </w:r>
          </w:p>
          <w:p>
            <w:pPr>
              <w:pStyle w:val="TabelatekstKROPYczerwony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madzi materiał do referatu na temat tego, co średniowiecznego podoba się dzisiejszym nastolatkom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je przykłady romańskich i gotyckich dzieł malarskich i rzeźbiarskich </w:t>
            </w:r>
          </w:p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 xml:space="preserve">wyjaśnia, jak należy rozumieć słowo </w:t>
            </w:r>
            <w:r>
              <w:rPr>
                <w:rStyle w:val="Tabelakursywaczerwony"/>
                <w:rFonts w:cs="Arial" w:ascii="Arial" w:hAnsi="Arial"/>
              </w:rPr>
              <w:t>widzenie</w:t>
            </w:r>
            <w:r>
              <w:rPr>
                <w:rFonts w:cs="Arial" w:ascii="Arial" w:hAnsi="Arial"/>
              </w:rPr>
              <w:t xml:space="preserve"> zawarte w tytule wiersza Przybosia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referat zgodnie z założeniami tej formy wypowiedz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różnice między stylem rzeźby gotyckiej i romańskiej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 zasadność poznawania zabytków epok minionych, odwołuje się do wiersza Przybosia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bogaca swój referat prezentacją multimedialn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uje wizerunek katedry w Chartes ukazany w wierszu Przybosia; porównuje go ze zdjęciem tego kościoła zamieszczonym w podręczniku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głasza referat w klasie</w:t>
            </w:r>
          </w:p>
        </w:tc>
      </w:tr>
    </w:tbl>
    <w:tbl>
      <w:tblPr>
        <w:tblW w:w="14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66"/>
        <w:gridCol w:w="1992"/>
        <w:gridCol w:w="1923"/>
        <w:gridCol w:w="1923"/>
        <w:gridCol w:w="2001"/>
        <w:gridCol w:w="1923"/>
        <w:gridCol w:w="2961"/>
      </w:tblGrid>
      <w:tr>
        <w:trPr>
          <w:tblHeader w:val="true"/>
          <w:trHeight w:val="142" w:hRule="exact"/>
        </w:trPr>
        <w:tc>
          <w:tcPr>
            <w:tcW w:w="56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Tabelaglowkaszcz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36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Tabelaglowkaszcz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 lekcji</w:t>
            </w:r>
          </w:p>
        </w:tc>
        <w:tc>
          <w:tcPr>
            <w:tcW w:w="199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Tabelaglowkaszcz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 rzeczowy</w:t>
            </w:r>
          </w:p>
        </w:tc>
        <w:tc>
          <w:tcPr>
            <w:tcW w:w="10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Tabelaglowkaszcz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</w:t>
            </w:r>
          </w:p>
        </w:tc>
      </w:tr>
      <w:tr>
        <w:trPr>
          <w:tblHeader w:val="true"/>
          <w:trHeight w:val="122" w:hRule="atLeast"/>
        </w:trPr>
        <w:tc>
          <w:tcPr>
            <w:tcW w:w="5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top w:w="28" w:type="dxa"/>
              <w:bottom w:w="85" w:type="dxa"/>
            </w:tcMar>
            <w:vAlign w:val="center"/>
          </w:tcPr>
          <w:p>
            <w:pPr>
              <w:pStyle w:val="Tabelaglowkaszcz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eczne</w:t>
            </w:r>
          </w:p>
          <w:p>
            <w:pPr>
              <w:pStyle w:val="Tabelaglowkaszcz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cena dopuszczająca)</w:t>
            </w:r>
          </w:p>
        </w:tc>
        <w:tc>
          <w:tcPr>
            <w:tcW w:w="1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top w:w="28" w:type="dxa"/>
              <w:bottom w:w="85" w:type="dxa"/>
            </w:tcMar>
            <w:vAlign w:val="center"/>
          </w:tcPr>
          <w:p>
            <w:pPr>
              <w:pStyle w:val="Tabelaglowkaszcz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owe</w:t>
            </w:r>
          </w:p>
          <w:p>
            <w:pPr>
              <w:pStyle w:val="Tabelaglowkaszcz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cena dostateczna)</w:t>
            </w:r>
          </w:p>
        </w:tc>
        <w:tc>
          <w:tcPr>
            <w:tcW w:w="2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top w:w="28" w:type="dxa"/>
              <w:bottom w:w="85" w:type="dxa"/>
            </w:tcMar>
            <w:vAlign w:val="center"/>
          </w:tcPr>
          <w:p>
            <w:pPr>
              <w:pStyle w:val="Tabelaglowkaszcz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zerzone</w:t>
            </w:r>
          </w:p>
          <w:p>
            <w:pPr>
              <w:pStyle w:val="Tabelaglowkaszcz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cena dobra)</w:t>
            </w:r>
          </w:p>
        </w:tc>
        <w:tc>
          <w:tcPr>
            <w:tcW w:w="1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top w:w="28" w:type="dxa"/>
              <w:bottom w:w="85" w:type="dxa"/>
            </w:tcMar>
            <w:vAlign w:val="center"/>
          </w:tcPr>
          <w:p>
            <w:pPr>
              <w:pStyle w:val="Tabelaglowkaszcz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ełniające</w:t>
            </w:r>
          </w:p>
          <w:p>
            <w:pPr>
              <w:pStyle w:val="Tabelaglowkaszcz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cena bardzo dobra)</w:t>
            </w:r>
          </w:p>
        </w:tc>
        <w:tc>
          <w:tcPr>
            <w:tcW w:w="2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top w:w="28" w:type="dxa"/>
              <w:bottom w:w="85" w:type="dxa"/>
            </w:tcMar>
            <w:vAlign w:val="center"/>
          </w:tcPr>
          <w:p>
            <w:pPr>
              <w:pStyle w:val="Tabelaglowkaszcz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raczające</w:t>
            </w:r>
          </w:p>
          <w:p>
            <w:pPr>
              <w:pStyle w:val="Tabelaglowkaszcz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cena celująca)</w:t>
            </w:r>
          </w:p>
        </w:tc>
      </w:tr>
      <w:tr>
        <w:trPr>
          <w:tblHeader w:val="true"/>
          <w:trHeight w:val="122" w:hRule="atLeast"/>
        </w:trPr>
        <w:tc>
          <w:tcPr>
            <w:tcW w:w="5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top w:w="57" w:type="dxa"/>
              <w:bottom w:w="85" w:type="dxa"/>
            </w:tcMar>
            <w:vAlign w:val="center"/>
          </w:tcPr>
          <w:p>
            <w:pPr>
              <w:pStyle w:val="Tabelaglowkaszcz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ń</w:t>
            </w:r>
          </w:p>
        </w:tc>
        <w:tc>
          <w:tcPr>
            <w:tcW w:w="1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top w:w="57" w:type="dxa"/>
              <w:bottom w:w="85" w:type="dxa"/>
            </w:tcMar>
            <w:vAlign w:val="center"/>
          </w:tcPr>
          <w:p>
            <w:pPr>
              <w:pStyle w:val="Tabelaglowkaszczeg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ń spełnia wymagania konieczne, a także:</w:t>
            </w:r>
          </w:p>
        </w:tc>
        <w:tc>
          <w:tcPr>
            <w:tcW w:w="2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top w:w="57" w:type="dxa"/>
              <w:bottom w:w="85" w:type="dxa"/>
            </w:tcMar>
            <w:vAlign w:val="center"/>
          </w:tcPr>
          <w:p>
            <w:pPr>
              <w:pStyle w:val="Tabelaglowkaszczeg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ń spełnia wymagania podstawowe, a także:</w:t>
            </w:r>
          </w:p>
        </w:tc>
        <w:tc>
          <w:tcPr>
            <w:tcW w:w="1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top w:w="57" w:type="dxa"/>
              <w:bottom w:w="85" w:type="dxa"/>
            </w:tcMar>
            <w:vAlign w:val="center"/>
          </w:tcPr>
          <w:p>
            <w:pPr>
              <w:pStyle w:val="Tabelaglowkaszczeg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ń spełnia wymagania rozszerzone, a także:</w:t>
            </w:r>
          </w:p>
        </w:tc>
        <w:tc>
          <w:tcPr>
            <w:tcW w:w="2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top w:w="57" w:type="dxa"/>
              <w:bottom w:w="85" w:type="dxa"/>
            </w:tcMar>
            <w:vAlign w:val="center"/>
          </w:tcPr>
          <w:p>
            <w:pPr>
              <w:pStyle w:val="Tabelaglowkaszczeg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ń spełnia wymagania dopełniające, a także:</w:t>
            </w:r>
          </w:p>
        </w:tc>
      </w:tr>
      <w:tr>
        <w:trPr>
          <w:tblHeader w:val="true"/>
          <w:trHeight w:val="122" w:hRule="exact"/>
        </w:trPr>
        <w:tc>
          <w:tcPr>
            <w:tcW w:w="1465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5AAA" w:val="clear"/>
            <w:tcMar>
              <w:top w:w="28" w:type="dxa"/>
              <w:left w:w="74" w:type="dxa"/>
              <w:bottom w:w="57" w:type="dxa"/>
              <w:right w:w="74" w:type="dxa"/>
            </w:tcMar>
            <w:vAlign w:val="center"/>
          </w:tcPr>
          <w:p>
            <w:pPr>
              <w:pStyle w:val="Tabelaglowka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lang w:val="en-US"/>
              </w:rPr>
              <w:t>CZĘŚĆ 2. RENESANS – OŚWIECENIE</w:t>
            </w:r>
          </w:p>
        </w:tc>
      </w:tr>
      <w:tr>
        <w:trPr>
          <w:trHeight w:val="122" w:hRule="exact"/>
        </w:trPr>
        <w:tc>
          <w:tcPr>
            <w:tcW w:w="14658" w:type="dxa"/>
            <w:gridSpan w:val="8"/>
            <w:tcBorders>
              <w:top w:val="single" w:sz="8" w:space="0" w:color="000000"/>
              <w:bottom w:val="single" w:sz="4" w:space="0" w:color="000000"/>
            </w:tcBorders>
            <w:shd w:fill="F7931D" w:val="clear"/>
            <w:tcMar>
              <w:top w:w="57" w:type="dxa"/>
              <w:left w:w="57" w:type="dxa"/>
              <w:bottom w:w="57" w:type="dxa"/>
            </w:tcMar>
            <w:vAlign w:val="center"/>
          </w:tcPr>
          <w:p>
            <w:pPr>
              <w:pStyle w:val="Tabelatekstbold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SANS</w:t>
            </w:r>
          </w:p>
        </w:tc>
      </w:tr>
      <w:tr>
        <w:trPr>
          <w:trHeight w:val="142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</w:rPr>
              <w:t>50P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odzenie – nowa interpretacja antyk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1. </w:t>
            </w:r>
            <w:r>
              <w:rPr>
                <w:rStyle w:val="Tabelakursywa"/>
                <w:rFonts w:cs="Arial" w:ascii="Arial" w:hAnsi="Arial"/>
              </w:rPr>
              <w:t>Odrodzenie – nowa interpretacja antyku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Eugenio Garin, </w:t>
            </w:r>
            <w:r>
              <w:rPr>
                <w:rStyle w:val="Tabelakursywa"/>
                <w:rFonts w:cs="Arial" w:ascii="Arial" w:hAnsi="Arial"/>
              </w:rPr>
              <w:t>Człowiek renesansu</w:t>
            </w:r>
            <w:r>
              <w:rPr>
                <w:rFonts w:cs="Arial" w:ascii="Arial" w:hAnsi="Arial"/>
              </w:rPr>
              <w:t xml:space="preserve"> (fr.)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Style w:val="Aplayellow"/>
                <w:rFonts w:cs="Arial" w:ascii="Arial" w:hAnsi="Arial"/>
              </w:rPr>
              <w:t>miniprzewodnik: wielcy ludzie renesansu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infografika: główne idee renesansu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genezę pojęcia </w:t>
            </w:r>
            <w:r>
              <w:rPr>
                <w:rStyle w:val="Tabelakursywa"/>
                <w:rFonts w:cs="Arial" w:ascii="Arial" w:hAnsi="Arial"/>
              </w:rPr>
              <w:t>renesans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ramy czasowe i kontekst historyczny epok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czym była reformacj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umie najważniejsze idee i hasła renesans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a ze zrozumieniem fragmenty tekstu Garin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najważniejszych twórców epok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e kilka tytułów dzieł renesansowych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aśnia najważniejsze idee i hasła epok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na czym polega „rozbudzenie kulturalne” ludzi renesans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enia, odwołując się do tekstu Garina, dziedziny życia i kultury, którymi interesowali się renesansowi twórcy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rafi wskazać w wybranych dziełach renesansu nawiązania do głównych idei epok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, odwołując się do tekstu Garina, na czym polega życie aktywne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łuje własną definicję antropocentryzmu, odwołując się do tekstu Garina i wprowadzenia do lekcji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a, jakie korzyści i zagrożenia wynikają z postrzegania człowieka jako centrum świat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pretuje postać Pallas Ateny jako symbolu życia obywatelskiego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co było źródłem inspiracji dla renesansowej architektury, powołuje się na przykłady</w:t>
            </w:r>
          </w:p>
        </w:tc>
      </w:tr>
      <w:tr>
        <w:trPr>
          <w:trHeight w:val="142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</w:rPr>
              <w:t>51P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łowiek w centrum – 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zofia renesans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2. </w:t>
            </w:r>
            <w:r>
              <w:rPr>
                <w:rStyle w:val="Tabelakursywa"/>
                <w:rFonts w:cs="Arial" w:ascii="Arial" w:hAnsi="Arial"/>
              </w:rPr>
              <w:t>Człowiek w centrum – filozofia renesansu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>Giovanni Pico della Mirandola,</w:t>
            </w:r>
            <w:r>
              <w:rPr>
                <w:rStyle w:val="Tabelakursywa"/>
                <w:rFonts w:cs="Arial" w:ascii="Arial" w:hAnsi="Arial"/>
              </w:rPr>
              <w:t xml:space="preserve"> O godności człowieka</w:t>
            </w:r>
            <w:r>
              <w:rPr>
                <w:rFonts w:cs="Arial" w:ascii="Arial" w:hAnsi="Arial"/>
              </w:rPr>
              <w:t xml:space="preserve"> (fr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definiuje humanizm jako ruch umysłowy renesans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pojęcia </w:t>
            </w:r>
            <w:r>
              <w:rPr>
                <w:rStyle w:val="Tabelakursywa"/>
                <w:rFonts w:cs="Arial" w:ascii="Arial" w:hAnsi="Arial"/>
              </w:rPr>
              <w:t>antropocentryzm</w:t>
            </w:r>
            <w:r>
              <w:rPr>
                <w:rFonts w:cs="Arial" w:ascii="Arial" w:hAnsi="Arial"/>
              </w:rPr>
              <w:t xml:space="preserve"> i </w:t>
            </w:r>
            <w:r>
              <w:rPr>
                <w:rStyle w:val="Tabelakursywa"/>
                <w:rFonts w:cs="Arial" w:ascii="Arial" w:hAnsi="Arial"/>
              </w:rPr>
              <w:t>homo faber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w tekście epitety i peryfrazy określające człowiek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ukuje fragmenty ukazujące pogląd Mirandoli na świat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ze wypowiedź argumentacyjną na temat kondycji człowiek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era argumenty do dyskusji na temat wolności człowiek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zna najważniejszych filozofów epoki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rozumie i stosuje pojęcie </w:t>
            </w:r>
            <w:r>
              <w:rPr>
                <w:rStyle w:val="Tabelakursywa"/>
                <w:rFonts w:cs="Arial" w:ascii="Arial" w:hAnsi="Arial"/>
              </w:rPr>
              <w:t xml:space="preserve">homo faber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wyjaśnia, na czym polega nawiązanie do antropocentryzmu w tekście Mirandol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funkcję epitetów i peryfraz w tekście Mirandol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 wypowiedzi argumentacyjnej wyróżnia wstęp, rozwinięcie, zakończenie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uczestniczy w klasowej dyskusji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co różniło humanizm od scholastyk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, czy każdy człowiek zasługuje na określenie</w:t>
            </w:r>
            <w:r>
              <w:rPr>
                <w:rStyle w:val="Tabelakursywa"/>
                <w:rFonts w:cs="Arial" w:ascii="Arial" w:hAnsi="Arial"/>
              </w:rPr>
              <w:t xml:space="preserve"> homo faber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kim jest Bóg i czym jest świat według Mirandoli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w wypowiedzi argumentacyjnej zachowuje cechy tej formy gatunkowej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na czym polegał neoplatonizm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aża, w jaki sposób Mirandola ocenia Boga, wyjaśnia, co jest podstawą tej oceny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uje metaforę „człowiek rzeźbiarzem samego siebie”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 wypowiedzi argumentacyjnej pisze efektowny, atrakcyjny wstęp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 zakończeniu zręcznie podsumowuje rozważani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 wypowiedzi argumentacyjnej odwołuje się do wielu tekstów kultury</w:t>
            </w:r>
          </w:p>
        </w:tc>
      </w:tr>
      <w:tr>
        <w:trPr>
          <w:trHeight w:val="142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>27R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>Skuteczność jako cnot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Style w:val="Czerwony"/>
                <w:rFonts w:cs="Arial" w:ascii="Arial" w:hAnsi="Arial"/>
              </w:rPr>
              <w:t xml:space="preserve">wprowadzenie do lekcji 3. </w:t>
            </w:r>
            <w:r>
              <w:rPr>
                <w:rStyle w:val="Tabelakursywaczerwony"/>
                <w:rFonts w:cs="Arial" w:ascii="Arial" w:hAnsi="Arial"/>
              </w:rPr>
              <w:t>Skuteczność jako cnota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 xml:space="preserve">Niccolò Machiavelli, </w:t>
            </w:r>
            <w:r>
              <w:rPr>
                <w:rStyle w:val="Tabelakursywaczerwony"/>
                <w:rFonts w:cs="Arial" w:ascii="Arial" w:hAnsi="Arial"/>
              </w:rPr>
              <w:t>Książę</w:t>
            </w:r>
            <w:r>
              <w:rPr>
                <w:rStyle w:val="Czerwony"/>
                <w:rFonts w:cs="Arial" w:ascii="Arial" w:hAnsi="Arial"/>
              </w:rPr>
              <w:t xml:space="preserve"> (fr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>objaśnia zastosowaną w </w:t>
            </w:r>
            <w:r>
              <w:rPr>
                <w:rStyle w:val="Tabelakursywaczerwony"/>
                <w:rFonts w:cs="Arial" w:ascii="Arial" w:hAnsi="Arial"/>
              </w:rPr>
              <w:t>Księciu</w:t>
            </w:r>
            <w:r>
              <w:rPr>
                <w:rFonts w:cs="Arial" w:ascii="Arial" w:hAnsi="Arial"/>
              </w:rPr>
              <w:t xml:space="preserve"> alegorię lwa i lisa, uwzględnia cechy tych zwierząt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enia, jakie cechy powinien mieć władca, który pragnie uniknąć politycznej porażki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, czego powinna unikać osoba rządząca państwem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 różnicę między relacjami opartymi na miłości a relacjami, w których dominuje strach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rafi wskazać i omówić, z czego wynikało zainteresowanie problematyką filozoficzną w renesansie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 różnicę między etyczną powinnością a skutecznością działani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, w jaki sposób Machiavelli ocenia ludzi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ia i omawia dwa sposoby myślenia o człowieku we fragmentach dzieł Mirandoli i Machiavelleg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wołuje się do różnych źródeł wiedzy i wyjaśnia, dlaczego Borgię można nazwać pierwowzorem tytułowego bohatera </w:t>
            </w:r>
            <w:r>
              <w:rPr>
                <w:rStyle w:val="Tabelakursywaczerwony"/>
                <w:rFonts w:cs="Arial" w:ascii="Arial" w:hAnsi="Arial"/>
              </w:rPr>
              <w:t>Księcia</w:t>
            </w:r>
          </w:p>
        </w:tc>
      </w:tr>
      <w:tr>
        <w:trPr>
          <w:trHeight w:val="142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Style w:val="Czerwony"/>
                <w:rFonts w:cs="Arial" w:ascii="Arial" w:hAnsi="Arial"/>
              </w:rPr>
              <w:t>28R.</w:t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Style w:val="Czerwony"/>
              </w:rPr>
              <w:t>29R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Style w:val="Czerwony"/>
                <w:rFonts w:cs="Arial" w:ascii="Arial" w:hAnsi="Arial"/>
              </w:rPr>
              <w:t>Utopia – groźny ideał?</w:t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Style w:val="Czerwony"/>
              </w:rPr>
              <w:t>Wypowiedź argumentacyjna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Style w:val="Czerwony"/>
                <w:rFonts w:cs="Arial" w:ascii="Arial" w:hAnsi="Arial"/>
              </w:rPr>
              <w:t xml:space="preserve">wprowadzenie do lekcji 4. </w:t>
            </w:r>
            <w:r>
              <w:rPr>
                <w:rStyle w:val="Tabelakursywaczerwony"/>
                <w:rFonts w:cs="Arial" w:ascii="Arial" w:hAnsi="Arial"/>
              </w:rPr>
              <w:t>Utopia – groźny ideał?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Style w:val="Czerwony"/>
                <w:rFonts w:cs="Arial" w:ascii="Arial" w:hAnsi="Arial"/>
              </w:rPr>
              <w:t xml:space="preserve">Thomas More, </w:t>
            </w:r>
            <w:r>
              <w:rPr>
                <w:rStyle w:val="Tabelakursywaczerwony"/>
                <w:rFonts w:cs="Arial" w:ascii="Arial" w:hAnsi="Arial"/>
              </w:rPr>
              <w:t>Utopia</w:t>
            </w:r>
            <w:r>
              <w:rPr>
                <w:rStyle w:val="Czerwony"/>
                <w:rFonts w:cs="Arial" w:ascii="Arial" w:hAnsi="Arial"/>
              </w:rPr>
              <w:t xml:space="preserve"> (fr.)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>zadanie projektowe (projekt funkcjonowania szkoły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e tytuł dzieła, które rozpowszechniło motyw utopii i antyutopii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czym charakteryzuje się utopia jako forma gatunkowa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jak More rozumie rolę pieniędzy w życiu człowieka i jego dążenie do pomnażania dóbr materialnych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ącza się w prace projektow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wołuje dzieła literatury antycznej, w których pojawia się motyw państwa idealnego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uje, jaki jest stosunek Utopian do złota i kamieni szlachetnych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 rolę rodziny w państwie idealnym More’a 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era materiały do zadania projektoweg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85" w:type="dxa"/>
              <w:right w:w="57" w:type="dxa"/>
            </w:tcMar>
          </w:tcPr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>wskazuje analogię między wizją państwa w </w:t>
            </w:r>
            <w:r>
              <w:rPr>
                <w:rStyle w:val="Tabelakursywaczerwony"/>
                <w:rFonts w:cs="Arial" w:ascii="Arial" w:hAnsi="Arial"/>
              </w:rPr>
              <w:t>Utopii</w:t>
            </w:r>
            <w:r>
              <w:rPr>
                <w:rFonts w:cs="Arial" w:ascii="Arial" w:hAnsi="Arial"/>
              </w:rPr>
              <w:t xml:space="preserve"> a biografią More’a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 sposób funkcjonowania prawa w </w:t>
            </w:r>
            <w:r>
              <w:rPr>
                <w:rStyle w:val="Tabelakursywaczerwony"/>
                <w:rFonts w:cs="Arial" w:ascii="Arial" w:hAnsi="Arial"/>
              </w:rPr>
              <w:t>Utopii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a, jakie elementy państwa totalitarnego znalazły odzwierciedlenie w </w:t>
            </w:r>
            <w:r>
              <w:rPr>
                <w:rStyle w:val="Tabelakursywaczerwony"/>
                <w:rFonts w:cs="Arial" w:ascii="Arial" w:hAnsi="Arial"/>
              </w:rPr>
              <w:t>Utopii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aża i uzasadnia, jakie dobra człowiek powinien mieć na własność, a jakimi może się dzielić z innymi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 xml:space="preserve">uzasadnia, w jaki sposób autor </w:t>
            </w:r>
            <w:r>
              <w:rPr>
                <w:rStyle w:val="Tabelakursywaczerwony"/>
                <w:rFonts w:cs="Arial" w:ascii="Arial" w:hAnsi="Arial"/>
              </w:rPr>
              <w:t>Utopii</w:t>
            </w:r>
            <w:r>
              <w:rPr>
                <w:rFonts w:cs="Arial" w:ascii="Arial" w:hAnsi="Arial"/>
              </w:rPr>
              <w:t xml:space="preserve"> postrzega małżeństwo </w:t>
            </w:r>
          </w:p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 xml:space="preserve">ocenia sposób, w jaki autor </w:t>
            </w:r>
            <w:r>
              <w:rPr>
                <w:rStyle w:val="Tabelakursywaczerwony"/>
                <w:rFonts w:cs="Arial" w:ascii="Arial" w:hAnsi="Arial"/>
              </w:rPr>
              <w:t>Utopii</w:t>
            </w:r>
            <w:r>
              <w:rPr>
                <w:rFonts w:cs="Arial" w:ascii="Arial" w:hAnsi="Arial"/>
              </w:rPr>
              <w:t xml:space="preserve"> postrzega prawo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aża, jakie są zagrożenia i korzyści z planowania czasu sobie i innym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projekt funkcjonowania szkoły ponadpodstawowej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DCDE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ównuje wizję państwa utopijnego w dziele More’a i w innym tekście kultury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e przykłady współczesnych utopii i antyutopii</w:t>
            </w:r>
          </w:p>
        </w:tc>
      </w:tr>
      <w:tr>
        <w:trPr>
          <w:trHeight w:val="142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</w:rPr>
              <w:t>52P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czpospolita idealn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 xml:space="preserve">wprowadzenie do lekcji 5. </w:t>
            </w:r>
            <w:r>
              <w:rPr>
                <w:rStyle w:val="Tabelakursywa"/>
                <w:rFonts w:cs="Arial" w:ascii="Arial" w:hAnsi="Arial"/>
              </w:rPr>
              <w:t>Rzeczpospolita idealna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Andrzej Frycz Modrzewski, </w:t>
            </w:r>
            <w:r>
              <w:rPr>
                <w:rStyle w:val="Tabelakursywa"/>
                <w:rFonts w:cs="Arial" w:ascii="Arial" w:hAnsi="Arial"/>
              </w:rPr>
              <w:t xml:space="preserve">O poprawie Rzeczpospolitej </w:t>
            </w:r>
            <w:r>
              <w:rPr>
                <w:rFonts w:cs="Arial" w:ascii="Arial" w:hAnsi="Arial"/>
              </w:rPr>
              <w:t xml:space="preserve">(fr.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co to jest publicystyk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główne tematy publicystyki renesansowej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podstawową problematykę tekst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fragmenty, w których ujawnia się stosunek autora do religii i sporów religijnych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i stosuje podstawowe środki retorycz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zna tytuły i adresatów poszczególnych ksiąg traktatu </w:t>
            </w:r>
            <w:r>
              <w:rPr>
                <w:rStyle w:val="Tabelakursywa"/>
                <w:rFonts w:cs="Arial" w:ascii="Arial" w:hAnsi="Arial"/>
              </w:rPr>
              <w:t>O poprawie Rzeczpospolitej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wskazuje środki językowe służące celom perswazyjnym w dziele Modrzewskiego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uje mowę, w której przedstawia program reformy szkoł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, w jaki sposób Modrzewski pojmuje rolę prawa w republice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uzasadnia, czy traktat </w:t>
            </w:r>
            <w:r>
              <w:rPr>
                <w:rStyle w:val="Tabelakursywa"/>
                <w:rFonts w:cs="Arial" w:ascii="Arial" w:hAnsi="Arial"/>
              </w:rPr>
              <w:t xml:space="preserve">O poprawie Rzeczpospolitej </w:t>
            </w:r>
            <w:r>
              <w:rPr>
                <w:rFonts w:cs="Arial" w:ascii="Arial" w:hAnsi="Arial"/>
              </w:rPr>
              <w:t xml:space="preserve">jest dziełem utopijnym czy refleksją nad kondycją państw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uję mowę, zachowując cechy gatunkowe tej formy wypowiedz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aża, na czym polega pacyfizm Modrzewskiego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a, na czym polega ponadczasowy charakter utwor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, odwołując się do dzieła Modrzewskiego i własnych obserwacji, czemu powinny służyć reformy państw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DCDE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głasza mowę na forum klasy</w:t>
            </w:r>
          </w:p>
        </w:tc>
      </w:tr>
      <w:tr>
        <w:trPr>
          <w:trHeight w:val="142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</w:rPr>
              <w:t>53P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łość w noweli doskonałej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 xml:space="preserve">wprowadzenie do lekcji 6. </w:t>
            </w:r>
            <w:r>
              <w:rPr>
                <w:rStyle w:val="Tabelakursywa"/>
                <w:rFonts w:cs="Arial" w:ascii="Arial" w:hAnsi="Arial"/>
              </w:rPr>
              <w:t>Miłość w noweli doskonałej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vanni Boccaccio, </w:t>
            </w:r>
            <w:r>
              <w:rPr>
                <w:rStyle w:val="Tabelakursywa"/>
                <w:rFonts w:cs="Arial" w:ascii="Arial" w:hAnsi="Arial"/>
              </w:rPr>
              <w:t>Sokó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że utwór jest fragmentem </w:t>
            </w:r>
            <w:r>
              <w:rPr>
                <w:rStyle w:val="Tabelakursywa"/>
                <w:rFonts w:cs="Arial" w:ascii="Arial" w:hAnsi="Arial"/>
              </w:rPr>
              <w:t>Dekameron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że utwór jest nowelą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elementy składające się na schemat kompozycji nowel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elementy świata przedstawionego w utworze: czas, przestrzeń, postaci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okoliczności powstania utwor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zym charakteryzuje się nowel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w tekście kolejne elementy kompozycji nowel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relacje damy i Federig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a, czy dla miłości warto poświęcić to, co najcenniejsz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czym jest motyw sokoła w organizacji fabuły nowel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a i ocenia, jak zmieniał się stosunek Monny Giovanny do Federig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 symboliczną funkcję motywu sokoła w noweli Boccacci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a, czy kierowanie się miłością zawsze prowadzi ku dobru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porównuje obraz miłości w tekście Boccaccia oraz innych tekstach kultury (np. </w:t>
            </w:r>
            <w:r>
              <w:rPr>
                <w:rStyle w:val="Tabelakursywa"/>
                <w:rFonts w:cs="Arial" w:ascii="Arial" w:hAnsi="Arial"/>
              </w:rPr>
              <w:t>Dziejach Tristana i Izoldy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6745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</w:rPr>
              <w:t>54P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sansowe małżeństwo doskonał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8. </w:t>
            </w:r>
            <w:r>
              <w:rPr>
                <w:rStyle w:val="Tabelakursywa"/>
                <w:rFonts w:cs="Arial" w:ascii="Arial" w:hAnsi="Arial"/>
              </w:rPr>
              <w:t>Renesansowe małżeństwo doskonałe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Mikołaj Rej, </w:t>
            </w:r>
            <w:r>
              <w:rPr>
                <w:rStyle w:val="Tabelakursywa"/>
                <w:rFonts w:cs="Arial" w:ascii="Arial" w:hAnsi="Arial"/>
              </w:rPr>
              <w:t>Żywot człowieka poczciwego</w:t>
            </w:r>
            <w:r>
              <w:rPr>
                <w:rFonts w:cs="Arial" w:ascii="Arial" w:hAnsi="Arial"/>
              </w:rPr>
              <w:t xml:space="preserve"> (fr.) </w:t>
            </w:r>
          </w:p>
          <w:p>
            <w:pPr>
              <w:pStyle w:val="Tabelatekst"/>
              <w:suppressAutoHyphens w:val="true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że utwór Reja należy do literatury parenetycznej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jaki wzorzec osobowy propaguje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ukuje w tekście zdrobnienia oraz argumenty przemawiające za wstąpieniem w stan małżeńsk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ze wypowiedź argumentacyjną na temat małżeństwa </w:t>
            </w:r>
          </w:p>
          <w:p>
            <w:pPr>
              <w:pStyle w:val="TabelatekstKROPY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opisuje sytuację liryczną ukazaną w wierszu Lipskiej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a, co jest niezbędne do szczęśliwego funkcjonowania rodziny, odwołuje się do tekstów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ącza się w prace projektow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funkcję zdrobnień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a, jaką wizję małżeństwa prezentuje Rej: wyidealizowaną czy realistyczną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 wypowiedzi argumentacyjnej wyróżnia wstęp, rozwinięcie, zakończeni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era materiały do zadania projektoweg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ukuje w tekście Reja fragment, w którym ujawnia się stosunek narratora do dziec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wypowiedzi argumentacyjnej zachowuje cechy tej formy gatunkowej, odwołuje się do wskazanych tekstów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prezentację multimedialną o wielkich ludziach polskiego renesans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w tekście Reja środki językowe wpływające na emocjonalny charakter dzieł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rafi wskazać różnicę między traktatem Reja a traktatami powstałymi w okresie średniowiecza </w:t>
            </w:r>
          </w:p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>porównuje wizję świata w </w:t>
            </w:r>
            <w:r>
              <w:rPr>
                <w:rStyle w:val="Tabelakursywaczerwony"/>
                <w:rFonts w:cs="Arial" w:ascii="Arial" w:hAnsi="Arial"/>
              </w:rPr>
              <w:t>Żywocie człowieka poczciwego</w:t>
            </w:r>
            <w:r>
              <w:rPr>
                <w:rFonts w:cs="Arial" w:ascii="Arial" w:hAnsi="Arial"/>
              </w:rPr>
              <w:t xml:space="preserve"> i w </w:t>
            </w:r>
            <w:r>
              <w:rPr>
                <w:rStyle w:val="Tabelakursywaczerwony"/>
                <w:rFonts w:cs="Arial" w:ascii="Arial" w:hAnsi="Arial"/>
              </w:rPr>
              <w:t>Utopii</w:t>
            </w:r>
            <w:r>
              <w:rPr>
                <w:rFonts w:cs="Arial" w:ascii="Arial" w:hAnsi="Arial"/>
              </w:rPr>
              <w:t xml:space="preserve"> Thomasa More’a 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DCDE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ównuje sposób przedstawienia małżeństwa w utworze Reja i w innych tekstach kultury</w:t>
            </w:r>
          </w:p>
        </w:tc>
      </w:tr>
      <w:tr>
        <w:trPr>
          <w:trHeight w:val="142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</w:rPr>
              <w:t>55P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sansowy wzór gospodarz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rowadzenie do lekcji 9. </w:t>
            </w:r>
            <w:r>
              <w:rPr>
                <w:rStyle w:val="Tabelakursywa"/>
                <w:rFonts w:cs="Arial" w:ascii="Arial" w:hAnsi="Arial"/>
              </w:rPr>
              <w:t>Renesansowy wzór gospodarza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Mikołaj Rej, </w:t>
            </w:r>
            <w:r>
              <w:rPr>
                <w:rStyle w:val="Tabelakursywa"/>
                <w:rFonts w:cs="Arial" w:ascii="Arial" w:hAnsi="Arial"/>
              </w:rPr>
              <w:t>Żywot człowieka poczciwego</w:t>
            </w:r>
            <w:r>
              <w:rPr>
                <w:rFonts w:cs="Arial" w:ascii="Arial" w:hAnsi="Arial"/>
              </w:rPr>
              <w:t xml:space="preserve"> (fr.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zna pojęcie </w:t>
            </w:r>
            <w:r>
              <w:rPr>
                <w:rStyle w:val="Tabelakursywa"/>
                <w:rFonts w:cs="Arial" w:ascii="Arial" w:hAnsi="Arial"/>
              </w:rPr>
              <w:t xml:space="preserve">homo oeconomicus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zna renesansowe wzorce osobowe: dworzanina i ziemianin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 treść przykładu z 1. akapit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w tekście powtórzeni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łuje rady, jak traktować pracownik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ównuje średniowieczny wzór rycerza z renesansowym wzorem ziemianin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funkcję powtórzeń w tekści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yzuje stosunek gospodarza do pracowników w tekście Rej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dlaczego Rej porównał złego gospodarza do zakonnik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ia ukazany w tekście stosunek gospodarza do pracowników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a, jaki stosunek do pracowników Rej uważa za wzorcow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 rolę zdrobnień i wyliczeń w tekście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yzuje i ocenia ziemianina z tekstu Reja, zwracając uwagę, czy jest to człowiek o wyższych aspiracjach, czy też groszorób i sybaryt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 i uzasadnia, do której techniki motywowania pracowników zachęca Rej: kija czy marchewki, odwołuje się do tekstu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DCDE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porównuje obraz przyrody ukazany w </w:t>
            </w:r>
            <w:r>
              <w:rPr>
                <w:rStyle w:val="Tabelakursywa"/>
                <w:rFonts w:cs="Arial" w:ascii="Arial" w:hAnsi="Arial"/>
              </w:rPr>
              <w:t>Żywocie człowieka poczciwego</w:t>
            </w:r>
            <w:r>
              <w:rPr>
                <w:rFonts w:cs="Arial" w:ascii="Arial" w:hAnsi="Arial"/>
              </w:rPr>
              <w:t xml:space="preserve"> i innym tekście renesansowym</w:t>
            </w:r>
          </w:p>
        </w:tc>
      </w:tr>
      <w:tr>
        <w:trPr>
          <w:trHeight w:val="5745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</w:rPr>
              <w:t>56P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ymizm humanist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10. </w:t>
            </w:r>
            <w:r>
              <w:rPr>
                <w:rStyle w:val="Tabelakursywa"/>
                <w:rFonts w:cs="Arial" w:ascii="Arial" w:hAnsi="Arial"/>
              </w:rPr>
              <w:t>Optymizm humanisty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>Jan Kochanowski, [</w:t>
            </w:r>
            <w:r>
              <w:rPr>
                <w:rStyle w:val="Tabelakursywa"/>
                <w:rFonts w:cs="Arial" w:ascii="Arial" w:hAnsi="Arial"/>
              </w:rPr>
              <w:t>Serce roście…</w:t>
            </w:r>
            <w:r>
              <w:rPr>
                <w:rFonts w:cs="Arial" w:ascii="Arial" w:hAnsi="Arial"/>
              </w:rPr>
              <w:t>], [</w:t>
            </w:r>
            <w:r>
              <w:rPr>
                <w:rStyle w:val="Tabelakursywa"/>
                <w:rFonts w:cs="Arial" w:ascii="Arial" w:hAnsi="Arial"/>
              </w:rPr>
              <w:t>Chcemy sobie być radzi…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czym są epikureizm i stoicyzm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cechy gatunkowe pieśn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motywy tematyczne pieśn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akteryzuje osobę mówiącą i adresata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opisuje obraz przyrody ukazany w pieśni [</w:t>
            </w:r>
            <w:r>
              <w:rPr>
                <w:rStyle w:val="Tabelakursywa"/>
                <w:rFonts w:cs="Arial" w:ascii="Arial" w:hAnsi="Arial"/>
              </w:rPr>
              <w:t>Serce roście…</w:t>
            </w:r>
            <w:r>
              <w:rPr>
                <w:rFonts w:cs="Arial" w:ascii="Arial" w:hAnsi="Arial"/>
              </w:rPr>
              <w:t xml:space="preserve">]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w pieśniach fragmenty o charakterze sentencj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, co daje człowiekowi poczucie szczęśc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pomina założenia epikureizmu i stoicyzm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pomina założenia horacjańskiej zasady „złotego środka”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budowę składniową sformułowań o charakterze sentencj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tawia, jakie rady formułuje poeta w pieśniach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 stosunek poety do Boga i ludzkiego rozum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ukuje i omawia nawiązania do epikureizmu i stoicyzmu w pieśniach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określa związek przyrody ukazanej w pieśni [</w:t>
            </w:r>
            <w:r>
              <w:rPr>
                <w:rStyle w:val="Tabelakursywa"/>
                <w:rFonts w:cs="Arial" w:ascii="Arial" w:hAnsi="Arial"/>
              </w:rPr>
              <w:t>Serce roście…</w:t>
            </w:r>
            <w:r>
              <w:rPr>
                <w:rFonts w:cs="Arial" w:ascii="Arial" w:hAnsi="Arial"/>
              </w:rPr>
              <w:t>] z dalszą częścią utwor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pretuje sens ostatniej strofy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dlaczego twórczość Kochanowskiego określa się mianem humanizmu renesansoweg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a, która postawa jest poecie bliższa – epikurejska czy stoicka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omawia, na czym polega zróżnicowany obraz człowieka w pieśni [</w:t>
            </w:r>
            <w:r>
              <w:rPr>
                <w:rStyle w:val="Tabelakursywa"/>
                <w:rFonts w:cs="Arial" w:ascii="Arial" w:hAnsi="Arial"/>
              </w:rPr>
              <w:t>Serce roście…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TabelatekstKROPY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wydziela w utworze cześć refleksyjną i opisową, uzasadnia kryteria podziału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  <w:spacing w:val="-4"/>
              </w:rPr>
              <w:t>interpretuje symbole znajdujące się w pieśni [</w:t>
            </w:r>
            <w:r>
              <w:rPr>
                <w:rStyle w:val="Tabelakursywa"/>
                <w:rFonts w:cs="Arial" w:ascii="Arial" w:hAnsi="Arial"/>
                <w:spacing w:val="-4"/>
              </w:rPr>
              <w:t>Chcemy sobie być radzi…</w:t>
            </w:r>
            <w:r>
              <w:rPr>
                <w:rFonts w:cs="Arial" w:ascii="Arial" w:hAnsi="Arial"/>
                <w:spacing w:val="-4"/>
              </w:rPr>
              <w:t>]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  <w:w w:val="99"/>
              </w:rPr>
              <w:t xml:space="preserve">uzasadnia, czy ta pieśń realizuje topos </w:t>
            </w:r>
            <w:r>
              <w:rPr>
                <w:rStyle w:val="Tabelakursywa"/>
                <w:rFonts w:cs="Arial" w:ascii="Arial" w:hAnsi="Arial"/>
                <w:spacing w:val="-6"/>
                <w:w w:val="99"/>
              </w:rPr>
              <w:t>homo viator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e przykłady tekstów kultury podejmujących podobną tematykę, co omówione pieśni Jana Kochanowskiego</w:t>
            </w:r>
          </w:p>
        </w:tc>
      </w:tr>
      <w:tr>
        <w:trPr>
          <w:trHeight w:val="8495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Style w:val="Czerwony"/>
                <w:rFonts w:cs="Arial" w:ascii="Arial" w:hAnsi="Arial"/>
              </w:rPr>
              <w:t>30R.</w:t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/>
            </w:pPr>
            <w:r>
              <w:rPr>
                <w:rStyle w:val="Czerwony"/>
                <w:rFonts w:cs="Arial" w:ascii="Arial" w:hAnsi="Arial"/>
              </w:rPr>
              <w:t>31R.</w:t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/>
            </w:pPr>
            <w:r>
              <w:rPr>
                <w:rStyle w:val="Czerwony"/>
                <w:rFonts w:cs="Arial" w:ascii="Arial" w:hAnsi="Arial"/>
              </w:rPr>
              <w:t>32R.</w:t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center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center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>33R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Style w:val="Czerwony"/>
                <w:rFonts w:cs="Arial" w:ascii="Arial" w:hAnsi="Arial"/>
              </w:rPr>
              <w:t>Renesansowy klasycyzm</w:t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oracjanizm w twórczości Kochanowskiego.</w:t>
            </w:r>
          </w:p>
          <w:p>
            <w:pPr>
              <w:pStyle w:val="Tabelateks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elateks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elateks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elateks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elateks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elateks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elateks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ypracowanie klasowe – poziom rozszerzony.</w:t>
            </w:r>
          </w:p>
          <w:p>
            <w:pPr>
              <w:pStyle w:val="Tabelateks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otyw exegimonumentum w tekstach kultury. Wypracowanie klasowe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Style w:val="Czerwony"/>
                <w:rFonts w:cs="Arial" w:ascii="Arial" w:hAnsi="Arial"/>
              </w:rPr>
              <w:t xml:space="preserve">wprowadzenie do lekcji 11. </w:t>
            </w:r>
            <w:r>
              <w:rPr>
                <w:rStyle w:val="Tabelakursywaczerwony"/>
                <w:rFonts w:cs="Arial" w:ascii="Arial" w:hAnsi="Arial"/>
              </w:rPr>
              <w:t>Renesansowy klasycyzm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Style w:val="Czerwony"/>
                <w:rFonts w:cs="Arial" w:ascii="Arial" w:hAnsi="Arial"/>
              </w:rPr>
              <w:t>Jan Kochanowski [</w:t>
            </w:r>
            <w:r>
              <w:rPr>
                <w:rStyle w:val="Tabelakursywaczerwony"/>
                <w:rFonts w:cs="Arial" w:ascii="Arial" w:hAnsi="Arial"/>
              </w:rPr>
              <w:t>Niezwykłym i nie leda piórem opatrzony...</w:t>
            </w:r>
            <w:r>
              <w:rPr>
                <w:rStyle w:val="Czerwony"/>
                <w:rFonts w:cs="Arial" w:ascii="Arial" w:hAnsi="Arial"/>
              </w:rPr>
              <w:t xml:space="preserve">] 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 xml:space="preserve">Leopold Staff, </w:t>
            </w:r>
            <w:r>
              <w:rPr>
                <w:rStyle w:val="Tabelakursywaczerwony"/>
                <w:rFonts w:cs="Arial" w:ascii="Arial" w:hAnsi="Arial"/>
              </w:rPr>
              <w:t>Przedśpiew</w:t>
            </w:r>
            <w:r>
              <w:rPr>
                <w:rStyle w:val="Czerwony"/>
                <w:rFonts w:cs="Arial" w:ascii="Arial" w:hAnsi="Arial"/>
              </w:rPr>
              <w:t xml:space="preserve"> zadanie projektowe (inscenizacja poezji Kochanowskiego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co charakteryzuje klasycyzm w sztuce i literaturze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zym jest utwór metapoetycki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pojęcie </w:t>
            </w:r>
            <w:r>
              <w:rPr>
                <w:rStyle w:val="Tabelakursywaczerwony"/>
                <w:rFonts w:cs="Arial" w:ascii="Arial" w:hAnsi="Arial"/>
              </w:rPr>
              <w:t>horacjanizm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w pieśni przerzutnie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uje budowę epitetów z wiersza Staffa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uje argumenty do klasowej dyskusji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ia tezę interpretacyjną i gromadzi argumenty na jej uzasadnienie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ącza się w prace projektow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czerwony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źródła klasycyzmu Kochanowskiego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funkcję przerzutni w pieśni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w pieśni nawiązania do mitologii i geografii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 funkcję i sens epitetów z wiersza Staffa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nastrój wiersza Staffa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czestniczy w klasowej dyskusji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szkic interpretacyjny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era materiały do zadania projektoweg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57" w:type="dxa"/>
            </w:tcMar>
          </w:tcPr>
          <w:p>
            <w:pPr>
              <w:pStyle w:val="TabelatekstKROPYczerwony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 funkcję nawiązań do mitologii i odwołań do geografii w pieśni Kochanowskiego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akteryzuje stanowisko Kochanowskiego na temat własnej poezji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w wierszu Staffa kontrasty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i uzasadnia, do jakich postaw etycznych odwołuje się Staff </w:t>
            </w:r>
          </w:p>
          <w:p>
            <w:pPr>
              <w:pStyle w:val="TabelatekstKROPYczerwony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omawia, na czym polega nawiązanie Staffa do idei renesansowego klasycyzmu</w:t>
            </w:r>
          </w:p>
          <w:p>
            <w:pPr>
              <w:pStyle w:val="TabelatekstKROPYczerwony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uzasadnia swoje zdanie w klasowej dyskusji, zachowuje zasady etyki wypowiedzi i etykiety językowej </w:t>
            </w:r>
          </w:p>
          <w:p>
            <w:pPr>
              <w:pStyle w:val="TabelatekstKROPYczerwony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pisze szkic interpretacyjny, zachowując cechy gatunkowe tej formy wypowiedzi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tworzy scenariusz inscenizacji poezji Kochanowskieg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>uzasadnia, że pieśń [</w:t>
            </w:r>
            <w:r>
              <w:rPr>
                <w:rStyle w:val="Tabelakursywaczerwony"/>
                <w:rFonts w:cs="Arial" w:ascii="Arial" w:hAnsi="Arial"/>
              </w:rPr>
              <w:t>Niezwykłym i nie leda piórem opatrzony…</w:t>
            </w:r>
            <w:r>
              <w:rPr>
                <w:rFonts w:cs="Arial" w:ascii="Arial" w:hAnsi="Arial"/>
              </w:rPr>
              <w:t xml:space="preserve">] jest wyrazem renesansowego klasycyzmu </w:t>
            </w:r>
          </w:p>
          <w:p>
            <w:pPr>
              <w:pStyle w:val="TabelatekstKROPYczerwony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uzasadnia, czy Kochanowski zasługuje na miano artysty renesansowego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akteryzuje obraz poety ukazany w pieśni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ównuje pieśń Kochanowskiego i wiersz Staffa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 szkicu interpretacyjnym pisze efektowny, atrakcyjny wstęp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 zakończeniu zręcznie podsumowuje rozważania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inscenizację poezji Kochanowskieg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aża, jakie wymogi powinno spełniać dzieło aspirujące do bycia nieśmiertelnym </w:t>
            </w:r>
          </w:p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 xml:space="preserve">porównuje funkcjonowanie motywu </w:t>
            </w:r>
            <w:r>
              <w:rPr>
                <w:rStyle w:val="Tabelakursywaczerwony"/>
                <w:rFonts w:cs="Arial" w:ascii="Arial" w:hAnsi="Arial"/>
              </w:rPr>
              <w:t>non omnismoriar</w:t>
            </w:r>
            <w:r>
              <w:rPr>
                <w:rFonts w:cs="Arial" w:ascii="Arial" w:hAnsi="Arial"/>
              </w:rPr>
              <w:t xml:space="preserve"> w różnych tekstach kultury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i z porównania pieśni Kochanowskiego i wiersza Staffa zapisuje w formie interpretacji porównawczej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tawia na scenie inscenizację poezji Kochanowskiego</w:t>
            </w:r>
          </w:p>
        </w:tc>
      </w:tr>
      <w:tr>
        <w:trPr>
          <w:trHeight w:val="5995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</w:rPr>
              <w:t>57P.</w:t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P.</w:t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P.</w:t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P.</w:t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P. </w:t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>Humanista i obywatel w </w:t>
            </w:r>
            <w:r>
              <w:rPr>
                <w:rStyle w:val="Tabelakursywa"/>
                <w:rFonts w:cs="Arial" w:ascii="Arial" w:hAnsi="Arial"/>
              </w:rPr>
              <w:t>Pieśniach</w:t>
            </w:r>
          </w:p>
          <w:p>
            <w:pPr>
              <w:pStyle w:val="Tabelatekst"/>
              <w:rPr>
                <w:rStyle w:val="Tabelakursywa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Tabelatekst"/>
              <w:rPr/>
            </w:pPr>
            <w:r>
              <w:rPr>
                <w:rStyle w:val="Tabelakursywa"/>
                <w:rFonts w:cs="Arial" w:ascii="Arial" w:hAnsi="Arial"/>
                <w:i w:val="false"/>
              </w:rPr>
              <w:t>„</w:t>
            </w:r>
            <w:r>
              <w:rPr>
                <w:rStyle w:val="Tabelakursywa"/>
                <w:rFonts w:cs="Arial" w:ascii="Arial" w:hAnsi="Arial"/>
                <w:i w:val="false"/>
              </w:rPr>
              <w:t>Nie porzucaj nadzeje…” Optymizm humanisty.</w:t>
            </w:r>
          </w:p>
          <w:p>
            <w:pPr>
              <w:pStyle w:val="Tabelatekst"/>
              <w:rPr>
                <w:rStyle w:val="Tabelakursywa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>Horacjanizm w renesansowej poezji.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ierz fortunie…Refleksje egzystencjalne w twórczości Kochanowskiego.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wiedź argumentacyjna.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rowadzenie do lekcji 12. </w:t>
            </w:r>
            <w:r>
              <w:rPr>
                <w:rStyle w:val="Tabelakursywa"/>
                <w:rFonts w:cs="Arial" w:ascii="Arial" w:hAnsi="Arial"/>
              </w:rPr>
              <w:t>Humanista i obywatel w Pieśniach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 Kochanowski, </w:t>
            </w:r>
            <w:r>
              <w:rPr>
                <w:rStyle w:val="Tabelakursywa"/>
                <w:rFonts w:cs="Arial" w:ascii="Arial" w:hAnsi="Arial"/>
              </w:rPr>
              <w:t>Pieśń o dobrej sławie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Style w:val="Tabelakursywa"/>
                <w:rFonts w:cs="Arial" w:ascii="Arial" w:hAnsi="Arial"/>
              </w:rPr>
              <w:t xml:space="preserve">Pieśń o cnocie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osoby mówiące i adresatów w pieśniach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tematykę pieśn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dwie postawy służenia „poczciwej sławie” opisane przez Kochanowskiego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wypisuje z </w:t>
            </w:r>
            <w:r>
              <w:rPr>
                <w:rStyle w:val="Tabelakursywa"/>
                <w:rFonts w:cs="Arial" w:ascii="Arial" w:hAnsi="Arial"/>
              </w:rPr>
              <w:t>Pieśni o cnocie</w:t>
            </w:r>
            <w:r>
              <w:rPr>
                <w:rFonts w:cs="Arial" w:ascii="Arial" w:hAnsi="Arial"/>
              </w:rPr>
              <w:t xml:space="preserve"> fragmenty o charakterze sentencji, przekłada je na język współczesny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  <w:spacing w:val="-4"/>
              </w:rPr>
              <w:t>wyjaśnia, czy w </w:t>
            </w:r>
            <w:r>
              <w:rPr>
                <w:rStyle w:val="Tabelakursywa"/>
                <w:rFonts w:cs="Arial" w:ascii="Arial" w:hAnsi="Arial"/>
              </w:rPr>
              <w:t>Pieśń o dobrej sławie</w:t>
            </w:r>
            <w:r>
              <w:rPr>
                <w:rFonts w:cs="Arial" w:ascii="Arial" w:hAnsi="Arial"/>
                <w:spacing w:val="-4"/>
              </w:rPr>
              <w:t xml:space="preserve"> poeta mówi o zazdrości czy zawiści; popiera swoje stanowisko cytatem z tekst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, czy nakreślone w pieśniach obowiązki wobec ojczyzny są nadal aktualn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wskazuje inspiracje filozoficzne w </w:t>
            </w:r>
            <w:r>
              <w:rPr>
                <w:rStyle w:val="Tabelakursywa"/>
                <w:rFonts w:cs="Arial" w:ascii="Arial" w:hAnsi="Arial"/>
              </w:rPr>
              <w:t xml:space="preserve">Pieśni o dobrej sławie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uzasadnia, do jakiej doktryny etycznej odwołuje się poet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ia i uzasadnia prawdziwość stwierdzenia, że lepiej oddać życie za ojczyznę, niż umrzeć w „cieniu darmo potem”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ocenia, którą z postaw służenia „poczciwej sławie” Kochanowski docenia najbardziej; uzasadnia swoje zdanie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  <w:w w:val="100"/>
              </w:rPr>
              <w:t xml:space="preserve">rozważa, odwołując się do wprowadzenia do lekcji, czy </w:t>
            </w:r>
            <w:r>
              <w:rPr>
                <w:rStyle w:val="Tabelakursywa"/>
                <w:rFonts w:cs="Arial" w:ascii="Arial" w:hAnsi="Arial"/>
                <w:w w:val="100"/>
              </w:rPr>
              <w:t>Pieśń o dobrej sławie</w:t>
            </w:r>
            <w:r>
              <w:rPr>
                <w:rFonts w:cs="Arial" w:ascii="Arial" w:hAnsi="Arial"/>
                <w:w w:val="100"/>
              </w:rPr>
              <w:t xml:space="preserve"> mogłaby powstać w kraju rządzonym w sposób despotyczny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 xml:space="preserve">pisze wypowiedź </w:t>
              <w:br/>
              <w:t xml:space="preserve">argumentacyjną zgodnie </w:t>
              <w:br/>
              <w:t>ze wszystkimi zasadami tej formy gatunkowej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 wypowiedzi argumentacyjnej odwołuje się do wielu tekstów kultury</w:t>
            </w:r>
          </w:p>
        </w:tc>
      </w:tr>
      <w:tr>
        <w:trPr>
          <w:trHeight w:val="142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</w:rPr>
              <w:t>62P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Style w:val="Tabelakursywa"/>
                <w:rFonts w:cs="Arial" w:ascii="Arial" w:hAnsi="Arial"/>
              </w:rPr>
              <w:t>Pieśń o spustoszeniu Podola</w:t>
            </w:r>
            <w:r>
              <w:rPr>
                <w:rFonts w:cs="Arial" w:ascii="Arial" w:hAnsi="Arial"/>
              </w:rPr>
              <w:t xml:space="preserve"> – liryka apel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 xml:space="preserve">wprowadzenie do lekcji 13. </w:t>
            </w:r>
            <w:r>
              <w:rPr>
                <w:rStyle w:val="Tabelakursywa"/>
                <w:rFonts w:cs="Arial" w:ascii="Arial" w:hAnsi="Arial"/>
              </w:rPr>
              <w:t>Pieśń o spustoszeniu Podola – liryka apelu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 Kochanowski, </w:t>
            </w:r>
            <w:r>
              <w:rPr>
                <w:rStyle w:val="Tabelakursywa"/>
                <w:rFonts w:cs="Arial" w:ascii="Arial" w:hAnsi="Arial"/>
              </w:rPr>
              <w:t>Pieśń o spustoszeniu Podol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kontekst historyczny wydarzeń opisanych w pieśn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nadawcę i adresata utwor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 treść pieśn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isuje epitety i metafor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tuje i omawia fragmenty, w których poeta domaga się od szlachty konkretnych działań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czym charakteryzuje się liryka apelu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akteryzuje z perspektywy osoby mówiącej zarówno najeźdźców, jak i polską szlachtę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funkcję epitetów i metafor użytych w pieśn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cechy świadczące, że utwór należy do liryki apel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isuje z pieśni argumenty służące perswazj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gumenty służące perswazji dzieli na uczuciowe i racjonalne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uje puentę, zwracając uwagę na funkcję przysłowi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, odwołując się do tekstu i własnych przemyśleń, czy przysłowia są mądrością narod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w pieśni fragmenty ironiczne; określa ich funkcję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, czy program zaproponowany przez poetę jest słuszny i aktualny i czy można go odnieść do współczesnej sytuacji w kraju; uzasadnia swoje zdani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>34R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>Polska wieś arkadi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Style w:val="Czerwony"/>
                <w:rFonts w:cs="Arial" w:ascii="Arial" w:hAnsi="Arial"/>
              </w:rPr>
              <w:t xml:space="preserve">wprowadzenie do lekcji 14. </w:t>
            </w:r>
            <w:r>
              <w:rPr>
                <w:rStyle w:val="Tabelakursywaczerwony"/>
                <w:rFonts w:cs="Arial" w:ascii="Arial" w:hAnsi="Arial"/>
              </w:rPr>
              <w:t>Polska wieś arkadią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 xml:space="preserve">Jan Kochanowski, </w:t>
            </w:r>
            <w:r>
              <w:rPr>
                <w:rStyle w:val="Tabelakursywaczerwony"/>
                <w:rFonts w:cs="Arial" w:ascii="Arial" w:hAnsi="Arial"/>
              </w:rPr>
              <w:t>Panna XII</w:t>
            </w:r>
            <w:r>
              <w:rPr>
                <w:rStyle w:val="Czerwony"/>
                <w:rFonts w:cs="Arial" w:ascii="Arial" w:hAnsi="Arial"/>
              </w:rPr>
              <w:t xml:space="preserve"> (fr. </w:t>
            </w:r>
            <w:r>
              <w:rPr>
                <w:rStyle w:val="Tabelakursywaczerwony"/>
                <w:rFonts w:cs="Arial" w:ascii="Arial" w:hAnsi="Arial"/>
              </w:rPr>
              <w:t>Pieśni świętojańskiej o sobótce</w:t>
            </w:r>
            <w:r>
              <w:rPr>
                <w:rStyle w:val="Czerwony"/>
                <w:rFonts w:cs="Arial" w:ascii="Arial" w:hAnsi="Arial"/>
              </w:rPr>
              <w:t xml:space="preserve">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 xml:space="preserve">zna okoliczności powstania </w:t>
            </w:r>
            <w:r>
              <w:rPr>
                <w:rStyle w:val="Tabelakursywaczerwony"/>
                <w:rFonts w:cs="Arial" w:ascii="Arial" w:hAnsi="Arial"/>
              </w:rPr>
              <w:t xml:space="preserve">Pieśni świętojańskiej o sobótce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zasady pisowni słowa </w:t>
            </w:r>
            <w:r>
              <w:rPr>
                <w:rStyle w:val="Tabelakursywaczerwony"/>
                <w:rFonts w:cs="Arial" w:ascii="Arial" w:hAnsi="Arial"/>
              </w:rPr>
              <w:t>sobótka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zym jest motyw arkadii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odrębnia w utworze tezę i przykłady służące jej zilustrowaniu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enia prace i zabawy wiejskie ukazane w pieśni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uje na podstawie pieśni rolę żony ziemianin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funkcję kompozycji klamrowej w pieśni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a, dlaczego pieśń można nazwać utworem pochwalnym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aża, czy w dzisiejszych czasach możliwe jest życie w harmonii z naturą, uzasadnia swoje zdanie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, odwołując się do pieśni, wpływ wsi na młode pokolenie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pretuje obecność faunów w Czarnolesie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uje swoje wyobrażenie arkadii, wymienia elementy, które je tworzą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trzega w pieśni elementy idealizacji natury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funkcję elementów idealizacji natury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 problematykę pieśni w kontekście poglądów filozoficznych epoki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>porównuje wizerunek wsi w pieśni Kochanowskiego i </w:t>
            </w:r>
            <w:r>
              <w:rPr>
                <w:rStyle w:val="Tabelakursywaczerwony"/>
                <w:rFonts w:cs="Arial" w:ascii="Arial" w:hAnsi="Arial"/>
              </w:rPr>
              <w:t>Żywocie człowieka poczciwego</w:t>
            </w:r>
            <w:r>
              <w:rPr>
                <w:rFonts w:cs="Arial" w:ascii="Arial" w:hAnsi="Arial"/>
              </w:rPr>
              <w:t xml:space="preserve"> Mikołaja Reja</w:t>
            </w:r>
          </w:p>
        </w:tc>
      </w:tr>
      <w:tr>
        <w:trPr>
          <w:trHeight w:val="142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35R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oezja wobec strat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 xml:space="preserve">wprowadzenie do lekcji 20. </w:t>
            </w:r>
            <w:r>
              <w:rPr>
                <w:rStyle w:val="Tabelakursywa"/>
                <w:rFonts w:cs="Arial" w:ascii="Arial" w:hAnsi="Arial"/>
              </w:rPr>
              <w:t>Poezja wobec straty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 Kochanowski, </w:t>
            </w:r>
            <w:r>
              <w:rPr>
                <w:rStyle w:val="Tabelakursywa"/>
                <w:rFonts w:cs="Arial" w:ascii="Arial" w:hAnsi="Arial"/>
              </w:rPr>
              <w:t xml:space="preserve">Tren IX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kontekst kulturowy </w:t>
            </w:r>
            <w:r>
              <w:rPr>
                <w:rStyle w:val="Tabelakursywa"/>
                <w:rFonts w:cs="Arial" w:ascii="Arial" w:hAnsi="Arial"/>
              </w:rPr>
              <w:t>Trenów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kto jest bohaterem cykl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że poeta zmodyfikował antyczną formę tren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do jakich doktryn etycznych odnoszą się </w:t>
            </w:r>
            <w:r>
              <w:rPr>
                <w:rStyle w:val="Tabelakursywa"/>
                <w:rFonts w:cs="Arial" w:ascii="Arial" w:hAnsi="Arial"/>
              </w:rPr>
              <w:t>Tren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czym (kim)</w:t>
              <w:br/>
              <w:t>jest Mądrość w </w:t>
            </w:r>
            <w:r>
              <w:rPr>
                <w:rStyle w:val="Tabelakursywa"/>
                <w:rFonts w:cs="Arial" w:ascii="Arial" w:hAnsi="Arial"/>
              </w:rPr>
              <w:t xml:space="preserve">Trenie IX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cechy trenu jako gatunku literackiego, wyjaśnia, co zmienił poet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stosunek Mądrości do śmierci i wartości materialnych w </w:t>
            </w:r>
            <w:r>
              <w:rPr>
                <w:rStyle w:val="Tabelakursywa"/>
                <w:rFonts w:cs="Arial" w:ascii="Arial" w:hAnsi="Arial"/>
              </w:rPr>
              <w:t>Trenie IX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w tekście alegorię, odczytuje jej sen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wyjaśnia, jaki ideał filozoficzny reprezentuje Mądrość w </w:t>
            </w:r>
            <w:r>
              <w:rPr>
                <w:rStyle w:val="Tabelakursywa"/>
                <w:rFonts w:cs="Arial" w:ascii="Arial" w:hAnsi="Arial"/>
              </w:rPr>
              <w:t>Trenie IX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funkcję apostrofy w </w:t>
            </w:r>
            <w:r>
              <w:rPr>
                <w:rStyle w:val="Tabelakursywa"/>
                <w:rFonts w:cs="Arial" w:ascii="Arial" w:hAnsi="Arial"/>
              </w:rPr>
              <w:t>Trenie IX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, czy cierpienie po śmierci bliskiej osoby może być wartością pozytywną; uzasadnia swoje zdani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wyjaśnia, dlaczego </w:t>
            </w:r>
            <w:r>
              <w:rPr>
                <w:rStyle w:val="Tabelakursywa"/>
                <w:rFonts w:cs="Arial" w:ascii="Arial" w:hAnsi="Arial"/>
              </w:rPr>
              <w:t>Treny</w:t>
            </w:r>
            <w:r>
              <w:rPr>
                <w:rFonts w:cs="Arial" w:ascii="Arial" w:hAnsi="Arial"/>
              </w:rPr>
              <w:t xml:space="preserve"> można nazwać traktatem filozoficznym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funkcję środków stylistycznych w </w:t>
            </w:r>
            <w:r>
              <w:rPr>
                <w:rStyle w:val="Tabelakursywa"/>
                <w:rFonts w:cs="Arial" w:ascii="Arial" w:hAnsi="Arial"/>
              </w:rPr>
              <w:t>Trenie IX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uzasadnia swój stosunek do stoickiego ideału apatii, odwołując się do </w:t>
            </w:r>
            <w:r>
              <w:rPr>
                <w:rStyle w:val="Tabelakursywa"/>
                <w:rFonts w:cs="Arial" w:ascii="Arial" w:hAnsi="Arial"/>
              </w:rPr>
              <w:t>Trenu IX</w:t>
            </w:r>
            <w:r>
              <w:rPr>
                <w:rFonts w:cs="Arial" w:ascii="Arial" w:hAnsi="Arial"/>
              </w:rPr>
              <w:t xml:space="preserve"> i własnych przemyśleń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36R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toicyzm zaprzeczon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21. </w:t>
            </w:r>
            <w:r>
              <w:rPr>
                <w:rStyle w:val="Tabelakursywa"/>
                <w:rFonts w:cs="Arial" w:ascii="Arial" w:hAnsi="Arial"/>
              </w:rPr>
              <w:t>Stoicyzm zaprzeczony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 Kochanowski, </w:t>
            </w:r>
            <w:r>
              <w:rPr>
                <w:rStyle w:val="Tabelakursywa"/>
                <w:rFonts w:cs="Arial" w:ascii="Arial" w:hAnsi="Arial"/>
              </w:rPr>
              <w:t>Tren XI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Style w:val="Tabelakursywa"/>
                <w:rFonts w:cs="Arial" w:ascii="Arial" w:hAnsi="Arial"/>
              </w:rPr>
              <w:t>Tren XV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do których postaci antyku poeta nawiązuje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pytania retoryczne w </w:t>
            </w:r>
            <w:r>
              <w:rPr>
                <w:rStyle w:val="Tabelakursywa"/>
                <w:rFonts w:cs="Arial" w:ascii="Arial" w:hAnsi="Arial"/>
              </w:rPr>
              <w:t>Trenie X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a prawdziwość słów Kochanowskiego, że lekarstwem na rozpacz jest poczucie nadziei i godności </w:t>
            </w:r>
          </w:p>
          <w:p>
            <w:pPr>
              <w:pStyle w:val="TabelatekstKROPY"/>
              <w:suppressAutoHyphens w:val="true"/>
              <w:rPr/>
            </w:pPr>
            <w:r>
              <w:rPr>
                <w:rFonts w:cs="Arial" w:ascii="Arial" w:hAnsi="Arial"/>
              </w:rPr>
              <w:t>wskazuje w </w:t>
            </w:r>
            <w:r>
              <w:rPr>
                <w:rStyle w:val="Tabelakursywa"/>
                <w:rFonts w:cs="Arial" w:ascii="Arial" w:hAnsi="Arial"/>
              </w:rPr>
              <w:t>Trenie XVI</w:t>
            </w:r>
            <w:r>
              <w:rPr>
                <w:rFonts w:cs="Arial" w:ascii="Arial" w:hAnsi="Arial"/>
              </w:rPr>
              <w:t xml:space="preserve">aluzję do biografii Cyceron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nastrój dominujący w </w:t>
            </w:r>
            <w:r>
              <w:rPr>
                <w:rStyle w:val="Tabelakursywa"/>
                <w:rFonts w:cs="Arial" w:ascii="Arial" w:hAnsi="Arial"/>
              </w:rPr>
              <w:t>Trenie XV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uzasadnia, odwołując się do </w:t>
            </w:r>
            <w:r>
              <w:rPr>
                <w:rStyle w:val="Tabelakursywa"/>
                <w:rFonts w:cs="Arial" w:ascii="Arial" w:hAnsi="Arial"/>
              </w:rPr>
              <w:t>Trenu XI</w:t>
            </w:r>
            <w:r>
              <w:rPr>
                <w:rFonts w:cs="Arial" w:ascii="Arial" w:hAnsi="Arial"/>
              </w:rPr>
              <w:t xml:space="preserve">, czy poeta solidaryzuje się w rozpaczy z Brutusem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a obraz ludzkiego losu wyłaniający się z </w:t>
            </w:r>
            <w:r>
              <w:rPr>
                <w:rStyle w:val="Tabelakursywa"/>
                <w:rFonts w:cs="Arial" w:ascii="Arial" w:hAnsi="Arial"/>
              </w:rPr>
              <w:t>Trenu X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problematykę </w:t>
            </w:r>
            <w:r>
              <w:rPr>
                <w:rStyle w:val="Tabelakursywa"/>
                <w:rFonts w:cs="Arial" w:ascii="Arial" w:hAnsi="Arial"/>
              </w:rPr>
              <w:t>Trenu XVI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wyjaśnia, odwołując się do </w:t>
            </w:r>
            <w:r>
              <w:rPr>
                <w:rStyle w:val="Tabelakursywa"/>
                <w:rFonts w:cs="Arial" w:ascii="Arial" w:hAnsi="Arial"/>
              </w:rPr>
              <w:t>Trenu XVI</w:t>
            </w:r>
            <w:r>
              <w:rPr>
                <w:rFonts w:cs="Arial" w:ascii="Arial" w:hAnsi="Arial"/>
              </w:rPr>
              <w:t>i własnych przemyśleń, w jaki sposób życie „sprawdza” wyznawany przez ludzi światopoglą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funkcję pytań retorycznych w </w:t>
            </w:r>
            <w:r>
              <w:rPr>
                <w:rStyle w:val="Tabelakursywa"/>
                <w:rFonts w:cs="Arial" w:ascii="Arial" w:hAnsi="Arial"/>
              </w:rPr>
              <w:t xml:space="preserve">Trenie XI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przekłada okrzyk Brutusa na współczesną polszczyznę, wykorzystuje </w:t>
            </w:r>
            <w:r>
              <w:rPr>
                <w:rFonts w:cs="Arial" w:ascii="Arial" w:hAnsi="Arial"/>
                <w:spacing w:val="-3"/>
              </w:rPr>
              <w:t>wyrazy bliskoznaczne i/lub</w:t>
            </w:r>
            <w:r>
              <w:rPr>
                <w:rFonts w:cs="Arial" w:ascii="Arial" w:hAnsi="Arial"/>
              </w:rPr>
              <w:t xml:space="preserve"> wyrażenia z gwary środowiskowej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interpretuje cytaty z </w:t>
            </w:r>
            <w:r>
              <w:rPr>
                <w:rStyle w:val="Tabelakursywa"/>
                <w:rFonts w:cs="Arial" w:ascii="Arial" w:hAnsi="Arial"/>
              </w:rPr>
              <w:t>Trenu XVI</w:t>
            </w:r>
            <w:r>
              <w:rPr>
                <w:rFonts w:cs="Arial" w:ascii="Arial" w:hAnsi="Arial"/>
              </w:rPr>
              <w:t xml:space="preserve"> świadczące o wspólnocie losów Kochanowskiego i Cyceron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motyw łączący </w:t>
            </w:r>
            <w:r>
              <w:rPr>
                <w:rStyle w:val="Tabelakursywa"/>
                <w:rFonts w:cs="Arial" w:ascii="Arial" w:hAnsi="Arial"/>
              </w:rPr>
              <w:t>Tren XI</w:t>
            </w:r>
            <w:r>
              <w:rPr>
                <w:rFonts w:cs="Arial" w:ascii="Arial" w:hAnsi="Arial"/>
              </w:rPr>
              <w:t xml:space="preserve"> z </w:t>
            </w:r>
            <w:r>
              <w:rPr>
                <w:rStyle w:val="Tabelakursywa"/>
                <w:rFonts w:cs="Arial" w:ascii="Arial" w:hAnsi="Arial"/>
              </w:rPr>
              <w:t>Trenem XV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sporządza notatkę graficzną, w której ustala hierarchię postaw zakwestionowanych przez poetę w</w:t>
            </w:r>
            <w:r>
              <w:rPr>
                <w:rStyle w:val="Tabelakursywa"/>
                <w:rFonts w:cs="Arial" w:ascii="Arial" w:hAnsi="Arial"/>
              </w:rPr>
              <w:t> Trenie X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, jaką funkcję pełni wspólny motyw występujący w </w:t>
            </w:r>
            <w:r>
              <w:rPr>
                <w:rStyle w:val="Tabelakursywa"/>
                <w:rFonts w:cs="Arial" w:ascii="Arial" w:hAnsi="Arial"/>
              </w:rPr>
              <w:t>Trenie XI</w:t>
            </w:r>
            <w:r>
              <w:rPr>
                <w:rFonts w:cs="Arial" w:ascii="Arial" w:hAnsi="Arial"/>
              </w:rPr>
              <w:t xml:space="preserve"> i </w:t>
            </w:r>
            <w:r>
              <w:rPr>
                <w:rStyle w:val="Tabelakursywa"/>
                <w:rFonts w:cs="Arial" w:ascii="Arial" w:hAnsi="Arial"/>
              </w:rPr>
              <w:t>Trenie XV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a własną receptę na uchronienie się przed rozpacz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omawia zagadnienie rozpaczy artysty po stracie dziecka w </w:t>
            </w:r>
            <w:r>
              <w:rPr>
                <w:rStyle w:val="Tabelakursywa"/>
                <w:rFonts w:cs="Arial" w:ascii="Arial" w:hAnsi="Arial"/>
              </w:rPr>
              <w:t>Trenach</w:t>
            </w:r>
            <w:r>
              <w:rPr>
                <w:rFonts w:cs="Arial" w:ascii="Arial" w:hAnsi="Arial"/>
              </w:rPr>
              <w:t xml:space="preserve"> i w wybranych tekstach kultury współczesnej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porównuje wizerunek śmierci w </w:t>
            </w:r>
            <w:r>
              <w:rPr>
                <w:rStyle w:val="Tabelakursywa"/>
                <w:rFonts w:cs="Arial" w:ascii="Arial" w:hAnsi="Arial"/>
              </w:rPr>
              <w:t>Trenie XVI</w:t>
            </w:r>
            <w:r>
              <w:rPr>
                <w:rFonts w:cs="Arial" w:ascii="Arial" w:hAnsi="Arial"/>
              </w:rPr>
              <w:t xml:space="preserve"> i rzeźbie </w:t>
            </w:r>
            <w:r>
              <w:rPr>
                <w:rStyle w:val="Tabelakursywa"/>
                <w:rFonts w:cs="Arial" w:ascii="Arial" w:hAnsi="Arial"/>
              </w:rPr>
              <w:t>Czarny Anioł</w:t>
            </w:r>
            <w:r>
              <w:rPr>
                <w:rFonts w:cs="Arial" w:ascii="Arial" w:hAnsi="Arial"/>
              </w:rPr>
              <w:t xml:space="preserve"> Wasilkowskiego</w:t>
            </w:r>
          </w:p>
        </w:tc>
      </w:tr>
      <w:tr>
        <w:trPr>
          <w:trHeight w:val="142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37R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Rozterki religijne w </w:t>
            </w:r>
            <w:r>
              <w:rPr>
                <w:rStyle w:val="Tabelakursywa"/>
                <w:rFonts w:cs="Arial" w:ascii="Arial" w:hAnsi="Arial"/>
                <w:color w:val="FF0000"/>
              </w:rPr>
              <w:t>Trenach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22. </w:t>
            </w:r>
            <w:r>
              <w:rPr>
                <w:rStyle w:val="Tabelakursywa"/>
                <w:rFonts w:cs="Arial" w:ascii="Arial" w:hAnsi="Arial"/>
              </w:rPr>
              <w:t>Rozterki religijne w Trenach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 Kochanowski, </w:t>
            </w:r>
            <w:r>
              <w:rPr>
                <w:rStyle w:val="Tabelakursywa"/>
                <w:rFonts w:cs="Arial" w:ascii="Arial" w:hAnsi="Arial"/>
              </w:rPr>
              <w:t>Tren X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osobę mówiącą i jej adresat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 emocje, jakie wyraża osoba mówiąca w </w:t>
            </w:r>
            <w:r>
              <w:rPr>
                <w:rStyle w:val="Tabelakursywa"/>
                <w:rFonts w:cs="Arial" w:ascii="Arial" w:hAnsi="Arial"/>
              </w:rPr>
              <w:t>Trenie X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wskazuje w </w:t>
            </w:r>
            <w:r>
              <w:rPr>
                <w:rStyle w:val="Tabelakursywa"/>
                <w:rFonts w:cs="Arial" w:ascii="Arial" w:hAnsi="Arial"/>
              </w:rPr>
              <w:t>Trenie X</w:t>
            </w:r>
            <w:r>
              <w:rPr>
                <w:rFonts w:cs="Arial" w:ascii="Arial" w:hAnsi="Arial"/>
              </w:rPr>
              <w:t xml:space="preserve"> nawiązania do kultury antycznej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wskazuje w </w:t>
            </w:r>
            <w:r>
              <w:rPr>
                <w:rStyle w:val="Tabelakursywa"/>
                <w:rFonts w:cs="Arial" w:ascii="Arial" w:hAnsi="Arial"/>
              </w:rPr>
              <w:t>Trenie X</w:t>
            </w:r>
            <w:r>
              <w:rPr>
                <w:rFonts w:cs="Arial" w:ascii="Arial" w:hAnsi="Arial"/>
              </w:rPr>
              <w:t xml:space="preserve"> pytania retoryczne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czym charakteryzuje się konsolacja w utworze literackim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wyodrębnia w</w:t>
            </w:r>
            <w:r>
              <w:rPr>
                <w:rStyle w:val="Tabelakursywa"/>
                <w:rFonts w:cs="Arial" w:ascii="Arial" w:hAnsi="Arial"/>
              </w:rPr>
              <w:t xml:space="preserve"> Trenie X </w:t>
            </w:r>
            <w:r>
              <w:rPr>
                <w:rFonts w:cs="Arial" w:ascii="Arial" w:hAnsi="Arial"/>
              </w:rPr>
              <w:t xml:space="preserve">wstęp, rozwinięcie i konkluzję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cytuje fragmenty </w:t>
            </w:r>
            <w:r>
              <w:rPr>
                <w:rStyle w:val="Tabelakursywa"/>
                <w:rFonts w:cs="Arial" w:ascii="Arial" w:hAnsi="Arial"/>
              </w:rPr>
              <w:t>Trenu X</w:t>
            </w:r>
            <w:r>
              <w:rPr>
                <w:rFonts w:cs="Arial" w:ascii="Arial" w:hAnsi="Arial"/>
              </w:rPr>
              <w:t xml:space="preserve">, będące przejawem zwątpienia i utraty wiary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funkcję nawiązań do kultury antycznej w </w:t>
            </w:r>
            <w:r>
              <w:rPr>
                <w:rStyle w:val="Tabelakursywa"/>
                <w:rFonts w:cs="Arial" w:ascii="Arial" w:hAnsi="Arial"/>
              </w:rPr>
              <w:t>Trenie X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sens pytań retorycznych w </w:t>
            </w:r>
            <w:r>
              <w:rPr>
                <w:rStyle w:val="Tabelakursywa"/>
                <w:rFonts w:cs="Arial" w:ascii="Arial" w:hAnsi="Arial"/>
              </w:rPr>
              <w:t>Trenie X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, dlaczego poeta poszukuje Orszulki w różnych zaświatach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rolę wtrącenia w </w:t>
            </w:r>
            <w:r>
              <w:rPr>
                <w:rStyle w:val="Tabelakursywa"/>
                <w:rFonts w:cs="Arial" w:ascii="Arial" w:hAnsi="Arial"/>
              </w:rPr>
              <w:t>Trenie X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, jaki obraz zaświatów wyłania się z </w:t>
            </w:r>
            <w:r>
              <w:rPr>
                <w:rStyle w:val="Tabelakursywa"/>
                <w:rFonts w:cs="Arial" w:ascii="Arial" w:hAnsi="Arial"/>
              </w:rPr>
              <w:t>Trenu X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ównuje obraz zaświatów ukazany w mitologii i </w:t>
            </w:r>
            <w:r>
              <w:rPr>
                <w:rStyle w:val="Tabelakursywa"/>
                <w:rFonts w:cs="Arial" w:ascii="Arial" w:hAnsi="Arial"/>
              </w:rPr>
              <w:t>Trenie X</w:t>
            </w:r>
          </w:p>
        </w:tc>
      </w:tr>
      <w:tr>
        <w:trPr>
          <w:trHeight w:val="6245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>38R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Style w:val="Tabelakursywaczerwony"/>
                <w:rFonts w:cs="Arial" w:ascii="Arial" w:hAnsi="Arial"/>
              </w:rPr>
              <w:t>Treny</w:t>
            </w:r>
            <w:r>
              <w:rPr>
                <w:rStyle w:val="Czerwony"/>
                <w:rFonts w:cs="Arial" w:ascii="Arial" w:hAnsi="Arial"/>
              </w:rPr>
              <w:t xml:space="preserve"> jako cykl poetyck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 xml:space="preserve">wprowadzenie do lekcji 23. </w:t>
            </w:r>
            <w:r>
              <w:rPr>
                <w:rStyle w:val="Tabelakursywaczerwony"/>
                <w:rFonts w:cs="Arial" w:ascii="Arial" w:hAnsi="Arial"/>
              </w:rPr>
              <w:t>Treny jako cykl poetyck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najważniejsze elementy kompozycyjne cyklu </w:t>
            </w:r>
            <w:r>
              <w:rPr>
                <w:rStyle w:val="Tabelakursywaczerwony"/>
                <w:rFonts w:cs="Arial" w:ascii="Arial" w:hAnsi="Arial"/>
              </w:rPr>
              <w:t>Trenów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isuje z dwóch pierwszych trenów cyklu fragmenty, w których osoba mówiąca nawołuje do lamentu nad zmarłą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w trenach IX, X i XI fragmenty świadczące o kryzysie religijnym i filozoficznym poety </w:t>
            </w:r>
          </w:p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 xml:space="preserve">opisuje sytuację liryczną ukazaną w </w:t>
            </w:r>
            <w:r>
              <w:rPr>
                <w:rStyle w:val="Tabelakursywaczerwony"/>
                <w:rFonts w:cs="Arial" w:ascii="Arial" w:hAnsi="Arial"/>
              </w:rPr>
              <w:t>Trenie V</w:t>
            </w:r>
            <w:r>
              <w:rPr>
                <w:rFonts w:cs="Arial" w:ascii="Arial" w:hAnsi="Arial"/>
              </w:rPr>
              <w:t xml:space="preserve">, zwraca uwagę na symbolikę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elementy nowatorskie cyklu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ukuje w trenach III i VI sformułowania będące pochwałą zmarłej </w:t>
            </w:r>
          </w:p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 xml:space="preserve">wskazuje w </w:t>
            </w:r>
            <w:r>
              <w:rPr>
                <w:rStyle w:val="Tabelakursywaczerwony"/>
                <w:rFonts w:cs="Arial" w:ascii="Arial" w:hAnsi="Arial"/>
              </w:rPr>
              <w:t>Trenie I</w:t>
            </w:r>
            <w:r>
              <w:rPr>
                <w:rFonts w:cs="Arial" w:ascii="Arial" w:hAnsi="Arial"/>
              </w:rPr>
              <w:t xml:space="preserve"> nawiązania mitologiczne; stara się wyjaśnić ich sens w kontekście utworu rozpoczynającego cykl </w:t>
            </w:r>
          </w:p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 xml:space="preserve">wyszukuje w </w:t>
            </w:r>
            <w:r>
              <w:rPr>
                <w:rStyle w:val="Tabelakursywaczerwony"/>
                <w:rFonts w:cs="Arial" w:ascii="Arial" w:hAnsi="Arial"/>
              </w:rPr>
              <w:t>Trenie XVI</w:t>
            </w:r>
            <w:r>
              <w:rPr>
                <w:rFonts w:cs="Arial" w:ascii="Arial" w:hAnsi="Arial"/>
              </w:rPr>
              <w:t xml:space="preserve"> fragment będący wyrazem nowego rozumienia filozofii stoickiej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a notatkę syntezującą o cechach charakterystycznych cykl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nastrój pierwszych sześciu trenów cyklu, uzasadnia swoją opinię cytatem z tekstu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aża, jaki jest stosunek Kochanowskiego do stoicyzmu i chrześcijaństwa w </w:t>
            </w:r>
            <w:r>
              <w:rPr>
                <w:rStyle w:val="Tabelakursywaczerwony"/>
                <w:rFonts w:cs="Arial" w:ascii="Arial" w:hAnsi="Arial"/>
              </w:rPr>
              <w:t>Trenach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akteryzuje i ocenia wizerunek rodziny ukazany w </w:t>
            </w:r>
            <w:r>
              <w:rPr>
                <w:rStyle w:val="Tabelakursywaczerwony"/>
                <w:rFonts w:cs="Arial" w:ascii="Arial" w:hAnsi="Arial"/>
              </w:rPr>
              <w:t>Trenach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wypowiedź argumentacyjną, w której uzasadnia, że treny VI, VII i VIII to liryki życia rodzinneg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 xml:space="preserve">omawia zagadnienie kryzysu światopoglądowego poety w cyklu </w:t>
            </w:r>
            <w:r>
              <w:rPr>
                <w:rStyle w:val="Tabelakursywaczerwony"/>
                <w:rFonts w:cs="Arial" w:ascii="Arial" w:hAnsi="Arial"/>
              </w:rPr>
              <w:t>Trenów</w:t>
            </w:r>
            <w:r>
              <w:rPr>
                <w:rFonts w:cs="Arial" w:ascii="Arial" w:hAnsi="Arial"/>
              </w:rPr>
              <w:t xml:space="preserve">, odwołując się do konkretnych utworów </w:t>
            </w:r>
          </w:p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 xml:space="preserve">wyjaśnia, dlaczego </w:t>
            </w:r>
            <w:r>
              <w:rPr>
                <w:rStyle w:val="Tabelakursywaczerwony"/>
                <w:rFonts w:cs="Arial" w:ascii="Arial" w:hAnsi="Arial"/>
              </w:rPr>
              <w:t>Tren XIX</w:t>
            </w:r>
            <w:r>
              <w:rPr>
                <w:rFonts w:cs="Arial" w:ascii="Arial" w:hAnsi="Arial"/>
              </w:rPr>
              <w:t xml:space="preserve"> stanowi konsolację filozoficzną i religijn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>39R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Style w:val="Czerwony"/>
                <w:rFonts w:cs="Arial" w:ascii="Arial" w:hAnsi="Arial"/>
              </w:rPr>
              <w:t>Inspiracje Trenami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>w poezji XX wiek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Style w:val="Czerwony"/>
                <w:rFonts w:cs="Arial" w:ascii="Arial" w:hAnsi="Arial"/>
              </w:rPr>
              <w:t>wprowadzenie do lekcji 24.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Style w:val="Czerwony"/>
                <w:rFonts w:cs="Arial" w:ascii="Arial" w:hAnsi="Arial"/>
              </w:rPr>
              <w:t>Inspiracje Trenami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>w poezji XX wiek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znaje w urworach elementy tradycji literackie;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sytuację liryczną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aca uwagę na symbolik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w utworach metafory i paradoksy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azuje różnicę w wymowie tekstów współczesnych i w cyklu trenów Kochanowskieg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nastrój interpretowanych utworów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, jaki jest stosunek Kochanowskiego do stoicyzmu i chrześcijaństwa w Trenach, a jaki jest stosunek autorów współczesnych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zagadnienie kryzysu światopoglądowego poetów, odwołując się do konkretnych utworów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0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>40R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>Kobieta doskonała w poezji renesans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>
                <w:rStyle w:val="Czerwony"/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 xml:space="preserve">wprowadzenie do lekcji 25. </w:t>
            </w:r>
            <w:r>
              <w:rPr>
                <w:rStyle w:val="Tabelakursywaczerwony"/>
                <w:rFonts w:cs="Arial" w:ascii="Arial" w:hAnsi="Arial"/>
              </w:rPr>
              <w:t xml:space="preserve">Kobieta doskonała w poezji renesansu </w:t>
            </w:r>
          </w:p>
          <w:p>
            <w:pPr>
              <w:pStyle w:val="Tabelatekst"/>
              <w:spacing w:before="57" w:after="0"/>
              <w:rPr>
                <w:rStyle w:val="Czerwony"/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 xml:space="preserve">Francesco Petrarka, </w:t>
            </w:r>
            <w:r>
              <w:rPr>
                <w:rStyle w:val="Tabelakursywaczerwony"/>
                <w:rFonts w:cs="Arial" w:ascii="Arial" w:hAnsi="Arial"/>
              </w:rPr>
              <w:t>Sonet 61</w:t>
            </w:r>
            <w:r>
              <w:rPr>
                <w:rStyle w:val="Czerwony"/>
                <w:rFonts w:cs="Arial" w:ascii="Arial" w:hAnsi="Arial"/>
              </w:rPr>
              <w:t xml:space="preserve">, </w:t>
            </w:r>
            <w:r>
              <w:rPr>
                <w:rStyle w:val="Tabelakursywaczerwony"/>
                <w:rFonts w:cs="Arial" w:ascii="Arial" w:hAnsi="Arial"/>
              </w:rPr>
              <w:t>Sonet 85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>Jan Kochanowski, [</w:t>
            </w:r>
            <w:r>
              <w:rPr>
                <w:rStyle w:val="Tabelakursywaczerwony"/>
                <w:rFonts w:cs="Arial" w:ascii="Arial" w:hAnsi="Arial"/>
              </w:rPr>
              <w:t>Srogie łańcuchy na swym sercu czuję…</w:t>
            </w:r>
            <w:r>
              <w:rPr>
                <w:rStyle w:val="Czerwony"/>
                <w:rFonts w:cs="Arial" w:ascii="Arial" w:hAnsi="Arial"/>
              </w:rPr>
              <w:t>], [</w:t>
            </w:r>
            <w:r>
              <w:rPr>
                <w:rStyle w:val="Tabelakursywaczerwony"/>
                <w:rFonts w:cs="Arial" w:ascii="Arial" w:hAnsi="Arial"/>
              </w:rPr>
              <w:t>Nie zawżdy, piękna Zofija…</w:t>
            </w:r>
            <w:r>
              <w:rPr>
                <w:rStyle w:val="Czerwony"/>
                <w:rFonts w:cs="Arial" w:ascii="Arial" w:hAnsi="Arial"/>
              </w:rPr>
              <w:t xml:space="preserve">]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czerwony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kontekst biograficzny sonetów Petrarki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cechy gatunkowe sonetu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tematy sonetów Petrarki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ziela w sonetach część refleksyjną i opisową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aśnia refleksję z </w:t>
            </w:r>
            <w:r>
              <w:rPr>
                <w:rStyle w:val="Tabelakursywaczerwony"/>
                <w:rFonts w:cs="Arial" w:ascii="Arial" w:hAnsi="Arial"/>
              </w:rPr>
              <w:t>Sonetu 61</w:t>
            </w:r>
          </w:p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>wypisuje motywy obecne w </w:t>
            </w:r>
            <w:r>
              <w:rPr>
                <w:rStyle w:val="Tabelakursywaczerwony"/>
                <w:rFonts w:cs="Arial" w:ascii="Arial" w:hAnsi="Arial"/>
              </w:rPr>
              <w:t>Sonecie 61</w:t>
            </w:r>
            <w:r>
              <w:rPr>
                <w:rFonts w:cs="Arial" w:ascii="Arial" w:hAnsi="Arial"/>
              </w:rPr>
              <w:t xml:space="preserve"> Petrarki i utworze [</w:t>
            </w:r>
            <w:r>
              <w:rPr>
                <w:rStyle w:val="Tabelakursywaczerwony"/>
                <w:rFonts w:cs="Arial" w:ascii="Arial" w:hAnsi="Arial"/>
              </w:rPr>
              <w:t>Srogie łańcuchy na swym sercu czuję…</w:t>
            </w:r>
            <w:r>
              <w:rPr>
                <w:rFonts w:cs="Arial" w:ascii="Arial" w:hAnsi="Arial"/>
              </w:rPr>
              <w:t>] Kochanowskieg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czerwony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o różni sonety: włoski, francuski i angielski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pojęcie petrarkizmu</w:t>
            </w:r>
          </w:p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>rozważa, z kim (czym) osoba mówiąca w </w:t>
            </w:r>
            <w:r>
              <w:rPr>
                <w:rStyle w:val="Tabelakursywaczerwony"/>
                <w:rFonts w:cs="Arial" w:ascii="Arial" w:hAnsi="Arial"/>
              </w:rPr>
              <w:t>Sonecie 85</w:t>
            </w:r>
            <w:r>
              <w:rPr>
                <w:rFonts w:cs="Arial" w:ascii="Arial" w:hAnsi="Arial"/>
              </w:rPr>
              <w:t xml:space="preserve"> zestawia swoje uczucia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tawia, w jaki sposób Petrarka ukazuje kobietę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a, jakie cechy kobiecej urody są dla Petrarki najważniejsz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e cechy petrarkizmu</w:t>
            </w:r>
          </w:p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>określa funkcję środków stylistycznych w kreacji zakochanego mężczyzny w </w:t>
            </w:r>
            <w:r>
              <w:rPr>
                <w:rStyle w:val="Tabelakursywaczerwony"/>
                <w:rFonts w:cs="Arial" w:ascii="Arial" w:hAnsi="Arial"/>
              </w:rPr>
              <w:t>Sonecie 85</w:t>
            </w:r>
          </w:p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>uzasadnia, co różni kochanków ukazanych w </w:t>
            </w:r>
            <w:r>
              <w:rPr>
                <w:rStyle w:val="Tabelakursywaczerwony"/>
                <w:rFonts w:cs="Arial" w:ascii="Arial" w:hAnsi="Arial"/>
              </w:rPr>
              <w:t>Sonecie 61</w:t>
            </w:r>
            <w:r>
              <w:rPr>
                <w:rFonts w:cs="Arial" w:ascii="Arial" w:hAnsi="Arial"/>
              </w:rPr>
              <w:t xml:space="preserve"> i utworze [</w:t>
            </w:r>
            <w:r>
              <w:rPr>
                <w:rStyle w:val="Tabelakursywaczerwony"/>
                <w:rFonts w:cs="Arial" w:ascii="Arial" w:hAnsi="Arial"/>
              </w:rPr>
              <w:t>Srogie łańcuchy na swym sercu czuję…</w:t>
            </w:r>
            <w:r>
              <w:rPr>
                <w:rFonts w:cs="Arial" w:ascii="Arial" w:hAnsi="Arial"/>
              </w:rPr>
              <w:t xml:space="preserve">]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 xml:space="preserve">pisze interpretację porównawczą </w:t>
            </w:r>
            <w:r>
              <w:rPr>
                <w:rStyle w:val="Tabelakursywaczerwony"/>
                <w:rFonts w:cs="Arial" w:ascii="Arial" w:hAnsi="Arial"/>
              </w:rPr>
              <w:t>Sonetu 61</w:t>
            </w:r>
            <w:r>
              <w:rPr>
                <w:rFonts w:cs="Arial" w:ascii="Arial" w:hAnsi="Arial"/>
              </w:rPr>
              <w:t xml:space="preserve"> i utworu [</w:t>
            </w:r>
            <w:r>
              <w:rPr>
                <w:rStyle w:val="Tabelakursywaczerwony"/>
                <w:rFonts w:cs="Arial" w:ascii="Arial" w:hAnsi="Arial"/>
              </w:rPr>
              <w:t>Srogie łańcuchy na swym sercu czuję…</w:t>
            </w:r>
            <w:r>
              <w:rPr>
                <w:rFonts w:cs="Arial" w:ascii="Arial" w:hAnsi="Arial"/>
              </w:rPr>
              <w:t>], zachowując wszystkie cechy gatunkowe tej formy wypowiedzi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wypowiedź argumentacyjną na temat tego, czy obraz kobiety w poezji renesansu jest bliski współczesnemu odbiorcy – zachowuje wszystkie cechy gatunkow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 xml:space="preserve">porównuje obraz miłości ukazany w Pieśni nad Pieśniami, </w:t>
            </w:r>
            <w:r>
              <w:rPr>
                <w:rStyle w:val="Tabelakursywaczerwony"/>
                <w:rFonts w:cs="Arial" w:ascii="Arial" w:hAnsi="Arial"/>
              </w:rPr>
              <w:t>Dziejach Tristana i Izoldy</w:t>
            </w:r>
            <w:r>
              <w:rPr>
                <w:rFonts w:cs="Arial" w:ascii="Arial" w:hAnsi="Arial"/>
              </w:rPr>
              <w:t xml:space="preserve"> i wybranych sonetach Petrarki</w:t>
            </w:r>
          </w:p>
        </w:tc>
      </w:tr>
      <w:tr>
        <w:trPr>
          <w:trHeight w:val="142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P</w:t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P.</w:t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P.</w:t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yka wypowiedzi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wazja a manipulacja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ykieta językow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. </w:t>
            </w:r>
            <w:r>
              <w:rPr>
                <w:rStyle w:val="Tabelakursywa"/>
                <w:rFonts w:cs="Arial" w:ascii="Arial" w:hAnsi="Arial"/>
              </w:rPr>
              <w:t xml:space="preserve">Etyka wypowiedzi </w:t>
            </w:r>
          </w:p>
          <w:p>
            <w:pPr>
              <w:pStyle w:val="Tabelatekst"/>
              <w:spacing w:before="57" w:after="0"/>
              <w:rPr>
                <w:rStyle w:val="Tabelakursywa"/>
                <w:rFonts w:ascii="Arial" w:hAnsi="Arial" w:cs="Arial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trzega wagę intencji komunikacyjnej w wypowiedzi </w:t>
            </w:r>
          </w:p>
          <w:p>
            <w:pPr>
              <w:pStyle w:val="TabelatekstKROPY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rozumie konieczność przestrzegania zasad etyki wypowiedzi przez uczestników aktu komunikacj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a przykłady naruszania norm etycznych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co to jest cyberprzemoc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intencję komunikacyjną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enia przykłady zachowańtypowych dla cyberprzemocy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dwa listy respektujące zasady etyki wypowiedzi i etykiety językowej: oficjalny i prywatn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uje emocje wyrażane przez bohaterów, swoje wnioski potwierdza cytatami z tekstu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ocenia, czy wypowiedzi naruszają etykę wypowiedzi i etykietę językową</w:t>
            </w:r>
          </w:p>
          <w:p>
            <w:pPr>
              <w:pStyle w:val="TabelatekstKROPY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 i uzasadnia, czy w sytuacjach prywatnych powinno się pamiętać o zasadach etyki wypowiedzi i etykiety językowej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, czy bohaterowie mają siłę perswazj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jc w:val="center"/>
              <w:rPr/>
            </w:pPr>
            <w:r>
              <w:rPr>
                <w:rFonts w:cs="Arial" w:ascii="Arial" w:hAnsi="Arial"/>
              </w:rPr>
              <w:t>66P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otyzm wobec zagrożenia ojczyzn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29. </w:t>
            </w:r>
            <w:r>
              <w:rPr>
                <w:rStyle w:val="Tabelakursywa"/>
                <w:rFonts w:cs="Arial" w:ascii="Arial" w:hAnsi="Arial"/>
              </w:rPr>
              <w:t>Patriotyzm wobec zagrożenia ojczyzny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Piotr Skarga, </w:t>
            </w:r>
            <w:r>
              <w:rPr>
                <w:rStyle w:val="Tabelakursywa"/>
                <w:rFonts w:cs="Arial" w:ascii="Arial" w:hAnsi="Arial"/>
              </w:rPr>
              <w:t xml:space="preserve">Kazania sejmowe </w:t>
            </w:r>
            <w:r>
              <w:rPr>
                <w:rFonts w:cs="Arial" w:ascii="Arial" w:hAnsi="Arial"/>
              </w:rPr>
              <w:t xml:space="preserve">(fr.) 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przewodnik: tematy i motywy literatury renesans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wie, że </w:t>
            </w:r>
            <w:r>
              <w:rPr>
                <w:rStyle w:val="Tabelakursywa"/>
                <w:rFonts w:cs="Arial" w:ascii="Arial" w:hAnsi="Arial"/>
              </w:rPr>
              <w:t>Kazania sejmowe</w:t>
            </w:r>
            <w:r>
              <w:rPr>
                <w:rFonts w:cs="Arial" w:ascii="Arial" w:hAnsi="Arial"/>
              </w:rPr>
              <w:t xml:space="preserve"> nigdy nie zostały wygłoszone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czym charakteryzuje się gatunek mowy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, do jakiej tezy z Księgi Koheleta nawiązuje Skarga na początku mowy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w tekście wyliczenia, wyjaśnia cel ich zastosowani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uje metaforę „choroby Rzeczypospolitej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główne rodzaje retorycznych mów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w tekście paralelizmy i anafory, wyjaśnia ich funkcję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fragment, w którym pojawia się nawiązanie biblijne, wyjaśnia, czy jest ono zasadne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w wypowiedzi Skargi fragmenty o charakterze perswazyjnym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buje wskazać „choroby” współczesnej Polski, uzasadnia swoje zdani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 kontekst historyczny </w:t>
            </w:r>
            <w:r>
              <w:rPr>
                <w:rStyle w:val="Tabelakursywa"/>
                <w:rFonts w:cs="Arial" w:ascii="Arial" w:hAnsi="Arial"/>
              </w:rPr>
              <w:t>Kazań sejmowych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wpływ środków stylistycznych na charakter wypowiedzi Skarg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jaki rodzaj perswazji jest obecny w wypowiedzi Skarg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 i uzasadnia, z czego wynika siła państw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tawia w formie konspektu porządek wywod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jaki jest cel utożsamienia ojczyzny z matką, uzasadnia, czy Skarga dopuszcza się tu manipulacj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ia aktualność proponowanego przez Skargę wzoru patriotyzm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mowę, wykorzystując środki retoryczne i zachowując wszystkie cechy gatunkowe tej formy wypowiedz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czyta całość </w:t>
            </w:r>
            <w:r>
              <w:rPr>
                <w:rStyle w:val="Tabelakursywa"/>
                <w:rFonts w:cs="Arial" w:ascii="Arial" w:hAnsi="Arial"/>
              </w:rPr>
              <w:t>Kazania wtórego. O miłości ku ojczyźnie i o pierwszej chorobie Rzeczypospolitej, która jest z nieżyczliwości ku ojczyźnie</w:t>
            </w:r>
            <w:r>
              <w:rPr>
                <w:rFonts w:cs="Arial" w:ascii="Arial" w:hAnsi="Arial"/>
              </w:rPr>
              <w:t>, omawia funkcję toposu ojczyny jako okręt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głasza mowę na forum klasy</w:t>
            </w:r>
          </w:p>
        </w:tc>
      </w:tr>
      <w:tr>
        <w:trPr>
          <w:trHeight w:val="142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>41R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>Esej u źródeł gatunk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Style w:val="Czerwony"/>
                <w:rFonts w:cs="Arial" w:ascii="Arial" w:hAnsi="Arial"/>
              </w:rPr>
              <w:t xml:space="preserve">wprowadzenie do lekcji 30. </w:t>
            </w:r>
            <w:r>
              <w:rPr>
                <w:rStyle w:val="Tabelakursywaczerwony"/>
                <w:rFonts w:cs="Arial" w:ascii="Arial" w:hAnsi="Arial"/>
              </w:rPr>
              <w:t>Esej u źródeł gatunku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 xml:space="preserve">Michel de Montaigne, </w:t>
            </w:r>
            <w:r>
              <w:rPr>
                <w:rStyle w:val="Tabelakursywaczerwony"/>
                <w:rFonts w:cs="Arial" w:ascii="Arial" w:hAnsi="Arial"/>
              </w:rPr>
              <w:t>Próby</w:t>
            </w:r>
            <w:r>
              <w:rPr>
                <w:rStyle w:val="Czerwony"/>
                <w:rFonts w:cs="Arial" w:ascii="Arial" w:hAnsi="Arial"/>
              </w:rPr>
              <w:t xml:space="preserve"> (fr.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cechy gatunkowe eseju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genezę powstania gatunku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dwie główne cechy eseju Montaigne’a 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jakie są elementy składowe konspekt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ządza konspekt fragmentu eseju, wskazuje hasłowo główne treści kolejnych akapitów </w:t>
            </w:r>
          </w:p>
          <w:p>
            <w:pPr>
              <w:pStyle w:val="TabelatekstKROPYczerwony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wyszukuje w tekście fragmenty, w których ujawnia się subiektywne „ja” autora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, jakie argumenty przytacza Montaigne, by uzasadnić swój kosmopolityzm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ukuje cechy eseju w tekście Montaigne’a 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, czego dotyczą dygresje i jaka jest ich funkcja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 i uzasadnia, czy Montaigne kładzie większy nacisk na poznanie siebie, czy na poznanie świa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ia decyzję Sokratesa o odrzuceniu projektu ucieczki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funkcje środków stylistycznych w dziele Montaigne’a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konspekt eseju osnutego wokół jednej z maksym delfickich, odwołuje się do różnych źródeł wiedz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esej osnuty wokół jednej z maksym delfickich</w:t>
            </w:r>
          </w:p>
        </w:tc>
      </w:tr>
      <w:tr>
        <w:trPr>
          <w:trHeight w:val="122" w:hRule="atLeast"/>
          <w:cantSplit w:val="true"/>
        </w:trPr>
        <w:tc>
          <w:tcPr>
            <w:tcW w:w="1465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7931D" w:val="clear"/>
            <w:tcMar>
              <w:top w:w="57" w:type="dxa"/>
              <w:left w:w="57" w:type="dxa"/>
              <w:bottom w:w="57" w:type="dxa"/>
            </w:tcMar>
            <w:vAlign w:val="center"/>
          </w:tcPr>
          <w:p>
            <w:pPr>
              <w:pStyle w:val="Tabelatekstbold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OK</w:t>
            </w:r>
          </w:p>
        </w:tc>
      </w:tr>
      <w:tr>
        <w:trPr>
          <w:trHeight w:val="142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jc w:val="center"/>
              <w:rPr/>
            </w:pPr>
            <w:r>
              <w:rPr>
                <w:rFonts w:cs="Arial" w:ascii="Arial" w:hAnsi="Arial"/>
              </w:rPr>
              <w:t>67P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ok – epoka przeciwieństw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rowadzenie do lekcji 31. </w:t>
            </w:r>
            <w:r>
              <w:rPr>
                <w:rStyle w:val="Tabelakursywa"/>
                <w:rFonts w:cs="Arial" w:ascii="Arial" w:hAnsi="Arial"/>
              </w:rPr>
              <w:t>Barok – epoka przeciwieństw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isława Szymborska, </w:t>
            </w:r>
            <w:r>
              <w:rPr>
                <w:rStyle w:val="Tabelakursywa"/>
                <w:rFonts w:cs="Arial" w:ascii="Arial" w:hAnsi="Arial"/>
              </w:rPr>
              <w:t xml:space="preserve">Kobiety Rubensa 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przewodniki: symbole kultury baroku; </w:t>
            </w:r>
            <w:r>
              <w:rPr>
                <w:rStyle w:val="Aplayellow"/>
                <w:rFonts w:cs="Arial" w:ascii="Arial" w:hAnsi="Arial"/>
              </w:rPr>
              <w:t>barok – wielcy malarze i rzeźbiarze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Style w:val="Tabelakursywa"/>
                <w:rFonts w:cs="Arial" w:ascii="Arial" w:hAnsi="Arial"/>
              </w:rPr>
              <w:t>Memento mori</w:t>
            </w:r>
            <w:r>
              <w:rPr>
                <w:rFonts w:cs="Arial" w:ascii="Arial" w:hAnsi="Arial"/>
              </w:rPr>
              <w:t xml:space="preserve">, XVII w. 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Peter Paul Rubens, </w:t>
            </w:r>
            <w:r>
              <w:rPr>
                <w:rStyle w:val="Tabelakursywa"/>
                <w:rFonts w:cs="Arial" w:ascii="Arial" w:hAnsi="Arial"/>
              </w:rPr>
              <w:t>Trzy Gracje</w:t>
            </w:r>
            <w:r>
              <w:rPr>
                <w:rFonts w:cs="Arial" w:ascii="Arial" w:hAnsi="Arial"/>
              </w:rPr>
              <w:t xml:space="preserve">, XVII w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ramy czasowe barok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kontekst kulturowy epok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jakie wydarzenia stanowiły kontekst religijny barok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najbardziej popularne symbole kultury barok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osobę mówiącą w wierszu Szymborskiej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ukuje w wierszu Szymborskiej epitety i porównania dotyczące tytułowych postaci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przyczyny nietolerancji religijnej w okresie barok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symbole typowe dla baroku na obrazie </w:t>
            </w:r>
            <w:r>
              <w:rPr>
                <w:rStyle w:val="Tabelakursywa"/>
                <w:rFonts w:cs="Arial" w:ascii="Arial" w:hAnsi="Arial"/>
              </w:rPr>
              <w:t>Memento mor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typ liryki w wierszu </w:t>
            </w:r>
            <w:r>
              <w:rPr>
                <w:rStyle w:val="Tabelakursywa"/>
                <w:rFonts w:cs="Arial" w:ascii="Arial" w:hAnsi="Arial"/>
              </w:rPr>
              <w:t>Kobiety Rubens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aśnia metafory z wiersza Szymborskiej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znamienne cechy malarstwa Rubensa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opisuje związek między charakterem epoki a przesłaniem obrazu </w:t>
            </w:r>
            <w:r>
              <w:rPr>
                <w:rStyle w:val="Tabelakursywa"/>
                <w:rFonts w:cs="Arial" w:ascii="Arial" w:hAnsi="Arial"/>
              </w:rPr>
              <w:t xml:space="preserve">Memento mori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określa funkcję wyliczeń w utworze Szymborskiej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czytuje zdanie poetki na temat estetyki barok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, czy ideał kobiecego piękna jest obiektywny i niezmienny w czasie; uzasadnia swoje zdani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aża, jaka wizja kobiecości i człowieczeństwa mieści się w średniowiecznych i barokowych kanonach piękna; uzasadnia swoje zdanie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ukuje w różnych źródłach wiedzy wyobrażenia kobiet w XVII</w:t>
              <w:noBreakHyphen/>
              <w:t>wiecznej sztuce; formułuje wnioski na temat kultury baroku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era informacje o ogrodzie wersalskim, a następnie wyjaśnia, jakie idee epoki baroku odzwierciedla ta kompozycja</w:t>
            </w:r>
          </w:p>
        </w:tc>
      </w:tr>
      <w:tr>
        <w:trPr>
          <w:trHeight w:val="142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jc w:val="center"/>
              <w:rPr/>
            </w:pPr>
            <w:r>
              <w:rPr>
                <w:rFonts w:cs="Arial" w:ascii="Arial" w:hAnsi="Arial"/>
              </w:rPr>
              <w:t>68P.</w:t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P.</w:t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P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ynomie myśli barokowej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koncepcje filozoficzne.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ezja metafizyczna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32. </w:t>
            </w:r>
            <w:r>
              <w:rPr>
                <w:rStyle w:val="Tabelakursywa"/>
                <w:rFonts w:cs="Arial" w:ascii="Arial" w:hAnsi="Arial"/>
              </w:rPr>
              <w:t>Antynomie myśli barokowej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Blaise Pascal, </w:t>
            </w:r>
            <w:r>
              <w:rPr>
                <w:rStyle w:val="Tabelakursywa"/>
                <w:rFonts w:cs="Arial" w:ascii="Arial" w:hAnsi="Arial"/>
              </w:rPr>
              <w:t>Myśli</w:t>
            </w:r>
            <w:r>
              <w:rPr>
                <w:rFonts w:cs="Arial" w:ascii="Arial" w:hAnsi="Arial"/>
              </w:rPr>
              <w:t xml:space="preserve"> (fr.) 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Style w:val="Aplayellow"/>
                <w:rFonts w:cs="Arial" w:ascii="Arial" w:hAnsi="Arial"/>
              </w:rPr>
              <w:t>miniprzewodnik: najwięksi filozofowie XVII w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że myśl barokowa opierała się na przeciwieństwach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co to jest metafizyka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określa charakter </w:t>
            </w:r>
            <w:r>
              <w:rPr>
                <w:rStyle w:val="Tabelakursywa"/>
                <w:rFonts w:cs="Arial" w:ascii="Arial" w:hAnsi="Arial"/>
              </w:rPr>
              <w:t>Myśli</w:t>
            </w:r>
            <w:r>
              <w:rPr>
                <w:rFonts w:cs="Arial" w:ascii="Arial" w:hAnsi="Arial"/>
              </w:rPr>
              <w:t xml:space="preserve"> Pascala, odwołuje się do fragmentów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umie pojęcie </w:t>
            </w:r>
            <w:r>
              <w:rPr>
                <w:rStyle w:val="Tabelakursywa"/>
                <w:rFonts w:cs="Arial" w:ascii="Arial" w:hAnsi="Arial"/>
              </w:rPr>
              <w:t>antynomi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a antynomie, w które, zdaniem Pascala, uwikłany jest człowie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wskazuje dwie podstawowe funkcje Pisma Świętego wymienione przez Pascal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a, jakich ludzi Pascal uważa za „sprawiedliwych”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, jaki obraz świata i człowieka wyłania się z antynomii opisanych przez Pascala</w:t>
            </w:r>
          </w:p>
          <w:p>
            <w:pPr>
              <w:pStyle w:val="TabelatekstKROPY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osunkowuje się do stwierdzenia, że powinniśmy być wdzięczni osobom, które wytykają nam błędy i słabośc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z czego wynikał konflikt między dążeniem do pewności wiedzy a sferą metafizyk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 funkcję zdań wykrzyknikowych w myśli 685.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wypowiedź argumentacyjną na temat kondycji człowieka; zachowuje cechy tej formy gatunkowej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w czym Pascal postrzega paradoksalność chrystianizm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ównuje sposób postrzegania człowieka cnotliwego przez Sokratesa i Pascala; wyciąga wnioski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porównuje wizerunek człowieka ukazany w </w:t>
            </w:r>
            <w:r>
              <w:rPr>
                <w:rStyle w:val="Tabelakursywa"/>
                <w:rFonts w:cs="Arial" w:ascii="Arial" w:hAnsi="Arial"/>
              </w:rPr>
              <w:t>Myślach</w:t>
            </w:r>
            <w:r>
              <w:rPr>
                <w:rFonts w:cs="Arial" w:ascii="Arial" w:hAnsi="Arial"/>
              </w:rPr>
              <w:t xml:space="preserve"> Pascala i w </w:t>
            </w:r>
            <w:r>
              <w:rPr>
                <w:rStyle w:val="Tabelakursywa"/>
                <w:rFonts w:cs="Arial" w:ascii="Arial" w:hAnsi="Arial"/>
              </w:rPr>
              <w:t>O godności człowieka</w:t>
            </w:r>
            <w:r>
              <w:rPr>
                <w:rFonts w:cs="Arial" w:ascii="Arial" w:hAnsi="Arial"/>
              </w:rPr>
              <w:t xml:space="preserve"> Mirandoli; stawia tezę interpretacyjną i przytacza argumenty na jej uzasadnieni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, odwołując się do różnych koncepcji filozoficznych doby baroku, w jaki sposób myśliciele tamtego czasu tłumaczyli obecność zła w świecie; uzasadnia swoje zdani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 wypowiedzi argumentacyjnej odwołuje się do wielu tekstów kultury</w:t>
            </w:r>
          </w:p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 xml:space="preserve">wnioski z porównania </w:t>
            </w:r>
            <w:r>
              <w:rPr>
                <w:rStyle w:val="Tabelakursywaczerwony"/>
                <w:rFonts w:cs="Arial" w:ascii="Arial" w:hAnsi="Arial"/>
              </w:rPr>
              <w:t>Myśli</w:t>
            </w:r>
            <w:r>
              <w:rPr>
                <w:rFonts w:cs="Arial" w:ascii="Arial" w:hAnsi="Arial"/>
              </w:rPr>
              <w:t xml:space="preserve"> Pascala i w </w:t>
            </w:r>
            <w:r>
              <w:rPr>
                <w:rStyle w:val="Tabelakursywaczerwony"/>
                <w:rFonts w:cs="Arial" w:ascii="Arial" w:hAnsi="Arial"/>
              </w:rPr>
              <w:t>O godności człowieka</w:t>
            </w:r>
            <w:r>
              <w:rPr>
                <w:rFonts w:cs="Arial" w:ascii="Arial" w:hAnsi="Arial"/>
              </w:rPr>
              <w:t xml:space="preserve"> Mirandoli zapisuje w formie interpretacji porównawczej</w:t>
            </w:r>
          </w:p>
        </w:tc>
      </w:tr>
      <w:tr>
        <w:trPr>
          <w:trHeight w:val="142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</w:rPr>
              <w:t>71P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wiek – Bóg – świat w poezji metafizycznej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 33. </w:t>
            </w:r>
            <w:r>
              <w:rPr>
                <w:rStyle w:val="Tabelakursywa"/>
                <w:rFonts w:cs="Arial" w:ascii="Arial" w:hAnsi="Arial"/>
              </w:rPr>
              <w:t>Człowiek – Bóg – świat w poezji metafizycznej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kołaj Sęp Szarzyński, </w:t>
            </w:r>
            <w:r>
              <w:rPr>
                <w:rStyle w:val="Tabelakursywa"/>
                <w:rFonts w:cs="Arial" w:ascii="Arial" w:hAnsi="Arial"/>
              </w:rPr>
              <w:t>Sonet IV. O wojnie naszej, którą wiedziemy z szatanem, światem i ciałem</w:t>
            </w:r>
            <w:r>
              <w:rPr>
                <w:rFonts w:cs="Arial" w:ascii="Arial" w:hAnsi="Arial"/>
              </w:rPr>
              <w:t xml:space="preserve">; </w:t>
              <w:br/>
            </w:r>
            <w:r>
              <w:rPr>
                <w:rStyle w:val="Tabelakursywa"/>
                <w:rFonts w:cs="Arial" w:ascii="Arial" w:hAnsi="Arial"/>
              </w:rPr>
              <w:t>Sonet V. O nietrwałej miłości rzeczy świata teg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że barok to epoka przeciwieństw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umie pojęcie </w:t>
            </w:r>
            <w:r>
              <w:rPr>
                <w:rStyle w:val="Tabelakursywa"/>
                <w:rFonts w:cs="Arial" w:ascii="Arial" w:hAnsi="Arial"/>
              </w:rPr>
              <w:t>antynomi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cechy poezji metafizycznej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powody nazwania Szarzyńskiego prekursorem baroku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omawia dwie koncepcje życia wskazane w </w:t>
            </w:r>
            <w:r>
              <w:rPr>
                <w:rStyle w:val="Tabelakursywa"/>
                <w:rFonts w:cs="Arial" w:ascii="Arial" w:hAnsi="Arial"/>
              </w:rPr>
              <w:t>Sonecie IV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wyszukuje w </w:t>
            </w:r>
            <w:r>
              <w:rPr>
                <w:rStyle w:val="Tabelakursywa"/>
                <w:rFonts w:cs="Arial" w:ascii="Arial" w:hAnsi="Arial"/>
              </w:rPr>
              <w:t>Sonecie V</w:t>
            </w:r>
            <w:r>
              <w:rPr>
                <w:rFonts w:cs="Arial" w:ascii="Arial" w:hAnsi="Arial"/>
              </w:rPr>
              <w:t xml:space="preserve"> określenia dotyczące ciała i spraw materialnych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wskazuje w </w:t>
            </w:r>
            <w:r>
              <w:rPr>
                <w:rStyle w:val="Tabelakursywa"/>
                <w:rFonts w:cs="Arial" w:ascii="Arial" w:hAnsi="Arial"/>
              </w:rPr>
              <w:t>Sonecie V</w:t>
            </w:r>
            <w:r>
              <w:rPr>
                <w:rFonts w:cs="Arial" w:ascii="Arial" w:hAnsi="Arial"/>
              </w:rPr>
              <w:t xml:space="preserve"> pytania retoryczn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, na czym polegają sprzeczności ludzkiego życia według Szarzyńskieg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cechy gatunkowe sonet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różnia w sonetach część opisową i refleksyjną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przedstawia, w jaki sposób osoba mówiąca w </w:t>
            </w:r>
            <w:r>
              <w:rPr>
                <w:rStyle w:val="Tabelakursywa"/>
                <w:rFonts w:cs="Arial" w:ascii="Arial" w:hAnsi="Arial"/>
              </w:rPr>
              <w:t>Sonecie IV</w:t>
            </w:r>
            <w:r>
              <w:rPr>
                <w:rFonts w:cs="Arial" w:ascii="Arial" w:hAnsi="Arial"/>
              </w:rPr>
              <w:t xml:space="preserve"> postrzega Boga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wskazuje w </w:t>
            </w:r>
            <w:r>
              <w:rPr>
                <w:rStyle w:val="Tabelakursywa"/>
                <w:rFonts w:cs="Arial" w:ascii="Arial" w:hAnsi="Arial"/>
              </w:rPr>
              <w:t>Sonecie IV</w:t>
            </w:r>
            <w:r>
              <w:rPr>
                <w:rFonts w:cs="Arial" w:ascii="Arial" w:hAnsi="Arial"/>
              </w:rPr>
              <w:t xml:space="preserve"> elipsy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funkcję pytań retorycznych z </w:t>
            </w:r>
            <w:r>
              <w:rPr>
                <w:rStyle w:val="Tabelakursywa"/>
                <w:rFonts w:cs="Arial" w:ascii="Arial" w:hAnsi="Arial"/>
              </w:rPr>
              <w:t>Sonetu V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wskazuje w </w:t>
            </w:r>
            <w:r>
              <w:rPr>
                <w:rStyle w:val="Tabelakursywa"/>
                <w:rFonts w:cs="Arial" w:ascii="Arial" w:hAnsi="Arial"/>
              </w:rPr>
              <w:t>Sonecie V</w:t>
            </w:r>
            <w:r>
              <w:rPr>
                <w:rFonts w:cs="Arial" w:ascii="Arial" w:hAnsi="Arial"/>
              </w:rPr>
              <w:t xml:space="preserve"> inwersję, przerzutnię i antynomi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i z rozważań na temat sprzeczności ludzkiego życia zapisuje w postaci tezy interpretacyjnej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pomina sonety Petrark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 funkcję elips w </w:t>
            </w:r>
            <w:r>
              <w:rPr>
                <w:rStyle w:val="Tabelakursywa"/>
                <w:rFonts w:cs="Arial" w:ascii="Arial" w:hAnsi="Arial"/>
              </w:rPr>
              <w:t>Sonecie IV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tworzy notatkę dotyczącą związku między przesłaniem </w:t>
            </w:r>
            <w:r>
              <w:rPr>
                <w:rStyle w:val="Tabelakursywa"/>
                <w:rFonts w:cs="Arial" w:ascii="Arial" w:hAnsi="Arial"/>
              </w:rPr>
              <w:t>Sonetu IV</w:t>
            </w:r>
            <w:r>
              <w:rPr>
                <w:rFonts w:cs="Arial" w:ascii="Arial" w:hAnsi="Arial"/>
              </w:rPr>
              <w:t xml:space="preserve"> a filozofią Pascala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wskazuje w </w:t>
            </w:r>
            <w:r>
              <w:rPr>
                <w:rStyle w:val="Tabelakursywa"/>
                <w:rFonts w:cs="Arial" w:ascii="Arial" w:hAnsi="Arial"/>
              </w:rPr>
              <w:t>Sonecie V</w:t>
            </w:r>
            <w:r>
              <w:rPr>
                <w:rFonts w:cs="Arial" w:ascii="Arial" w:hAnsi="Arial"/>
              </w:rPr>
              <w:t xml:space="preserve"> paradoks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powody postrzegania człowieka jako bytu sprzecznego i rozdartego wewnętrznie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madzi argumenty na uzasadnienie swojej tezy na temat sprzeczności ludzkiego życi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szkic interpretacyjny wybranego sonetu Szarzyńskieg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ównuje sonety Szarzyńskiego i Petrarki; określa, jakich zmian dokonał polski poet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wpływ środków artystycznych na wymowę </w:t>
            </w:r>
            <w:r>
              <w:rPr>
                <w:rStyle w:val="Tabelakursywa"/>
                <w:rFonts w:cs="Arial" w:ascii="Arial" w:hAnsi="Arial"/>
              </w:rPr>
              <w:t>Sonetu V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, co przyczyniło się do ukształtowania koncepcji człowieka walczącego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owuje wszystkie założenia szkicu interpretacyjnego jako formy wypowiedz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, w jaki sposób twórcy baroku przedstawiali dualizm duszy i ciała; odwołuje się do różnych tekstów kultury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i z porównania sonetów Szarzyńskiego i Petrarki zapisuje w formie interpretacji porównawczej</w:t>
            </w:r>
          </w:p>
        </w:tc>
      </w:tr>
      <w:tr>
        <w:trPr>
          <w:trHeight w:val="142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jc w:val="center"/>
              <w:rPr/>
            </w:pPr>
            <w:r>
              <w:rPr>
                <w:rFonts w:cs="Arial" w:ascii="Arial" w:hAnsi="Arial"/>
              </w:rPr>
              <w:t>72P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ór czy przeznaczenie?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34. </w:t>
            </w:r>
            <w:r>
              <w:rPr>
                <w:rStyle w:val="Tabelakursywa"/>
                <w:rFonts w:cs="Arial" w:ascii="Arial" w:hAnsi="Arial"/>
              </w:rPr>
              <w:t>Wybór czy przeznaczenie?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iliam Szekspir, </w:t>
            </w:r>
            <w:r>
              <w:rPr>
                <w:rStyle w:val="Tabelakursywa"/>
                <w:rFonts w:cs="Arial" w:ascii="Arial" w:hAnsi="Arial"/>
              </w:rPr>
              <w:t>Makbet</w:t>
            </w:r>
            <w:r>
              <w:rPr>
                <w:rFonts w:cs="Arial" w:ascii="Arial" w:hAnsi="Arial"/>
              </w:rPr>
              <w:t xml:space="preserve"> (fr.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cechy tragedii nowożytnej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jak Makbet i Banko postrzegają czarownice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tuje argumenty, jakich używają Makbet i Banko w ocenach przepowiedn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czego tak naprawdę boi się Makbet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uje argumenty do dyskusji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o jakich podszeptach i wyobrażeniach mówi Makbet w wersach 58.–66.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tawia swoje stanowisko na temat czarownic; określa, czy są to realne postacie czy personifikacje myśli i pragnień bohaterów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rze udział w klasowej dyskusj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pomina cechy tragedii antycznej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jakie są przyczyny wewnętrznego konfliktu Makbet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 sens metafory „straszliwe obrazy/ […] każą łomotać/Sercu o żebra”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 zasad etyki wypowiedzi i etykiety językowej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różnice między tragedią nowożytną a tragedią antyczną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rozważa, odwołując się do </w:t>
            </w:r>
            <w:r>
              <w:rPr>
                <w:rStyle w:val="Tabelakursywa"/>
                <w:rFonts w:cs="Arial" w:ascii="Arial" w:hAnsi="Arial"/>
              </w:rPr>
              <w:t>Makbeta</w:t>
            </w:r>
            <w:r>
              <w:rPr>
                <w:rFonts w:cs="Arial" w:ascii="Arial" w:hAnsi="Arial"/>
              </w:rPr>
              <w:t xml:space="preserve">, czy człowiek ma wolną wolę i jest panem swojego los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wypowiedź argumentacyjną zgodnie ze wszystkimi założeniami tej formy gatunkowej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 wypowiedzi argumentacyjnej odwołuje się do wielu tekstów kultur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, w jaki sposób twórcy baroku przedstawiali czarownice; odwołuje się do różnych tekstów kultury</w:t>
            </w:r>
          </w:p>
        </w:tc>
      </w:tr>
      <w:tr>
        <w:trPr>
          <w:trHeight w:val="142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</w:rPr>
              <w:t>73P.</w:t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P.</w:t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P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odnia i jej motywacja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zła w świecie i człowieku.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 świata fantastycznego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35. </w:t>
            </w:r>
            <w:r>
              <w:rPr>
                <w:rStyle w:val="Tabelakursywa"/>
                <w:rFonts w:cs="Arial" w:ascii="Arial" w:hAnsi="Arial"/>
              </w:rPr>
              <w:t>Zbrodnia i jej motywacja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illiam Szekspir, </w:t>
            </w:r>
            <w:r>
              <w:rPr>
                <w:rStyle w:val="Tabelakursywa"/>
                <w:rFonts w:cs="Arial" w:ascii="Arial" w:hAnsi="Arial"/>
              </w:rPr>
              <w:t>Makbet</w:t>
            </w:r>
            <w:r>
              <w:rPr>
                <w:rFonts w:cs="Arial" w:ascii="Arial" w:hAnsi="Arial"/>
              </w:rPr>
              <w:t xml:space="preserve"> (fr.) 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ł Olbiński, plakat operowy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Style w:val="Aplayellow"/>
                <w:rFonts w:cs="Arial" w:ascii="Arial" w:hAnsi="Arial"/>
              </w:rPr>
              <w:t>miniprzewodnik: barok – wielcy muzyc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tawia argumenty Makbeta na temat zabójstwa </w:t>
            </w:r>
          </w:p>
          <w:p>
            <w:pPr>
              <w:pStyle w:val="TabelatekstKROPY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cytuje argument lady Makbet, który ma przekonać Makbeta do zbrodn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na czym polega intencja komunikacyjna wypowiedz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środki służące manipulacji językowej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zym jest erystyka; dostrzega jej elementy w tekści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uje argumenty do dyskusj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uje wymagania stawiane Makbetowi przez żonę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a, czy argumentacja lady Makbet ma cechy manipulacji językowej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, jakie chwyty erystyczne stosuje lady Makbet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pomina zasady etyki wypowiedzi i etykiety językowej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rze udział w klasowej dyskusj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intencję komunikacyjną wypowiedzi Makbeta do żony w wersach 20.–24.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tawia opinię na temat stwierdzenia, że zabójstwo Duncana to zbrodnia z premedytacją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, jakie zasady etyki wypowiedzi łamie lady Makbet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 klasowej dyskusji przestrzega zasad etyki wypowiedzi i etykiety językowej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tawia, jakie odczytanie tragedii Szekspira zapowiada plakat Olbińskiego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rozważa, czy Makbeta w finale tragedii można określić mianem rycerza; odwołuje się do wszystkich zbrodni popełnionych przez bohatera, a także do </w:t>
            </w:r>
            <w:r>
              <w:rPr>
                <w:rStyle w:val="Tabelakursywa"/>
                <w:rFonts w:cs="Arial" w:ascii="Arial" w:hAnsi="Arial"/>
              </w:rPr>
              <w:t>Pieśni o Rolandzie</w:t>
            </w:r>
            <w:r>
              <w:rPr>
                <w:rFonts w:cs="Arial" w:ascii="Arial" w:hAnsi="Arial"/>
              </w:rPr>
              <w:t xml:space="preserve"> i do pojęcia etosu rycerskieg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wołuje inne teksty kultury, w których pojawił się motyw zbrodni; określa ich związek z </w:t>
            </w:r>
            <w:r>
              <w:rPr>
                <w:rStyle w:val="Tabelakursywa"/>
                <w:rFonts w:cs="Arial" w:ascii="Arial" w:hAnsi="Arial"/>
              </w:rPr>
              <w:t>Makbetem</w:t>
            </w:r>
          </w:p>
        </w:tc>
      </w:tr>
      <w:tr>
        <w:trPr>
          <w:trHeight w:val="7745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Fonts w:cs="Arial" w:ascii="Arial" w:hAnsi="Arial"/>
              </w:rPr>
              <w:t>76P.</w:t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P.</w:t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P.</w:t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P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>Postaci zła w </w:t>
            </w:r>
            <w:r>
              <w:rPr>
                <w:rStyle w:val="Tabelakursywa"/>
                <w:rFonts w:cs="Arial" w:ascii="Arial" w:hAnsi="Arial"/>
              </w:rPr>
              <w:t>Makbecie</w:t>
            </w:r>
          </w:p>
          <w:p>
            <w:pPr>
              <w:pStyle w:val="Tabelatekst"/>
              <w:rPr>
                <w:rStyle w:val="Tabelakursywa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Tabelakursywa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Tabelakursywa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Tabelakursywa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/>
            </w:pPr>
            <w:r>
              <w:rPr>
                <w:rStyle w:val="Tabelakursywa"/>
                <w:rFonts w:cs="Arial" w:ascii="Arial" w:hAnsi="Arial"/>
                <w:i w:val="false"/>
              </w:rPr>
              <w:t>Makbet na scenie.</w:t>
            </w:r>
          </w:p>
          <w:p>
            <w:pPr>
              <w:pStyle w:val="Tabelatekst"/>
              <w:rPr>
                <w:rStyle w:val="Tabelakursywa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Tabelatekst"/>
              <w:rPr>
                <w:rStyle w:val="Tabelakursywa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Tabelatekst"/>
              <w:rPr>
                <w:rStyle w:val="Tabelakursywa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Tabelatekst"/>
              <w:rPr>
                <w:rFonts w:ascii="Arial" w:hAnsi="Arial" w:cs="Arial"/>
                <w:i/>
                <w:i/>
              </w:rPr>
            </w:pPr>
            <w:r>
              <w:rPr>
                <w:rStyle w:val="Tabelakursywa"/>
                <w:rFonts w:cs="Arial" w:ascii="Arial" w:hAnsi="Arial"/>
                <w:i w:val="false"/>
              </w:rPr>
              <w:t>Podejmowane decyzje i ich konsekwencje. Wypowiedź argumentacyjna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36. </w:t>
            </w:r>
            <w:r>
              <w:rPr>
                <w:rStyle w:val="Tabelakursywa"/>
                <w:rFonts w:cs="Arial" w:ascii="Arial" w:hAnsi="Arial"/>
              </w:rPr>
              <w:t>Postaci zła w Makbecie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illiam Szekspir, </w:t>
            </w:r>
            <w:r>
              <w:rPr>
                <w:rStyle w:val="Tabelakursywa"/>
                <w:rFonts w:cs="Arial" w:ascii="Arial" w:hAnsi="Arial"/>
              </w:rPr>
              <w:t>Makbet</w:t>
            </w:r>
            <w:r>
              <w:rPr>
                <w:rFonts w:cs="Arial" w:ascii="Arial" w:hAnsi="Arial"/>
              </w:rPr>
              <w:t xml:space="preserve"> (fr.)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nie projektowe (wystawa o symbolice zła w różnych kulturach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kontekst kulturowy epoki; wie, co i/lub kogo postrzegano jako źródło zła w XVI i XVII w.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enia zwierzęta wskazane w zaklęciach czarownic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uje i ocenia zachowanie Makbet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konali umiejętność korzystania z różnych źródeł wiedzy, w tym ze słowników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konali umiejętność tworzenia notatek syntetyzujących i haseł encyklopedycznych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uje argumenty do dyskusj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ącza się w prace projektow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 istotę prawdziwego zła, odwołując się do wypowiedzi Hekate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 i uzasadnia, czy Makbet był od początku zły, czy stał się taki pod wpływem okolicznośc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a w słowniku symbolikę przypisywaną zwierzętom z zaklęć czarownic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rze udział w klasowej dyskusji</w:t>
            </w:r>
          </w:p>
          <w:p>
            <w:pPr>
              <w:pStyle w:val="TabelatekstKROPY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madzi materiał do zadania projektoweg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, jaką funkcję pełnią czarownice i zwierzęta w </w:t>
            </w:r>
            <w:r>
              <w:rPr>
                <w:rStyle w:val="Tabelakursywa"/>
                <w:rFonts w:cs="Arial" w:ascii="Arial" w:hAnsi="Arial"/>
              </w:rPr>
              <w:t>Makbeci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sposób postrzegania obecności zła w świecie; odwołuje się do różnych tekstów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ządza notatkę syntetyzującą na temat barokowej symboliki zł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 klasowej dyskusji przestrzega zasad etyki wypowiedzi i etykiety językowej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uje materiał do zadania projektoweg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a, dlaczego Hekate nazywa Makbeta człowiekiem „pełnym złości”; wykorzystuje różnicę znaczeniową między słowami </w:t>
            </w:r>
            <w:r>
              <w:rPr>
                <w:rStyle w:val="Tabelakursywa"/>
                <w:rFonts w:cs="Arial" w:ascii="Arial" w:hAnsi="Arial"/>
              </w:rPr>
              <w:t>złość</w:t>
            </w:r>
            <w:r>
              <w:rPr>
                <w:rFonts w:cs="Arial" w:ascii="Arial" w:hAnsi="Arial"/>
              </w:rPr>
              <w:t xml:space="preserve"> i </w:t>
            </w:r>
            <w:r>
              <w:rPr>
                <w:rStyle w:val="Tabelakursywa"/>
                <w:rFonts w:cs="Arial" w:ascii="Arial" w:hAnsi="Arial"/>
              </w:rPr>
              <w:t>zło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formułuje hasło encyklopedyczne pojęcia </w:t>
            </w:r>
            <w:r>
              <w:rPr>
                <w:rStyle w:val="Tabelakursywa"/>
                <w:rFonts w:cs="Arial" w:ascii="Arial" w:hAnsi="Arial"/>
              </w:rPr>
              <w:t>ksenofobia</w:t>
            </w:r>
            <w:r>
              <w:rPr>
                <w:rFonts w:cs="Arial" w:ascii="Arial" w:hAnsi="Arial"/>
              </w:rPr>
              <w:t xml:space="preserve"> zgodnie ze wszystkimi cechami tej formy wypowiedzi; odwołuje się do znajomości dramatu Szekspira i do barokowego światopogląd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scenariusz wystawy o symbolice zła w różnych kulturach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, w jaki sposób sztuka kreuje obraz zła; odwołuje się do wybranych współczesnych dzieł filmowych lub teatralnych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uje wystawę o symbolice zła w różnych kulturach</w:t>
            </w:r>
          </w:p>
        </w:tc>
      </w:tr>
      <w:tr>
        <w:trPr>
          <w:trHeight w:val="142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jc w:val="center"/>
              <w:rPr/>
            </w:pPr>
            <w:r>
              <w:rPr>
                <w:rFonts w:cs="Arial" w:ascii="Arial" w:hAnsi="Arial"/>
              </w:rPr>
              <w:t>80P.</w:t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P.</w:t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P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a i kara – postać lady Makbet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a zbrodni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je międzyludzkie w tragedii Szekspir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37. </w:t>
            </w:r>
            <w:r>
              <w:rPr>
                <w:rStyle w:val="Tabelakursywa"/>
                <w:rFonts w:cs="Arial" w:ascii="Arial" w:hAnsi="Arial"/>
              </w:rPr>
              <w:t>Wina i kara – postać lady Makbet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illiam Szekspir, </w:t>
            </w:r>
            <w:r>
              <w:rPr>
                <w:rStyle w:val="Tabelakursywa"/>
                <w:rFonts w:cs="Arial" w:ascii="Arial" w:hAnsi="Arial"/>
              </w:rPr>
              <w:t>Makbet</w:t>
            </w:r>
            <w:r>
              <w:rPr>
                <w:rFonts w:cs="Arial" w:ascii="Arial" w:hAnsi="Arial"/>
              </w:rPr>
              <w:t xml:space="preserve"> (fr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czym objawia się psychoza lady Makbet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czytuje z wypowiedzi lady Makbet, o co bohaterka oskarża męż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uje fragment, w którym medyk określa chorych psychiczni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aża, jakie niebezpieczeństwa rodzą ambicja i rywalizacj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w wypowiedziach lady Makbet słowa, w których nieświadomie wskazuje ona przyczyny swojego stan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jakie były przyczyny obłędu lady Makbet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rozważania na temat niebezpieczeństw ambicji i rywalizacji zapisuje w formie tezy; gromadzi argumenty na jej uzasadnieni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dlaczego fragment ukazujący nocną scenę obłędu lady Makbet nie jest pisany wierszem, lecz prozą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 i uzasadnia, czy można usprawiedliwić postępowanie lady Makbet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ze wypowiedź argumentacyjną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dlaczego lady Makbet boi się ciemności, a także w jaki sposób interpretować czynność mycia rąk przez bohaterkę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 wypowiedzi argumentacyjnej zachowuje wszystkie cechy tej formy gatunkowej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, jaką funkcję pełni motyw umywania rąk w Biblii i w </w:t>
            </w:r>
            <w:r>
              <w:rPr>
                <w:rStyle w:val="Tabelakursywa"/>
                <w:rFonts w:cs="Arial" w:ascii="Arial" w:hAnsi="Arial"/>
              </w:rPr>
              <w:t>Makbeci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 wypowiedzi argumentacyjnej odwołuje się do wielu utworów literackich i filmowych</w:t>
            </w:r>
          </w:p>
        </w:tc>
      </w:tr>
      <w:tr>
        <w:trPr>
          <w:trHeight w:val="3224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jc w:val="center"/>
              <w:rPr/>
            </w:pPr>
            <w:r>
              <w:rPr>
                <w:rFonts w:cs="Arial" w:ascii="Arial" w:hAnsi="Arial"/>
              </w:rPr>
              <w:t>83P.</w:t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P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omen piękna i czasu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pt w poezji barokowej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38. </w:t>
            </w:r>
            <w:r>
              <w:rPr>
                <w:rStyle w:val="Tabelakursywa"/>
                <w:rFonts w:cs="Arial" w:ascii="Arial" w:hAnsi="Arial"/>
              </w:rPr>
              <w:t>Fenomen piękna i czasu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Daniel Naborowski, </w:t>
            </w:r>
            <w:r>
              <w:rPr>
                <w:rStyle w:val="Tabelakursywa"/>
                <w:rFonts w:cs="Arial" w:ascii="Arial" w:hAnsi="Arial"/>
              </w:rPr>
              <w:t>Na oczy królewny angielskiej…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 Naborowski, </w:t>
            </w:r>
            <w:r>
              <w:rPr>
                <w:rStyle w:val="Tabelakursywa"/>
                <w:rFonts w:cs="Arial" w:ascii="Arial" w:hAnsi="Arial"/>
              </w:rPr>
              <w:t>Krótkość żywot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Style w:val="Tabelakursywa"/>
                <w:rFonts w:cs="Arial" w:ascii="Arial" w:hAnsi="Arial"/>
              </w:rPr>
              <w:t>Na toż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projektowe (album z sentencjami o czasie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wie, że utwór </w:t>
            </w:r>
            <w:r>
              <w:rPr>
                <w:rStyle w:val="Tabelakursywa"/>
                <w:rFonts w:cs="Arial" w:ascii="Arial" w:hAnsi="Arial"/>
              </w:rPr>
              <w:t xml:space="preserve">Na oczy królewny angielskiej… </w:t>
            </w:r>
            <w:r>
              <w:rPr>
                <w:rFonts w:cs="Arial" w:ascii="Arial" w:hAnsi="Arial"/>
              </w:rPr>
              <w:t xml:space="preserve">jest panegirykiem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isuje pierwszą część wiersza w postaci schematu antytez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co oznacza pojęcie </w:t>
            </w:r>
            <w:r>
              <w:rPr>
                <w:rStyle w:val="Tabelakursywa"/>
                <w:rFonts w:cs="Arial" w:ascii="Arial" w:hAnsi="Arial"/>
              </w:rPr>
              <w:t>antropomorfizacj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, czy piękno jest obiektywn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trzega motyw </w:t>
            </w:r>
            <w:r>
              <w:rPr>
                <w:rStyle w:val="Tabelakursywa"/>
                <w:rFonts w:cs="Arial" w:ascii="Arial" w:hAnsi="Arial"/>
              </w:rPr>
              <w:t>vanitas</w:t>
            </w:r>
            <w:r>
              <w:rPr>
                <w:rFonts w:cs="Arial" w:ascii="Arial" w:hAnsi="Arial"/>
              </w:rPr>
              <w:t>w </w:t>
            </w:r>
            <w:r>
              <w:rPr>
                <w:rStyle w:val="Tabelakursywa"/>
                <w:rFonts w:cs="Arial" w:ascii="Arial" w:hAnsi="Arial"/>
              </w:rPr>
              <w:t>Krótkości żywota</w:t>
            </w:r>
            <w:r>
              <w:rPr>
                <w:rFonts w:cs="Arial" w:ascii="Arial" w:hAnsi="Arial"/>
              </w:rPr>
              <w:t xml:space="preserve"> i w </w:t>
            </w:r>
            <w:r>
              <w:rPr>
                <w:rStyle w:val="Tabelakursywa"/>
                <w:rFonts w:cs="Arial" w:ascii="Arial" w:hAnsi="Arial"/>
              </w:rPr>
              <w:t>Na toż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nastrój i problematykę </w:t>
            </w:r>
            <w:r>
              <w:rPr>
                <w:rStyle w:val="Tabelakursywa"/>
                <w:rFonts w:cs="Arial" w:ascii="Arial" w:hAnsi="Arial"/>
              </w:rPr>
              <w:t>Krótkości żywota</w:t>
            </w:r>
            <w:r>
              <w:rPr>
                <w:rFonts w:cs="Arial" w:ascii="Arial" w:hAnsi="Arial"/>
              </w:rPr>
              <w:t xml:space="preserve"> i </w:t>
            </w:r>
            <w:r>
              <w:rPr>
                <w:rStyle w:val="Tabelakursywa"/>
                <w:rFonts w:cs="Arial" w:ascii="Arial" w:hAnsi="Arial"/>
              </w:rPr>
              <w:t>Na toż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ukuje w utworach fragmenty o charakterze sentencji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wypisuje z wiersza </w:t>
            </w:r>
            <w:r>
              <w:rPr>
                <w:rStyle w:val="Tabelakursywa"/>
                <w:rFonts w:cs="Arial" w:ascii="Arial" w:hAnsi="Arial"/>
              </w:rPr>
              <w:t>Na toż</w:t>
            </w:r>
            <w:r>
              <w:rPr>
                <w:rFonts w:cs="Arial" w:ascii="Arial" w:hAnsi="Arial"/>
              </w:rPr>
              <w:t xml:space="preserve"> metafory oparte na motywie dnia i nocy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ącza się w prace projektow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cechy gatunkowe panegiryku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zapisuje drugą część wiersza </w:t>
            </w:r>
            <w:r>
              <w:rPr>
                <w:rStyle w:val="Tabelakursywa"/>
                <w:rFonts w:cs="Arial" w:ascii="Arial" w:hAnsi="Arial"/>
              </w:rPr>
              <w:t>Na oczy królewny angielskiej…</w:t>
            </w:r>
            <w:r>
              <w:rPr>
                <w:rFonts w:cs="Arial" w:ascii="Arial" w:hAnsi="Arial"/>
              </w:rPr>
              <w:t xml:space="preserve"> w postaci konspektu uzasadnień negacj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w tekście antropomorfizacje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co oznacza pojęcie </w:t>
            </w:r>
            <w:r>
              <w:rPr>
                <w:rStyle w:val="Tabelakursywa"/>
                <w:rFonts w:cs="Arial" w:ascii="Arial" w:hAnsi="Arial"/>
              </w:rPr>
              <w:t>koncept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nia na temat piękna zapisuje w formie tezy; gromadzi argumenty na jej uzasadnienie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wskazuje w wierszu </w:t>
            </w:r>
            <w:r>
              <w:rPr>
                <w:rStyle w:val="Tabelakursywa"/>
                <w:rFonts w:cs="Arial" w:ascii="Arial" w:hAnsi="Arial"/>
              </w:rPr>
              <w:t>Krótkość żywota</w:t>
            </w:r>
            <w:r>
              <w:rPr>
                <w:rFonts w:cs="Arial" w:ascii="Arial" w:hAnsi="Arial"/>
              </w:rPr>
              <w:t xml:space="preserve"> paradoksy i wyliczenia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wskazuje w </w:t>
            </w:r>
            <w:r>
              <w:rPr>
                <w:rStyle w:val="Tabelakursywa"/>
                <w:rFonts w:cs="Arial" w:ascii="Arial" w:hAnsi="Arial"/>
              </w:rPr>
              <w:t>Krótkości żywota</w:t>
            </w:r>
            <w:r>
              <w:rPr>
                <w:rFonts w:cs="Arial" w:ascii="Arial" w:hAnsi="Arial"/>
              </w:rPr>
              <w:t xml:space="preserve"> symbole przemijani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madzi materiał do zadania projektoweg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cechy wspólne elementów zestawionych z oczami królewny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 funkcję antropomorfizacji w wiersz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na czym polega zastosowany przez autora koncept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ze wypowiedź argumentacyjną na temat obiektywizmu piękna </w:t>
            </w:r>
          </w:p>
          <w:p>
            <w:pPr>
              <w:pStyle w:val="TabelatekstKROPY"/>
              <w:suppressAutoHyphens w:val="true"/>
              <w:rPr/>
            </w:pPr>
            <w:r>
              <w:rPr>
                <w:rFonts w:cs="Arial" w:ascii="Arial" w:hAnsi="Arial"/>
              </w:rPr>
              <w:t xml:space="preserve">określa funkcję wyliczeń w wierszu </w:t>
            </w:r>
            <w:r>
              <w:rPr>
                <w:rStyle w:val="Tabelakursywa"/>
                <w:rFonts w:cs="Arial" w:ascii="Arial" w:hAnsi="Arial"/>
              </w:rPr>
              <w:t>Krótkość żywota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omawia związek metafor opartych na motywie dnia i nocy w wierszu </w:t>
            </w:r>
            <w:r>
              <w:rPr>
                <w:rStyle w:val="Tabelakursywa"/>
                <w:rFonts w:cs="Arial" w:ascii="Arial" w:hAnsi="Arial"/>
              </w:rPr>
              <w:t>Na toż</w:t>
            </w:r>
            <w:r>
              <w:rPr>
                <w:rFonts w:cs="Arial" w:ascii="Arial" w:hAnsi="Arial"/>
              </w:rPr>
              <w:t xml:space="preserve"> z wymową utwor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uje materiał do zadania projektoweg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/>
            </w:pPr>
            <w:r>
              <w:rPr>
                <w:rFonts w:cs="Arial" w:ascii="Arial" w:hAnsi="Arial"/>
                <w:w w:val="97"/>
              </w:rPr>
              <w:t xml:space="preserve">określa, jaki typ gradacji występuje w wierszu </w:t>
            </w:r>
            <w:r>
              <w:rPr>
                <w:rStyle w:val="Tabelakursywaczerwony"/>
                <w:rFonts w:cs="Arial" w:ascii="Arial" w:hAnsi="Arial"/>
                <w:w w:val="97"/>
              </w:rPr>
              <w:t xml:space="preserve">Na oczy królewny angielskiej…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cenia kunsztowną formę wiersza </w:t>
            </w:r>
            <w:r>
              <w:rPr>
                <w:rStyle w:val="Tabelakursywa"/>
                <w:rFonts w:cs="Arial" w:ascii="Arial" w:hAnsi="Arial"/>
              </w:rPr>
              <w:t>Na oczy królewny angielskiej…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 wypowiedzi argumentacyjnej zachowuje wszystkie cechy tej formy gatunkowej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funkcję paradoksu w</w:t>
            </w:r>
            <w:r>
              <w:rPr>
                <w:rStyle w:val="Tabelakursywa"/>
                <w:rFonts w:cs="Arial" w:ascii="Arial" w:hAnsi="Arial"/>
              </w:rPr>
              <w:t> Krótkości żywota</w:t>
            </w:r>
          </w:p>
          <w:p>
            <w:pPr>
              <w:pStyle w:val="TabelatekstKROPY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 xml:space="preserve">interpretuje sentencje obecne w </w:t>
            </w:r>
            <w:r>
              <w:rPr>
                <w:rStyle w:val="Tabelakursywa"/>
                <w:rFonts w:cs="Arial" w:ascii="Arial" w:hAnsi="Arial"/>
                <w:spacing w:val="-4"/>
              </w:rPr>
              <w:t>Krótkości żywota</w:t>
            </w:r>
            <w:r>
              <w:rPr>
                <w:rFonts w:cs="Arial" w:ascii="Arial" w:hAnsi="Arial"/>
                <w:spacing w:val="-4"/>
              </w:rPr>
              <w:t>; omawia ich wpływ na wymowę tekst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, do jakiej koncepcji czasu nawiązuje wiersz </w:t>
            </w:r>
            <w:r>
              <w:rPr>
                <w:rStyle w:val="Tabelakursywa"/>
                <w:rFonts w:cs="Arial" w:ascii="Arial" w:hAnsi="Arial"/>
              </w:rPr>
              <w:t>Na toż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  <w:spacing w:val="-3"/>
              </w:rPr>
              <w:t xml:space="preserve">przekształca na współczesną polszczyznę sentencje z wiersza </w:t>
            </w:r>
            <w:r>
              <w:rPr>
                <w:rStyle w:val="Tabelakursywa"/>
                <w:rFonts w:cs="Arial" w:ascii="Arial" w:hAnsi="Arial"/>
                <w:spacing w:val="-3"/>
              </w:rPr>
              <w:t>Na toż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tworzy album z sentencjami o czasi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funkcję gradacji w wierszu </w:t>
            </w:r>
            <w:r>
              <w:rPr>
                <w:rStyle w:val="Tabelakursywaczerwony"/>
                <w:rFonts w:cs="Arial" w:ascii="Arial" w:hAnsi="Arial"/>
              </w:rPr>
              <w:t>Na oczy królewny angielskiej…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 wypowiedzi argumentacyjnej odwołuje się do wielu tekstów kultur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 podobieństwa między malarskimi a poetyckimi przedstawieniami motywu </w:t>
            </w:r>
            <w:r>
              <w:rPr>
                <w:rStyle w:val="Tabelakursywa"/>
                <w:rFonts w:cs="Arial" w:ascii="Arial" w:hAnsi="Arial"/>
              </w:rPr>
              <w:t>vanitas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kuje album z sentencjami o czasie</w:t>
            </w:r>
          </w:p>
        </w:tc>
      </w:tr>
      <w:tr>
        <w:trPr>
          <w:trHeight w:val="142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jc w:val="center"/>
              <w:rPr/>
            </w:pPr>
            <w:r>
              <w:rPr>
                <w:rStyle w:val="Czerwony"/>
                <w:rFonts w:cs="Arial" w:ascii="Arial" w:hAnsi="Arial"/>
              </w:rPr>
              <w:t>42R.</w:t>
            </w:r>
          </w:p>
          <w:p>
            <w:pPr>
              <w:pStyle w:val="Tabelatekst"/>
              <w:jc w:val="center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center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center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center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center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center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center"/>
              <w:rPr/>
            </w:pPr>
            <w:r>
              <w:rPr>
                <w:rStyle w:val="Czerwony"/>
                <w:rFonts w:cs="Arial" w:ascii="Arial" w:hAnsi="Arial"/>
              </w:rPr>
              <w:t>43R.</w:t>
            </w:r>
          </w:p>
          <w:p>
            <w:pPr>
              <w:pStyle w:val="Tabelatekst"/>
              <w:jc w:val="center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center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center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center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>44R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Style w:val="Czerwony"/>
                <w:rFonts w:cs="Arial" w:ascii="Arial" w:hAnsi="Arial"/>
              </w:rPr>
              <w:t>Współczesne nawiązania do paoezji Naborowskiego</w:t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/>
            </w:pPr>
            <w:r>
              <w:rPr>
                <w:rStyle w:val="Czerwony"/>
                <w:rFonts w:cs="Arial" w:ascii="Arial" w:hAnsi="Arial"/>
              </w:rPr>
              <w:t>Poezja wanitatywna.</w:t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>Motyw vanitas w tekstach kultury.</w:t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>
                <w:rStyle w:val="Czerwony"/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 xml:space="preserve">wprowadzenie do lekcji 39. </w:t>
            </w:r>
            <w:r>
              <w:rPr>
                <w:rStyle w:val="Tabelakursywaczerwony"/>
                <w:rFonts w:cs="Arial" w:ascii="Arial" w:hAnsi="Arial"/>
              </w:rPr>
              <w:t>Współczesne nawiązania do poezji Naborowskiego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  <w:color w:val="FF0000"/>
              </w:rPr>
            </w:pPr>
            <w:r>
              <w:rPr>
                <w:rStyle w:val="Czerwony"/>
                <w:rFonts w:cs="Arial" w:ascii="Arial" w:hAnsi="Arial"/>
              </w:rPr>
              <w:t xml:space="preserve">Eugeniusz Tkaczyszyn-Dycki, </w:t>
            </w:r>
            <w:r>
              <w:rPr>
                <w:rStyle w:val="Tabelakursywaczerwony"/>
                <w:rFonts w:cs="Arial" w:ascii="Arial" w:hAnsi="Arial"/>
              </w:rPr>
              <w:t>LXXII: Nie można wejść dwa razy do tej samej rzek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>określa, kim jest adresat w </w:t>
            </w:r>
            <w:r>
              <w:rPr>
                <w:rStyle w:val="Tabelakursywaczerwony"/>
                <w:rFonts w:cs="Arial" w:ascii="Arial" w:hAnsi="Arial"/>
              </w:rPr>
              <w:t>LXXII</w:t>
            </w:r>
            <w:r>
              <w:rPr>
                <w:rFonts w:cs="Arial" w:ascii="Arial" w:hAnsi="Arial"/>
              </w:rPr>
              <w:t xml:space="preserve">; wskazuje </w:t>
              <w:br/>
              <w:t>kierowane do niego przestrogi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rwala wiadomości na temat sceptycyzmu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aża, czym jest czas dla człowieka, uzasadnienia szuka w wybranych tekstach kultury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czerwony"/>
              <w:rPr/>
            </w:pPr>
            <w:r>
              <w:rPr>
                <w:rFonts w:cs="Arial" w:ascii="Arial" w:hAnsi="Arial"/>
                <w:spacing w:val="-4"/>
              </w:rPr>
              <w:t>rozstrzyga, czy przekonanie wyrażone w </w:t>
            </w:r>
            <w:r>
              <w:rPr>
                <w:rStyle w:val="Tabelakursywaczerwony"/>
                <w:rFonts w:cs="Arial" w:ascii="Arial" w:hAnsi="Arial"/>
              </w:rPr>
              <w:t>LXXII</w:t>
            </w:r>
            <w:r>
              <w:rPr>
                <w:rFonts w:cs="Arial" w:ascii="Arial" w:hAnsi="Arial"/>
                <w:spacing w:val="-4"/>
              </w:rPr>
              <w:t xml:space="preserve"> można uznać za sceptyczne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 znaczenia określeń: „ciemność teraz”, „ciemność potem”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pretuje puentę; zwraca uwagę, jak jej sens wpływa na wymowę </w:t>
            </w:r>
            <w:r>
              <w:rPr>
                <w:rStyle w:val="Tabelakursywaczerwony"/>
                <w:rFonts w:cs="Arial" w:ascii="Arial" w:hAnsi="Arial"/>
              </w:rPr>
              <w:t>LXXII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 znaczenie sentencji Heraklita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nia na temat czasu zapisuje w formie tezy; gromadzi argumenty na jej uzasadnieni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aśnia sens przestróg kierowanych do adresata w </w:t>
            </w:r>
            <w:r>
              <w:rPr>
                <w:rStyle w:val="Tabelakursywaczerwony"/>
                <w:rFonts w:cs="Arial" w:ascii="Arial" w:hAnsi="Arial"/>
              </w:rPr>
              <w:t>LXXII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czytuje sens przywołania sentencji Heraklita w tytule wiersza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w tekście odwołania do barokowego </w:t>
            </w:r>
            <w:r>
              <w:rPr>
                <w:rStyle w:val="Tabelakursywaczerwony"/>
                <w:rFonts w:cs="Arial" w:ascii="Arial" w:hAnsi="Arial"/>
              </w:rPr>
              <w:t>vanitas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a, który wiersz Naborowskiego był inspiracją dla Tkaczyszyna-Dyckiego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 wypowiedzi argumentacyjnej zachowuje wszystkie cechy tej formy gatunkowej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 wypowiedzi argumentacyjnej odwołuje się do wielu tekstów kultury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w jakim celu współcześni twórcy odwołują się do XVII-wiecznych symboli; podaje przykłady nawiązań do stylistyki barokowej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jc w:val="center"/>
              <w:rPr/>
            </w:pPr>
            <w:r>
              <w:rPr>
                <w:rFonts w:cs="Arial" w:ascii="Arial" w:hAnsi="Arial"/>
              </w:rPr>
              <w:t>85P.</w:t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P.</w:t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45R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łość w wierszach Jana Andrzeja Morsztyna</w:t>
            </w:r>
          </w:p>
          <w:p>
            <w:pPr>
              <w:pStyle w:val="Tabelatekst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pizm w sztuce baroku.</w:t>
            </w:r>
          </w:p>
          <w:p>
            <w:pPr>
              <w:pStyle w:val="Tabelatekst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elatekst"/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elatekst"/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elatekst"/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elatekst"/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elatekst"/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rinizm w sztuce baroku</w:t>
            </w:r>
          </w:p>
          <w:p>
            <w:pPr>
              <w:pStyle w:val="Tabelatekst"/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elatekst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40. </w:t>
            </w:r>
            <w:r>
              <w:rPr>
                <w:rStyle w:val="Tabelakursywa"/>
                <w:rFonts w:cs="Arial" w:ascii="Arial" w:hAnsi="Arial"/>
              </w:rPr>
              <w:t>Miłość w wierszach Jana Andrzeja Morsztyna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 Andrzej Morsztyn, </w:t>
            </w:r>
            <w:r>
              <w:rPr>
                <w:rStyle w:val="Tabelakursywa"/>
                <w:rFonts w:cs="Arial" w:ascii="Arial" w:hAnsi="Arial"/>
              </w:rPr>
              <w:t>Redivivatus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Style w:val="Tabelakursywa"/>
                <w:rFonts w:cs="Arial" w:ascii="Arial" w:hAnsi="Arial"/>
              </w:rPr>
              <w:t>Na koszulę brudn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o to jest koncept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wala wiadomości na temat okresu warunkowego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rozpoznaje okres warunkowy w wierszu </w:t>
            </w:r>
            <w:r>
              <w:rPr>
                <w:rStyle w:val="Tabelakursywa"/>
                <w:rFonts w:cs="Arial" w:ascii="Arial" w:hAnsi="Arial"/>
              </w:rPr>
              <w:t>Redivivatus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określa osobę mówiącą i adresata jej wypowiedzi w wierszu </w:t>
            </w:r>
            <w:r>
              <w:rPr>
                <w:rStyle w:val="Tabelakursywa"/>
                <w:rFonts w:cs="Arial" w:ascii="Arial" w:hAnsi="Arial"/>
              </w:rPr>
              <w:t xml:space="preserve">Na koszulę brudną </w:t>
            </w:r>
            <w:r>
              <w:rPr>
                <w:rFonts w:cs="Arial" w:ascii="Arial" w:hAnsi="Arial"/>
              </w:rPr>
              <w:t>przedstawia, czego dotyczy sytuacja liryczna w tekście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wala wiadomości na temat tradycji petrarkowskiej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zuje składowe okresu warunkowego z wiersza </w:t>
            </w:r>
            <w:r>
              <w:rPr>
                <w:rStyle w:val="Tabelakursywa"/>
                <w:rFonts w:cs="Arial" w:ascii="Arial" w:hAnsi="Arial"/>
              </w:rPr>
              <w:t>Redivivatus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uje, w jaki sposób Morsztyn wyobraża sobie życie po śmierci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wskazuje symbole i metafory w wierszu </w:t>
            </w:r>
            <w:r>
              <w:rPr>
                <w:rStyle w:val="Tabelakursywa"/>
                <w:rFonts w:cs="Arial" w:ascii="Arial" w:hAnsi="Arial"/>
              </w:rPr>
              <w:t xml:space="preserve">Na koszulę brudną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omawia, na czym polega koncept zastosowany przez auto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 funkcję okresu warunkowego w wierszu </w:t>
            </w:r>
            <w:r>
              <w:rPr>
                <w:rStyle w:val="Tabelakursywa"/>
                <w:rFonts w:cs="Arial" w:ascii="Arial" w:hAnsi="Arial"/>
              </w:rPr>
              <w:t>Redivivatus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a, jaki jest stosunek Morsztyna do reinkarnacji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objaśnia sens symboli w wierszu </w:t>
            </w:r>
            <w:r>
              <w:rPr>
                <w:rStyle w:val="Tabelakursywa"/>
                <w:rFonts w:cs="Arial" w:ascii="Arial" w:hAnsi="Arial"/>
              </w:rPr>
              <w:t xml:space="preserve">Na koszulę brudną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interpretuje metafory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znaje, metafory z wiersza </w:t>
            </w:r>
            <w:r>
              <w:rPr>
                <w:rStyle w:val="Tabelakursywaczerwony"/>
                <w:rFonts w:cs="Arial" w:ascii="Arial" w:hAnsi="Arial"/>
              </w:rPr>
              <w:t>Na koszulę brudn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rozważa, odwołując się do wiersza </w:t>
            </w:r>
            <w:r>
              <w:rPr>
                <w:rStyle w:val="Tabelakursywa"/>
                <w:rFonts w:cs="Arial" w:ascii="Arial" w:hAnsi="Arial"/>
              </w:rPr>
              <w:t>Redivivatus</w:t>
            </w:r>
            <w:r>
              <w:rPr>
                <w:rFonts w:cs="Arial" w:ascii="Arial" w:hAnsi="Arial"/>
              </w:rPr>
              <w:t xml:space="preserve">, w jaki sposób Morsztyn postrzega ludzkie ciało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pojęcie </w:t>
            </w:r>
            <w:r>
              <w:rPr>
                <w:rStyle w:val="Tabelakursywa"/>
                <w:rFonts w:cs="Arial" w:ascii="Arial" w:hAnsi="Arial"/>
              </w:rPr>
              <w:t>libertynizm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rozważa i uzasadnia, czy wiersz </w:t>
            </w:r>
            <w:r>
              <w:rPr>
                <w:rStyle w:val="Tabelakursywa"/>
                <w:rFonts w:cs="Arial" w:ascii="Arial" w:hAnsi="Arial"/>
              </w:rPr>
              <w:t>Redivivatus</w:t>
            </w:r>
            <w:r>
              <w:rPr>
                <w:rFonts w:cs="Arial" w:ascii="Arial" w:hAnsi="Arial"/>
              </w:rPr>
              <w:t xml:space="preserve"> można powiązać z libertynizmem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stosunek Morsztyna do tradycji pertrarkowskiej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, odwołując się do dzieł literackich, malarskich i filmowych, czy istnieje różnica między brzydotą w sztuce a brzydotą w naturze</w:t>
            </w:r>
          </w:p>
        </w:tc>
      </w:tr>
      <w:tr>
        <w:trPr>
          <w:trHeight w:val="5745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jc w:val="center"/>
              <w:rPr/>
            </w:pPr>
            <w:r>
              <w:rPr>
                <w:rFonts w:cs="Arial" w:ascii="Arial" w:hAnsi="Arial"/>
              </w:rPr>
              <w:t>87P.</w:t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P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a wieloznaczne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awisko polisemii w poezji barokowej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41. </w:t>
            </w:r>
            <w:r>
              <w:rPr>
                <w:rStyle w:val="Tabelakursywa"/>
                <w:rFonts w:cs="Arial" w:ascii="Arial" w:hAnsi="Arial"/>
              </w:rPr>
              <w:t>Słowa wieloznaczne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Renata Grzegorczykowa, </w:t>
            </w:r>
            <w:r>
              <w:rPr>
                <w:rStyle w:val="Tabelakursywa"/>
                <w:rFonts w:cs="Arial" w:ascii="Arial" w:hAnsi="Arial"/>
              </w:rPr>
              <w:t>Wprowadzenie do semantyki językoznawczej</w:t>
            </w:r>
            <w:r>
              <w:rPr>
                <w:rFonts w:cs="Arial" w:ascii="Arial" w:hAnsi="Arial"/>
              </w:rPr>
              <w:t xml:space="preserve"> (fr.) 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 Andrzej Morsztyn, </w:t>
            </w:r>
            <w:r>
              <w:rPr>
                <w:rStyle w:val="Tabelakursywa"/>
                <w:rFonts w:cs="Arial" w:ascii="Arial" w:hAnsi="Arial"/>
              </w:rPr>
              <w:t xml:space="preserve">Cuda miłości. Sonet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że słowa są podstawowymi nośnikami znaczeń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aśnia pojęcia </w:t>
            </w:r>
            <w:r>
              <w:rPr>
                <w:rStyle w:val="Tabelakursywa"/>
                <w:rFonts w:cs="Arial" w:ascii="Arial" w:hAnsi="Arial"/>
              </w:rPr>
              <w:t>treść</w:t>
            </w:r>
            <w:r>
              <w:rPr>
                <w:rFonts w:cs="Arial" w:ascii="Arial" w:hAnsi="Arial"/>
              </w:rPr>
              <w:t xml:space="preserve"> i </w:t>
            </w:r>
            <w:r>
              <w:rPr>
                <w:rStyle w:val="Tabelakursywa"/>
                <w:rFonts w:cs="Arial" w:ascii="Arial" w:hAnsi="Arial"/>
              </w:rPr>
              <w:t>zakres wyraz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rafi wskazać pojęcie nieostre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pomina, czym są synonimia, homonimia i antonimi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synonimy w wierszu Morsztyn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konali umiejętność pracy ze słownikiem języka polskieg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co to znaczy, że między treścią a zakresem znaczeniowym wyrazu zachodzi stosunek odwrotnie proporcjonalny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na czym polega wieloznaczność (polisemia) słow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iera synonimy i antonimy do podanych słów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pomina wiadomości na temat elipsy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pomina, czym jest paradoks; dostrzega, jego związek ze zjawiskiem wieloznacznośc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e przykłady słów wieloznacznych; objaśnia ich znaczeni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 na przykładach różnicę miedzy znaczeniem dosłownym a niedosłownym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ukuje metaforyczne znaczenia słów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pisuje nazwom zwierząt znaczenia dotyczące określonych cech psychicznych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znaje elipsy w wierszu Morsztyna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paradoks w wierszu Morszty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, na jakim koncepcie oparto wiersz Morsztyn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elipsy z wiersza Morsztyna; wskazuje, jakich elementów znaczenia brakuje; określa funkcję elips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a, na czym polega sprzeczność znaczeń słów użytych przez Morsztyna w konstrukcji paradoksu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e inne niż w podręczniku przykłady poznanych zjawisk z nauki o języku</w:t>
            </w:r>
          </w:p>
        </w:tc>
      </w:tr>
      <w:tr>
        <w:trPr>
          <w:trHeight w:val="142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jc w:val="center"/>
              <w:rPr/>
            </w:pPr>
            <w:r>
              <w:rPr>
                <w:rFonts w:cs="Arial" w:ascii="Arial" w:hAnsi="Arial"/>
              </w:rPr>
              <w:t>89P.</w:t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P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a neutralne i wartościujące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cje wypowiedzi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42. </w:t>
            </w:r>
            <w:r>
              <w:rPr>
                <w:rStyle w:val="Tabelakursywa"/>
                <w:rFonts w:cs="Arial" w:ascii="Arial" w:hAnsi="Arial"/>
              </w:rPr>
              <w:t>Słowa neutralne i wartościujące</w:t>
            </w:r>
          </w:p>
          <w:p>
            <w:pPr>
              <w:pStyle w:val="Tabelatekst"/>
              <w:suppressAutoHyphens w:val="true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 Andrzej Morsztyn, </w:t>
            </w:r>
            <w:r>
              <w:rPr>
                <w:rStyle w:val="Tabelakursywa"/>
                <w:rFonts w:cs="Arial" w:ascii="Arial" w:hAnsi="Arial"/>
              </w:rPr>
              <w:t>Niestate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że słowa różnią się między sobą także stosunkiem emocjonalnym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środki, którymi można wyrażać w języku emocje i ocen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ie, że słowa można podzielić na neutralne i wartościujące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podaje trzy synonimy wyrazu </w:t>
            </w:r>
            <w:r>
              <w:rPr>
                <w:rStyle w:val="Tabelakursywa"/>
                <w:rFonts w:cs="Arial" w:ascii="Arial" w:hAnsi="Arial"/>
              </w:rPr>
              <w:t>twarz</w:t>
            </w:r>
            <w:r>
              <w:rPr>
                <w:rFonts w:cs="Arial" w:ascii="Arial" w:hAnsi="Arial"/>
              </w:rPr>
              <w:t xml:space="preserve">: neutralny emocjonalnie, wartościujący pozytywnie, wartościujący negatywnie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co to są ekspresywizmy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wskazuje w wierszu </w:t>
            </w:r>
            <w:r>
              <w:rPr>
                <w:rStyle w:val="Tabelakursywa"/>
                <w:rFonts w:cs="Arial" w:ascii="Arial" w:hAnsi="Arial"/>
              </w:rPr>
              <w:t>Niestatek</w:t>
            </w:r>
            <w:r>
              <w:rPr>
                <w:rFonts w:cs="Arial" w:ascii="Arial" w:hAnsi="Arial"/>
              </w:rPr>
              <w:t xml:space="preserve"> określenia nacechowane pozytywnie i negatywnie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je nacechowane emocjonalnie synonimy nazw zawodów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wśród podanych słów wyrazy wartościujące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które z określeń nacechowanych pozytywnie i negatywnie z wiersza straciły swój wartościujący charakter i obecnie są emocjonalnie neutralne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aża, czy ludzie kulturalni mogą używać słów wartościujących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frazuje wiersz Morsztyna; zastępuje dawne wyrazy słowami współczesnym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je przykłady pojedynczych słów wartościujących, synonimicznych do podanych wyrażeń neutralnych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a, czy można w języku oficjalnym posługiwać się nacechowanymi emocjonalnie synonimami nazw zawo</w:t>
              <w:softHyphen/>
              <w:t>dów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frazuje wiersz Morsztyna; stosuje koncept poet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ląda w telewizji wybrany serwis informacyjny; sporządza wykaz użytego słownictwa neutralnego i emocjonalnego</w:t>
            </w:r>
          </w:p>
        </w:tc>
      </w:tr>
      <w:tr>
        <w:trPr>
          <w:trHeight w:val="142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>46R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>Dramat wyborów w </w:t>
            </w:r>
            <w:r>
              <w:rPr>
                <w:rStyle w:val="Tabelakursywaczerwony"/>
                <w:rFonts w:cs="Arial" w:ascii="Arial" w:hAnsi="Arial"/>
              </w:rPr>
              <w:t>Hamleci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suppressAutoHyphens w:val="true"/>
              <w:rPr/>
            </w:pPr>
            <w:r>
              <w:rPr>
                <w:rStyle w:val="Czerwony"/>
                <w:rFonts w:cs="Arial" w:ascii="Arial" w:hAnsi="Arial"/>
              </w:rPr>
              <w:t xml:space="preserve">wprowadzenie do lekcji 43. </w:t>
            </w:r>
            <w:r>
              <w:rPr>
                <w:rStyle w:val="Tabelakursywaczerwony"/>
                <w:rFonts w:cs="Arial" w:ascii="Arial" w:hAnsi="Arial"/>
              </w:rPr>
              <w:t>Dramat wyborów w Hamlecie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 xml:space="preserve">William Szekspir, </w:t>
            </w:r>
            <w:r>
              <w:rPr>
                <w:rStyle w:val="Tabelakursywaczerwony"/>
                <w:rFonts w:cs="Arial" w:ascii="Arial" w:hAnsi="Arial"/>
              </w:rPr>
              <w:t>Hamlet</w:t>
            </w:r>
            <w:r>
              <w:rPr>
                <w:rStyle w:val="Czerwony"/>
                <w:rFonts w:cs="Arial" w:ascii="Arial" w:hAnsi="Arial"/>
              </w:rPr>
              <w:t xml:space="preserve"> (fr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rwala wiadomości na temat tragedii nowożytnej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a, jaki wybór stawia Hamlet przed sobą i przed innymi ludźmi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fragment, w którym ujawnia się opinia Hamleta o samobójstwie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madzi argumenty do dyskusj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aśnia pojęcie </w:t>
            </w:r>
            <w:r>
              <w:rPr>
                <w:rStyle w:val="Tabelakursywaczerwony"/>
                <w:rFonts w:cs="Arial" w:ascii="Arial" w:hAnsi="Arial"/>
              </w:rPr>
              <w:t>hamletyzm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, odnosząc się do tekstu, co jest dla Hamleta nie do zniesienia w życiu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aża i uzasadnia, czy dylemat Hamleta można uznać za wybór tragiczny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erze udział w klasowej dyskusji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, w jaki sposób Hamlet określa życie człowieka; ustala, jaką rolę odgrywają te określenia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z czego wynikają rozterki i obawy Hamleta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uje zakończenie wypowiedzi Hamleta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 klasowej dyskusji przestrzega zasad etyki wypowiedzi i etykiety językowej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dlaczego bohater uważa wszystkich ludzi za tchórzy </w:t>
            </w:r>
          </w:p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 xml:space="preserve">ustala i uzasadnia, czy dla Hamleta słowo </w:t>
            </w:r>
            <w:r>
              <w:rPr>
                <w:rStyle w:val="Tabelakursywaczerwony"/>
                <w:rFonts w:cs="Arial" w:ascii="Arial" w:hAnsi="Arial"/>
              </w:rPr>
              <w:t>być</w:t>
            </w:r>
            <w:r>
              <w:rPr>
                <w:rFonts w:cs="Arial" w:ascii="Arial" w:hAnsi="Arial"/>
              </w:rPr>
              <w:t xml:space="preserve"> wiąże się z egzystencją, czy z działaniem; odwołuje się do całego dramatu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uje informacje na temat Gdańskiego Teatru Szekspirowskiego</w:t>
            </w:r>
          </w:p>
        </w:tc>
      </w:tr>
      <w:tr>
        <w:trPr>
          <w:trHeight w:val="142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jc w:val="center"/>
              <w:rPr>
                <w:rStyle w:val="Czerwony"/>
              </w:rPr>
            </w:pPr>
            <w:r>
              <w:rPr>
                <w:rStyle w:val="Czerwony"/>
              </w:rPr>
              <w:t>47R.</w:t>
            </w:r>
          </w:p>
          <w:p>
            <w:pPr>
              <w:pStyle w:val="Tabelatekst"/>
              <w:jc w:val="center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jc w:val="center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jc w:val="center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jc w:val="center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rPr/>
            </w:pPr>
            <w:r>
              <w:rPr>
                <w:rStyle w:val="Czerwony"/>
              </w:rPr>
              <w:t>48R.</w:t>
            </w:r>
          </w:p>
          <w:p>
            <w:pPr>
              <w:pStyle w:val="Tabelateks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rPr/>
            </w:pPr>
            <w:r>
              <w:rPr>
                <w:rStyle w:val="Czerwony"/>
              </w:rPr>
              <w:t>49R</w:t>
            </w:r>
          </w:p>
          <w:p>
            <w:pPr>
              <w:pStyle w:val="Tabelateks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rPr/>
            </w:pPr>
            <w:r>
              <w:rPr>
                <w:rStyle w:val="Czerwony"/>
              </w:rPr>
              <w:t>50R.</w:t>
            </w:r>
          </w:p>
          <w:p>
            <w:pPr>
              <w:pStyle w:val="Tabelateks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rPr/>
            </w:pPr>
            <w:r>
              <w:rPr>
                <w:rStyle w:val="Czerwony"/>
              </w:rPr>
              <w:t xml:space="preserve">51R. </w:t>
            </w:r>
          </w:p>
          <w:p>
            <w:pPr>
              <w:pStyle w:val="Tabelateks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rPr/>
            </w:pPr>
            <w:r>
              <w:rPr>
                <w:rStyle w:val="Czerwony"/>
              </w:rPr>
              <w:t>52R.</w:t>
            </w:r>
          </w:p>
          <w:p>
            <w:pPr>
              <w:pStyle w:val="Tabelateks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rPr/>
            </w:pPr>
            <w:r>
              <w:rPr>
                <w:rStyle w:val="Czerwony"/>
              </w:rPr>
              <w:t>53R.</w:t>
            </w:r>
          </w:p>
          <w:p>
            <w:pPr>
              <w:pStyle w:val="Tabelatekst"/>
              <w:rPr/>
            </w:pPr>
            <w:r>
              <w:rPr>
                <w:rStyle w:val="Czerwony"/>
              </w:rPr>
              <w:t>54R</w:t>
            </w:r>
          </w:p>
          <w:p>
            <w:pPr>
              <w:pStyle w:val="Tabelateks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Style w:val="Czerwony"/>
                <w:rFonts w:cs="Arial" w:ascii="Arial" w:hAnsi="Arial"/>
              </w:rPr>
              <w:t>Wzorzec rycerza w </w:t>
            </w:r>
            <w:r>
              <w:rPr>
                <w:rStyle w:val="Tabelakursywaczerwony"/>
                <w:rFonts w:cs="Arial" w:ascii="Arial" w:hAnsi="Arial"/>
              </w:rPr>
              <w:t>Hamlecie</w:t>
            </w:r>
          </w:p>
          <w:p>
            <w:pPr>
              <w:pStyle w:val="Tabelatekst"/>
              <w:rPr>
                <w:rStyle w:val="Tabelakursywa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Tabelakursywa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/>
            </w:pPr>
            <w:r>
              <w:rPr>
                <w:rFonts w:cs="Arial" w:ascii="Arial" w:hAnsi="Arial"/>
                <w:color w:val="FF0000"/>
              </w:rPr>
              <w:t>Dylematy egzystencjale – Hamlet W.Szekspira.</w:t>
            </w:r>
          </w:p>
          <w:p>
            <w:pPr>
              <w:pStyle w:val="Tabelateks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elateks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elateks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tyka wypowiedzi.</w:t>
            </w:r>
          </w:p>
          <w:p>
            <w:pPr>
              <w:pStyle w:val="Tabelateks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elateks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elateks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elateks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elateks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tykieta językowa.</w:t>
            </w:r>
          </w:p>
          <w:p>
            <w:pPr>
              <w:pStyle w:val="Tabelateks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elateks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elateks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elateks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amlet na scenie, czyli dzieło teatralne a literackie.</w:t>
            </w:r>
          </w:p>
          <w:p>
            <w:pPr>
              <w:pStyle w:val="Tabelateks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elateks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elateks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elateks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antazmaty literackie.</w:t>
            </w:r>
          </w:p>
          <w:p>
            <w:pPr>
              <w:pStyle w:val="Tabelateks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elateks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elateks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Rola świata fantastycznego w literaturze. Wypracowanie klasowe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Style w:val="Czerwony"/>
                <w:rFonts w:cs="Arial" w:ascii="Arial" w:hAnsi="Arial"/>
              </w:rPr>
              <w:t xml:space="preserve">wprowadzenie do lekcji 44. </w:t>
            </w:r>
            <w:r>
              <w:rPr>
                <w:rStyle w:val="Tabelakursywaczerwony"/>
                <w:rFonts w:cs="Arial" w:ascii="Arial" w:hAnsi="Arial"/>
              </w:rPr>
              <w:t xml:space="preserve">Wzorzec rycerza </w:t>
              <w:br/>
              <w:t>w Hamlecie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Style w:val="Czerwony"/>
                <w:rFonts w:cs="Arial" w:ascii="Arial" w:hAnsi="Arial"/>
              </w:rPr>
              <w:t xml:space="preserve">William Szekspir, </w:t>
            </w:r>
            <w:r>
              <w:rPr>
                <w:rStyle w:val="Tabelakursywaczerwony"/>
                <w:rFonts w:cs="Arial" w:ascii="Arial" w:hAnsi="Arial"/>
              </w:rPr>
              <w:t>Hamlet</w:t>
            </w:r>
            <w:r>
              <w:rPr>
                <w:rStyle w:val="Czerwony"/>
                <w:rFonts w:cs="Arial" w:ascii="Arial" w:hAnsi="Arial"/>
              </w:rPr>
              <w:t xml:space="preserve"> (fr.) 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 xml:space="preserve">Stanisław Barańczak, </w:t>
            </w:r>
            <w:r>
              <w:rPr>
                <w:rStyle w:val="Tabelakursywaczerwony"/>
                <w:rFonts w:cs="Arial" w:ascii="Arial" w:hAnsi="Arial"/>
              </w:rPr>
              <w:t>Biografioły. Appendix</w:t>
            </w:r>
            <w:r>
              <w:rPr>
                <w:rStyle w:val="Czerwony"/>
                <w:rFonts w:cs="Arial" w:ascii="Arial" w:hAnsi="Arial"/>
              </w:rPr>
              <w:t xml:space="preserve"> (fr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pomina cechy typowe dla średniowiecznego wzorca rycerza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określenia i porównania w samoocenie Hamleta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 i uzasadnia, czy Hamlet jest tchórzem, czy człowiekiem o wielkiej wrażliwości; odwołuje się do wzorca rycerza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rwala wiadomości na temat parafrazy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kolokwializmy w wierszu Barańczaka; wyjaśnia, jaka jest ich funkcja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czym są elipsy i antynomie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znaje frazeologizm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funkcję pytań postawionych w tekście </w:t>
            </w:r>
          </w:p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 xml:space="preserve">wypisuje symbole z fragmentu </w:t>
            </w:r>
            <w:r>
              <w:rPr>
                <w:rStyle w:val="Tabelakursywaczerwony"/>
                <w:rFonts w:cs="Arial" w:ascii="Arial" w:hAnsi="Arial"/>
              </w:rPr>
              <w:t>Hamleta</w:t>
            </w:r>
            <w:r>
              <w:rPr>
                <w:rFonts w:cs="Arial" w:ascii="Arial" w:hAnsi="Arial"/>
              </w:rPr>
              <w:t>; określa ich rolę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że utwory Barańczaka to parafrazy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funkcję frazeologizmów w wierszu </w:t>
            </w:r>
            <w:r>
              <w:rPr>
                <w:rStyle w:val="Tabelakursywaczerwony"/>
                <w:rFonts w:cs="Arial" w:ascii="Arial" w:hAnsi="Arial"/>
              </w:rPr>
              <w:t>„Makbet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tawia, w jaki sposób Ofelia mówi o Hamlecie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, co jest powodem zmiany stosunku Hamleta do Ofelii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 funkcję środków stylistycznych w parafrazach Barańczaka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nawiązując do ilustracji z podręcznika, co sądzi o wykorzystywaniu w popkulturze uznanych przez tradycję dzieł literackich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jaki jest związek między wypowiedzią Fortynbrasa o Hamlecie w finale sceny a wymową całego dramatu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uje utwory Barańczaka jako parafrazy dzieł Szekspira; określa funkcję tych parafraz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aża i uzasadnia, jaka jest wymowa wiersza </w:t>
            </w:r>
            <w:r>
              <w:rPr>
                <w:rStyle w:val="Tabelakursywaczerwony"/>
                <w:rFonts w:cs="Arial" w:ascii="Arial" w:hAnsi="Arial"/>
              </w:rPr>
              <w:t>„Hamlet”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 i ocenia humorystyczne podejście do tradycji literackiej w parafrazach Barańczak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 xml:space="preserve">interpretuje obraz </w:t>
            </w:r>
            <w:r>
              <w:rPr>
                <w:rStyle w:val="Tabelakursywaczerwony"/>
                <w:rFonts w:cs="Arial" w:ascii="Arial" w:hAnsi="Arial"/>
              </w:rPr>
              <w:t xml:space="preserve">Hamlet polny II </w:t>
            </w:r>
            <w:r>
              <w:rPr>
                <w:rFonts w:cs="Arial" w:ascii="Arial" w:hAnsi="Arial"/>
              </w:rPr>
              <w:t xml:space="preserve">(1977) Jerzego Dudy-Gracza; wyjaśnia, dlaczego malarz nawiązał do </w:t>
            </w:r>
            <w:r>
              <w:rPr>
                <w:rStyle w:val="Tabelakursywaczerwony"/>
                <w:rFonts w:cs="Arial" w:ascii="Arial" w:hAnsi="Arial"/>
              </w:rPr>
              <w:t>Hamleta</w:t>
            </w:r>
            <w:r>
              <w:rPr>
                <w:rFonts w:cs="Arial" w:ascii="Arial" w:hAnsi="Arial"/>
              </w:rPr>
              <w:t xml:space="preserve">; określa wpływ tego nawiązania na wymowę dzieła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ukuje w internecie inne współczesne nawiązania do </w:t>
            </w:r>
            <w:r>
              <w:rPr>
                <w:rStyle w:val="Tabelakursywaczerwony"/>
                <w:rFonts w:cs="Arial" w:ascii="Arial" w:hAnsi="Arial"/>
              </w:rPr>
              <w:t>Hamleta</w:t>
            </w:r>
          </w:p>
        </w:tc>
      </w:tr>
      <w:tr>
        <w:trPr>
          <w:trHeight w:val="142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jc w:val="center"/>
              <w:rPr/>
            </w:pPr>
            <w:r>
              <w:rPr>
                <w:rFonts w:cs="Arial" w:ascii="Arial" w:hAnsi="Arial"/>
              </w:rPr>
              <w:t>91P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łędny rycerz wśród realiów życi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rowadzenie do lekcji 45. </w:t>
            </w:r>
            <w:r>
              <w:rPr>
                <w:rStyle w:val="Tabelakursywa"/>
                <w:rFonts w:cs="Arial" w:ascii="Arial" w:hAnsi="Arial"/>
              </w:rPr>
              <w:t>Błędny rycerz wśród realiów życia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Miguel de Cervantes Saavedra, </w:t>
            </w:r>
            <w:r>
              <w:rPr>
                <w:rStyle w:val="Tabelakursywa"/>
                <w:rFonts w:cs="Arial" w:ascii="Arial" w:hAnsi="Arial"/>
              </w:rPr>
              <w:t>Przemyślny szlachcic Don Kichote z Manczy</w:t>
            </w:r>
            <w:r>
              <w:rPr>
                <w:rFonts w:cs="Arial" w:ascii="Arial" w:hAnsi="Arial"/>
              </w:rPr>
              <w:t xml:space="preserve"> (fr. części I) 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przewodnik: bohaterowie </w:t>
            </w:r>
            <w:r>
              <w:rPr>
                <w:rStyle w:val="Tabelakursywa"/>
                <w:rFonts w:cs="Arial" w:ascii="Arial" w:hAnsi="Arial"/>
              </w:rPr>
              <w:t>Don Kichote’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jaka jest geneza utworu Cervantes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rwala cechy gatunkowe powieści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zna bohaterów </w:t>
            </w:r>
            <w:r>
              <w:rPr>
                <w:rStyle w:val="Tabelakursywa"/>
                <w:rFonts w:cs="Arial" w:ascii="Arial" w:hAnsi="Arial"/>
              </w:rPr>
              <w:t>Don Kichote’a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charakteryzuje główne postaci, zwracając uwagę na ich cechy charakterystyczn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dlaczego Don Kichote bierze urojenia za rzeczywistość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pomina cechy średniowiecznego wzorca rycerz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jak rozumie scenę walki z wiatrakam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tacza, jak Don Kichote tłumaczy decyzję o podjęciu walk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aża i uzasadnia, czy w życiu lepiej być Don Kichotem czy Sancho Pansą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a, czy warto czytać książki, skoro ukazują świat nieprawdziwy, piękniejszy od rzeczywisteg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a efekty starcia bohatera z wiatrakami; zwraca uwagę, jak Don Kichote tłumaczy przegraną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zasadność przyznania powieści piątego miejsca na liście bestsellerów wszystkich czasów w plebiscycie „Readers Digest”; uzasadnia swoje zdani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, czy sposób ukazania Don Kichote’a to deheroizacja; odwołuje się do średniowiecznego wzorca rycerz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DCDE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uje informacje na temat wizerunku Don Kichote’a w sztuce</w:t>
            </w:r>
          </w:p>
        </w:tc>
      </w:tr>
      <w:tr>
        <w:trPr>
          <w:trHeight w:val="142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>92P.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P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giczna wielkość i patetyczna śmieszność Don Kichote’a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czesna popkultur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 46. </w:t>
            </w:r>
            <w:r>
              <w:rPr>
                <w:rStyle w:val="Tabelakursywa"/>
                <w:rFonts w:cs="Arial" w:ascii="Arial" w:hAnsi="Arial"/>
              </w:rPr>
              <w:t>Tragiczna wielkość i patetyczna śmieszność Don Kichote’a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Miguel de Cervantes Saavedra, </w:t>
            </w:r>
            <w:r>
              <w:rPr>
                <w:rStyle w:val="Tabelakursywa"/>
                <w:rFonts w:cs="Arial" w:ascii="Arial" w:hAnsi="Arial"/>
              </w:rPr>
              <w:t>Przemyślny szlachcic Don Kichote z Manczy</w:t>
            </w:r>
            <w:r>
              <w:rPr>
                <w:rFonts w:cs="Arial" w:ascii="Arial" w:hAnsi="Arial"/>
              </w:rPr>
              <w:t xml:space="preserve"> (fr. części II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czym charakteryzuje się popkultur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owiada przebieg zdarzeń ukazanych w przywołanym fragmencie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fragmenty tekstu o nacechowaniu ironicznym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szkic interpretacyjny fragmentu powieśc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wskazuje i uzasadnia, z czego wynika popkulturowa popularność </w:t>
            </w:r>
            <w:r>
              <w:rPr>
                <w:rStyle w:val="Tabelakursywa"/>
                <w:rFonts w:cs="Arial" w:ascii="Arial" w:hAnsi="Arial"/>
              </w:rPr>
              <w:t>Don Kichote’a 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omawia, w jaki sposób bohaterowie fragmentu interpretują zachowanie lwa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, jaką funkcję w kreowaniu postaci Don Kichote’a pełni ironi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, czy Don Kichote jest w powieści przedstawiony jako wzór postępowania, czy jako przedmiot ośmieszenia; uzasadnia swoje zdani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, na czym polega maksymalizm etyczny Don Kichote’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 szkicu interpretacyjnym zachowuje wszystkie cechy gatunkowe tej formy wypowiedz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DCDE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, w jaki sposób współczesna popkultura przekształca utrwalone w tradycji wzorce i motywy; odwołuje się do dzieł literackich, malarskich i filmowych</w:t>
            </w:r>
          </w:p>
        </w:tc>
      </w:tr>
      <w:tr>
        <w:trPr>
          <w:trHeight w:val="14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jc w:val="center"/>
              <w:rPr/>
            </w:pPr>
            <w:r>
              <w:rPr>
                <w:rFonts w:cs="Arial" w:ascii="Arial" w:hAnsi="Arial"/>
              </w:rPr>
              <w:t>94P.</w:t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P.</w:t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P.</w:t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P.</w:t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P.</w:t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P</w:t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P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Style w:val="Tabelakursywa"/>
                <w:rFonts w:cs="Arial" w:ascii="Arial" w:hAnsi="Arial"/>
              </w:rPr>
              <w:t>Skąpiec</w:t>
            </w:r>
            <w:r>
              <w:rPr>
                <w:rFonts w:cs="Arial" w:ascii="Arial" w:hAnsi="Arial"/>
              </w:rPr>
              <w:t xml:space="preserve"> jako komedia charakterów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zm sytuacyjny i słowny.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izm a duchowość.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wypowiedzi argumentacyjnej.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ło teatralne a filmowe.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ktakl teatralny – przygotowanie do odbioru dzieła sztuki.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ulacja a perswazja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 xml:space="preserve">wprowadzenie do lekcji 49. </w:t>
            </w:r>
            <w:r>
              <w:rPr>
                <w:rStyle w:val="Tabelakursywa"/>
                <w:rFonts w:cs="Arial" w:ascii="Arial" w:hAnsi="Arial"/>
              </w:rPr>
              <w:t>Skąpiec jako komedia charakterów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Molier, </w:t>
            </w:r>
            <w:r>
              <w:rPr>
                <w:rStyle w:val="Tabelakursywa"/>
                <w:rFonts w:cs="Arial" w:ascii="Arial" w:hAnsi="Arial"/>
              </w:rPr>
              <w:t>Skąpiec</w:t>
            </w:r>
            <w:r>
              <w:rPr>
                <w:rFonts w:cs="Arial" w:ascii="Arial" w:hAnsi="Arial"/>
              </w:rPr>
              <w:t xml:space="preserve"> (fr.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zna kontekst historyczny i kulturowy komedii Molier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 pojęcia </w:t>
            </w:r>
            <w:r>
              <w:rPr>
                <w:rStyle w:val="Tabelakursywa"/>
                <w:rFonts w:cs="Arial" w:ascii="Arial" w:hAnsi="Arial"/>
              </w:rPr>
              <w:t>komedia</w:t>
            </w:r>
            <w:r>
              <w:rPr>
                <w:rFonts w:cs="Arial" w:ascii="Arial" w:hAnsi="Arial"/>
              </w:rPr>
              <w:t xml:space="preserve"> i </w:t>
            </w:r>
            <w:r>
              <w:rPr>
                <w:rStyle w:val="Tabelakursywa"/>
                <w:rFonts w:cs="Arial" w:ascii="Arial" w:hAnsi="Arial"/>
              </w:rPr>
              <w:t>komizm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akteryzuje bohaterów </w:t>
            </w:r>
            <w:r>
              <w:rPr>
                <w:rStyle w:val="Tabelakursywa"/>
                <w:rFonts w:cs="Arial" w:ascii="Arial" w:hAnsi="Arial"/>
              </w:rPr>
              <w:t>Skąpc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relacje Harpagona z dziećmi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wie, że komizm może być słowny albo sytuacyjny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wyszukuje w </w:t>
            </w:r>
            <w:r>
              <w:rPr>
                <w:rStyle w:val="Tabelakursywa"/>
                <w:rFonts w:cs="Arial" w:ascii="Arial" w:hAnsi="Arial"/>
              </w:rPr>
              <w:t>Skąpcu</w:t>
            </w:r>
            <w:r>
              <w:rPr>
                <w:rFonts w:cs="Arial" w:ascii="Arial" w:hAnsi="Arial"/>
              </w:rPr>
              <w:t xml:space="preserve"> przykłady komizmu słownego i sytuacyjnego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enia typy komizmu i odmiany komedii jako gatunku literackiego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historię powstania teatru Comédie-Français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różnice między stanowiskiem Harpagona a Anzelm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zasady etyki wypowiedzi i etykiety językowej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, na czym polega komizm tytułowej postac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akteryzując relację Elizy z ojcem, odwołuje się do etyki wypowiedzi i etykiety językowej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pretuje ostatnie słowa Harpagona; określa ich wpływ na wymowę dzieła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uzasadnia, dlaczego </w:t>
            </w:r>
            <w:r>
              <w:rPr>
                <w:rStyle w:val="Tabelakursywa"/>
                <w:rFonts w:cs="Arial" w:ascii="Arial" w:hAnsi="Arial"/>
              </w:rPr>
              <w:t>Skąpca</w:t>
            </w:r>
            <w:r>
              <w:rPr>
                <w:rFonts w:cs="Arial" w:ascii="Arial" w:hAnsi="Arial"/>
              </w:rPr>
              <w:t xml:space="preserve"> można nazwać komedią charakterów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aża i uzasadnia, czy próżność jest wadą wszystkich ludzi </w:t>
            </w:r>
          </w:p>
          <w:p>
            <w:pPr>
              <w:pStyle w:val="TabelatekstKROPY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czy to, co moralnie złe, zawsze jest brzydkie 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P</w:t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P</w:t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P</w:t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P</w:t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P</w:t>
            </w:r>
          </w:p>
          <w:p>
            <w:pPr>
              <w:pStyle w:val="Tabela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at pewnej wady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ykaturalny charakter postaci.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ąpiec w różnych tekstach kultury.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wiedź argumentacyjna-ćwiczenia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50. </w:t>
            </w:r>
            <w:r>
              <w:rPr>
                <w:rStyle w:val="Tabelakursywa"/>
                <w:rFonts w:cs="Arial" w:ascii="Arial" w:hAnsi="Arial"/>
              </w:rPr>
              <w:t>Dramat pewnej wady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Molier, </w:t>
            </w:r>
            <w:r>
              <w:rPr>
                <w:rStyle w:val="Tabelakursywa"/>
                <w:rFonts w:cs="Arial" w:ascii="Arial" w:hAnsi="Arial"/>
              </w:rPr>
              <w:t>Skąpiec</w:t>
            </w:r>
            <w:r>
              <w:rPr>
                <w:rFonts w:cs="Arial" w:ascii="Arial" w:hAnsi="Arial"/>
              </w:rPr>
              <w:t xml:space="preserve"> (fr.) 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nie projektowe (album eponimów) 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Style w:val="Aplayellow"/>
                <w:rFonts w:cs="Arial" w:ascii="Arial" w:hAnsi="Arial"/>
              </w:rPr>
              <w:t>miniprzewodnik: literatura barok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argumenty, którymi Kleant uzasadnia swoją wiarygodność kredytową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aża, czy można uzasadnić skąpstwo i chciwość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co to są eponimy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ącza się w prace projektow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pretuje oskarżenia opinii publicznej na temat Harpagon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, na czym polega karykaturalny charakter postaci wyłaniającej się z opowieści sąsiadów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umie różnicę między neologizmem a eponimem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madzi materiał do zadania projektoweg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kontekst językowy wpływający na interpretację i wymowę tytułu dramat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aża i uzasadnia, dlaczego Walery cytuje Sokratesa w rozmowie z Harpagonem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worzy własne eponimy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uje materiał do zadania projektoweg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, czy hipokryzja jest wadą gorszą niż chciwość; uzasadnia swoje zdanie, odwołując się do dramatu Moliera i innych tekstów kultur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album eponimów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ównuje sposób przestawienia skąpca w różnych tekstach kultury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kuje album eponimów</w:t>
            </w:r>
          </w:p>
        </w:tc>
      </w:tr>
      <w:tr>
        <w:trPr>
          <w:trHeight w:val="122" w:hRule="atLeast"/>
        </w:trPr>
        <w:tc>
          <w:tcPr>
            <w:tcW w:w="1465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7931D" w:val="clear"/>
            <w:tcMar>
              <w:top w:w="57" w:type="dxa"/>
              <w:left w:w="57" w:type="dxa"/>
              <w:bottom w:w="57" w:type="dxa"/>
            </w:tcMar>
            <w:vAlign w:val="center"/>
          </w:tcPr>
          <w:p>
            <w:pPr>
              <w:pStyle w:val="Tabelatekstbold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CENIE</w:t>
            </w:r>
          </w:p>
        </w:tc>
      </w:tr>
      <w:tr>
        <w:trPr>
          <w:trHeight w:val="5300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oka rozum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51. </w:t>
            </w:r>
            <w:r>
              <w:rPr>
                <w:rStyle w:val="Tabelakursywa"/>
                <w:rFonts w:cs="Arial" w:ascii="Arial" w:hAnsi="Arial"/>
              </w:rPr>
              <w:t>Epoka rozumu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Immanuel Kant, </w:t>
            </w:r>
            <w:r>
              <w:rPr>
                <w:rStyle w:val="Tabelakursywa"/>
                <w:rFonts w:cs="Arial" w:ascii="Arial" w:hAnsi="Arial"/>
              </w:rPr>
              <w:t>Co to jest oświecenie</w:t>
            </w:r>
            <w:r>
              <w:rPr>
                <w:rFonts w:cs="Arial" w:ascii="Arial" w:hAnsi="Arial"/>
              </w:rPr>
              <w:t xml:space="preserve"> (fr.)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Style w:val="Aplayellow"/>
                <w:rFonts w:cs="Arial" w:ascii="Arial" w:hAnsi="Arial"/>
              </w:rPr>
              <w:t>miniprzewodnik: wielkie idee oświecenia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zadanie projektowe (prezentacja multimedialna o realizacji wybranej oświeceniowej idei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ramy czasowe epoki w Europie i w Polsc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kontekst historyczny i kontekst kulturowy epok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oświeceniowy światopogląd i główne idee epok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tacza, w jaki sposób Kant definiuje oświecenie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ącza się w prace projektow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suppressAutoHyphens w:val="true"/>
              <w:rPr/>
            </w:pPr>
            <w:r>
              <w:rPr>
                <w:rFonts w:cs="Arial" w:ascii="Arial" w:hAnsi="Arial"/>
              </w:rPr>
              <w:t xml:space="preserve">wie, że nazwa </w:t>
            </w:r>
            <w:r>
              <w:rPr>
                <w:rStyle w:val="Tabelakursywa"/>
                <w:rFonts w:cs="Arial" w:ascii="Arial" w:hAnsi="Arial"/>
              </w:rPr>
              <w:t>oświecenie</w:t>
            </w:r>
            <w:r>
              <w:rPr>
                <w:rFonts w:cs="Arial" w:ascii="Arial" w:hAnsi="Arial"/>
              </w:rPr>
              <w:t xml:space="preserve"> (w odróżnieniu od nazw </w:t>
            </w:r>
            <w:r>
              <w:rPr>
                <w:rStyle w:val="Tabelakursywa"/>
                <w:rFonts w:cs="Arial" w:ascii="Arial" w:hAnsi="Arial"/>
              </w:rPr>
              <w:t>renesans</w:t>
            </w:r>
            <w:r>
              <w:rPr>
                <w:rFonts w:cs="Arial" w:ascii="Arial" w:hAnsi="Arial"/>
              </w:rPr>
              <w:t xml:space="preserve"> i </w:t>
            </w:r>
            <w:r>
              <w:rPr>
                <w:rStyle w:val="Tabelakursywa"/>
                <w:rFonts w:cs="Arial" w:ascii="Arial" w:hAnsi="Arial"/>
              </w:rPr>
              <w:t>barok</w:t>
            </w:r>
            <w:r>
              <w:rPr>
                <w:rFonts w:cs="Arial" w:ascii="Arial" w:hAnsi="Arial"/>
              </w:rPr>
              <w:t xml:space="preserve">) nie odnosi się do sztuk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jakie określenia przypisywano epoce oświeceni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, jak Kant tłumaczy fakt, że wielu ludzi pozostaje niedojrzałymi przez całe życie</w:t>
            </w:r>
          </w:p>
          <w:p>
            <w:pPr>
              <w:pStyle w:val="TabelatekstKROPY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madzi materiał do zadania projektoweg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icuje trzy nurty w sztuce: klasycyzm, sentymentalizm i rokoko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umie, że klasycyzm jako nurt w sztuce oświecenia stanowi kontynuację prądu z XVI i XVII w.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, odwołując się do tekstu, co Kant uznaje za warunek oświecenia społeczeństwa, a co za warunek jego dojrzałośc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uje materiał do zadania projektoweg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związek między słownictwem zastosowanym przez Kanta a wymową tekstu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a, jaka jest zdaniem Kanta misja ludzi oświeconych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prezentację multimedialną o realizacji wybranej oświeceniowej ide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uje efekty projektu na forum klasy</w:t>
            </w:r>
          </w:p>
        </w:tc>
      </w:tr>
      <w:tr>
        <w:trPr>
          <w:trHeight w:val="4745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>55R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>Filozofia oświeceni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Style w:val="Czerwony"/>
                <w:rFonts w:cs="Arial" w:ascii="Arial" w:hAnsi="Arial"/>
              </w:rPr>
              <w:t xml:space="preserve">wprowadzenie do lekcji 52. </w:t>
            </w:r>
            <w:r>
              <w:rPr>
                <w:rStyle w:val="Tabelakursywaczerwony"/>
                <w:rFonts w:cs="Arial" w:ascii="Arial" w:hAnsi="Arial"/>
              </w:rPr>
              <w:t>Filozofia oświecenia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 xml:space="preserve">Denis Diderot, </w:t>
            </w:r>
            <w:r>
              <w:rPr>
                <w:rStyle w:val="Tabelakursywaczerwony"/>
                <w:rFonts w:cs="Arial" w:ascii="Arial" w:hAnsi="Arial"/>
              </w:rPr>
              <w:t>Zabobon</w:t>
            </w:r>
            <w:r>
              <w:rPr>
                <w:rStyle w:val="Czerwony"/>
                <w:rFonts w:cs="Arial" w:ascii="Arial" w:hAnsi="Arial"/>
              </w:rPr>
              <w:t xml:space="preserve"> (fr. </w:t>
            </w:r>
            <w:r>
              <w:rPr>
                <w:rStyle w:val="Tabelakursywaczerwony"/>
                <w:rFonts w:cs="Arial" w:ascii="Arial" w:hAnsi="Arial"/>
              </w:rPr>
              <w:t>Wielkiej encyklopedii francuskiej</w:t>
            </w:r>
            <w:r>
              <w:rPr>
                <w:rStyle w:val="Czerwony"/>
                <w:rFonts w:cs="Arial" w:ascii="Arial" w:hAnsi="Arial"/>
              </w:rPr>
              <w:t xml:space="preserve">) 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Style w:val="Czerwony"/>
                <w:rFonts w:cs="Arial" w:ascii="Arial" w:hAnsi="Arial"/>
              </w:rPr>
              <w:t xml:space="preserve">Jean-Jacques Rousseau, </w:t>
            </w:r>
            <w:r>
              <w:rPr>
                <w:rStyle w:val="Tabelakursywaczerwony"/>
                <w:rFonts w:cs="Arial" w:ascii="Arial" w:hAnsi="Arial"/>
              </w:rPr>
              <w:t>Postęp i szczęście</w:t>
            </w:r>
            <w:r>
              <w:rPr>
                <w:rStyle w:val="Czerwony"/>
                <w:rFonts w:cs="Arial" w:ascii="Arial" w:hAnsi="Arial"/>
              </w:rPr>
              <w:t xml:space="preserve"> (fr.) 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>miniprzewodnik: główne kierunki filozofii oświece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czerwony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kontekst filozoficzny tekstów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, w jaki sposób Diderot charakteryzuje zabobon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aża, skąd bierze się wiara w zabobony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enia, jakie osiągnięcia oświecenia wskazuje Rousseau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odnajduje pytania retoryczne w tekście Roussea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czerwony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, co Diderot uważa za psychologiczną przyczynę powstawania zabobonów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 relację między zabobonem a fanatyzmem i brakiem wykształcenia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funkcję pytań retorycznych z tekstu Roussea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czerwon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aża, jakie skutki dla funkcjonowania ludzkiego umysłu ma, zdaniem Diderota, wiara w zabobon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enia zarzuty stawiane współczesności przez Rousseau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 i uzasadnia, czy cywilizacja niesie zł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wskazuje, jakie czynniki zapewniają trwałość zabobonów w społeczeństwie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związek religii z zabobonem; odwołuje się do tekstu Diderota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, z czego wynika rozczarowanie Rousseau współczesnością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główne kierunki filozoficzne epoki i ich twórców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założenia najważniejszych idei filozoficznych epoki</w:t>
            </w:r>
          </w:p>
        </w:tc>
      </w:tr>
      <w:tr>
        <w:trPr>
          <w:trHeight w:val="142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>56R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>Oświeceniowy optymiz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Style w:val="Czerwony"/>
                <w:rFonts w:cs="Arial" w:ascii="Arial" w:hAnsi="Arial"/>
              </w:rPr>
              <w:t xml:space="preserve">wprowadzenie do lekcji 53. </w:t>
            </w:r>
            <w:r>
              <w:rPr>
                <w:rStyle w:val="Tabelakursywaczerwony"/>
                <w:rFonts w:cs="Arial" w:ascii="Arial" w:hAnsi="Arial"/>
              </w:rPr>
              <w:t>Oświeceniowy optymizm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 xml:space="preserve">Wolter, </w:t>
            </w:r>
            <w:r>
              <w:rPr>
                <w:rStyle w:val="Tabelakursywaczerwony"/>
                <w:rFonts w:cs="Arial" w:ascii="Arial" w:hAnsi="Arial"/>
              </w:rPr>
              <w:t xml:space="preserve">Kandyd, czyli Optymizm </w:t>
            </w:r>
            <w:r>
              <w:rPr>
                <w:rStyle w:val="Czerwony"/>
                <w:rFonts w:cs="Arial" w:ascii="Arial" w:hAnsi="Arial"/>
              </w:rPr>
              <w:t>(fr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kontekst historyczny i filozoficzny </w:t>
            </w:r>
            <w:r>
              <w:rPr>
                <w:rStyle w:val="Tabelakursywaczerwony"/>
                <w:rFonts w:cs="Arial" w:ascii="Arial" w:hAnsi="Arial"/>
              </w:rPr>
              <w:t>Kandyda</w:t>
            </w:r>
          </w:p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 xml:space="preserve">wie, że </w:t>
            </w:r>
            <w:r>
              <w:rPr>
                <w:rStyle w:val="Tabelakursywaczerwony"/>
                <w:rFonts w:cs="Arial" w:ascii="Arial" w:hAnsi="Arial"/>
              </w:rPr>
              <w:t>Kandyd</w:t>
            </w:r>
            <w:r>
              <w:rPr>
                <w:rFonts w:cs="Arial" w:ascii="Arial" w:hAnsi="Arial"/>
              </w:rPr>
              <w:t xml:space="preserve"> jest powiastką filozoficzną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tawia, jakie nadzieje i obawy wyrażają Kandyd i majtek w reakcji na trzęsienie ziemi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o to jest sarkazm i satyra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, czy satyra jest skutecznym narzędziem polemik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cechy gatunkowe powiastki filozoficznej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uje różnice między zachowaniem Kandyda i majtka na wieść o trzęsieniu ziemi a postawą Panglossa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w tekście Woltera fragmenty o charakterze satyrycznym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nia na temat satyry zapisuje w formie tezy; gromadzi argumenty na jej uzasadnieni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 xml:space="preserve">uzasadnia, dlaczego </w:t>
            </w:r>
            <w:r>
              <w:rPr>
                <w:rStyle w:val="Tabelakursywaczerwony"/>
                <w:rFonts w:cs="Arial" w:ascii="Arial" w:hAnsi="Arial"/>
              </w:rPr>
              <w:t>Kandyda</w:t>
            </w:r>
            <w:r>
              <w:rPr>
                <w:rFonts w:cs="Arial" w:ascii="Arial" w:hAnsi="Arial"/>
              </w:rPr>
              <w:t xml:space="preserve"> można nazwać powiastką </w:t>
            </w:r>
          </w:p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 xml:space="preserve">uzasadnia, że </w:t>
            </w:r>
            <w:r>
              <w:rPr>
                <w:rStyle w:val="Tabelakursywaczerwony"/>
                <w:rFonts w:cs="Arial" w:ascii="Arial" w:hAnsi="Arial"/>
              </w:rPr>
              <w:t>Kandyd</w:t>
            </w:r>
            <w:r>
              <w:rPr>
                <w:rFonts w:cs="Arial" w:ascii="Arial" w:hAnsi="Arial"/>
              </w:rPr>
              <w:t xml:space="preserve"> jest utworem o zabarwieniu sarkastycznym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w tekście wykrzyknienia; określa ich funkcję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, jaki obraz Boga wyłania się z </w:t>
            </w:r>
            <w:r>
              <w:rPr>
                <w:rStyle w:val="Tabelakursywaczerwony"/>
                <w:rFonts w:cs="Arial" w:ascii="Arial" w:hAnsi="Arial"/>
              </w:rPr>
              <w:t>Kandyda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aśnia pojęcie </w:t>
            </w:r>
            <w:r>
              <w:rPr>
                <w:rStyle w:val="Tabelakursywaczerwony"/>
                <w:rFonts w:cs="Arial" w:ascii="Arial" w:hAnsi="Arial"/>
              </w:rPr>
              <w:t>teodycea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wypowiedź argumentacyjną na temat skuteczności satyr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, jaki stosunek do stwierdzenia „żyjemy w najlepszym z możliwych światów” wyraża Wolter w </w:t>
            </w:r>
            <w:r>
              <w:rPr>
                <w:rStyle w:val="Tabelakursywaczerwony"/>
                <w:rFonts w:cs="Arial" w:ascii="Arial" w:hAnsi="Arial"/>
              </w:rPr>
              <w:t>Kandydzie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 i uzasadnia swój stosunek do teodycei; odwołuje się do poglądów filozoficznych epoki i </w:t>
            </w:r>
            <w:r>
              <w:rPr>
                <w:rStyle w:val="Tabelakursywaczerwony"/>
                <w:rFonts w:cs="Arial" w:ascii="Arial" w:hAnsi="Arial"/>
              </w:rPr>
              <w:t>Kandyda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 wypowiedzi argumentacyjnej zachowuje wszystkie cechy tej formy gatunkowej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DCDE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 wypowiedzi argumentacyjnej odwołuje się do wielu tekstów kultury</w:t>
            </w:r>
          </w:p>
        </w:tc>
      </w:tr>
      <w:tr>
        <w:trPr>
          <w:trHeight w:val="308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Style w:val="Czerwony"/>
              </w:rPr>
              <w:t>57R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suppressAutoHyphens w:val="true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 xml:space="preserve">Projekcja filmu </w:t>
            </w:r>
            <w:r>
              <w:rPr>
                <w:rStyle w:val="Tabelakursywaczerwony"/>
                <w:rFonts w:cs="Arial" w:ascii="Arial" w:hAnsi="Arial"/>
              </w:rPr>
              <w:t>Rękopis znaleziony w Saragossi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suppressAutoHyphens w:val="true"/>
              <w:rPr>
                <w:rFonts w:ascii="Arial" w:hAnsi="Arial" w:cs="Arial"/>
              </w:rPr>
            </w:pPr>
            <w:r>
              <w:rPr>
                <w:rStyle w:val="Tabelakursywaczerwony"/>
                <w:rFonts w:cs="Arial" w:ascii="Arial" w:hAnsi="Arial"/>
              </w:rPr>
              <w:t>Rękopis znaleziony w Saragossie</w:t>
            </w:r>
            <w:r>
              <w:rPr>
                <w:rStyle w:val="Czerwony"/>
                <w:rFonts w:cs="Arial" w:ascii="Arial" w:hAnsi="Arial"/>
              </w:rPr>
              <w:t>, reż. Wojciech J. Hass, 1965</w:t>
            </w:r>
          </w:p>
        </w:tc>
        <w:tc>
          <w:tcPr>
            <w:tcW w:w="10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ląda film </w:t>
            </w:r>
            <w:r>
              <w:rPr>
                <w:rStyle w:val="Tabelakursywaczerwony"/>
                <w:rFonts w:cs="Arial" w:ascii="Arial" w:hAnsi="Arial"/>
              </w:rPr>
              <w:t>Rękopis znaleziony w Saragossie</w:t>
            </w:r>
          </w:p>
        </w:tc>
      </w:tr>
      <w:tr>
        <w:trPr>
          <w:trHeight w:val="5745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>58R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>Filmowy labiryn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Style w:val="Czerwony"/>
                <w:rFonts w:cs="Arial" w:ascii="Arial" w:hAnsi="Arial"/>
              </w:rPr>
              <w:t xml:space="preserve">wprowadzenie do lekcji 54. </w:t>
            </w:r>
            <w:r>
              <w:rPr>
                <w:rStyle w:val="Tabelakursywaczerwony"/>
                <w:rFonts w:cs="Arial" w:ascii="Arial" w:hAnsi="Arial"/>
              </w:rPr>
              <w:t>Filmowy labirynt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Style w:val="Czerwony"/>
                <w:rFonts w:cs="Arial" w:ascii="Arial" w:hAnsi="Arial"/>
              </w:rPr>
              <w:t xml:space="preserve">Jan Potocki, </w:t>
            </w:r>
            <w:r>
              <w:rPr>
                <w:rStyle w:val="Tabelakursywaczerwony"/>
                <w:rFonts w:cs="Arial" w:ascii="Arial" w:hAnsi="Arial"/>
              </w:rPr>
              <w:t>Rękopis znaleziony w Saragossie</w:t>
            </w:r>
            <w:r>
              <w:rPr>
                <w:rStyle w:val="Czerwony"/>
                <w:rFonts w:cs="Arial" w:ascii="Arial" w:hAnsi="Arial"/>
              </w:rPr>
              <w:t xml:space="preserve"> (</w:t>
            </w:r>
            <w:r>
              <w:rPr>
                <w:rStyle w:val="Tabelakursywaczerwony"/>
                <w:rFonts w:cs="Arial" w:ascii="Arial" w:hAnsi="Arial"/>
              </w:rPr>
              <w:t>fr.</w:t>
            </w:r>
            <w:r>
              <w:rPr>
                <w:rStyle w:val="Czerwony"/>
                <w:rFonts w:cs="Arial" w:ascii="Arial" w:hAnsi="Arial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li się wrażeniami po obejrzeniu filmu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ija umiejętność streszczania fabuły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yzuje i ocenia bohaterów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enia pojawiające się w filmie symbole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konali umiejętność wskazywania środków ekspresji filmowej, wpływających na wymowę dzieła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, co w większym stopniu wpływa na ludzki los: przypadek czy koniecznoś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różnia kolejne opowieści w głównym opowiadaniu Avadora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znaje w filmie idee oświeceniowe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 pochodzenie społeczne bohaterów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ia, jaką rolę w filmie odgrywa muzyka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nia na temat ludzkiego losu zapisuje w formie tezy; gromadzi argumenty na jej uzasadnieni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aje tytuły opowieściom snutym przez Avadora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a schematyczny plan opowieści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, czym różnią się poglądy geometry od przekonań kabalisty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aża i uzasadnia, jaki wpływ na wymowę filmu mają zdjęcia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wypowiedź argumentacyjną na temat ludzkiego los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 wypowiedzi argumentacyjnej zachowuje wszystkie cechy tej formy gatunkowej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 wypowiedzi argumentacyjnej odwołuje się do wielu tekstów kultury</w:t>
            </w:r>
          </w:p>
        </w:tc>
      </w:tr>
      <w:tr>
        <w:trPr>
          <w:trHeight w:val="142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akceptować 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dzę?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Fonts w:cs="Arial" w:ascii="Arial" w:hAnsi="Arial"/>
              </w:rPr>
              <w:t xml:space="preserve">wprowadzenie do lekcji 56. </w:t>
            </w:r>
            <w:r>
              <w:rPr>
                <w:rStyle w:val="Tabelakursywa"/>
                <w:rFonts w:cs="Arial" w:ascii="Arial" w:hAnsi="Arial"/>
              </w:rPr>
              <w:t>Zaakceptować władzę?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Ignacy Krasicki, </w:t>
            </w:r>
            <w:r>
              <w:rPr>
                <w:rStyle w:val="Tabelakursywa"/>
                <w:rFonts w:cs="Arial" w:ascii="Arial" w:hAnsi="Arial"/>
              </w:rPr>
              <w:t>Do króla</w:t>
            </w:r>
            <w:r>
              <w:rPr>
                <w:rFonts w:cs="Arial" w:ascii="Arial" w:hAnsi="Arial"/>
              </w:rPr>
              <w:t xml:space="preserve"> (fr.)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Style w:val="Aplayellow"/>
                <w:rFonts w:cs="Arial" w:ascii="Arial" w:hAnsi="Arial"/>
              </w:rPr>
              <w:t xml:space="preserve">miniprzewodnik: publicystyka polskiego oświeceni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rwala wiadomości </w:t>
              <w:br/>
              <w:t xml:space="preserve">na </w:t>
            </w:r>
            <w:r>
              <w:rPr>
                <w:rFonts w:cs="Arial" w:ascii="Arial" w:hAnsi="Arial"/>
                <w:spacing w:val="0"/>
              </w:rPr>
              <w:t xml:space="preserve">temat cech </w:t>
              <w:br/>
              <w:t xml:space="preserve">gatunkowych satyry i twórczości satyrycznej Krasickiego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kontekst historyczny satyry </w:t>
            </w:r>
            <w:r>
              <w:rPr>
                <w:rStyle w:val="Tabelakursywa"/>
                <w:rFonts w:cs="Arial" w:ascii="Arial" w:hAnsi="Arial"/>
              </w:rPr>
              <w:t>Do król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, kim jest osoba mówiąca w tekście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, co i kogo utwór ośmiesza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madzi materiały na temat: </w:t>
            </w:r>
            <w:r>
              <w:rPr>
                <w:rStyle w:val="Tabelakursywa"/>
                <w:rFonts w:cs="Arial" w:ascii="Arial" w:hAnsi="Arial"/>
              </w:rPr>
              <w:t>Dawna literatura polska wobec powinności władz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e zarzuty kierowane pod adresem króla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omawia, jaki obraz władzy wyłania się z satyry </w:t>
            </w:r>
            <w:r>
              <w:rPr>
                <w:rStyle w:val="Tabelakursywa"/>
                <w:rFonts w:cs="Arial" w:ascii="Arial" w:hAnsi="Arial"/>
              </w:rPr>
              <w:t xml:space="preserve">Do króla 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>wskazuje w tekście fragmenty o charakterze ironicznym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pomina pojęcie </w:t>
            </w:r>
            <w:r>
              <w:rPr>
                <w:rStyle w:val="Tabelakursywa"/>
                <w:rFonts w:cs="Arial" w:ascii="Arial" w:hAnsi="Arial"/>
              </w:rPr>
              <w:t>panegiryk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ze referat na temat: </w:t>
            </w:r>
            <w:r>
              <w:rPr>
                <w:rStyle w:val="Tabelakursywa"/>
                <w:rFonts w:cs="Arial" w:ascii="Arial" w:hAnsi="Arial"/>
              </w:rPr>
              <w:t xml:space="preserve">Dawna literatura polska wobec powinności władzy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zym charakteryzuje się odwrócony panegiryk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na czym polega oświeceniowy charakter satyry Krasickiego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a, jakie prawdy o polskim charakterze ukazują satyry Krasickiego; odwołuje się do poznanych utworów tego autor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uzasadnia, czy satyrę </w:t>
            </w:r>
            <w:r>
              <w:rPr>
                <w:rStyle w:val="Tabelakursywa"/>
                <w:rFonts w:cs="Arial" w:ascii="Arial" w:hAnsi="Arial"/>
              </w:rPr>
              <w:t>Do króla</w:t>
            </w:r>
            <w:r>
              <w:rPr>
                <w:rFonts w:cs="Arial" w:ascii="Arial" w:hAnsi="Arial"/>
              </w:rPr>
              <w:t xml:space="preserve"> można uznać za odwrócony panegiryk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 referacie zachowuje wszystkie cechy tej formy gatunkowej; odwołuje się do kilku tekstów wskazanych autorów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nazwiska najważniejszych publicystów oświeceni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bogaca swój referat prezentacją multimedialną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głasza referat w klasie</w:t>
            </w:r>
          </w:p>
        </w:tc>
      </w:tr>
      <w:tr>
        <w:trPr>
          <w:trHeight w:val="142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P</w:t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P</w:t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P</w:t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P</w:t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P</w:t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P</w:t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mn młodych patriotów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otyzm w hymnie i satyrze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blicza patriotyzmu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onalne wykorzystanie kontekstów w wypracowaniu.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akapitów w wypowiedzi argumentacyjnej.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oby zakończenia wypowiedzi pisemnej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57. </w:t>
            </w:r>
            <w:r>
              <w:rPr>
                <w:rStyle w:val="Tabelakursywa"/>
                <w:rFonts w:cs="Arial" w:ascii="Arial" w:hAnsi="Arial"/>
              </w:rPr>
              <w:t>Hymn młodych patriotów</w:t>
            </w:r>
          </w:p>
          <w:p>
            <w:pPr>
              <w:pStyle w:val="Tabelatekst"/>
              <w:suppressAutoHyphens w:val="true"/>
              <w:spacing w:before="57" w:after="0"/>
              <w:rPr/>
            </w:pPr>
            <w:r>
              <w:rPr>
                <w:rFonts w:cs="Arial" w:ascii="Arial" w:hAnsi="Arial"/>
              </w:rPr>
              <w:t xml:space="preserve">Ignacy Krasicki, </w:t>
            </w:r>
            <w:r>
              <w:rPr>
                <w:rStyle w:val="Tabelakursywa"/>
                <w:rFonts w:cs="Arial" w:ascii="Arial" w:hAnsi="Arial"/>
              </w:rPr>
              <w:t>Hymn do miłości ojczyzny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Style w:val="Aplayellow"/>
                <w:rFonts w:cs="Arial" w:ascii="Arial" w:hAnsi="Arial"/>
              </w:rPr>
              <w:t>miniprzewodnik: instytucje polskiego oświece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rwala wiadomości na temat hymnu jako gatunku literackiego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konali umiejętność analizy i interpretacji tekst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a apostrofę „Święta miłości kochanej ojczyzny…” </w:t>
            </w:r>
          </w:p>
          <w:p>
            <w:pPr>
              <w:pStyle w:val="TabelatekstKROPY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ównuje obraz patriotyzmu w </w:t>
            </w:r>
            <w:r>
              <w:rPr>
                <w:rStyle w:val="Tabelakursywa"/>
                <w:rFonts w:cs="Arial" w:ascii="Arial" w:hAnsi="Arial"/>
              </w:rPr>
              <w:t>Hymnie do miłości ojczyzny</w:t>
            </w:r>
            <w:r>
              <w:rPr>
                <w:rFonts w:cs="Arial" w:ascii="Arial" w:hAnsi="Arial"/>
              </w:rPr>
              <w:t xml:space="preserve"> i satyrze </w:t>
            </w:r>
            <w:r>
              <w:rPr>
                <w:rStyle w:val="Tabelakursywa"/>
                <w:rFonts w:cs="Arial" w:ascii="Arial" w:hAnsi="Arial"/>
              </w:rPr>
              <w:t>Pijaństw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ukuje w tekście hymnu oksymorony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nastój hymnu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podobieństwa i różnice między obrazem patriotyzmu w </w:t>
            </w:r>
            <w:r>
              <w:rPr>
                <w:rStyle w:val="Tabelakursywa"/>
                <w:rFonts w:cs="Arial" w:ascii="Arial" w:hAnsi="Arial"/>
              </w:rPr>
              <w:t>Hymnie do miłości ojczyzny</w:t>
            </w:r>
            <w:r>
              <w:rPr>
                <w:rFonts w:cs="Arial" w:ascii="Arial" w:hAnsi="Arial"/>
              </w:rPr>
              <w:t xml:space="preserve"> i w </w:t>
            </w:r>
            <w:r>
              <w:rPr>
                <w:rStyle w:val="Tabelakursywa"/>
                <w:rFonts w:cs="Arial" w:ascii="Arial" w:hAnsi="Arial"/>
              </w:rPr>
              <w:t>Pijaństwi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 funkcję oksymoronów w tekści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w tekście symbol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łuje wnioski z porównania obrazu patriotyzmu w hymnie i satyrz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 współczesne sposoby manifestowania patriotyzmu (np. przystrajanie samochodów polską flagą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uje symbole obecne w hymni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ównuje sposób pojmowania patriotyzmu w hymnie Krasickiego i w wybranych tekstach literatury renesansowej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i z porównania obrazu patriotyzmu w hymnie i satyrze </w:t>
              <w:br/>
              <w:t xml:space="preserve">zapisuje w formie interpretacji porównawczej; </w:t>
              <w:br/>
              <w:t>zachowuje wszystkie cechy tej formy</w:t>
              <w:br/>
              <w:t xml:space="preserve"> gatunkowej</w:t>
            </w:r>
          </w:p>
          <w:p>
            <w:pPr>
              <w:pStyle w:val="TabelatekstKROPY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 xml:space="preserve">zna nazwiska postaci </w:t>
              <w:br/>
              <w:t xml:space="preserve">zasłużonych dla polskiego życia społeczno-kulturalnego doby oświecenia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0"/>
              </w:rPr>
              <w:t>zna najważniejsze instytucje polskiego oświecenia</w:t>
            </w:r>
          </w:p>
        </w:tc>
      </w:tr>
      <w:tr>
        <w:trPr>
          <w:trHeight w:val="142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P</w:t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P</w:t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zacja językowa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e wypowiedzi.</w:t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isz, parodia i trawestacja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wprowadzenie do lekcji 58. </w:t>
            </w:r>
            <w:r>
              <w:rPr>
                <w:rStyle w:val="Tabelakursywa"/>
                <w:rFonts w:cs="Arial" w:ascii="Arial" w:hAnsi="Arial"/>
              </w:rPr>
              <w:t>Stylizacja językowa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Arial" w:ascii="Arial" w:hAnsi="Arial"/>
              </w:rPr>
              <w:t xml:space="preserve">Ignacy Krasicki, </w:t>
            </w:r>
            <w:r>
              <w:rPr>
                <w:rStyle w:val="Tabelakursywa"/>
                <w:rFonts w:cs="Arial" w:ascii="Arial" w:hAnsi="Arial"/>
              </w:rPr>
              <w:t>Monachomachia</w:t>
            </w:r>
            <w:r>
              <w:rPr>
                <w:rFonts w:cs="Arial" w:ascii="Arial" w:hAnsi="Arial"/>
              </w:rPr>
              <w:t xml:space="preserve"> (fr.)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nie projektowe (fragment scenariusza parodii wybranego filmu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czym są styl językowy i stylizacja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różnia style: indywidualny, typowy i użytkow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enia rodzaje stylizacji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co to jest styl retoryczny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trzega różnicę między stylem wysokim a stylem niskim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, na czym polega komizm językowy w tekście 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ącza się w prace projektow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cechy stylów: indywidualnego, typowego i użytkowego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a rodzaje stylizacji ze względu na stosunek do naśladowanego wzorca (pastisz, parodia, trawestacja)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funkcję inwokacji we fragmencie </w:t>
            </w:r>
            <w:r>
              <w:rPr>
                <w:rStyle w:val="Tabelakursywa"/>
                <w:rFonts w:cs="Arial" w:ascii="Arial" w:hAnsi="Arial"/>
              </w:rPr>
              <w:t>Monachomachi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w tekście środki stylistyczne, które służą ośmieszeniu bohaterów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madzi materiał do zadania projektoweg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znaje rodzaj stylizacji zastosowanej w tekście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uje elementy podobieństwa między </w:t>
            </w:r>
            <w:r>
              <w:rPr>
                <w:rStyle w:val="Tabelakursywa"/>
                <w:rFonts w:cs="Arial" w:ascii="Arial" w:hAnsi="Arial"/>
              </w:rPr>
              <w:t>Monachomachią</w:t>
            </w:r>
            <w:r>
              <w:rPr>
                <w:rFonts w:cs="Arial" w:ascii="Arial" w:hAnsi="Arial"/>
              </w:rPr>
              <w:t xml:space="preserve"> a </w:t>
            </w:r>
            <w:r>
              <w:rPr>
                <w:rStyle w:val="Tabelakursywa"/>
                <w:rFonts w:cs="Arial" w:ascii="Arial" w:hAnsi="Arial"/>
              </w:rPr>
              <w:t>Iliadą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 przykłady środków stylistycznych typowych dla stylu wysokiego; omawia ich funkcję w </w:t>
            </w:r>
            <w:r>
              <w:rPr>
                <w:rStyle w:val="Tabelakursywa"/>
                <w:rFonts w:cs="Arial" w:ascii="Arial" w:hAnsi="Arial"/>
              </w:rPr>
              <w:t>Monachomachi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uje materiał do zadania projektoweg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, jakie cechy pastiszu, parodii i trawestacji występują w </w:t>
            </w:r>
            <w:r>
              <w:rPr>
                <w:rStyle w:val="Tabelakursywa"/>
                <w:rFonts w:cs="Arial" w:ascii="Arial" w:hAnsi="Arial"/>
              </w:rPr>
              <w:t>Monachomachi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uje, który z typów stylizacji ma największe zastosowanie w klasyfikacji utworu Krasickiego</w:t>
            </w:r>
          </w:p>
          <w:p>
            <w:pPr>
              <w:pStyle w:val="TabelatekstKROPY"/>
              <w:rPr/>
            </w:pPr>
            <w:r>
              <w:rPr>
                <w:rFonts w:cs="Arial" w:ascii="Arial" w:hAnsi="Arial"/>
              </w:rPr>
              <w:t xml:space="preserve">zapisuje pierwsze cztery wersy </w:t>
            </w:r>
            <w:r>
              <w:rPr>
                <w:rStyle w:val="Tabelakursywa"/>
                <w:rFonts w:cs="Arial" w:ascii="Arial" w:hAnsi="Arial"/>
              </w:rPr>
              <w:t>Monachomachii</w:t>
            </w:r>
            <w:r>
              <w:rPr>
                <w:rFonts w:cs="Arial" w:ascii="Arial" w:hAnsi="Arial"/>
              </w:rPr>
              <w:t xml:space="preserve"> w języku współczesnej młodzieży; nazywa ten typ stylizacj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ze fragment scenariusza parodii filmu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ze poemat o swojej szkole, zachowując styl </w:t>
            </w:r>
            <w:r>
              <w:rPr>
                <w:rStyle w:val="Tabelakursywa"/>
                <w:rFonts w:cs="Arial" w:ascii="Arial" w:hAnsi="Arial"/>
              </w:rPr>
              <w:t>Monachomachii</w:t>
            </w:r>
          </w:p>
          <w:p>
            <w:pPr>
              <w:pStyle w:val="TabelatekstKROP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ręca film na podstawie stworzonego scenariusza</w:t>
            </w:r>
          </w:p>
        </w:tc>
      </w:tr>
      <w:tr>
        <w:trPr>
          <w:trHeight w:val="142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jc w:val="right"/>
              <w:rPr/>
            </w:pPr>
            <w:r>
              <w:rPr>
                <w:rStyle w:val="Czerwony"/>
                <w:rFonts w:cs="Arial" w:ascii="Arial" w:hAnsi="Arial"/>
              </w:rPr>
              <w:t>59R</w:t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/>
            </w:pPr>
            <w:r>
              <w:rPr>
                <w:rStyle w:val="Czerwony"/>
                <w:rFonts w:cs="Arial" w:ascii="Arial" w:hAnsi="Arial"/>
              </w:rPr>
              <w:t>60R.</w:t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jc w:val="righ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jc w:val="right"/>
              <w:rPr/>
            </w:pPr>
            <w:r>
              <w:rPr>
                <w:rStyle w:val="Czerwony"/>
                <w:color w:val="000000"/>
              </w:rPr>
              <w:t>119P</w:t>
            </w:r>
          </w:p>
          <w:p>
            <w:pPr>
              <w:pStyle w:val="Tabelatekst"/>
              <w:jc w:val="right"/>
              <w:rPr>
                <w:rFonts w:ascii="Arial" w:hAnsi="Arial" w:cs="Arial"/>
              </w:rPr>
            </w:pPr>
            <w:r>
              <w:rPr>
                <w:rStyle w:val="Czerwony"/>
                <w:color w:val="000000"/>
              </w:rPr>
              <w:t>120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Style w:val="Czerwony"/>
                <w:rFonts w:cs="Arial" w:ascii="Arial" w:hAnsi="Arial"/>
              </w:rPr>
              <w:t>Renesans, barok i klasycyzm w sztuce</w:t>
            </w:r>
          </w:p>
          <w:p>
            <w:pPr>
              <w:pStyle w:val="Tabelatekst"/>
              <w:rPr/>
            </w:pPr>
            <w:r>
              <w:rPr>
                <w:rStyle w:val="Czerwony"/>
                <w:rFonts w:cs="Arial" w:ascii="Arial" w:hAnsi="Arial"/>
              </w:rPr>
              <w:t>Podsumowanie wiedzy z zakresu poziomu rozszerzonego w klasie pierwszej.</w:t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  <w:rFonts w:ascii="Arial" w:hAnsi="Arial" w:cs="Arial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rPr>
                <w:rStyle w:val="Czerwony"/>
              </w:rPr>
            </w:pPr>
            <w:r>
              <w:rPr/>
            </w:r>
          </w:p>
          <w:p>
            <w:pPr>
              <w:pStyle w:val="Tabelatekst"/>
              <w:rPr>
                <w:rFonts w:ascii="Arial" w:hAnsi="Arial" w:cs="Arial"/>
              </w:rPr>
            </w:pPr>
            <w:r>
              <w:rPr>
                <w:rStyle w:val="Czerwony"/>
                <w:color w:val="000000"/>
              </w:rPr>
              <w:t>Podsumowanie treści z zakresu poziomu podstawowego w klasie pierwszej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"/>
              <w:rPr/>
            </w:pPr>
            <w:r>
              <w:rPr>
                <w:rStyle w:val="Czerwony"/>
                <w:rFonts w:cs="Arial" w:ascii="Arial" w:hAnsi="Arial"/>
              </w:rPr>
              <w:t xml:space="preserve">wprowadzenie do lekcji 62. </w:t>
            </w:r>
            <w:r>
              <w:rPr>
                <w:rStyle w:val="Tabelakursywaczerwony"/>
                <w:rFonts w:cs="Arial" w:ascii="Arial" w:hAnsi="Arial"/>
              </w:rPr>
              <w:t>Renesans, barok i klasycyzm w sztuce</w:t>
            </w:r>
          </w:p>
          <w:p>
            <w:pPr>
              <w:pStyle w:val="Tabelatekst"/>
              <w:spacing w:before="57" w:after="0"/>
              <w:rPr>
                <w:rFonts w:ascii="Arial" w:hAnsi="Arial" w:cs="Arial"/>
              </w:rPr>
            </w:pPr>
            <w:r>
              <w:rPr>
                <w:rStyle w:val="Aplayellowczerwony"/>
                <w:rFonts w:cs="Arial" w:ascii="Arial" w:hAnsi="Arial"/>
              </w:rPr>
              <w:t xml:space="preserve">miniprzewodnik (muzyka klasycyzmu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ządkuje wiedzę na temat cech stylu renesansowego, barokowego i oświeceniowego klasycyzmu w sztuce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ie wskazać po jednym przykładzie dzieła sztuki przyporządkowanego do określonej epoki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konali umiejętność analizowania i interpretowania dzieła malarskieg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a cechy stylu odpowiadającego założeniom renesansu, baroku i oświeceniowego klasycyzmu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trzega różnice i podobieństwa w malarstwie, rzeźbie i architekturze wskazanych epok </w:t>
            </w:r>
          </w:p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 xml:space="preserve">wskazuje elementy typowe dla estetyki barokowej na obrazie </w:t>
            </w:r>
            <w:r>
              <w:rPr>
                <w:rStyle w:val="Tabelakursywaczerwony"/>
                <w:rFonts w:cs="Arial" w:ascii="Arial" w:hAnsi="Arial"/>
              </w:rPr>
              <w:t xml:space="preserve">Złożenie do grobu </w:t>
            </w:r>
          </w:p>
          <w:p>
            <w:pPr>
              <w:pStyle w:val="TabelatekstKROPYczerwony"/>
              <w:rPr/>
            </w:pPr>
            <w:r>
              <w:rPr>
                <w:rFonts w:cs="Arial" w:ascii="Arial" w:hAnsi="Arial"/>
              </w:rPr>
              <w:t>opisuje znaną sobie budowlę z epoki baroku (np. kościół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 cele artystów renesansu, baroku i oświeceniowego klasycyzmu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a idee i wzory dominujące w sztuce renesansu, baroku i oświeceniowego klasycyzmu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enia zabytek malarstwa lub architektury renesansu ze swojego regionu; krótko charakteryzuje cechy jego stylu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akteryzuje zabytek oświeceniowego klasycyzmu ze swojego regionu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znaje przykłady malarstwa, rzeźby i architektury typowe dla poszczególnych epok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 wskazać cechy stylu charakterystycznego dla epoki w konkretnych dziełach sztuki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czym charakteryzował się klasycyzm wiedeński w muzyce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odać po jednym przykładzie dzieł skomponowanych przez Haydna i Mozart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enia nazwiska przedstawicieli klasycyzmu w muzyce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trzega różnice między klasycyzmem wiedeńskim a muzyką barokową </w:t>
            </w:r>
          </w:p>
          <w:p>
            <w:pPr>
              <w:pStyle w:val="TabelatekstKROPYczerwo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a najważniejsza dzieła w twórczości Haydna i Mozarta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20" w:gutter="0" w:header="0" w:top="156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gendaPl Regular">
    <w:altName w:val="Arial"/>
    <w:charset w:val="00"/>
    <w:family w:val="modern"/>
    <w:pitch w:val="variable"/>
  </w:font>
  <w:font w:name="AgendaPl (OTF) RegularCondItal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gendaPl (OTF) BoldCondensed">
    <w:altName w:val="Times New Roman"/>
    <w:charset w:val="00"/>
    <w:family w:val="auto"/>
    <w:pitch w:val="default"/>
  </w:font>
  <w:font w:name="AgendaPl RegularCondensed">
    <w:altName w:val="Arial"/>
    <w:charset w:val="00"/>
    <w:family w:val="modern"/>
    <w:pitch w:val="variable"/>
  </w:font>
  <w:font w:name="AgendaPl (OTF) Bold">
    <w:altName w:val="Times New Roman"/>
    <w:charset w:val="00"/>
    <w:family w:val="auto"/>
    <w:pitch w:val="default"/>
  </w:font>
  <w:font w:name="Dutch801HdEU Normal">
    <w:altName w:val="Times New Roman"/>
    <w:charset w:val="00"/>
    <w:family w:val="auto"/>
    <w:pitch w:val="default"/>
  </w:font>
  <w:font w:name="AgendaPl (OTF) Semibold">
    <w:altName w:val="Times New Roman"/>
    <w:charset w:val="00"/>
    <w:family w:val="auto"/>
    <w:pitch w:val="default"/>
  </w:font>
  <w:font w:name="AgendaPl (OTF) Thin">
    <w:altName w:val="Times New Roman"/>
    <w:charset w:val="00"/>
    <w:family w:val="auto"/>
    <w:pitch w:val="default"/>
  </w:font>
  <w:font w:name="AgendaPl Medium">
    <w:altName w:val="Arial"/>
    <w:charset w:val="00"/>
    <w:family w:val="modern"/>
    <w:pitch w:val="variable"/>
  </w:font>
  <w:font w:name="AgendaPl RegularItalic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spacing w:before="120" w:after="0"/>
      <w:ind w:left="-56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3">
              <wp:simplePos x="0" y="0"/>
              <wp:positionH relativeFrom="column">
                <wp:posOffset>-635</wp:posOffset>
              </wp:positionH>
              <wp:positionV relativeFrom="paragraph">
                <wp:posOffset>635</wp:posOffset>
              </wp:positionV>
              <wp:extent cx="9211945" cy="0"/>
              <wp:effectExtent l="0" t="9525" r="0" b="9525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2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091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0pt" to="725.25pt,0pt" ID="Łącznik prostoliniowy 3" stroked="t" o:allowincell="f" style="position:absolute">
              <v:stroke color="#f0912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3892"/>
      </w:rPr>
      <w:t>Autor:</w:t>
    </w:r>
    <w:r>
      <w:rPr/>
      <w:t>Adam Kalbarczyk</w:t>
    </w:r>
  </w:p>
  <w:p>
    <w:pPr>
      <w:pStyle w:val="Footer"/>
      <w:tabs>
        <w:tab w:val="clear" w:pos="708"/>
        <w:tab w:val="right" w:pos="9639" w:leader="none"/>
      </w:tabs>
      <w:ind w:left="-567" w:right="1" w:hanging="0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1">
              <wp:simplePos x="0" y="0"/>
              <wp:positionH relativeFrom="column">
                <wp:posOffset>-635</wp:posOffset>
              </wp:positionH>
              <wp:positionV relativeFrom="paragraph">
                <wp:posOffset>109855</wp:posOffset>
              </wp:positionV>
              <wp:extent cx="9211945" cy="0"/>
              <wp:effectExtent l="0" t="3175" r="0" b="3175"/>
              <wp:wrapNone/>
              <wp:docPr id="4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2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8.65pt" to="725.25pt,8.65pt" ID="Łącznik prostoliniowy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ab/>
    </w:r>
  </w:p>
  <w:p>
    <w:pPr>
      <w:pStyle w:val="Footer"/>
      <w:tabs>
        <w:tab w:val="clear" w:pos="708"/>
        <w:tab w:val="right" w:pos="14601" w:leader="none"/>
      </w:tabs>
      <w:spacing w:lineRule="exact" w:line="160" w:before="240" w:after="0"/>
      <w:ind w:left="7230" w:hanging="7230"/>
      <w:rPr/>
    </w:pPr>
    <w:r>
      <w:rPr>
        <w:lang w:val="en-US" w:eastAsia="en-US"/>
      </w:rPr>
      <w:drawing>
        <wp:inline distT="0" distB="0" distL="0" distR="0">
          <wp:extent cx="820420" cy="21526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21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  <w:r>
      <w:rPr/>
      <w:tab/>
    </w:r>
    <w:r>
      <w:rPr>
        <w:sz w:val="16"/>
        <w:szCs w:val="16"/>
      </w:rPr>
      <w:t xml:space="preserve">© </w:t>
    </w:r>
    <w:r>
      <w:rPr>
        <w:sz w:val="16"/>
        <w:szCs w:val="16"/>
        <w:lang w:val="en-US" w:eastAsia="en-US"/>
      </w:rPr>
      <w:t>Copyright by WSiP</w:t>
    </w:r>
  </w:p>
  <w:p>
    <w:pPr>
      <w:pStyle w:val="Footer"/>
      <w:ind w:left="-1417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708"/>
      </w:tabs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40"/>
      <w:ind w:left="142" w:right="142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97">
          <wp:simplePos x="0" y="0"/>
          <wp:positionH relativeFrom="column">
            <wp:posOffset>-899795</wp:posOffset>
          </wp:positionH>
          <wp:positionV relativeFrom="paragraph">
            <wp:posOffset>43815</wp:posOffset>
          </wp:positionV>
          <wp:extent cx="7591425" cy="95440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5">
          <wp:simplePos x="0" y="0"/>
          <wp:positionH relativeFrom="column">
            <wp:posOffset>5288915</wp:posOffset>
          </wp:positionH>
          <wp:positionV relativeFrom="paragraph">
            <wp:posOffset>36195</wp:posOffset>
          </wp:positionV>
          <wp:extent cx="3992245" cy="9550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753" t="-38" r="2466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w</w:t>
    </w:r>
  </w:p>
  <w:p>
    <w:pPr>
      <w:pStyle w:val="Header"/>
      <w:tabs>
        <w:tab w:val="clear" w:pos="708"/>
      </w:tabs>
      <w:ind w:left="142" w:right="142" w:hanging="0"/>
      <w:rPr/>
    </w:pPr>
    <w:r>
      <w:rPr/>
    </w:r>
  </w:p>
  <w:p>
    <w:pPr>
      <w:pStyle w:val="Header"/>
      <w:tabs>
        <w:tab w:val="clear" w:pos="708"/>
      </w:tabs>
      <w:ind w:left="142" w:right="142" w:hanging="0"/>
      <w:rPr/>
    </w:pPr>
    <w:r>
      <w:rPr/>
    </w:r>
  </w:p>
  <w:p>
    <w:pPr>
      <w:pStyle w:val="Podstawowyakapitowy"/>
      <w:suppressAutoHyphens w:val="true"/>
      <w:rPr/>
    </w:pPr>
    <w:r>
      <w:rPr>
        <w:rFonts w:cs="AgendaPl (OTF) Bold;Times New Roman" w:ascii="AgendaPl (OTF) Bold;Times New Roman" w:hAnsi="AgendaPl (OTF) Bold;Times New Roman"/>
        <w:b/>
        <w:bCs/>
        <w:color w:val="FF7F00"/>
        <w:spacing w:val="-7"/>
        <w:lang w:val="pl-PL"/>
      </w:rPr>
      <w:t>Język polski</w:t>
    </w:r>
    <w:r>
      <w:rPr>
        <w:rFonts w:cs="AgendaPl (OTF) Thin;Times New Roman" w:ascii="AgendaPl (OTF) Thin;Times New Roman" w:hAnsi="AgendaPl (OTF) Thin;Times New Roman"/>
        <w:spacing w:val="-10"/>
        <w:sz w:val="32"/>
        <w:szCs w:val="32"/>
        <w:lang w:val="pl-PL"/>
      </w:rPr>
      <w:t>|</w:t>
    </w:r>
    <w:r>
      <w:rPr>
        <w:rStyle w:val="0005belka2"/>
        <w:spacing w:val="-7"/>
        <w:lang w:val="pl-PL"/>
      </w:rPr>
      <w:t xml:space="preserve">Oblicza epok </w:t>
    </w:r>
    <w:r>
      <w:rPr>
        <w:rFonts w:cs="AgendaPl (OTF) Thin;Times New Roman" w:ascii="AgendaPl (OTF) Thin;Times New Roman" w:hAnsi="AgendaPl (OTF) Thin;Times New Roman"/>
        <w:spacing w:val="-10"/>
        <w:sz w:val="32"/>
        <w:szCs w:val="32"/>
        <w:lang w:val="pl-PL"/>
      </w:rPr>
      <w:t>|</w:t>
    </w:r>
    <w:r>
      <w:rPr>
        <w:rStyle w:val="0005belka2"/>
        <w:spacing w:val="-7"/>
        <w:lang w:val="pl-PL"/>
      </w:rPr>
      <w:t>Zakres podstawowy i rozszerzony</w:t>
    </w:r>
    <w:r>
      <w:rPr>
        <w:rFonts w:cs="AgendaPl (OTF) Thin;Times New Roman" w:ascii="AgendaPl (OTF) Thin;Times New Roman" w:hAnsi="AgendaPl (OTF) Thin;Times New Roman"/>
        <w:spacing w:val="-10"/>
        <w:sz w:val="32"/>
        <w:szCs w:val="32"/>
        <w:lang w:val="pl-PL"/>
      </w:rPr>
      <w:t>|</w:t>
    </w:r>
    <w:r>
      <w:rPr>
        <w:rFonts w:cs="AgendaPl Medium;Arial" w:ascii="AgendaPl Medium;Arial" w:hAnsi="AgendaPl Medium;Arial"/>
        <w:color w:val="0032FF"/>
        <w:spacing w:val="-7"/>
        <w:lang w:val="pl-PL"/>
      </w:rPr>
      <w:t>Nowa edycja</w:t>
    </w:r>
    <w:r>
      <w:rPr>
        <w:rFonts w:cs="AgendaPl (OTF) Thin;Times New Roman" w:ascii="AgendaPl (OTF) Thin;Times New Roman" w:hAnsi="AgendaPl (OTF) Thin;Times New Roman"/>
        <w:spacing w:val="-10"/>
        <w:sz w:val="32"/>
        <w:szCs w:val="32"/>
        <w:lang w:val="pl-PL"/>
      </w:rPr>
      <w:t>|</w:t>
    </w:r>
    <w:r>
      <w:rPr>
        <w:rStyle w:val="0005belka2"/>
        <w:spacing w:val="-7"/>
        <w:lang w:val="pl-PL"/>
      </w:rPr>
      <w:t>Klasa 1</w:t>
      <w:tab/>
      <w:tab/>
      <w:tab/>
      <w:tab/>
      <w:tab/>
      <w:tab/>
      <w:tab/>
      <w:tab/>
    </w:r>
    <w:r>
      <w:rPr>
        <w:rStyle w:val="0005belka2"/>
        <w:rFonts w:cs="AgendaPl RegularItalic;Arial" w:ascii="AgendaPl RegularItalic;Arial" w:hAnsi="AgendaPl RegularItalic;Arial"/>
        <w:i/>
        <w:iCs/>
        <w:spacing w:val="-7"/>
        <w:lang w:val="pl-PL"/>
      </w:rPr>
      <w:t>Liceum</w:t>
    </w:r>
  </w:p>
  <w:p>
    <w:pPr>
      <w:pStyle w:val="Header"/>
      <w:tabs>
        <w:tab w:val="clear" w:pos="708"/>
      </w:tabs>
      <w:ind w:left="142" w:right="-283" w:hanging="0"/>
      <w:rPr>
        <w:rStyle w:val="0005belka2"/>
        <w:rFonts w:ascii="AgendaPl RegularItalic;Arial" w:hAnsi="AgendaPl RegularItalic;Arial" w:cs="AgendaPl RegularItalic;Arial"/>
        <w:i/>
        <w:i/>
        <w:iCs/>
        <w:spacing w:val="-7"/>
        <w:lang w:val="pl-PL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color w:val="00389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  <w:color w:val="0033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color w:val="00389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389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0005belka2">
    <w:name w:val="0005_belka_2"/>
    <w:qFormat/>
    <w:rPr>
      <w:rFonts w:ascii="AgendaPl Regular;Arial" w:hAnsi="AgendaPl Regular;Arial" w:cs="AgendaPl Regular;Arial"/>
      <w:sz w:val="22"/>
      <w:szCs w:val="22"/>
    </w:rPr>
  </w:style>
  <w:style w:type="character" w:styleId="Tabelakursywa">
    <w:name w:val="tabela_kursywa"/>
    <w:qFormat/>
    <w:rPr>
      <w:rFonts w:ascii="AgendaPl (OTF) RegularCondItali;Times New Roman" w:hAnsi="AgendaPl (OTF) RegularCondItali;Times New Roman" w:cs="AgendaPl (OTF) RegularCondItali;Times New Roman"/>
      <w:i/>
      <w:iCs/>
      <w:spacing w:val="0"/>
      <w:w w:val="95"/>
      <w:position w:val="0"/>
      <w:sz w:val="20"/>
      <w:sz w:val="20"/>
      <w:szCs w:val="20"/>
      <w:u w:val="none"/>
      <w:vertAlign w:val="baseline"/>
    </w:rPr>
  </w:style>
  <w:style w:type="character" w:styleId="Czerwony">
    <w:name w:val="czerwony"/>
    <w:qFormat/>
    <w:rPr>
      <w:color w:val="FF0000"/>
      <w:u w:val="none"/>
    </w:rPr>
  </w:style>
  <w:style w:type="character" w:styleId="Tabelakursywaczerwony">
    <w:name w:val="tabela_kursywa czerwony"/>
    <w:basedOn w:val="Tabelakursywa"/>
    <w:qFormat/>
    <w:rPr>
      <w:rFonts w:ascii="AgendaPl (OTF) RegularCondItali;Times New Roman" w:hAnsi="AgendaPl (OTF) RegularCondItali;Times New Roman" w:cs="AgendaPl (OTF) RegularCondItali;Times New Roman"/>
      <w:i w:val="false"/>
      <w:iCs w:val="false"/>
      <w:color w:val="FF0000"/>
      <w:spacing w:val="0"/>
      <w:w w:val="95"/>
      <w:position w:val="0"/>
      <w:sz w:val="20"/>
      <w:sz w:val="20"/>
      <w:szCs w:val="20"/>
      <w:u w:val="none"/>
      <w:vertAlign w:val="baseline"/>
    </w:rPr>
  </w:style>
  <w:style w:type="character" w:styleId="Bezdzielenia">
    <w:name w:val="bez dzielenia"/>
    <w:qFormat/>
    <w:rPr>
      <w:u w:val="none"/>
    </w:rPr>
  </w:style>
  <w:style w:type="character" w:styleId="Aplaszara">
    <w:name w:val="apla szara"/>
    <w:qFormat/>
    <w:rPr>
      <w:u w:val="thick" w:color="D8D8D8"/>
    </w:rPr>
  </w:style>
  <w:style w:type="character" w:styleId="Aplayellow">
    <w:name w:val="apla yellow"/>
    <w:qFormat/>
    <w:rPr>
      <w:u w:val="thick" w:color="FFF799"/>
    </w:rPr>
  </w:style>
  <w:style w:type="character" w:styleId="Aplayellowczerwony">
    <w:name w:val="apla yellow czerwony"/>
    <w:qFormat/>
    <w:rPr>
      <w:color w:val="ED1C24"/>
      <w:u w:val="thick" w:color="FFF799"/>
    </w:rPr>
  </w:style>
  <w:style w:type="character" w:styleId="BezDzielenia1">
    <w:name w:val="!Bez Dzielenia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Brakstyluakapitowego">
    <w:name w:val="[Brak stylu akapitowego]"/>
    <w:qFormat/>
    <w:pPr>
      <w:widowControl/>
      <w:autoSpaceDE w:val="false"/>
      <w:bidi w:val="0"/>
      <w:spacing w:lineRule="auto" w:line="288"/>
      <w:textAlignment w:val="center"/>
    </w:pPr>
    <w:rPr>
      <w:rFonts w:ascii="AgendaPl (OTF) BoldCondensed;Times New Roman" w:hAnsi="AgendaPl (OTF) BoldCondensed;Times New Roman" w:eastAsia="Calibri" w:cs="AgendaPl (OTF) BoldCondensed;Times New Roman"/>
      <w:color w:val="000000"/>
      <w:sz w:val="24"/>
      <w:szCs w:val="24"/>
      <w:lang w:val="en-US" w:bidi="ar-SA" w:eastAsia="zh-CN"/>
    </w:rPr>
  </w:style>
  <w:style w:type="paragraph" w:styleId="Tabelaglowka">
    <w:name w:val="tabela glowka"/>
    <w:basedOn w:val="Brakstyluakapitowego"/>
    <w:qFormat/>
    <w:pPr>
      <w:spacing w:lineRule="atLeast" w:line="240"/>
      <w:jc w:val="center"/>
    </w:pPr>
    <w:rPr>
      <w:rFonts w:cs="AgendaPl (OTF) BoldCondensed;Times New Roman"/>
      <w:b/>
      <w:bCs/>
      <w:color w:val="FFFFFF"/>
      <w:lang w:val="pl-PL"/>
    </w:rPr>
  </w:style>
  <w:style w:type="paragraph" w:styleId="Tabelaglowkaszczeg">
    <w:name w:val="tabela glowka szczeg"/>
    <w:basedOn w:val="Tabelaglowka"/>
    <w:qFormat/>
    <w:pPr>
      <w:spacing w:lineRule="atLeast" w:line="200"/>
    </w:pPr>
    <w:rPr>
      <w:sz w:val="22"/>
      <w:szCs w:val="22"/>
    </w:rPr>
  </w:style>
  <w:style w:type="paragraph" w:styleId="Tabelatekst">
    <w:name w:val="tabela tekst"/>
    <w:basedOn w:val="Brakstyluakapitowego"/>
    <w:qFormat/>
    <w:pPr>
      <w:spacing w:lineRule="atLeast" w:line="250"/>
    </w:pPr>
    <w:rPr>
      <w:rFonts w:ascii="AgendaPl RegularCondensed;Arial" w:hAnsi="AgendaPl RegularCondensed;Arial" w:cs="AgendaPl RegularCondensed;Arial"/>
      <w:spacing w:val="-2"/>
      <w:w w:val="98"/>
      <w:sz w:val="20"/>
      <w:szCs w:val="20"/>
      <w:lang w:val="pl-PL"/>
    </w:rPr>
  </w:style>
  <w:style w:type="paragraph" w:styleId="Tabelatekstbold">
    <w:name w:val="tabela tekst bold"/>
    <w:basedOn w:val="Tabelatekst"/>
    <w:qFormat/>
    <w:pPr>
      <w:spacing w:lineRule="auto" w:line="288"/>
      <w:jc w:val="center"/>
    </w:pPr>
    <w:rPr>
      <w:rFonts w:ascii="AgendaPl (OTF) Bold;Times New Roman" w:hAnsi="AgendaPl (OTF) Bold;Times New Roman" w:cs="AgendaPl (OTF) Bold;Times New Roman"/>
      <w:b/>
      <w:bCs/>
    </w:rPr>
  </w:style>
  <w:style w:type="paragraph" w:styleId="001Tekstpodstawowy">
    <w:name w:val="001 Tekst podstawowy"/>
    <w:basedOn w:val="Brakstyluakapitowego"/>
    <w:qFormat/>
    <w:pPr>
      <w:spacing w:lineRule="atLeast" w:line="250"/>
      <w:jc w:val="both"/>
    </w:pPr>
    <w:rPr>
      <w:rFonts w:ascii="Dutch801HdEU Normal;Times New Roman" w:hAnsi="Dutch801HdEU Normal;Times New Roman" w:cs="Dutch801HdEU Normal;Times New Roman"/>
      <w:sz w:val="20"/>
      <w:szCs w:val="20"/>
      <w:lang w:val="pl-PL"/>
    </w:rPr>
  </w:style>
  <w:style w:type="paragraph" w:styleId="002TytulIrzedu">
    <w:name w:val="002 Tytul I rzedu"/>
    <w:basedOn w:val="001Tekstpodstawowy"/>
    <w:qFormat/>
    <w:pPr>
      <w:suppressAutoHyphens w:val="true"/>
      <w:spacing w:lineRule="auto" w:line="288" w:before="57" w:after="170"/>
      <w:jc w:val="left"/>
    </w:pPr>
    <w:rPr>
      <w:rFonts w:ascii="AgendaPl (OTF) Semibold;Times New Roman" w:hAnsi="AgendaPl (OTF) Semibold;Times New Roman" w:cs="AgendaPl (OTF) Semibold;Times New Roman"/>
      <w:color w:val="0032FF"/>
      <w:sz w:val="40"/>
      <w:szCs w:val="40"/>
      <w:vertAlign w:val="subscript"/>
    </w:rPr>
  </w:style>
  <w:style w:type="paragraph" w:styleId="Tekstpodstawowy">
    <w:name w:val="tekst podstawowy"/>
    <w:basedOn w:val="Normal"/>
    <w:qFormat/>
    <w:pPr>
      <w:autoSpaceDE w:val="false"/>
      <w:spacing w:lineRule="atLeast" w:line="240" w:before="0" w:after="0"/>
      <w:jc w:val="both"/>
      <w:textAlignment w:val="center"/>
    </w:pPr>
    <w:rPr>
      <w:rFonts w:ascii="Dutch801HdEU Normal;Times New Roman" w:hAnsi="Dutch801HdEU Normal;Times New Roman" w:eastAsia="Calibri" w:cs="Dutch801HdEU Normal;Times New Roman"/>
      <w:color w:val="000000"/>
      <w:sz w:val="20"/>
      <w:szCs w:val="20"/>
    </w:rPr>
  </w:style>
  <w:style w:type="paragraph" w:styleId="TabelatekstKROPY">
    <w:name w:val="tabela tekst KROPY"/>
    <w:basedOn w:val="Tabelatekst"/>
    <w:qFormat/>
    <w:pPr>
      <w:ind w:left="142" w:hanging="142"/>
    </w:pPr>
    <w:rPr>
      <w:rFonts w:eastAsia="Calibri"/>
    </w:rPr>
  </w:style>
  <w:style w:type="paragraph" w:styleId="TabelatekstKROPYczerwony">
    <w:name w:val="tabela tekst KROPY czerwony"/>
    <w:basedOn w:val="TabelatekstKROPY"/>
    <w:qFormat/>
    <w:pPr/>
    <w:rPr>
      <w:color w:val="ED1C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7:31:00Z</dcterms:created>
  <dc:creator>Marta Jedlinska</dc:creator>
  <dc:description/>
  <dc:language>en-US</dc:language>
  <cp:lastModifiedBy>W10Home</cp:lastModifiedBy>
  <cp:lastPrinted>2024-08-21T19:33:00Z</cp:lastPrinted>
  <dcterms:modified xsi:type="dcterms:W3CDTF">2025-08-27T17:31:00Z</dcterms:modified>
  <cp:revision>2</cp:revision>
  <dc:subject/>
  <dc:title/>
</cp:coreProperties>
</file>