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/>
      </w:pPr>
      <w:r>
        <w:rPr>
          <w:rStyle w:val="Aplayellow"/>
          <w:rFonts w:cs="Times New Roman" w:ascii="Times New Roman" w:hAnsi="Times New Roman"/>
          <w:color w:val="000000"/>
          <w:u w:val="thick" w:color="FFF799"/>
        </w:rPr>
        <w:t>Klasa I, LO</w:t>
      </w:r>
    </w:p>
    <w:tbl>
      <w:tblPr>
        <w:tblW w:w="14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992"/>
        <w:gridCol w:w="1923"/>
        <w:gridCol w:w="126"/>
        <w:gridCol w:w="1797"/>
        <w:gridCol w:w="1923"/>
        <w:gridCol w:w="1924"/>
        <w:gridCol w:w="3036"/>
      </w:tblGrid>
      <w:tr>
        <w:trPr>
          <w:tblHeader w:val="true"/>
          <w:trHeight w:val="396" w:hRule="exact"/>
        </w:trPr>
        <w:tc>
          <w:tcPr>
            <w:tcW w:w="13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szcze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mat lekcji</w:t>
            </w:r>
          </w:p>
        </w:tc>
        <w:tc>
          <w:tcPr>
            <w:tcW w:w="19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szcze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riał rzeczowy</w:t>
            </w:r>
          </w:p>
        </w:tc>
        <w:tc>
          <w:tcPr>
            <w:tcW w:w="1072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Tabelaglowkaszcze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agania</w:t>
            </w:r>
          </w:p>
        </w:tc>
      </w:tr>
      <w:tr>
        <w:trPr>
          <w:tblHeader w:val="true"/>
          <w:trHeight w:val="340" w:hRule="atLeast"/>
        </w:trPr>
        <w:tc>
          <w:tcPr>
            <w:tcW w:w="13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28" w:type="dxa"/>
              <w:bottom w:w="85" w:type="dxa"/>
            </w:tcMar>
            <w:vAlign w:val="center"/>
          </w:tcPr>
          <w:p>
            <w:pPr>
              <w:pStyle w:val="Tabelaglowkaszcze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ieczne</w:t>
            </w:r>
          </w:p>
          <w:p>
            <w:pPr>
              <w:pStyle w:val="Tabelaglowkaszcze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ocena dopuszczająca)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28" w:type="dxa"/>
              <w:bottom w:w="85" w:type="dxa"/>
            </w:tcMar>
            <w:vAlign w:val="center"/>
          </w:tcPr>
          <w:p>
            <w:pPr>
              <w:pStyle w:val="Tabelaglowkaszcze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owe</w:t>
            </w:r>
          </w:p>
          <w:p>
            <w:pPr>
              <w:pStyle w:val="Tabelaglowkaszcze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ocena dostateczna)</w:t>
            </w:r>
          </w:p>
        </w:tc>
        <w:tc>
          <w:tcPr>
            <w:tcW w:w="1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28" w:type="dxa"/>
              <w:bottom w:w="85" w:type="dxa"/>
            </w:tcMar>
            <w:vAlign w:val="center"/>
          </w:tcPr>
          <w:p>
            <w:pPr>
              <w:pStyle w:val="Tabelaglowkaszcze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szerzone</w:t>
            </w:r>
          </w:p>
          <w:p>
            <w:pPr>
              <w:pStyle w:val="Tabelaglowkaszcze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ocena dobra)</w:t>
            </w:r>
          </w:p>
        </w:tc>
        <w:tc>
          <w:tcPr>
            <w:tcW w:w="1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28" w:type="dxa"/>
              <w:bottom w:w="85" w:type="dxa"/>
            </w:tcMar>
            <w:vAlign w:val="center"/>
          </w:tcPr>
          <w:p>
            <w:pPr>
              <w:pStyle w:val="Tabelaglowkaszcze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pełniające</w:t>
            </w:r>
          </w:p>
          <w:p>
            <w:pPr>
              <w:pStyle w:val="Tabelaglowkaszcze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ocena bardzo dobra)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28" w:type="dxa"/>
              <w:bottom w:w="85" w:type="dxa"/>
            </w:tcMar>
            <w:vAlign w:val="center"/>
          </w:tcPr>
          <w:p>
            <w:pPr>
              <w:pStyle w:val="Tabelaglowkaszcze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raczające</w:t>
            </w:r>
          </w:p>
          <w:p>
            <w:pPr>
              <w:pStyle w:val="Tabelaglowkaszcze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ocena celująca)</w:t>
            </w:r>
          </w:p>
        </w:tc>
      </w:tr>
      <w:tr>
        <w:trPr>
          <w:tblHeader w:val="true"/>
          <w:trHeight w:val="340" w:hRule="atLeast"/>
        </w:trPr>
        <w:tc>
          <w:tcPr>
            <w:tcW w:w="13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57" w:type="dxa"/>
              <w:bottom w:w="85" w:type="dxa"/>
            </w:tcMar>
            <w:vAlign w:val="center"/>
          </w:tcPr>
          <w:p>
            <w:pPr>
              <w:pStyle w:val="Tabelaglowkaszcze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57" w:type="dxa"/>
              <w:bottom w:w="85" w:type="dxa"/>
            </w:tcMar>
            <w:vAlign w:val="center"/>
          </w:tcPr>
          <w:p>
            <w:pPr>
              <w:pStyle w:val="Tabelaglowkaszczeg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 spełnia wymagania konieczne, a także:</w:t>
            </w:r>
          </w:p>
        </w:tc>
        <w:tc>
          <w:tcPr>
            <w:tcW w:w="1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57" w:type="dxa"/>
              <w:bottom w:w="85" w:type="dxa"/>
            </w:tcMar>
            <w:vAlign w:val="center"/>
          </w:tcPr>
          <w:p>
            <w:pPr>
              <w:pStyle w:val="Tabelaglowkaszczeg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 spełnia wymagania podstawowe, a także:</w:t>
            </w:r>
          </w:p>
        </w:tc>
        <w:tc>
          <w:tcPr>
            <w:tcW w:w="1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57" w:type="dxa"/>
              <w:bottom w:w="85" w:type="dxa"/>
            </w:tcMar>
            <w:vAlign w:val="center"/>
          </w:tcPr>
          <w:p>
            <w:pPr>
              <w:pStyle w:val="Tabelaglowkaszczeg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 spełnia wymagania rozszerzone, a także: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tcMar>
              <w:top w:w="57" w:type="dxa"/>
              <w:bottom w:w="85" w:type="dxa"/>
            </w:tcMar>
            <w:vAlign w:val="center"/>
          </w:tcPr>
          <w:p>
            <w:pPr>
              <w:pStyle w:val="Tabelaglowkaszczeg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ń spełnia wymagania dopełniające, a także: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 to znaczy zrozumieć tekst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lekcji 1.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Co to znaczy zrozumieć tekst?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e, na czym polega świadome czytanie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uje najważniejsze elementy budowy i języka utworu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ótko przedstawia bohaterów; podejmuje próbę ich oceny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zukuje w tekście najbardziej typowe środki językowo-stylistyczne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elementy składające się na świadome czytani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uje elementy budowy i język utworu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skazuje środki językowe użyte w tekście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poznaje narratora i problematykę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tala, jakie konteksty są potrzebne do zrozumienia tekstu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óbuje określić wartość dzieł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 związek między światem przedstawionym a językiem utworu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 funkcje świata przedstawionego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cenia postawy bohaterów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alizuje warstwę językowo-stylistyczną tekstu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zukuje wartości poznawcze dzieła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 sensy dosłowne i przenośn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kreśla funkcję środków językowych użytych w tekście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poznaje wartości etyczne dzieła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upełnia sensy metaforyczne niedopowiedziane w utw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 wpływ stylu i języka na wymowę tekstu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cenia idee zawarte w tekście, postawy bohaterów oraz walory estetyczne dzieła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zukuje w utworze sensów nadrzędnych </w:t>
            </w:r>
          </w:p>
        </w:tc>
      </w:tr>
      <w:tr>
        <w:trPr>
          <w:trHeight w:val="399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syfikacje literatur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lekcji 2.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Klasyfikacje literatury</w:t>
            </w:r>
          </w:p>
          <w:p>
            <w:pPr>
              <w:pStyle w:val="Tabelatekst"/>
              <w:rPr>
                <w:rFonts w:ascii="Times New Roman" w:hAnsi="Times New Roman" w:cs="Times New Roman"/>
                <w:i/>
                <w:i/>
                <w:iCs/>
                <w:spacing w:val="0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sława Szymborska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Żona Lo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na podział literatury na rodzaje i gatunki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jak nazywają się osoby mówiące w różnych tekstach literackich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że jest różnica między tekstem literackim a tekstem retorycznym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enia cechy utworów zgodnie z wyznacznikami literatury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cechy tekstu retorycznego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formy zapisu tekstów prozatorskich i poetyckich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ukuje w tekstach cytaty potwierdzające obiektywizm i/lub subiektywizm osoby mówiącej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syfikuje utwory zgodnie z wyznacznikami literatury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skazuje w tekście cechy retoryczne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czytuje właściwie technikę zapisu konkretnego utwor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różnia funkcje tekstów zaliczanych do literatury oraz retoryki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 podstawie tabeli przedstawiającej różne typy wiersza określa, który z nich reprezentuje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Żona Lot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 i uzasadnia, który z rodzajów literackich daje się przełożyć na język filmu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i wokół na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lekcji 3.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Znaki wokół nas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danie projektowe – Leopold Staff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Ogród przedziw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fr.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umie pojęcie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znak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enia główne rodzaje znaków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 podstawie dowolnego źródła wyjaśnia znaczenie podniesionego kciuka w kulturze rzymskiej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aje po trzy przykłady ikonograficznych i symbolicznych znaków drogowych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óbuje włączyć się w prace zespołu projektowego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różnia różne rodzaje znaków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 znaczenie podniesionego kciuka w kulturze współczesnej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 znaczenie trzech wybranych ikonek stosowanych przez użytkowników czatów lub komunikatorów internetowych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ażuje się w prace projektowe zmierzające do opracowania pisma obrazkoweg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syfikuje znaki dymne jako znaki umowne bądź symptomy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kreśla główne elementy brzmieniowe składające się na wyraz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słońc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biera pomysły do wykorzystania w zadaniu projektowym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aśnia znaki widoczne na ludzkiej twarzy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inne niż uśmiech znaki ikoniczn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a, w jakiej sytuacji uśmiech jest znakiem umownym, a w jakiej – symptomem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racowuje założenia projektowanego pisma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kłada fragment wiersza Staff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przykłady znaków: ikonicznego, symbolicznego pozajęzykowego i symbolicznego językowego o tym samym znaczeniu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jaśnia, co oznacza w świetle teorii znaków przekład tekstu z jednego języka na inny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uje zasady tworzenia pisma obrazkowego na postawie wniosków z projektu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– narzędzie porozumien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lekcji 4.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Język – narzędzie porozumienia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nata Grzegorczykowa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Problem funkcji języka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fr.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e, co to jest akt komunikacji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mienia elementy aktu komunikacji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na związane z aktem komunikacji funkcje języka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je przykład żartu słownego użytego w tekście Grzegorczykowej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jaśnia funkcje języka związane z aktem komunikacji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mawia dwa sposoby ujawniania się funkcji poetyckiej w języku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jaśnia, na czym polega, zdaniem Grzegorczykowej, nietrafność ujęcia funkcji poetyckiej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 związek między wierszowaną formą tekstu a funkcją poetycką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 istotę „świata intencjonalnego” w tekście poetycki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w jaki sposób poszczególne funkcje języka ujawniają się w tekści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ukuje w wybranych tekstach przykłady kreatywności językowej w zakresie przekraczania normy semantycznej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skazuje i określa pozakomunikacyjne funkcje języka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podstawie tekstu Renaty Grzegorczykowej wyjaśnia, czemu służy naruszenie normy językowej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85" w:type="dxa"/>
              <w:bottom w:w="85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blijne źródła kultury europejskiej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4" w:type="dxa"/>
              <w:left w:w="85" w:type="dxa"/>
              <w:bottom w:w="85" w:type="dxa"/>
              <w:right w:w="85" w:type="dxa"/>
            </w:tcMar>
          </w:tcPr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lekcji 5.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Biblijne źródła kultury europejskiej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na Świderkówna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Rozmowy o Bibl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fr.)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przewodniki: frazeologizmy biblijne; referat jako forma wypowiedz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4" w:type="dxa"/>
              <w:left w:w="85" w:type="dxa"/>
              <w:bottom w:w="85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kreśla czas powstania Biblii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jaśnia, na czym polega wyjątkowe znaczenie Biblii w kulturze 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co to jest skrót biblijny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trafi wskazać źródła współczesnej kultury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e, czym charakteryzuje się referat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ejmuje próbę napisania referatu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7" w:type="dxa"/>
              <w:bottom w:w="85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jaśnia istotę podziału Biblii na Stary i Nowy Testament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ie posługiwać się skrótami biblijnymi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ukuje w tekście Świderkówny związki frazeologiczne, odczytuje ich sens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ze refera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85" w:type="dxa"/>
              <w:bottom w:w="85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na typy ksiąg biblijnych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uje zawartość tematyczną wybranych ksiąg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jaśnia, na czym polega niezamierzony komizm przytoczonych przez Świderkównę słów Władysława Gomółki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aje argumenty świadczące o popularności Biblii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konuje krytycznej selekcji źródeł internetowych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4" w:type="dxa"/>
              <w:left w:w="85" w:type="dxa"/>
              <w:bottom w:w="85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skazuje, do których ksiąg biblijnych odwołał się Władysław Gomółka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zukuje w Biblii werset Mt 7,6 i wyjaśnia znaczenie zawartego w nim frazeologizmu </w:t>
            </w:r>
          </w:p>
          <w:p>
            <w:pPr>
              <w:pStyle w:val="TabelatekstKROPY"/>
              <w:rPr>
                <w:rFonts w:ascii="Times New Roman" w:hAnsi="Times New Roman" w:cs="Times New Roman"/>
                <w:spacing w:val="-4"/>
                <w:w w:val="9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w w:val="97"/>
                <w:sz w:val="22"/>
                <w:szCs w:val="22"/>
              </w:rPr>
              <w:t xml:space="preserve">wyszukuje nawiązania do Biblii we współczesnej kulturze, określa ich funkcję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ze referat zgodnie ze wszystkimi założeniami tej formy wypowiedz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34" w:type="dxa"/>
              <w:left w:w="85" w:type="dxa"/>
              <w:bottom w:w="85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rawdza w księgach biblijnych brzmienie przysłowia z 1. akapitu tekstu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je przykłady innych biblizmów niż te wymienione w podręczniku, wskazuje dzieła mogące stanowić ich ilustrację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głasza referat w klasie</w:t>
            </w:r>
          </w:p>
        </w:tc>
      </w:tr>
      <w:tr>
        <w:trPr>
          <w:trHeight w:val="42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zerwony"/>
                <w:rFonts w:cs="Times New Roman" w:ascii="Times New Roman" w:hAnsi="Times New Roman"/>
                <w:color w:val="000000"/>
                <w:sz w:val="22"/>
                <w:szCs w:val="22"/>
              </w:rPr>
              <w:t>Biblia – dokument i opowieś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Style w:val="Czerwony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Czerwony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prowadzenie do lekcji 6. </w:t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>Biblia – dokument i opowieść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zerwony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na Świderkówna, </w:t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>Biblia między mitem a historią</w:t>
            </w:r>
            <w:r>
              <w:rPr>
                <w:rStyle w:val="Czerwony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fr.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finiuje pojęcie </w:t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>historia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skazuje znaczenie słowa </w:t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>obiektywny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yjaśnia, w jaki sposób autorka rozumie pojęcie mitu 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ejmuje próbę uzasadnienia, które z podanych zdań najtrafniej oddaje istotę tekstu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daje powody, dla których autorka uważa, że nie istnieje obiektywna historia pisana 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skazuje słowo, które w tekście przeciwstawiono wyrazowi </w:t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>obiektywny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mawia różnice między mitem a legendą, odwołując się do tekstu 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zasadnia, które zdanie najtrafniej oddaje istotę tekst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skazuje wyraz, który najtrafniej określa związek znaczeniowy łączący mit z bajką i przypowieścią 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bjaśnia sens fragmentu „pisało się obrazami”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jaśnia, na czym, zdaniem autorki, polega prawdziwość tekstu historycznego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stosunkowuje się do stwierdzenia, że Biblię można zaliczyć do historii prawdziwych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tosunkowuje się do stwierdzenia, że w pierwszych księgach Biblii „nie należy szukać tekstów historycznych”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zważa, w jakim stopniu Biblia odpowiada pojęciu mitu sformułowanemu przez Burrowsa</w:t>
            </w:r>
          </w:p>
        </w:tc>
      </w:tr>
      <w:tr>
        <w:trPr>
          <w:trHeight w:val="42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Style w:val="Czerwony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sięga Rodzaju – dzieje początków świata i ludzkośc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Style w:val="Czerwony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rowadzenie do lekcji 7. Księga Rodzaj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relacjonuje powstanie świata i człowieka według Biblii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 xml:space="preserve">wyjaśnia znaczenie frazeologizmu </w:t>
            </w:r>
            <w:r>
              <w:rPr>
                <w:rFonts w:cs="Times New Roman" w:ascii="Times New Roman" w:hAnsi="Times New Roman"/>
                <w:i/>
                <w:color w:val="000000"/>
              </w:rPr>
              <w:t>zakazany owoc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genesi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patriarch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 xml:space="preserve">porównuje biblijny opis stworzenia świata i człowieka z opisem mitologicznym 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pretuje opowieść o zerwaniu owocu z drzewa zakazanego (o grzechu pierworodnym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color w:val="000000"/>
              </w:rPr>
              <w:t>formułuje wypowiedź na temat wolnej woli w kontekście opowieści o grzechu pierworod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interpretuje obraz Tycjana </w:t>
            </w:r>
            <w:r>
              <w:rPr>
                <w:rFonts w:cs="Times New Roman" w:ascii="Times New Roman" w:hAnsi="Times New Roman"/>
                <w:i/>
                <w:color w:val="000000"/>
              </w:rPr>
              <w:t>Grzech pierworodny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i Williama Blake’a </w:t>
            </w:r>
            <w:r>
              <w:rPr>
                <w:rFonts w:cs="Times New Roman" w:ascii="Times New Roman" w:hAnsi="Times New Roman"/>
                <w:i/>
                <w:color w:val="000000"/>
              </w:rPr>
              <w:t>Bóg stwarzający wszechświat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storia Abraham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lekcji 7.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Historia Abrahama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sięga Rodzaju, historia Abrahama (22, 1–18) 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endan Powell Smith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The BrickBib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1–2015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Aplayellow"/>
                <w:rFonts w:cs="Times New Roman" w:ascii="Times New Roman" w:hAnsi="Times New Roman"/>
                <w:sz w:val="22"/>
                <w:szCs w:val="22"/>
              </w:rPr>
              <w:t>miniprzewodnik: symbolika biblijna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playellow"/>
                <w:rFonts w:cs="Times New Roman" w:ascii="Times New Roman" w:hAnsi="Times New Roman"/>
                <w:sz w:val="22"/>
                <w:szCs w:val="22"/>
              </w:rPr>
              <w:t xml:space="preserve">infografika: postacie biblijne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genezę i czas powstania Księgi Rodzaju; objaśnia jej tytuł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e, co oznaczają pojęcia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sacru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 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profanum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tawia swoje wrażenia po lekturze fragmentu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owiada historię Abrahama; wymienia jej bohaterów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tawia okoliczności próby, na którą Bóg wystawił Abrahama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ukuje w tekście zdania pojedyncze i złożon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ejmuje próbę napisania wypowiedzi argumentacyjnej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arakteryzuje Abrahama, zwracając uwagę na motywy jego postępowania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ntuje starotestamentową wizję Bog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biera określenia, które najtrafniej opisują rolę osoby opowiadającej historię Abraham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ania pojedyncze i złożone z tekstu dzieli na wypowiedzenia złożone współrzędnie i podrzędni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ze wypowiedź argumentacyjn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alizuje wypowiedzi Boga w trybie rozkazującym i czasie przyszłym 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cenia projekt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The BrickBib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wyjaśnia, czemu służy takie przedstawienie Biblii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szukuje w tekście cechy stylu biblijnego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cenia postępowanie Abrahama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alizuje zdanie z Księgi Rodzaju, dokonuje jego rozbioru logicznego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waża, w jaki sposób kultura popularna przetwarza motywy biblijne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zukuje inne przykłady mieszania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sacru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 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profanu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e współczesnej kulturze, uzasadnia, czy są one profanacją świętych treści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wypowiedzi argumentacyjnej zachowuje wszystkie cechy tej formy gatunkowej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ównuje sposób ukazania biblijnego motywu w przynajmniej dwóch tekstach kultury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ównuje ilustrację z 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The BrickBib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 obrazem Leonarda da Vinci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Ostatnia wieczerza</w:t>
            </w:r>
          </w:p>
        </w:tc>
      </w:tr>
      <w:tr>
        <w:trPr>
          <w:trHeight w:val="399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zerwony"/>
                <w:rFonts w:cs="Times New Roman" w:ascii="Times New Roman" w:hAnsi="Times New Roman"/>
                <w:color w:val="000000"/>
                <w:sz w:val="22"/>
                <w:szCs w:val="22"/>
              </w:rPr>
              <w:t>Parafraza opowieści biblijnej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Style w:val="Czerwony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Czerwony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prowadzenie do lekcji 8. </w:t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>Parafraza opowieści biblijnej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zerwony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ustaw Herling-Grudziński, </w:t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>Ofiarowanie</w:t>
            </w:r>
            <w:r>
              <w:rPr>
                <w:rStyle w:val="Czerwony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fr.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na pojęcia: parafraza, aluzja literacka, apokryf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ywa emocje, których doświadcza Abraham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skazuje podobieństwa i różnice w kreacji świata przedstawionego we fragmencie Księgi Rodzaju i współczesnym opowiadaniu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trafi wskazać parafrazę i aluzję literacką w tekście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kreśla kompetencje narratora we fragmencie Księgi Rodzaju i w tekście współczesny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kreśla, jakim rodzajem aluzji literackiej jest </w:t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>Ofiarowa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kreśla wymowę opowiadania Herlinga-Grudzińskiego w stosunku do religii i jej nakazów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pretuje wymowę opowiadania Herlinga</w:t>
              <w:noBreakHyphen/>
              <w:t xml:space="preserve">Grudzińskiego, w funkcji argumentów wykorzystuje cytaty z książki autora </w:t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>Rozmowy w Neapolu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erpienie w Biblii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lekcji 9.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 xml:space="preserve">Cierpienie w Biblii  </w:t>
            </w:r>
          </w:p>
          <w:p>
            <w:pPr>
              <w:pStyle w:val="Tabela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sięga Hioba (7,1–21)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że duża część Księgi Hioba jest poematem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wiada historię Hiob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uje przedstawione w utworze relacje między Bogiem a człowiekiem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co to są powtórzenia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zdefiniować poemat jako gatunek literacki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kreśla funkcję powtórzeń w tekście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szukuje w tekście i interpretuje uniwersalne wypowiedzi dotyczące ludzkiego los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arakteryzuje językowy kształt wypowiedzi Hioba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, dlaczego Bóg przywrócił Hioba do dawnego stanu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w w:val="97"/>
                <w:sz w:val="22"/>
                <w:szCs w:val="22"/>
              </w:rPr>
              <w:t xml:space="preserve">przygotowuje plan wypowiedzi argumentacyjnej, inspirowanej słowami Sørena Kierkegaarda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, w jaki sposób Hiob pojmuje grzech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ze wypowiedź argumentacyjną na zadany temat zgodnie ze wszystkimi założeniami tej formy gatunkowej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stawia swoje stanowisko na temat sensu niezawinionego cierpienia </w:t>
            </w:r>
          </w:p>
          <w:p>
            <w:pPr>
              <w:pStyle w:val="TabelatekstKROPYczerwon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ównuje próby, którym zostali poddani Hiob i Abraham, tworzy plan porównania obu tekstów kultury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ycie, śmierć i los – Księga Kohelet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lekcji 11.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Życie, śmierć i los – Księga Koheleta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sięga Eklezjasty (1, 1–14) </w:t>
            </w:r>
          </w:p>
          <w:p>
            <w:pPr>
              <w:pStyle w:val="Tabela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rnando Vicente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Vanit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XXI w.</w:t>
            </w:r>
          </w:p>
          <w:p>
            <w:pPr>
              <w:pStyle w:val="Tabela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ral z motywem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vanit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XXI w.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Aplayellow"/>
                <w:rFonts w:cs="Times New Roman" w:ascii="Times New Roman" w:hAnsi="Times New Roman"/>
                <w:sz w:val="22"/>
                <w:szCs w:val="22"/>
              </w:rPr>
              <w:t xml:space="preserve">miniprzewodnik: rodzaje zdań złożonych 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playellow"/>
                <w:rFonts w:cs="Times New Roman" w:ascii="Times New Roman" w:hAnsi="Times New Roman"/>
                <w:sz w:val="22"/>
                <w:szCs w:val="22"/>
              </w:rPr>
              <w:t>infografika: miejsca biblij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co to są księgi mądrościow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na pojęcia: aforyzm, paralelizm składniowy, paralelizm znaczeniowy 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jaśnia sens wyrazu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marnoś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 kontekście księgi biblijnej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rodzaje zdań złożonych współrzędnie i podrzędni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stawia swoje wrażenia po obejrzeniu muralu z motywem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vanita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mie wyjaśnić, co oznaczają imię Kohelet i Księga Eklezjasty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alizuje budowę składniową wskazanego wypowiedzenia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szukuje w tekście i interpretuje aforyzmy wyrażające prawdy o świecie i człowieku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kreśla, co jest marnością zdaniem twórcy obrazu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Vanita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skazuje językowe środki stylistyczne podkreślające refleksyjny charakter tekstu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 funkcję zdań podrzędnych w tekście biblijny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 typy zdań złożonych występujących w Księdze Kohelet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ównuje sposób przedstawienia przemijalności życia w Biblii i w dziele malarskim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uka innych dzieł sztuki zainspirowanych motywem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vanita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 sensy zawarte w pytaniach występujących we fragmencie księgi biblijnej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azuje, że fascynacja motywem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vanit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st wciąż popularna w sztuce współczesnej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oralizatorski sens przypowieści biblijnyc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rowadzenie do lekcji 1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odczytuje przypowieści na poziomie dosłownym i alegorycz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 xml:space="preserve">tłumaczy znaczenie pojęcia </w:t>
            </w:r>
            <w:r>
              <w:rPr>
                <w:rFonts w:cs="Times New Roman" w:ascii="Times New Roman" w:hAnsi="Times New Roman"/>
                <w:i/>
                <w:color w:val="000000"/>
              </w:rPr>
              <w:t>parabola</w:t>
            </w:r>
          </w:p>
          <w:p>
            <w:pPr>
              <w:pStyle w:val="TabelatekstKROP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mienia elementy świata przedstawionego, zwracając uwagę na ich schematyczną konstrukcj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wyjaśnia funkcję schematycznej konstrukcji przypowieści i podaje przyczynę braku imion bohaterów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różnia przypowieść od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xemplu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uzasadnia sens posługiwania się formą przypowieści w Biblii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skazuje na średniowiecznej miniaturze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pl-PL"/>
              </w:rPr>
              <w:t>Czterech ewangelistó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trybuty właściwe poszczególnym ewangelisto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odejmuje dyskusję na temat aktualności wzorców moralnych propagowanych w przypowieściach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daje przykłady utworów literackich o charakterze parabolicznym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at poezji biblijnej – psalm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lekcji 14.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Świat poezji biblijnej – psalmy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salm 13 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salm 47 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gnieszka Osiecka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Chwalmy P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charakteryzuje kreację osoby mówiącej i adresata oraz relacje między nimi w omawianych psalmach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enia cechy gatunkowe psalmu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kiedy w tekście poetyckim występuje podmiot zbiorowy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ejmuje próbę napisania hasła encyklopedycznego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cechy gatunkowe psalmu w przywołanych utworach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 rodzaj psalmu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je przykłady świadczące o emocjonalności osoby mówiącej w Psalmie 13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ze hasło encyklopedycz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najważniejsze środki stylistyczne zastosowane w psalmach; określa ich funkcj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uka inspiracji Księgą Psalmów w różnych tekstach kultury współczesnej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zasadnia, czy utwór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Chwalmy Pa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ożna nazwać współczesnym psalme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, w czym wyraża się kunsztowność Psalmu 47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zuje różne współczesne teksty kultury, wyjaśnia, które z nich są parafrazą, a które wiernie nawiązują do Księgi Psalmów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na pojęcie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gospe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, jaką funkcję pełni parafrazowanie Księgi Psalmów w wybranych tekstach kultury współczesnej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porównuje sposób wyrażania radości w Psalmie 47 i w pieśniach gospel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zerwony"/>
                <w:rFonts w:cs="Times New Roman" w:ascii="Times New Roman" w:hAnsi="Times New Roman"/>
                <w:color w:val="000000"/>
                <w:sz w:val="22"/>
                <w:szCs w:val="22"/>
              </w:rPr>
              <w:t>Psalmy inspiracją dla poetów wszystkich czasów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lekcji 14.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Świat poezji biblijnej – psalmy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salm 13 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salm 47 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gnieszka Osiecka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Chwalmy P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charakteryzuje kreację osoby mówiącej i adresata oraz relacje między nimi w omawianych psalmach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enia cechy gatunkowe psalmu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kiedy w tekście poetyckim występuje podmiot zbiorowy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dejmuje próbę napisania hasła encyklopedycznego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cechy gatunkowe psalmu w przywołanych utworach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 rodzaj psalmu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je przykłady świadczące o emocjonalności osoby mówiącej w Psalmie 13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isze hasło encyklopedycz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najważniejsze środki stylistyczne zastosowane w psalmach; określa ich funkcj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uka inspiracji Księgą Psalmów w różnych tekstach kultury współczesnej</w:t>
            </w:r>
          </w:p>
          <w:p>
            <w:pPr>
              <w:pStyle w:val="TabelatekstKROPYczerwon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zasadnia, czy utwór </w:t>
            </w:r>
            <w:r>
              <w:rPr>
                <w:rStyle w:val="Tabelakursywa"/>
                <w:rFonts w:cs="Times New Roman" w:ascii="Times New Roman" w:hAnsi="Times New Roman"/>
                <w:color w:val="000000"/>
                <w:sz w:val="22"/>
                <w:szCs w:val="22"/>
              </w:rPr>
              <w:t>Chwalmy Pa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można nazwać współczesnym psalme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, w czym wyraża się kunsztowność Psalmu 47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zuje różne współczesne teksty kultury, wyjaśnia, które z nich są parafrazą, a które wiernie nawiązują do Księgi Psalmów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na pojęcie </w:t>
            </w:r>
            <w:r>
              <w:rPr>
                <w:rStyle w:val="Tabelakursywa"/>
                <w:rFonts w:cs="Times New Roman" w:ascii="Times New Roman" w:hAnsi="Times New Roman"/>
                <w:color w:val="000000"/>
                <w:sz w:val="22"/>
                <w:szCs w:val="22"/>
              </w:rPr>
              <w:t>gospe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, jaką funkcję pełni parafrazowanie Księgi Psalmów w wybranych tekstach kultury współczesnej</w:t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porównujesposóbwyrażaniaradości w Psalmie 47 i w pieśniach gospel</w:t>
            </w:r>
          </w:p>
        </w:tc>
      </w:tr>
      <w:tr>
        <w:trPr>
          <w:trHeight w:val="42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blijna wizja końca świat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lekcji 16.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Biblijna wizja końca świata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okalipsa świętego Jana (9, 1–12)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przewodnik: motywy biblijne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danie projektowe </w:t>
              <w:br/>
              <w:t>(wystawa multimedialna na temat wizji apokalipsy w sztuce  XX i XXI w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jaśnia pojęcie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apokalipsa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wiada wydarzeni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ane w tekści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w utworz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chy wypowiedzi proroczej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eszcza w punktach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wiadanie zamieszczon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tekści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łącza się w prace projektowe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rakteryzuje kreację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łowieka przedstawioną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Apokalipsie świętego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w tekście elementy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egoryczn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enia uniwersaln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tywy obecne w Biblii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biera materiały do zadani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oweg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szukuje w tekści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odki językowe służąc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zowaniu apokaliptycznemu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rakteryzuje cierpieni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e ludziom przez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arańczę</w:t>
            </w:r>
          </w:p>
          <w:p>
            <w:pPr>
              <w:pStyle w:val="TabelatekstKROPY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>objaśnia elementy alegoryczne</w:t>
            </w:r>
          </w:p>
          <w:p>
            <w:pPr>
              <w:pStyle w:val="TabelatekstKROPY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>w przywołanym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>fragmencie Apokalips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 sens wyrażeni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udnia Czeluści”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ze ostrzeżenia dl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dzkości wchodzącej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trzecią dekadę XXI w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 symbole zamieszczon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tekści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tawia i argumentuj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woje stanowisko.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temat kar opisanych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utworz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rganizuje wystawę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ltimedialną na temat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zji apokalipsy w sztuc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 i XXI w</w:t>
            </w:r>
          </w:p>
        </w:tc>
      </w:tr>
      <w:tr>
        <w:trPr>
          <w:trHeight w:val="403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blia w literaturze i kulturze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Brakstyluakapitowego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rowadzenie do lekcji 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czas powstania Biblii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 na czym polega wartość Biblii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uniwersalne motywy biblijn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e, że Biblia nie jest jednorodna gatunkowo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rzega żywotność motywów biblijnych w kulturz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frazeologizmy o biblijnym rodowodzie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różnia formę gatunkową tekstów biblijnych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enia motywy obecne w poznanych księgach biblijnych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je przykłady utworów inspirowanych Biblią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czym odznacza się styl biblijny i stylizacja biblijn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 frazeologizmy o biblijnym rodowodz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 xml:space="preserve">podaje przykłady </w:t>
              <w:br/>
              <w:t>utworów inspirowanych Biblią, wyjaśnia, na czym polega nawiązani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rakteryzuje styl wybranych tekstów biblijnych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je przykłady tekstów, w których występuje stylizacja biblijn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 rolę Biblii w tworzeniu znaczeń uniwersalnych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mawia funkcję środków artystycznych charakterystycznych dla stylu biblijnego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 funkcje stylizacji biblijnej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dsumowanie wiadomości na temat Bibli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Brakstyluakapitowego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rowadzenie do lekcji 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ytacza najważniejsze fakty, sądy i opinie na temat Biblii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korzystuje najważniejsze konteksty wywodzące się z Bibl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waża zagadnienia poruszane w przeczytanych fragmentach Biblii i formułuje własne sądy na ich temat oraz wnioski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 xml:space="preserve">zabiera głos w dyskusji na tematy związane z Biblią i stosuje odpowiednie argumenty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 swoich wypowiedziach dokonuje uogólnień, podsumowań i porówna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wykorzystuje bogate konteksty wywodzące się z Biblii</w:t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ormułujeirozwiązujeproblemybadawczezwiązane z Biblią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Śladami Bibli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Brakstyluakapitowego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rowadzenie do lekcji z Bibliipodręczni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zpoznaje inspiracje biblijne w sztuce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mienia motywy w kulturze współczesnej, wywodzące się z Bibl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mawia przykład dzieła zainspirowanego Bibli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 xml:space="preserve">podaje przykłady inspiracji biblijnych, realizowane w określonych epokach </w:t>
            </w:r>
          </w:p>
          <w:p>
            <w:pPr>
              <w:pStyle w:val="TabelatekstKROP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Brakstyluakapitowego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czegółowoomawiawybranyprzykładwspółczesnegodziełasztukiinspirowanegoBiblią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Biblia we współczesnej kinematografii –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asj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Mela Gibson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Brakstyluakapitowego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rowadzenie do lekcji z Bibliipodręczni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zpoznaje inspiracje biblijne w sztuce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mienia motywy w kulturze współczesnej, wywodzące się z Bibl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mawia przykład dzieła zainspirowanego Bibli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 xml:space="preserve">podaje przykłady inspiracji biblijnych, realizowane w określonych epokach </w:t>
            </w:r>
          </w:p>
          <w:p>
            <w:pPr>
              <w:pStyle w:val="TabelatekstKROP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Brakstyluakapitowego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czegółowoomawiawybranyprzykładwspółczesnegodziełasztukiinspirowanegoBiblią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Biblia w filmie –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asj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Mela Gibson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Brakstyluakapitowego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rowadzenie do lekcji z Bibliipodręczni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reszcza fabułę filmu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 xml:space="preserve">wyjaśnia funkcję retrospekcji w </w:t>
            </w:r>
            <w:r>
              <w:rPr>
                <w:rFonts w:cs="Times New Roman" w:ascii="Times New Roman" w:hAnsi="Times New Roman"/>
                <w:i/>
                <w:color w:val="000000"/>
              </w:rPr>
              <w:t>Pasji</w:t>
            </w:r>
          </w:p>
          <w:p>
            <w:pPr>
              <w:pStyle w:val="TabelatekstKROP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wypowiada się na temat kompozycji filmu</w:t>
            </w:r>
          </w:p>
          <w:p>
            <w:pPr>
              <w:pStyle w:val="TabelatekstKROPY"/>
              <w:rPr>
                <w:rFonts w:ascii="Times New Roman" w:hAnsi="Times New Roman" w:cs="Times New Roman"/>
                <w:color w:val="000000"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podejmuje dyskusję na temat zasadności ukazania w filmie drastycznych scen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pretuje postać szatana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porównuje epizody filmowe z ich ewangelicznymi opisami</w:t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iszerecenzjęfilmu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blia jako źródło wiedzy o świecie i człowieku -czytanie ze zrozumieniem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Brakstyluakapitowego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rowadzenie do lekcji z Bibliipodręczni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pojęcia: Biblia, Stary Testament, Nowy Testament; wie, że Biblia to księga święta chrześcijan i Żydów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wskazać fragment opisu stworzenia świata; zna główną treść opowiadania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 symbolikę opisu stworzenia (np. 7 dni, światło, odpoczynek Boga); wskazuje różnicę między opisem naukowym a biblijnym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pretuje przesłanie opisu stworzenia w kontekście współczesnego życia; potrafi powiązać tekst z kulturą (np. sztuka, literatura). </w:t>
              <w:br/>
              <w:br/>
              <w:t>samodzielnie opracowuje prezentację/esej o wpływie opisu stworzenia na kulturę i naukę; porównuje różne interpretacje teologiczne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Brakstyluakapitowego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blia jakoźródłowiedzy o świecieiczłowieku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kalog – kodeks moralny człowieka- człowieku -czytanie ze zrozumieniem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Brakstyluakapitowego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rowadzenie do lekcji z Bibliipodręczni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wymienić przynajmniej kilka przykazań; wie, że Dekalog pochodzi z Biblii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treść wszystkich przykazań; rozumie ich znaczenie dla wierzących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wskazać aktualność przykazań we współczesnym życiu; wyjaśnia ich funkcję jako norm moralnych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pretuje Dekalog w szerszym kontekście etycznym (np. prawo, prawa człowieka). </w:t>
              <w:br/>
              <w:br/>
              <w:t>przygotowuje własny „dekalog” wartości ważnych dla współczesnej młodzieży, inspirowany Biblią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Brakstyluakapitowego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kalog – kodeksmoralnyczłowieka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powieści Jezusa – nauka ukryta w opowieści człowieku -czytanie ze zrozumieniem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Brakstyluakapitowego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rowadzenie do lekcji z Bibliipodręczni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znaje, czym jest przypowieść; potrafi streścić jedną z przypowieści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główną myśl przypowieści (np. miłość bliźniego, przebaczenie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pretuje przypowieści w kontekście moralnym; odnosi je do własnych doświadczeń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jaśnia, dlaczego przypowieści są aktualne także dziś; wskazuje ich wpływ na kulturę i język. </w:t>
              <w:br/>
              <w:br/>
              <w:t>opracowuje własną nowoczesną przypowieść z przesłaniem moralnym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Brakstyluakapitowego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powieściJezusa – naukaukryta w opowieści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bliia jako modlitwa i poezja- człowieku -sprawdzian wiadomośc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Brakstyluakapitowego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rowadzenie do lekcji z Bibliipodręczni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że psalm to modlitwa i pieśń biblijna; odczytuje tekst z podziałem na wersety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wskazać adresata i główną treść psalmu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znaje środki stylistyczne (np. porównania, metafory); interpretuje obraz Boga w psalmie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jaśnia, dlaczego psalm uznawany jest za poezję religijną; odnosi treść do sytuacji życiowych. </w:t>
              <w:br/>
              <w:br/>
              <w:t>tworzy własny krótki „psalm” lub utwór inspirowany stylem biblijnym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Brakstyluakapitowego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alm jakomodlitwaipoezja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ty – opowieści o człowieku i świeci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rowadzenie do lekcji 17. Mity – opowieści o człowieku i świecie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ian Greene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Mit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ren Armstrong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Czym jest mit?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czym charakteryzuje się mit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czym jest archetyp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wiada historię mitów na podstawie proponowanych tekstów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oskonali umiejętność streszczani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uje, odnosząc się do fragmentów tekstów Greene’a i Armstronga, jaka jest społeczna funkcja mitu.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uniwersalne walory mitów na podstawie tekstu Greene’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, na czym polega podobieństwo pierwotnej mitologii greckiej do filozofii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, czym filozofia i nauka różnią się od mitów i religi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ównuje różne definicje mitów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, dlaczego istnienie języka jest warunkiem tworzenia mitów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je przykłady opowieści, które są współczesnymi wersjami mitów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sprzeczności i podobieństwa między filozofią a mitologią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t o złotym wiek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lekcji 18.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Mit o złotym wieku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an Parandowski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 xml:space="preserve">Mitologi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r. części I 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Grec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  <w:br/>
              <w:t>przypomnij sobie: postacie mitologii greckiej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czym charakteryzuje się mit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je przykład personifikacji, odwołując się do tekstu Parandowskiego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rządza notatkę o czterech wiekach ludzkości według mitologii greckiej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owiada historię Prometeusza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, odwołując się do tekstu, na czym polega fałszywe przekonanie ludzi o swojej mądrości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acowuje plan mowy, wciela się w rolę obrońcy Sokrates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ze referat na temat wybranego filozofa greckiego i jego poglądów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, na czym, zdaniem Sokratesa, polega uprawianie filozofii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zasadnia swoje zdanie na temat poglądów głoszonych przez Sokratesa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tawia wywód Sokratesa, odwołując się do tekstu Platon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ze referat zgodny z wszystkimi założeniami gatunkowymi tej formy wypowiedz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jaśnia, odwołując się do filozofii greckiej, jakie były poglądy starożytnych na temat dobra, prawdy i piękna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głasza referat w klasie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zerwony"/>
                <w:rFonts w:cs="Times New Roman" w:ascii="Times New Roman" w:hAnsi="Times New Roman"/>
                <w:color w:val="000000"/>
                <w:sz w:val="22"/>
                <w:szCs w:val="22"/>
              </w:rPr>
              <w:t>Sąd Parysa i jego konsekwencj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Style w:val="Tabelakursywaczerwony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Czerwony"/>
                <w:rFonts w:cs="Times New Roman" w:ascii="Times New Roman" w:hAnsi="Times New Roman"/>
                <w:color w:val="000000"/>
                <w:sz w:val="22"/>
                <w:szCs w:val="22"/>
              </w:rPr>
              <w:t>wprowadzenie do lekcji 19. Sąd Parysa i jego konsekwencje,</w:t>
            </w:r>
          </w:p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zerwony"/>
                <w:rFonts w:cs="Times New Roman" w:ascii="Times New Roman" w:hAnsi="Times New Roman"/>
                <w:color w:val="000000"/>
                <w:sz w:val="22"/>
                <w:szCs w:val="22"/>
              </w:rPr>
              <w:t>Zygmunt Kubiak,</w:t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Mitologia Greków i Rzymi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kreśla główny  temat fragmentu Mitologii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ozpoznaje zastosowane w tekście środki stylistyczne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skazuje w tekście fragmenty, w których pojawia się „ja” autora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czestniczy w dyskusji, czy w świecie mitów można zmienić los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cenia postawę Parysa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jaśnia funkcje użytych w tekście środków stylistycznyc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trafi uzasadnić, która z propozycji złożonych Parysowi przez boginie byłaby dla niego najatrakcyjniejsza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ygotowuje antologię tekstów kultury nawiązujących do mitologii grecko-rzymskiej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ługuje się pojęciem retoryki, odwołując się do postaci Gorgiasza i jego mowy „Pochwała Heleny”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zentuje postać Heleny z różnych stron, używając argumentów retorycznych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edynek bez szans na zwycięstw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lekcji 20.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Pojedynek bez szans na zwycięstwo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an Parandowski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Mitolog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fr. części I 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Grec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niprzewodnik: frazeologizmy antyczne 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rojektowe (wystawa o mitologicznych konfliktach między bogami a śmiertelnikami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wiada mit o Apollu i Marsjaszu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ukuje w wierszu Herberta powtórzenie i określa jego funkcję w tekści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gotowuje argumenty do dyskusji na temat sposobu traktowania pokonanego Marsjasza przez Apoll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łącza się w prace projektowe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skazuje wydarzenia występujące tylko w wierszu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znaje środki stylistyczne w wierszu Herberta; określa ich funkcj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stniczy w dyskusji na temat sposobu traktowania pokonanego Marsjasza przez Apoll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frazeologizmy o mitologicznym rodowodzi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era materiały do zadania projektoweg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ia przyczyny okrutnego zachowania Apoll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 wymowę utworu Herbert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 frazeologizmy o mitologicznym rodowodz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pretuje zakończenie wiersza, uwzględniając stosunek natury do cierpień Marsjasz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równuje wizerunek Marsjasza ukazany w micie, wierszu Herberta i rzeźbie André Le Bruna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Marsjas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783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je przykłady innych mitologizmów niż te wymienione w podręczniku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uje wystawę poświęconą mitologicznym konfliktom między bogami a śmiertelnikami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łość silniejsza niż śmierć – mit o Orfeuszu i Eurydyc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kst mitu o Orfeuszu i Eurydyc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bohaterów mitu i potrafi opowiedzieć jego treść w skrócie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główny problem lub przesłanie mitu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pretuje sens mitu i odnosi go do wartości uniwersalnych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trafi powiązać treść mitu z kulturą (np. literatura, sztuka, język). </w:t>
              <w:br/>
              <w:br/>
              <w:t>opracowuje własną prezentację/esej/utwór inspirowany mitem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je przykłady innych mitologizmów niż te wymienione w podręczniku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uje wystawę poświęconą mitologicznym konfliktom między bogami a śmiertelnikami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r i kara – mit o Prometeusz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kst mitu o Prometeusz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bohaterów mitu i potrafi opowiedzieć jego treść w skrócie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główny problem lub przesłanie mitu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pretuje sens mitu i odnosi go do wartości uniwersalnych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trafi powiązać treść mitu z kulturą (np. literatura, sztuka, język). </w:t>
              <w:br/>
              <w:br/>
              <w:t>opracowuje własną prezentację/esej/utwór inspirowany mitem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je przykłady innych mitologizmów niż te wymienione w podręczniku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uje wystawę poświęconą mitologicznym konfliktom między bogami a śmiertelnikami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zyfowa praca – mit o Syzyfi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kst mitu o Syzyf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bohaterów mitu i potrafi opowiedzieć jego treść w skrócie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główny problem lub przesłanie mitu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pretuje sens mitu i odnosi go do wartości uniwersalnych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trafi powiązać treść mitu z kulturą (np. literatura, sztuka, język). </w:t>
              <w:br/>
              <w:br/>
              <w:t>opracowuje własną prezentację/esej/utwór inspirowany mitem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je przykłady innych mitologizmów niż te wymienione w podręczniku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mogonia mitologiczna.Stworzenie świata wg mitologii greckiej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gmenty mitu o powstaniu świata według Greków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bohaterów mitu i potrafi opowiedzieć jego treść w skrócie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główny problem lub przesłanie mitu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pretuje sens mitu i odnosi go do wartości uniwersalnych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trafi powiązać treść mitu z kulturą (np. literatura, sztuka, język). </w:t>
              <w:br/>
              <w:br/>
              <w:t>opracowuje własną prezentację/esej/utwór inspirowany mitem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uje wystawę poświęconą mitologicznym konfliktom między bogami a śmiertelnikami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wersalizm mitologii. Mit o Heraklesie; mit o Dedalu i Ikarz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ksty dotyczące dwunastu prac Herakles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bohaterów mitu i potrafi opowiedzieć jego treść w skrócie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główny problem lub przesłanie mitu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pretuje sens mitu i odnosi go do wartości uniwersalnych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trafi powiązać treść mitu z kulturą (np. literatura, sztuka, język). </w:t>
              <w:br/>
              <w:br/>
              <w:t>opracowuje własną prezentację/esej/utwór inspirowany mitem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je przykłady innych mitologizmów niż te wymienione w podręczniku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t o wojnie trojańskiej – przyczyny, bohaterowie i znaczenie w kulturze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kst mitu o wojnie trojańskiej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bohaterów mitu i potrafi opowiedzieć jego treść w skrócie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główny problem lub przesłanie mitu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pretuje sens mitu i odnosi go do wartości uniwersalnych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trafi powiązać treść mitu z kulturą (np. literatura, sztuka, język). </w:t>
              <w:br/>
              <w:br/>
              <w:t>opracowuje własną prezentację/esej/utwór inspirowany mitem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uje wystawę poświęconą mitologicznym konfliktom między bogami a śmiertelnikami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umowanie wiedzy z mitologii-sprawdzian wiadomośc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tologia J. Parandowski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bohaterów mitu i potrafi opowiedzieć jego treść w skrócie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główny problem lub przesłanie mitu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pretuje sens mitu i odnosi go do wartości uniwersalnych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trafi powiązać treść mitu z kulturą (np. literatura, sztuka, język). </w:t>
              <w:br/>
              <w:br/>
              <w:t>opracowuje własną prezentację/esej/utwór inspirowany mitem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uje wystawę poświęconą mitologicznym konfliktom między bogami a śmiertelnikami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ądrość ukryta w mitach – jakie prawdy o człowieku i świecie przekazuje mitologia grecka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tologia J. Parandowski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bohaterów mitu i potrafi opowiedzieć jego treść w skrócie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główny problem lub przesłanie mitu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pretuje sens mitu i odnosi go do wartości uniwersalnych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trafi powiązać treść mitu z kulturą (np. literatura, sztuka, język). </w:t>
              <w:br/>
              <w:br/>
              <w:t>opracowuje własną prezentację/esej/utwór inspirowany mitem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uje wystawę poświęconą mitologicznym konfliktom między bogami a śmiertelnikami</w:t>
            </w:r>
          </w:p>
        </w:tc>
      </w:tr>
      <w:tr>
        <w:trPr>
          <w:trHeight w:val="125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Źródła literatury – anty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rowadzenie do lekcji 22. Źródła literatury – antyk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rystoteles, 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etyka (fr.)</w:t>
            </w:r>
          </w:p>
          <w:p>
            <w:pPr>
              <w:pStyle w:val="Tabela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fona, [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Wydaje mi się samym bogom rów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] </w:t>
            </w:r>
          </w:p>
          <w:p>
            <w:pPr>
              <w:pStyle w:val="Tabela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yrtajos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Rzecz to pięk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 (fr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kreśla czas trwania epoki starożytnej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e, że Tyrtajos i Safona to przedstawiciele literatury greckiej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enia najważniejsze tematy literatury antycznej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najważniejsze pojęcia związane z literaturą antyczną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uje uczucia zakochanej kobiety z wiersza Safony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trafi wyjaśnić pojęcie liryka tyrtejska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znaje w wierszu Tyrtajosa formy czasowników w różnych trybach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kreśla autora, czas powstania i przynależność gatunkową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Iliady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arakteryzuje Achillesa i Hektora jako bohaterów heroicznych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że literaturę antyczną można podzielić na okresy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mienia antyczne wyznaczniki literatury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orządza notatkę na temat antycznych i współczesnych wyznaczników literatury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pretuje sens ostatniego wersu wiersza Safony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azuje za pomocą odpowiednich argumentów, że wiersz Tyrtajosa jest utworem o charakterze retorycznym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skazuje najważniejsze cechy gatunkowe eposu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jaśnia tytuł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Iliady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óbuje samodzielnie zanalizować porównanie homeryck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że literaturę antyczną można podzielić na okresy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mienia antyczne wyznaczniki literatury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orządza notatkę na temat antycznych i współczesnych wyznaczników literatury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pretuje sens ostatniego wersu wiersza Safony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azuje za pomocą odpowiednich argumentów, że wiersz Tyrtajosa jest utworem o charakterze retorycznym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zabiegi narratora zmierzające do zobiektywizowania zdarzeń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 najważniejsze wydarzenia w epos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trafi przyporządkować wybranych autorów do odpowiednich okresów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mawia antyczne wyznaczniki literatury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kreśla problematykę najważniejszych dzieł literatury antycznej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racowuje hasło encyklopedyczne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literatura antyczn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cenia sposób wyrażania miłości w wierszu Safony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zasadnia, czy miłość do ojczyzny w sytuacji zagrożenia zawsze wymaga ofiary z życia 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 podstawie epitetów określa stosunek narratora do obu </w:t>
              <w:br/>
              <w:t>bohaterów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modzielnie analizuje porównanie homeryckie, wskazując na jego </w:t>
              <w:br/>
              <w:t>funkcję w utworz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ia postawę Hektor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 podstawie epitetów określa stosunek </w:t>
              <w:br/>
              <w:t>narratora do obu bohaterów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modzielnie analizuje porównanie homeryckie, wskazując na jego </w:t>
              <w:br/>
              <w:t>funkcję w utw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ługuje się biegle terminologią teoretycznoliteracką dotyczącą klasyfikacji rodzajowej i gatunkowej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zasadnia, czy poezja wciąż wiąże się z muzyką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waża cytat pochodzący z Hymnu o miłości, odnosząc się do wiersza Safony i własnych przemyśleń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, odwołując się do utworów literackich i filmów, który wzór patriotyzmu jest mu bliższy: wojenny, heroiczny czy oparty na pracy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równuje wizerunek Achillesa ukazany we fragmentach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Iliad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 w innych tekstach kultury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lka i wojna </w:t>
              <w:br/>
              <w:t>w 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Iliadzi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lekcji 23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Walka i wojna w Iliadzie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mer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Ili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fr.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Pieśni XX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zukuje porównania homeryckie w tekście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Iliady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biera argumenty do oskarżenia lub obrony Achillesa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mawia rolę narratora w kreacji świata przedstawionego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ukuje w tekście przejawy patosu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czym charakteryzuje się heroiz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a, któremu z bohaterów można przypisać heroizm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waża, czy można wskazać okoliczności łagodzące czyny Achilles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ia postawę Hektor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ycha i przebaczenie w 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Iliadzi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lekcji 24.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Pycha i przebaczenie w Iliadzie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mer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Ili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fr.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Pieśni XX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eszcza w punktach wydarzenie opisane w tekści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era argumenty pozwalające ocenić bohaterów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uje emocje Achilles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jaśnia, za co Achilles podziwia Priam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zuje styl wypowiedzi Priama i Achilles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pisuje w postaci stwierdzenia słowa Achillesa na temat ludzkiego losu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zukuje środki stylistyczne we fragmencie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Iliad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określa ich funkcj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równuje postawę ojca ukazaną we fragmencie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Iliad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 na obrazie Aleksandra A. Iwanowa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Priam prosi Achillesa o zwrot ciała Hekto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824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ła perswazj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lekcji 25.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Siła perswazji</w:t>
            </w:r>
          </w:p>
          <w:p>
            <w:pPr>
              <w:pStyle w:val="Tabelatekst"/>
              <w:spacing w:before="57" w:after="0"/>
              <w:rPr>
                <w:rStyle w:val="Czerwony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Czerwony"/>
                <w:rFonts w:cs="Times New Roman" w:ascii="Times New Roman" w:hAnsi="Times New Roman"/>
                <w:color w:val="000000"/>
                <w:sz w:val="22"/>
                <w:szCs w:val="22"/>
                <w:highlight w:val="lightGray"/>
              </w:rPr>
              <w:t>Arystoteles,</w:t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  <w:highlight w:val="lightGray"/>
              </w:rPr>
              <w:t xml:space="preserve"> Retoryka</w:t>
            </w:r>
            <w:r>
              <w:rPr>
                <w:rStyle w:val="Czerwony"/>
                <w:rFonts w:cs="Times New Roman" w:ascii="Times New Roman" w:hAnsi="Times New Roman"/>
                <w:color w:val="000000"/>
                <w:sz w:val="22"/>
                <w:szCs w:val="22"/>
                <w:highlight w:val="lightGray"/>
              </w:rPr>
              <w:t xml:space="preserve"> (fr. Księgi I)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mer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Ili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fr.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Pieśni 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rzega różnicę między perswazją a manipulacją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czym jest retoryka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ostrzega różnicę między wnioskowaniem dedukcyjnym a wnioskowaniem indukcyjnym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elementy kompozycji mowy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gotowuje mowę zachęcającą koleżanki i kolegów do wyjazdu na wspólną wycieczkę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aśnia różnicę między perswazją a manipulacją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finiuje pojęcie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retoryka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jaśnia, co jest istotą retoryki zdaniem Arystotelesa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yjaśnia różnicę między wnioskowaniem dedukcyjnym a wnioskowaniem indukcyjnym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skazuje elementy kompozycji mowy we fragmencie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Iliady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ułuje własnymi słowami sens konkluzji w mowie Agamemnona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kreśla funkcję porównania wojsk greckich i trojańskich w </w:t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>Iliadz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skazuje, co zdaniem Arystotelesa jest istotą retoryki, a co jedynie sposobem osiągnięcia celu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a, czy mowa Agamemnona mieści w sobie elementy opowiadania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rmułuje wniosek wynikający z twierdzenia ogólnego oraz porównania liczebności wojsk greckich i trojańskic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kreśla, odwołując się do </w:t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>Retoryk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który ze sposobów wnioskowania zasługuje na miano dowodu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trafi właściwie określić, czy porównywanie liczby wojsk jest twierdzeniem ogólnym, twierdzeniem szczegółowym czy wnioskiem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gotowuje mowę do koleżanek i kolegów, zachowując wszystkie cechy gatunkowe tej formy wypowiedz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mawia i ocenia dwa sposoby dowodzenia (argumentowania) wskazane przez Arystotelesa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suje w swojej mowie do koleżanek i kolegów wnioskowanie dedukcyjne i indukcyjn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głasza mowę w klasie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storia rodu Labdakidów – mit tebańsk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lekcji 28.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Antygona – tragedia wzorcowa</w:t>
            </w:r>
          </w:p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fokles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 xml:space="preserve">Antygon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eszcza wydarzenia opisane w 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Prologu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enia bohaterów utworu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przyczyny tragedii Antygony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ukuje w tekście środki stylistyczne, zna ich funkcj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mawia rolę Fatum w życiu bohaterów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zuje rozmowę Antygony i Ismeny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 rolę Chóru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mawia funkcję środków stylistycznych w kreacji świata przedstawionego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waża, co mogłoby zlikwidować Fatum ciążące na Labdakidac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, w jaki sposób emocje wpływają na charakter wypowiedzi Kreon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licza wydarzenia najważniejsze dla rozwoju akcj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waża, w jakim stopniu Antygona przynosi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kathars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spółczesnemu czytelnikowi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pisuje refleksje na temat postaci literackiej, której historia przypomina los bohatera tragedii antycznej 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ygona – tragedia wzorcow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lekcji 28.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Antygona – tragedia wzorcowa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fokles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 xml:space="preserve">Antygon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eszcza wydarzenia opisane w 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Prologu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enia bohaterów utworu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przyczyny tragedii Antygony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ukuje w tekście środki stylistyczne, zna ich funkcj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mawia rolę Fatum w życiu bohaterów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zuje rozmowę Antygony i Ismeny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 rolę Chóru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mawia funkcję środków stylistycznych w kreacji świata przedstawionego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waża, co mogłoby zlikwidować Fatum ciążące na Labdakidac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, w jaki sposób emocje wpływają na charakter wypowiedzi Kreon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licza wydarzenia najważniejsze dla rozwoju akcj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waża, w jakim stopniu Antygona przynosi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kathars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spółczesnemu czytelnikowi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pisuje refleksje na temat postaci literackiej, której historia przypomina los bohatera tragedii antycznej 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cje Antygon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lekcji 29.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Racje Antygony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fokles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Antygona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rzy Nowosielski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Antygo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fragment plakatu teatralnego, 19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enia obowiązki i prawa, którymi kierowała się Antygon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biera argumenty do dyskusji na temat zasadności akceptowania każdego prawa ustanowionego przez władzę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omadzi materiały na temat wybranych bohaterek mitologii greckiej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uje reakcję Kreona na słowa Antygony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w ostatnim monologu Antygony środki językowe służące wyrażaniu emocji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stniczy w klasowej dyskusji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ze referat na temat wybranych bohaterek mitologii greckiej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 klasowej dyskusji rzeczowo uzasadnia swoje zdanie, stosując zasady etyki wypowiedzi i etykiety językowej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, jakie odczytanie tragedii Sofoklesa zapowiada plakat Nowosielskieg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, dlaczego Antygona powtarza rytuał pogrzebowy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jaśnia, na czym polega tragizm Antygony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waża zasadność stwierdzenia „Każda epoka ma taką tragedię, na jaką zasługuje”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ze referat zgodnie ze wszystkimi zasadami tej formy gatunkowej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pretuje elementy plakatu Nowosielskiego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głasza referat w klasie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cje Kreon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lekcji 30.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Racje Kreona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fokles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Antygona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esław Grzegorczyk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Antygo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plakat teatralny, 1998 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playellow"/>
                <w:rFonts w:cs="Times New Roman" w:ascii="Times New Roman" w:hAnsi="Times New Roman"/>
                <w:sz w:val="22"/>
                <w:szCs w:val="22"/>
              </w:rPr>
              <w:t>infografika: teatr greck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tawia losy Kreon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eszcza mowę tronową Kreon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uje sposób ukazania kobiety na plakacie Grabarczyka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 rolę Terezjasza w tragedii Sofokles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enia cechy Kreon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tawia racje Antygony i Kreona, wskazuje postać, za którą się opowiad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mawia związek między sposobem ukazania kobiety na plakacie Grzegorczyka a charakterami Antygony i Kreo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mawia rolę zdań pytających w dialogu Kreona i Hajmon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 symbolikę kolorów na plakacie Grzegorczy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pretuje zmianę postawy Kreona w finale tragedii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aśnia sens wypowiedzi Przewodnika chóru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a twierdzenie, że tragedia Sofoklesa jest pochwałą mądrości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ównuje plakat Grzegorczyka z dziełem Nowosielskieg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waża, w jakim stopniu losy Kreona można uznać za przykład ironii tragicznej</w:t>
            </w:r>
          </w:p>
          <w:p>
            <w:pPr>
              <w:pStyle w:val="TabelatekstKROPYczerwon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zasadnia, czy Kreona cechuje </w:t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>hybris</w:t>
            </w:r>
          </w:p>
          <w:p>
            <w:pPr>
              <w:pStyle w:val="TabelatekstKROPYczerwon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cenia, czy u Kreona występuje wina tragiczna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rowadzenie do wypowiedzi argumentacyjnej. Tworzenie tezy interpretacyjnej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lekcji 29. Sofokles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Antygo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czym jest argument w wypowiedzi; potrafi wskazać prosty argument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pojęcie tezy; potrafi wskazać przykładową tezę w tekście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ułuje prostą tezę do krótkiego fragmentu literackiego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różnić tezę od tematu; umie sformułować własną tezę interpretacyjną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zasadnia swoją tezę wstępnymi argumentami, posługując się fragmentem tekstu. </w:t>
              <w:br/>
              <w:br/>
              <w:t>formułuje samodzielnie tezę interpretacyjną i uzasadnia ją logicznie, korzystając z różnych kontekstów (literackich, kulturowych, historycznych).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k dobrać argumenty do postawionej tezy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fokles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Antygo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czym jest argument w wypowiedzi; potrafi wskazać prosty argument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czym jest argument w wypowiedzi; potrafi wskazać prosty argumen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dobrać jeden argument do podanej tezy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iera kilka argumentów do tezy i potrafi je krótko wyjaśnić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trafi wskazać najmocniejsze argumenty i uzasadnić ich wybór. </w:t>
              <w:br/>
              <w:br/>
              <w:t>formułuje i dobiera argumenty, także w odniesieniu do różnych tekstów kultury; tworzy własny zestaw argumentów popierających i obalających tezę.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anie krótkiej wypowiedzi argumentacyjnej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fokles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Antygo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ótki tekst literacki jako podstawa do napisania wypowiedzi argumentacyjnej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że wypowiedź argumentacyjna składa się z tezy i argumentów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napisać krótką wypowiedź zawierającą tezę i jeden argument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ze wypowiedź z kilkoma argumentami; zachowuje poprawną strukturę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worzy spójną i logiczną wypowiedź z rozwiniętymi argumentami. </w:t>
              <w:br/>
              <w:br/>
              <w:t>pisze samodzielnie rozwiniętą wypowiedź argumentacyjną, odwołując się do różnych kontekstów i tekstów kultury.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atr antyczn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ęczni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wymienia nazwy rodzajów literackich i definiuje dram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wskazuje podstawowe elementy budowy teatru greckiego – orchestrę, proscenium, skene, parod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wyjaśnia, na czym polegała zasada trzech jedności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ytacza tytuły przynajmniej dwóch tragedii Sofoklesa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ról Edy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tygo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rozróżnia antyczne gatunki dramatyczne: tragedię, komedię i dramat satyr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opisuje podstawowe elementy budowy teatru greckiego – orchestrę, proscenium, skene, parodos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dstawia budowę dramatu antyczneg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omawia historię narodzin teatru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wobodnie posługuje się pojęciami i wyrażeniami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ytyramb, koryfeusz, agon, chór, koturny, maska, deus ex machina, amfiteat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określa rolę trzech pisarzy – Ajschylosa, Eurypidesa i Sofoklesa – w rozwoju dramatu</w:t>
            </w:r>
          </w:p>
          <w:p>
            <w:pPr>
              <w:pStyle w:val="TabelatekstKROP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 xml:space="preserve">podaje etymologię słowa </w:t>
            </w:r>
            <w:r>
              <w:rPr>
                <w:rFonts w:cs="Times New Roman" w:ascii="Times New Roman" w:hAnsi="Times New Roman"/>
                <w:i/>
                <w:color w:val="000000"/>
              </w:rPr>
              <w:t>tragedi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mawia wpływ tragików greckich: Ajschylosa, Eurypidesa i Sofoklesa oraz komediopisarza Arystofanesa na rozwój teatru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tuka antyk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ęczni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rozróżnia porządki architektoniczne: dorycki, joński i koryncki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zpoznaje najważniejsze zabytki starożytnej Grecji i starożytnego Rzymu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podaje główne cechy sztuki antycz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wymienia rzymskie wynalazki architektoniczne: arkadę oraz kopułę i wskazuje je na przykładach konkretnych zabytków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jaśnia znaczenie pojęć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lichromia, fresk, mozaika, kompozycja dzieła, arkada, kariatyda, kolum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kwedukt, Koloseum, kopuła, łuk triumfaln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omawia znaczenie harmonii w sztuce anty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tłumaczy, czym jest kanon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jaśnia sens pojęci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mes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ako kategorii sztuki antycznej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charakteryzuje antyczny ideał piękn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konuje analizy dzieła sztuki według następujących kryteriów: stosunek do natury, kompozycja, sposób ukazania tematu, kontekst kulturowy i filozoficzn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 xml:space="preserve">wypowiada się na temat ceramiki anty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przedstawia najistotniejsze informacje na temat muzyki w antyku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zróżnia okresy klasyczny i hellenistyczny w historii sztuki starożytnej Grecji i przyporządkowuje im odpowiednie dzieła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Źródła ikoniczne w wypowiedzi maturalnej ustnej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ęczni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lozofia sztuką życia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Style w:val="Czerwony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prowadzenie do lekcji 33. </w:t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ilozofia sztuką życia </w:t>
            </w:r>
            <w:r>
              <w:rPr>
                <w:rStyle w:val="Czerwony"/>
                <w:rFonts w:cs="Times New Roman" w:ascii="Times New Roman" w:hAnsi="Times New Roman"/>
                <w:color w:val="000000"/>
                <w:sz w:val="22"/>
                <w:szCs w:val="22"/>
              </w:rPr>
              <w:t>Platon</w:t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Obrona Sokratesa </w:t>
            </w:r>
            <w:r>
              <w:rPr>
                <w:rStyle w:val="Czerwony"/>
                <w:rFonts w:cs="Times New Roman" w:ascii="Times New Roman" w:hAnsi="Times New Roman"/>
                <w:color w:val="000000"/>
                <w:sz w:val="22"/>
                <w:szCs w:val="22"/>
              </w:rPr>
              <w:t>(fr.)</w:t>
            </w:r>
          </w:p>
          <w:p>
            <w:pPr>
              <w:pStyle w:val="Tabelatekst"/>
              <w:rPr>
                <w:rStyle w:val="Czerwony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bjaśnia, co jest istotą filozofii, odwołując się do tekstu 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sługuje się nazwami wartości (dobro, prawda, mądrość, cnota) 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kreśla na podstawie 4. akapitu tekstu, o co według filozofa należy dbać w życiu 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e, czym charakteryzuje się mowa jako forma wypowiedzi retorycznej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jaśnia, odwołując się do tekstu, na czym polega fałszywe przekonanie ludzi o swojej mądrości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acowuje plan mowy, wciela się w rolę obrońcy Sokratesa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isze wypracowanie Jak godnie przeżyć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jaśnia, na czym, zdaniem Sokratesa, polega uprawianie filozofii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zasadnia swoje zdanie na temat poglądów głoszonych przez Sokrates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stawia wywód Sokratesa, odwołując się do tekstu Platona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isze wypracowanie zgodny z wszystkimi założeniami gatunkowymi tej formy wypowiedz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jaśnia, odwołując się do filozofii greckiej, jakie były poglądy starożytnych na temat dobra, prawdy i piękna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pikurejskie</w:t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carpe die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lekcji 37. Epikurejskie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carpe diem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racy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Do Leukono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e, czym jest epikureizm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jakie prawdy wypowiada osoba mówiąca w wierszu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na kontekst biograficzny i filozoficzny pieśni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, do kogo zwraca się osoba mówiąca w pieśni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pretuje refleksję zawartą w pieśn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w pieśni D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o Leukono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echy epikureizmu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mawia motywy obecne w pieśni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rakteryzuje postawę Horacego wobec życi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azuje, że te same motywy inaczej funkcjonują w literaturze antycznej niż w Biblii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icyzm Horacego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lekcji 38. Stoicyzm Horacego, Horacy.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Do Mecenasa;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Do Pompejusza Grosfus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czym są epikureizm i stoicyzm; wyjaśnia, którą z tych postaw uważa za wartościowszą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kontekst biograficzny i filozoficzny pieśni Horacego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, do kogo zwracają się osoby mówiące w pieśniach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skazuje porównanie w pieśni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Do Mecenasa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isuje z pieśni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 xml:space="preserve"> Do Mecena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ragmenty o charakterze filozoficznym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na kontekst biograficzny i filozoficzny pieśni 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arakteryzuje adresata wypowiedzi w pieśni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Do Mecenas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pisuje aforyzmy z pieśni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Do Pompejusza Grosfus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ze wypowiedź argumentacyjną na temat trwałych i ulotnych wartości w życiu człowiek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w pieśniach cechy stoicyzmu i epikureizmu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mawia motywy obecne w pieśniach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jaśnia, w jaki sposób w pieśni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Do Mecena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st rozumiana wartość cnoty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kreśla, jakie znaczenia wynikają z obecności toposu wędrówki w pieśni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Do Mecenas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kreśla budowę składniową aforyzmów w pieśni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D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cenia zasadność i aktualność spostrzeżeń Horacego na temat młodości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arakteryzuje postawę Horacego wobec życia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kreśla funkcję pytań retorycznych w pieśni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Do Pompejusza Grosfus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chowuje wszystkie cechy gatunkowe wypowiedzi argumentacyjnej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azuje, że te same motywy inaczej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alizuje realizację motywu samotnego żeglarza w pieśni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Do Pompejusza Grosfusa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eta natchnion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lekcji 39.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Poeta natchniony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racy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Wzniosłem pomnik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blo Picasso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Poe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uje osobę mówiącą w pieśni, przedstawia, do kogo się ona zwrac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kreśla nastrój pieśni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zukuje metaforę w tekście pieśni 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e, co znaczy topos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non omnismoriar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e, że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Wzniosłem pomni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st utworem metapoetyckim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pretuje znaczenie metafory zawartej w pieśni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w pieśni Horacego topos n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on omnismori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wyjaśnia jego znaczenie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jaśnia, dlaczego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Wzniosłem pomni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st utworem metapoetycki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w pieśni elementy biograficzne, określa ich funkcję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pretuje wymowę utworu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cenia postawę artysty wobec przekonania o nieśmiertelności jego utworów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zasadnia, które określenie lepiej charakteryzuje warsztat twórczy Horacego: platoński szał twórczy czy rzemiosło poetyckie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, czy obraz Picassa można uznać za realizację toposu poety natchnionego i szału poetyckieg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arakteryzuje Horacego, odnosząc się do jego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Pieśni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równuje Horacjańską realizację toposu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non omnismori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 innymi tekstami kultury nawiązującymi do motywu nieśmiertelności poezji 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acy jako wychowaw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lekcji 40.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Horacy jako wychowawca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racy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Ojczyzna – okrętem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osif Brodski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W stylu Horaceg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fr.) 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przewodnik: motywy antycz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ie wskazać w pieśni Horacego animizację i personifikację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 nastrój pieśni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wiada, czego dotyczy sytuacja liryczna ukazana w wierszu Brodskiego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jaśnia, co jest tematem wiersza Brodskiego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, na czym polega personifikacja zastosowana w pieśni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alegorie statku i burzy w wierszu Brodskieg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 sensy alegoryczne utworu Horacego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waża, w jaki sposób w wierszu Horacego realizuje się motyw patriotyzmu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jaśnia, dlaczego Brodski posłużył się zdrobnieniem rzeczownika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state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interpretuje alegorie obecne w pieśni Horacego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 tytuł wiersza Brodskiego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aśnia różnicę między patriotyzmem Horacego a Brodskiego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ównuje wykorzystanie alegorii okrętu w wierszu Horacego i w innym tekście kultury</w:t>
            </w:r>
          </w:p>
        </w:tc>
      </w:tr>
      <w:tr>
        <w:trPr>
          <w:trHeight w:val="57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oficjalny i nieoficjaln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lekcji 41.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Język oficjalny i nieoficjalny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wa Baniecka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Gwara młodzieżowa jako odmiana współczesnej polszczyz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fr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umie rolę języka jako narzędzia komunikacji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zasadę podziału języka ogólnego na język oficjalny i nieoficjalny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mienia odmiany języka, wie, czym się one charakteryzują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pism użytkowych i stara się je stosować podaje synonimy wyrazu </w:t>
            </w:r>
            <w:r>
              <w:rPr>
                <w:rStyle w:val="Tabelakursywa"/>
                <w:rFonts w:cs="Times New Roman" w:ascii="Times New Roman" w:hAnsi="Times New Roman"/>
                <w:w w:val="100"/>
                <w:sz w:val="22"/>
                <w:szCs w:val="22"/>
              </w:rPr>
              <w:t>dziewczyn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zasady konstrukcji dostrzega zalety i zagrożenia wynikające ze zjawiska mody językowej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poznać w tekście odmiany języka oficjalnego i nieoficjalnego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enia i definiuje formy tekstów użytkowych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orzy pisma użytkow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suje w pismach użytkowych zasady kompozycyjne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a się wyjaśnić związek między stylem kolokwialnym, nieoficjalną odmianą polszczyzny a gwarą młodzieżową, odwołuje się do tekst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wija umiejętność tworzenia różnych pism użytkowych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wołuje się do tekstu Banieckiej i ocenia jedno z określeń atrakcyjnej dziewczyny pod względem ekspresywności i tajnośc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orzy pisemne oświadczeni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 istotę mody językowej, odwołując się do tekstu Banieckiej i własnych doświadcze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azuje się doskonałą umiejętnością tworzenia pism użytkowych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siąc lat kultury średniowiecz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lekcji 42.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Tysiąc lat kultury średniowiecza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acques Le Goff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Człowiek średniowiecz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fr.)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przewodnik: symboliczne zwierzęta średniowiec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na czas trwania </w:t>
              <w:br/>
              <w:t>epoki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 najważniejsze wydarzenia wpływające na kontekst historyczny i kulturowy epoki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czym jest symbol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wija umiejętność przetwarzania informacji w tekście popularno</w:t>
              <w:softHyphen/>
              <w:t>naukowym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symbole mające szczególne znaczenie dla średniowiecz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e, na czym polegał średniowieczny uniwersalizm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z czego wynikała uprzywilejowana rola łaciny w okresie średniowiec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mawia niejednoznaczność symboliki ps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jaśnia, w jaki sposób średniowiecze postrzegało sens istnienia przedmiotów niematerialnych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a, czy myślenie symboliczne w średniowieczu miało charakter naukow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 powody nadawania elementom przyrody sensu symbolicznego w okresie średniowiecz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jaśnia rolę myślenia symbolicznego w ludzkim życiu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waża i uzasadnia rolę symboli w życiu człowieka różnych epok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ęzyk jako system znaków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lekcji 44.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Język jako system znaków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an Parandowski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Język zbiorem znakó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fr.) 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Ach, miłość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że język jest systemem znaków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na jakie podsystemy można podzielić język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wija umiejętność wykorzystywania </w:t>
              <w:br/>
              <w:t>wiedzy z zakresu gramatyki w interpretacji utworów literackich i tworzeniu własnych tekstów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je przykłady form językowych do wybranego słow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oskonala umiejętność rozbioru logicznego wypowiedze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konali umiejętność przeredagowywania tekst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, na czym polega specyfika dzieła literackiego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onuje przekładu anonimowego wiersza na współczesną polszczyznę, a następnie wskazuje elementy językowe, które uległy zmiani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porządkowuje zmiany w uwspółcześnionej wersji wiersza do odpowiednich podsystemów języka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owieczny wzór rycerz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lekcji 45.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Średniowieczny wzór rycerza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Pieśń o Rolandz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fr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ie wskazać cechy idealnego rycerza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rakteryzuje Rolanda na podstawie fragmentu tekstu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co to jest literatura parenetyczn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omadzi argumenty do dyskusji nad postawą Rolanda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skazuje w tekście przykłady etosu rycerskiego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enia cechy literatury parenetycznej ujawniające się w 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Pieśni o Rolandzi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stniczy w dyskusj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ia decyzję Rolanda o odrzuceniu pomocy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aśnia sens ostatnich gestów Rolanda, odnosząc się do etosu rycerskiego i symboliki chrześcijańskiej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 funkcje elementów gloryfikujących śmierć Roland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waża, czy można pogodzić religijne ideały z krzewieniem wiary za pomocą sił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równuje postawy heroiczne trzech wybranych przez siebie bohaterów literackich różnych epok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zerwony"/>
                <w:rFonts w:cs="Times New Roman" w:ascii="Times New Roman" w:hAnsi="Times New Roman"/>
                <w:color w:val="000000"/>
                <w:sz w:val="22"/>
                <w:szCs w:val="22"/>
              </w:rPr>
              <w:t>Franciszkanizm – kontynuacje i nawiązan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spacing w:before="57" w:after="0"/>
              <w:rPr>
                <w:rStyle w:val="Czerwony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Czerwony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prowadzenie do lekcji 49. </w:t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>Franciszkanizm – kontynuacje i nawiązania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Czerwony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św. Franciszek z Asyżu, </w:t>
              <w:br/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>Hymn</w:t>
            </w:r>
            <w:r>
              <w:rPr>
                <w:rStyle w:val="Czerwony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fr.)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zerwony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apież Franciszek, encyklika </w:t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audato si’ </w:t>
            </w:r>
            <w:r>
              <w:rPr>
                <w:rStyle w:val="Czerwony"/>
                <w:rFonts w:cs="Times New Roman" w:ascii="Times New Roman" w:hAnsi="Times New Roman"/>
                <w:color w:val="000000"/>
                <w:sz w:val="22"/>
                <w:szCs w:val="22"/>
              </w:rPr>
              <w:t>(fr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skazuje w </w:t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>Hymni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cechy gatunkowe 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kreśla osobę mówiącą i adresata 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ymienia bohaterów </w:t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>Hymnu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e, czym są antropomorfizacja i encyklika</w:t>
            </w:r>
          </w:p>
          <w:p>
            <w:pPr>
              <w:pStyle w:val="TabelatekstKROPYczerwon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zyta ze zrozumieniem tekst encykliki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zywołuje określenia przypisane bohaterom </w:t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>Hymnu</w:t>
            </w:r>
          </w:p>
          <w:p>
            <w:pPr>
              <w:pStyle w:val="TabelatekstKROPYczerwon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na okoliczności powstania encykliki </w:t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>Laudatosi’</w:t>
            </w:r>
          </w:p>
          <w:p>
            <w:pPr>
              <w:pStyle w:val="TabelatekstKROPYczerwony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opisuje model życia przedstawiony w encyklice 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stawia swoje stanowisko wobec problemu poruszonego w encyklic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rakteryzuje elementy przyrody opisane w </w:t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>Hymnie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cenia franciszkańską postawę afirmacji świata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skazuje w encyklice bezpośrednie i pośrednie nawiązania do franciszkanizm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yjaśnia, dlaczego </w:t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>Hym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nazywa się także </w:t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>Pieśnią słoneczną</w:t>
            </w:r>
          </w:p>
          <w:p>
            <w:pPr>
              <w:pStyle w:val="TabelatekstKROPYczerwon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aje teologiczne uzasadnienie działań na rzecz ochrony środowis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alizuje, w jaki sposób polska literatura nawiązywała do idei franciszkanizmu, odwołuje się do wybranych tekstów kultury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etycki traktat teologiczn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lekcji 52.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Poetycki traktat teologiczny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Bogurodzic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tekst średniowieczny i przekład na współczesną polszczyznę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yta ze zrozumieniem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Bogurodzicę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czas powstania utworu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najważniejsze cechy gatunkowe pieśni religijnej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wskazuje w </w:t>
            </w:r>
            <w:r>
              <w:rPr>
                <w:rStyle w:val="Tabelakursywa"/>
                <w:rFonts w:cs="Times New Roman" w:ascii="Times New Roman" w:hAnsi="Times New Roman"/>
                <w:spacing w:val="-3"/>
                <w:sz w:val="22"/>
                <w:szCs w:val="22"/>
              </w:rPr>
              <w:t>Bogurodzicy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osobę mówiącą i adresata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uje sytuację liryczną ukazaną w 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Bogurodzicy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, na czym polega symetria budowy strof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ze wypowiedź argumentacyjn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kreśla modlitewny charakter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Bogurodzicy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waża, dlaczego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Bogurodzic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ożna nazwać poetyckim traktatem teologicznym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co oznaczają pojęcia: antyteza, hierarchizm, teocentryz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pretuje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Bogurodzic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 kontekście teocentryzmu i hierarchizmu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ze wypowiedź argumentacyjną zgodnie ze wszystkimi zasadami tej formy gatunkowej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ia, czy prośby</w:t>
              <w:br/>
              <w:t>zawarte w Bogurodzicy</w:t>
              <w:br/>
              <w:t xml:space="preserve">mogłyby znaleźć się </w:t>
              <w:br/>
              <w:t xml:space="preserve">we współczesnej </w:t>
              <w:br/>
              <w:t>modlitwie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Bogurodzic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pierwszy polski hym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lekcji 53.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Bogurodzica – pierwszy polski hymn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Bogurodzic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tekst średniowieczny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czym charakteryzuje się hymn jako gatunek literacki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wskazać w 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Bogurodzic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środki wpływające na nastrój pieśni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skazuje środki stylistyczne wpływające na muzyczny charakter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Bogurodzicy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, kim jest podmiot zbiorowy, uzasadnia swoje zdan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jaśnia, czy zasadna jest opinia Jana Długosza, że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Bogurodzic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ożna określić mianem pieśni ojczystej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okoliczności zapisu najstarszych słów w języku polski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zasadnia, dlaczego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Bogurodzic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apisano w języku polskim, chociaż językiem dominującym w literaturze średniowiecza była łaci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waża, czy w treści próśb zanoszonych do Maryi można odnaleźć wartości szczególnie ważne dla Polaków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owieczna mowa uczu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lekcji 55.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Średniowieczna mowa uczuć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Lament świętokrzysk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fr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określa gatunek literacki </w:t>
            </w:r>
            <w:r>
              <w:rPr>
                <w:rStyle w:val="Tabelakursywa"/>
                <w:rFonts w:cs="Times New Roman" w:ascii="Times New Roman" w:hAnsi="Times New Roman"/>
                <w:spacing w:val="-4"/>
                <w:sz w:val="22"/>
                <w:szCs w:val="22"/>
              </w:rPr>
              <w:t>Lamentu świętokrzyskiego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pod jakimi tytułami utwór występuje w literaturze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 osobę mówiącą i jej adresatów w 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Lamencie świętokrzyskim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uje sytuację liryczną w 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Lamencie świętokrzyskim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isuje z wiersza najczęściej występujące epitety, określa ich funkcję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a, który wizerunek Maryi jest mu bliższy – z 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Bogurodzic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zy z 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Lamentu Świętokrzyskieg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w tekście fragmenty o charakterze emocjonalnym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w tekście fragmenty o charakterze kontrastowy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rakteryzuje kreację Matki Bożej w tekście, uwzględnia rolę kontrastów i środków stylistycznych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cenia związek wizerunku Matki Boskiej </w:t>
              <w:br/>
              <w:t>w 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 xml:space="preserve">Lamencie świętokrzyski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e średniowieczną pietą 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2"/>
                <w:szCs w:val="22"/>
              </w:rPr>
              <w:t xml:space="preserve">wyszukuje podobieństwa i różnice między </w:t>
              <w:br/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w w:val="97"/>
                <w:sz w:val="22"/>
                <w:szCs w:val="22"/>
              </w:rPr>
              <w:t>Bogurodzicą</w:t>
            </w:r>
            <w:r>
              <w:rPr>
                <w:rFonts w:cs="Times New Roman" w:ascii="Times New Roman" w:hAnsi="Times New Roman"/>
                <w:color w:val="000000"/>
                <w:w w:val="97"/>
                <w:sz w:val="22"/>
                <w:szCs w:val="22"/>
              </w:rPr>
              <w:t xml:space="preserve"> a </w:t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w w:val="97"/>
                <w:sz w:val="22"/>
                <w:szCs w:val="22"/>
              </w:rPr>
              <w:t>Lamentem  Świętokrzyskim</w:t>
            </w:r>
            <w:r>
              <w:rPr>
                <w:rFonts w:cs="Times New Roman" w:ascii="Times New Roman" w:hAnsi="Times New Roman"/>
                <w:color w:val="000000"/>
                <w:w w:val="97"/>
                <w:sz w:val="22"/>
                <w:szCs w:val="22"/>
              </w:rPr>
              <w:t>, uwzględnia typ liryki, nadawcę, adresatów, obraz Boga i Maryi, styl, ideę przewodnią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/>
            </w:pP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Dansemacab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taniec ze śmierci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lekcji 57.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Dansemacabre – taniec ze śmiercią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Rozmowa Mistrza Polikarpa ze Śmierci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fr.) 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grafika: idee średniowiec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na okoliczności powstania motywu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dansemacabre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uje wizerunek śmierci popularny w średniowieczu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wypisuje z wiersza antytezy i wyrazy bliskoznaczn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w tekście elementy komiczne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 rolę alegorii w średniowiecznym wizerunku śmierci</w:t>
            </w:r>
          </w:p>
          <w:p>
            <w:pPr>
              <w:pStyle w:val="TabelatekstKROPY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określa funkcję antytez i wyrazów bliskoznacznych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ytuje fragmenty o charakterze groteskowy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aśnia fragmenty o charakterze groteskowym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a, że wiersz zawiera elementy naturalistyczn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, co łączy ludzi wymienionych w przemowie Śmierc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mawia funkcję groteski w utworze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orzy notatkę syntetyzującą na temat sztuki umierania w literaturze i kulturze średniowiecz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jaśnia, dlaczego konwencja naturalistyczna była popularna w średniowieczu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zukuje we współczesnej kulturze nawiązania do średniowiecznego motywu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dansemacabre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owieczni w krzywym zwierciadle satyr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spacing w:before="57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rowadzenie do lekcji 58.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Średniowieczni w krzywym zwierciadle satyry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Rozmowa Mistrza Polikarpa ze Śmierci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fr.) 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ron Białoszewski,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Wywiad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rojektowe (start</w:t>
              <w:noBreakHyphen/>
              <w:t xml:space="preserve">up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, czym jest satyra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umie określenie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memento m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skazuje w tekście </w:t>
              <w:br/>
              <w:t>elementy humorystyczne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skazuje elementy łączące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Wywia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 tekstem średniowiecznym 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ukuje w 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Wywiadz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ntytezy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łącza się w prace projektowe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umie, na czym polega demokratyzm śmierci 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w tekście średniowiecznym fragmenty o charakterze satyrycznym, uzasadnia swój wybór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w 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Wywiadz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lementy współczesności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era materiały do zadania projektoweg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jaśnia i uzasadnia, na czym polega </w:t>
              <w:br/>
              <w:t xml:space="preserve">kontrast między wypowiedziami Śmierci </w:t>
              <w:br/>
              <w:t>i Mistrza Polikarpa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równuje tekst średniowieczny z graficzną realizacją motywu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dansemacabre</w:t>
            </w:r>
          </w:p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zasadnia, czy 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Wywia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awiera elementy grotesk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mawia związek między zastosowaniem humoru a moralizatorską wymową tekstów średniowiecza</w:t>
            </w:r>
          </w:p>
          <w:p>
            <w:pPr>
              <w:pStyle w:val="TabelatekstKROP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orzy projekt start-upow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ównuje wizerunek śmierci ukazany w </w:t>
            </w:r>
            <w:r>
              <w:rPr>
                <w:rStyle w:val="Tabelakursywa"/>
                <w:rFonts w:cs="Times New Roman" w:ascii="Times New Roman" w:hAnsi="Times New Roman"/>
                <w:sz w:val="22"/>
                <w:szCs w:val="22"/>
              </w:rPr>
              <w:t>Rozmowie Mistrza Polikarpa ze Śmierci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 w tekstach kultury współczesnej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zerwony"/>
                <w:rFonts w:cs="Times New Roman" w:ascii="Times New Roman" w:hAnsi="Times New Roman"/>
                <w:color w:val="000000"/>
                <w:sz w:val="22"/>
                <w:szCs w:val="22"/>
              </w:rPr>
              <w:t>Projekcja filmu</w:t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iódma pieczę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>Siódma pieczęć</w:t>
            </w:r>
            <w:r>
              <w:rPr>
                <w:rStyle w:val="Czerwony"/>
                <w:rFonts w:cs="Times New Roman" w:ascii="Times New Roman" w:hAnsi="Times New Roman"/>
                <w:color w:val="000000"/>
                <w:sz w:val="22"/>
                <w:szCs w:val="22"/>
              </w:rPr>
              <w:t>, reż. Ingmar Bergman, 1957</w:t>
            </w:r>
          </w:p>
        </w:tc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gląda film </w:t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>Siódma pieczęć</w:t>
            </w:r>
          </w:p>
        </w:tc>
      </w:tr>
      <w:tr>
        <w:trPr>
          <w:trHeight w:val="349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zerwony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poszukiwaniu Boga – </w:t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>Siódma pieczę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spacing w:before="57" w:after="0"/>
              <w:rPr>
                <w:rStyle w:val="Czerwony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Czerwony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prowadzenie do lekcji 62. </w:t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>W poszukiwaniu Boga – Siódma pieczęć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>Siódma pieczęć</w:t>
            </w:r>
            <w:r>
              <w:rPr>
                <w:rStyle w:val="Czerwony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reż. Ingmar Bergman, 1957 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zerwony"/>
                <w:rFonts w:cs="Times New Roman" w:ascii="Times New Roman" w:hAnsi="Times New Roman"/>
                <w:color w:val="000000"/>
                <w:sz w:val="22"/>
                <w:szCs w:val="22"/>
              </w:rPr>
              <w:t>Apokalipsa świętego Jana (8,1–11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kreśla formę gatunkową filmu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stawia swoje wrażenia po obejrzeniu dzieła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ymienia i charakteryzuje bohaterów 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mawia główne </w:t>
              <w:br/>
              <w:t xml:space="preserve">wątki 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ie, jaki tekst kultury stanowi kontekst </w:t>
              <w:br/>
              <w:t>dla filmu Bergmana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isuje, jakie wyobrażenie ludzi średniowiecza o świecie ukazano w filmie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kreśla nastrój ostatniej sceny filmu 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skazuje w filmie elementy symbolicz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skazuje w filmie postaci, które reprezentują współczesny sposób postępowania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cenia wizerunek Śmierci w filmie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pretuje wymowę gry w szachy ze Śmierci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skazuje w filmie nawiązania do Biblii, określa ich funkcje 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isuje różne oblicza miłości ukazane w filmie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terpretuje wymowę filmu w kontekście fragmentu Apokalipsy świętego Jana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ównuje, w jaki sposób kultura i literatura prezentują lęki człowieka średniowiecza i człowieka współczesnego</w:t>
            </w:r>
          </w:p>
        </w:tc>
      </w:tr>
      <w:tr>
        <w:trPr>
          <w:trHeight w:val="3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zerwony"/>
                <w:rFonts w:cs="Times New Roman" w:ascii="Times New Roman" w:hAnsi="Times New Roman"/>
                <w:color w:val="000000"/>
                <w:sz w:val="22"/>
                <w:szCs w:val="22"/>
              </w:rPr>
              <w:t>Sztuka i architektura średniowiecz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"/>
              <w:spacing w:before="57" w:after="0"/>
              <w:rPr>
                <w:rStyle w:val="Czerwony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Czerwony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prowadzenie do lekcji 63. </w:t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>Sztuka i architektura średniowiecza</w:t>
            </w:r>
          </w:p>
          <w:p>
            <w:pPr>
              <w:pStyle w:val="Tabelatekst"/>
              <w:spacing w:before="57" w:after="0"/>
              <w:rPr/>
            </w:pPr>
            <w:r>
              <w:rPr>
                <w:rStyle w:val="Czerwony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Julian Przyboś, </w:t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idzenie katedry w Chartres </w:t>
            </w:r>
          </w:p>
          <w:p>
            <w:pPr>
              <w:pStyle w:val="Tabelatekst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playellowczerwony"/>
                <w:rFonts w:cs="Times New Roman" w:ascii="Times New Roman" w:hAnsi="Times New Roman"/>
                <w:color w:val="000000"/>
                <w:sz w:val="22"/>
                <w:szCs w:val="22"/>
              </w:rPr>
              <w:t>miniprzewodnik: wynalazki średniowiec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zedstawia, kim jest </w:t>
              <w:br/>
              <w:t xml:space="preserve">i do kogo kieruje swoją wypowiedź osoba mówiąca w wierszu Przybosia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aje cechy malarstwa i rzeźby w stylu romańskim i gotyckim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kreśla nastrój wiersza Przybosia</w:t>
            </w:r>
          </w:p>
          <w:p>
            <w:pPr>
              <w:pStyle w:val="TabelatekstKROPYczerwony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romadzi materiał do referatu na temat tego, co średniowiecznego podoba się dzisiejszym nastolatkom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daje przykłady romańskich i gotyckich dzieł malarskich i rzeźbiarskich </w:t>
            </w:r>
          </w:p>
          <w:p>
            <w:pPr>
              <w:pStyle w:val="TabelatekstKROPYczerwon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yjaśnia, jak należy rozumieć słowo </w:t>
            </w:r>
            <w:r>
              <w:rPr>
                <w:rStyle w:val="Tabelakursywaczerwony"/>
                <w:rFonts w:cs="Times New Roman" w:ascii="Times New Roman" w:hAnsi="Times New Roman"/>
                <w:color w:val="000000"/>
                <w:sz w:val="22"/>
                <w:szCs w:val="22"/>
              </w:rPr>
              <w:t>widzeni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zawarte w tytule wiersza Przybosia 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isze referat zgodnie z założeniami tej formy wypowiedz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skazuje różnice między stylem rzeźby gotyckiej i romańskiej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zważa zasadność poznawania zabytków epok minionych, odwołuje się do wiersza Przybosia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zbogaca swój referat prezentacją multimedialn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alizuje wizerunek katedry w Chartes ukazany w wierszu Przybosia; porównuje go ze zdjęciem tego kościoła zamieszczonym w podręczniku</w:t>
            </w:r>
          </w:p>
          <w:p>
            <w:pPr>
              <w:pStyle w:val="TabelatekstKROPYczerwon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głasza referat w klasie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183578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6"/>
                              <w:gridCol w:w="1992"/>
                              <w:gridCol w:w="1923"/>
                              <w:gridCol w:w="1923"/>
                              <w:gridCol w:w="2001"/>
                              <w:gridCol w:w="1923"/>
                              <w:gridCol w:w="2961"/>
                              <w:gridCol w:w="2961"/>
                              <w:gridCol w:w="2961"/>
                              <w:gridCol w:w="2961"/>
                              <w:gridCol w:w="2961"/>
                            </w:tblGrid>
                            <w:tr>
                              <w:trPr>
                                <w:tblHeader w:val="true"/>
                                <w:trHeight w:val="142" w:hRule="exact"/>
                              </w:trPr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31D" w:val="clear"/>
                                  <w:vAlign w:val="center"/>
                                </w:tcPr>
                                <w:p>
                                  <w:pPr>
                                    <w:pStyle w:val="Tabelaglowkaszczeg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Temat lekcji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31D" w:val="clear"/>
                                  <w:vAlign w:val="center"/>
                                </w:tcPr>
                                <w:p>
                                  <w:pPr>
                                    <w:pStyle w:val="Tabelaglowkaszczeg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ateriał rzeczowy</w:t>
                                  </w:r>
                                </w:p>
                              </w:tc>
                              <w:tc>
                                <w:tcPr>
                                  <w:tcW w:w="10731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31D" w:val="clear"/>
                                  <w:vAlign w:val="center"/>
                                </w:tcPr>
                                <w:p>
                                  <w:pPr>
                                    <w:pStyle w:val="Tabelaglowkaszczeg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magania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22" w:hRule="atLeas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31D" w:val="clear"/>
                                  <w:vAlign w:val="center"/>
                                </w:tcPr>
                                <w:p>
                                  <w:pPr>
                                    <w:pStyle w:val="Brakstyluakapitowego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31D" w:val="clear"/>
                                  <w:vAlign w:val="center"/>
                                </w:tcPr>
                                <w:p>
                                  <w:pPr>
                                    <w:pStyle w:val="Brakstyluakapitowego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31D" w:val="clear"/>
                                  <w:tcMar>
                                    <w:top w:w="28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elaglowkaszczeg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konieczne</w:t>
                                  </w:r>
                                </w:p>
                                <w:p>
                                  <w:pPr>
                                    <w:pStyle w:val="Tabelaglowkaszczeg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ocena dopuszczająca)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31D" w:val="clear"/>
                                  <w:tcMar>
                                    <w:top w:w="28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elaglowkaszczeg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odstawowe</w:t>
                                  </w:r>
                                </w:p>
                                <w:p>
                                  <w:pPr>
                                    <w:pStyle w:val="Tabelaglowkaszczeg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ocena dostateczna)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31D" w:val="clear"/>
                                  <w:tcMar>
                                    <w:top w:w="28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elaglowkaszczeg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ozszerzone</w:t>
                                  </w:r>
                                </w:p>
                                <w:p>
                                  <w:pPr>
                                    <w:pStyle w:val="Tabelaglowkaszczeg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ocena dobra)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31D" w:val="clear"/>
                                  <w:tcMar>
                                    <w:top w:w="28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elaglowkaszczeg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opełniające</w:t>
                                  </w:r>
                                </w:p>
                                <w:p>
                                  <w:pPr>
                                    <w:pStyle w:val="Tabelaglowkaszczeg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ocena bardzo dobra)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31D" w:val="clear"/>
                                  <w:tcMar>
                                    <w:top w:w="28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elaglowkaszczeg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kraczające</w:t>
                                  </w:r>
                                </w:p>
                                <w:p>
                                  <w:pPr>
                                    <w:pStyle w:val="Tabelaglowkaszczeg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ocena celująca)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22" w:hRule="atLeas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31D" w:val="clear"/>
                                  <w:vAlign w:val="center"/>
                                </w:tcPr>
                                <w:p>
                                  <w:pPr>
                                    <w:pStyle w:val="Brakstyluakapitowego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31D" w:val="clear"/>
                                  <w:vAlign w:val="center"/>
                                </w:tcPr>
                                <w:p>
                                  <w:pPr>
                                    <w:pStyle w:val="Brakstyluakapitowego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31D" w:val="clear"/>
                                  <w:tcMar>
                                    <w:top w:w="57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elaglowkaszczeg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czeń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31D" w:val="clear"/>
                                  <w:tcMar>
                                    <w:top w:w="57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elaglowkaszczeg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czeń spełnia wymagania konieczne, a także: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31D" w:val="clear"/>
                                  <w:tcMar>
                                    <w:top w:w="57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elaglowkaszczeg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czeń spełnia wymagania podstawowe, a także: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31D" w:val="clear"/>
                                  <w:tcMar>
                                    <w:top w:w="57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elaglowkaszczeg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czeń spełnia wymagania rozszerzone, a także: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31D" w:val="clear"/>
                                  <w:tcMar>
                                    <w:top w:w="57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elaglowkaszczeg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czeń spełnia wymagania dopełniające, a także: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drodzenie – nowa interpretacja antyku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 1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drodzenie – nowa interpretacja antyku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Eugenio Garin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złowiek renesan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(fr.)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Style w:val="Aplayellow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iniprzewodnik: wielcy ludzie renesansu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infografika: główne idee renesansu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na genezę pojęcia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enesans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kreśla ramy czasowe i kontekst historyczny epok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e, czym była reformacj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rozumie najważniejsze idee i hasła renesansu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zyta ze zrozumieniem fragmenty tekstu Garin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na najważniejszych twórców epok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daje kilka tytułów dzieł renesansowych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bjaśnia najważniejsze idee i hasła epok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, na czym polega „rozbudzenie kulturalne” ludzi renesansu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mienia, odwołując się do tekstu Garina, dziedziny życia i kultury, którymi interesowali się renesansowi twórcy 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otrafi wskazać w wybranych dziełach renesansu nawiązania do głównych idei epok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mawia, odwołując się do tekstu Garina, na czym polega życie aktywne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formułuje własną definicję antropocentryzmu, odwołując się do tekstu Garina i wprowadzenia do lekcji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uzasadnia, jakie korzyści i zagrożenia wynikają z postrzegania człowieka jako centrum świat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interpretuje postać Pallas Ateny jako symbolu życia obywatelskiego 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jaśnia, co było źródłem inspiracji dla renesansowej architektury, powołuje się na przykłady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złowiek w centrum – </w:t>
                                  </w:r>
                                </w:p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filozofia renesansu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 2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złowiek w centrum – filozofia renesansu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Giovanni Pico della Mirandola,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O godności człowie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(fr.)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definiuje humanizm jako ruch umysłowy renesansu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na pojęcia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ntropocentry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i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homo faber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w tekście epitety i peryfrazy określające człowiek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szukuje fragmenty ukazujące pogląd Mirandoli na świat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isze wypowiedź argumentacyjną na temat kondycji człowiek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biera argumenty do dyskusji na temat wolności człowieka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na najważniejszych filozofów epok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rozumie i stosuje pojęcie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homo faber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, na czym polega nawiązanie do antropocentryzmu w tekście Mirandol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kreśla funkcję epitetów i peryfraz w tekście Mirandoli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 wypowiedzi argumentacyjnej wyróżnia wstęp, rozwinięcie, zakończenie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uczestniczy w klasowej dyskusji 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e, co różniło humanizm od scholastyk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ozważa, czy każdy człowiek zasługuje na określenie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homo faber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, kim jest Bóg i czym jest świat według Mirandol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 wypowiedzi argumentacyjnej zachowuje cechy tej formy gatunkowej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ie, na czym polegał neoplatonizm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rozważa, w jaki sposób Mirandola ocenia Boga, wyjaśnia, co jest podstawą tej oceny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nterpretuje metaforę „człowiek rzeźbiarzem samego siebie”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 wypowiedzi argumentacyjnej pisze efektowny, atrakcyjny wstęp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 zakończeniu zręcznie podsumowuje rozważania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 wypowiedzi argumentacyjnej odwołuje się do wielu tekstów kultury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CDE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zeczpospolita idealna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CDE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 5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zeczpospolita idealna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Andrzej Frycz Modrzewski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 poprawie Rzeczpospolitej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(fr.)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CDE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e, co to jest publicystyk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na główne tematy publicystyki renesansowej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kreśla podstawową problematykę tekstu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skazuje fragmenty, w których ujawnia się stosunek autora do religii i sporów religijnych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na i stosuje podstawowe środki retoryczne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CDE" w:val="clear"/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na tytuły i adresatów poszczególnych ksiąg traktatu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 poprawie Rzeczpospolitej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skazuje środki językowe służące celom perswazyjnym w dziele Modrzewskiego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zygotowuje mowę, w której przedstawia program reformy szkoły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CDE" w:val="clear"/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mawia, w jaki sposób Modrzewski pojmuje rolę prawa w republice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uzasadnia, czy traktat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 poprawie Rzeczpospolitej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jest dziełem utopijnym czy refleksją nad kondycją państw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zygotowuję mowę, zachowując cechy gatunkowe tej formy wypowiedzi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CDE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rozważa, na czym polega pacyfizm Modrzewskiego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uzasadnia, na czym polega ponadczasowy charakter utworu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mawia, odwołując się do dzieła Modrzewskiego i własnych obserwacji, czemu powinny służyć reformy państwa 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BDCDE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głasza mowę na forum klasy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iłość w noweli doskonałej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 6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iłość w noweli doskonałej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Giovanni Boccaccio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okół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e, że utwór jest fragmentem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ekameronu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e, że utwór jest nowelą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na elementy składające się na schemat kompozycji nowel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kreśla elementy świata przedstawionego w utworze: czas, przestrzeń, postaci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na okoliczności powstania utworu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ie, czym charakteryzuje się nowel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w tekście kolejne elementy kompozycji noweli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mawia relacje damy i Federig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uzasadnia, czy dla miłości warto poświęcić to, co najcenniejsze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e, czym jest motyw sokoła w organizacji fabuły nowel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zedstawia i ocenia, jak zmieniał się stosunek Monny Giovanny do Federiga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mawia symboliczną funkcję motywu sokoła w noweli Boccacci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uzasadnia, czy kierowanie się miłością zawsze prowadzi ku dobru 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orównuje obraz miłości w tekście Boccaccia oraz innych tekstach kultury (np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ziejach Tristana i Izold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5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DCDE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enesansowe małżeństwo doskonałe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DCDE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 8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enesansowe małżeństwo doskonałe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Mikołaj Rej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Żywot człowieka poczciw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(fr.) </w:t>
                                  </w:r>
                                </w:p>
                                <w:p>
                                  <w:pPr>
                                    <w:pStyle w:val="Tabelatekst"/>
                                    <w:suppressAutoHyphens w:val="true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DCDE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e, że utwór Reja należy do literatury parenetycznej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e, jaki wzorzec osobowy propaguje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szukuje w tekście zdrobnienia oraz argumenty przemawiające za wstąpieniem w stan małżeńsk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isze wypowiedź argumentacyjną na temat małżeństw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opisuje sytuację liryczną ukazaną w wierszu Lipskiej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uzasadnia, co jest niezbędne do szczęśliwego funkcjonowania rodziny, odwołuje się do tekstów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łącza się w prace projektowe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DCDE" w:val="clear"/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kreśla funkcję zdrobnień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uzasadnia, jaką wizję małżeństwa prezentuje Rej: wyidealizowaną czy realistyczną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 wypowiedzi argumentacyjnej wyróżnia wstęp, rozwinięcie, zakończeni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biera materiały do zadania projektowego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DCDE" w:val="clear"/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szukuje w tekście Reja fragment, w którym ujawnia się stosunek narratora do dziec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 wypowiedzi argumentacyjnej zachowuje cechy tej formy gatunkowej, odwołuje się do wskazanych tekstów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worzy prezentację multimedialną o wielkich ludziach polskiego renesansu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DCDE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w tekście Reja środki językowe wpływające na emocjonalny charakter dzieł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otrafi wskazać różnicę między traktatem Reja a traktatami powstałymi w okresie średniowiecza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DBDCDE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równuje sposób przedstawienia małżeństwa w utworze Reja i w innych tekstach kultury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CDE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enesansowy wzór gospodarza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CDE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 9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enesansowy wzór gospodarza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Mikołaj Rej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Żywot człowieka poczciw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(fr.)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CDE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na pojęcie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homo oeconomicus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na renesansowe wzorce osobowe: dworzanina i ziemianin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pisuje treść przykładu z 1. akapitu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skazuje w tekście powtórzeni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formułuje rady, jak traktować pracownika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CDE" w:val="clear"/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orównuje średniowieczny wzór rycerza z renesansowym wzorem ziemianin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mawia funkcję powtórzeń w tekści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harakteryzuje stosunek gospodarza do pracowników w tekście Reja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CDE" w:val="clear"/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, dlaczego Rej porównał złego gospodarza do zakonnik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cenia ukazany w tekście stosunek gospodarza do pracowników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uzasadnia, jaki stosunek do pracowników Rej uważa za wzorcowy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mawia rolę zdrobnień i wyliczeń w tekście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CDE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harakteryzuje i ocenia ziemianina z tekstu Reja, zwracając uwagę, czy jest to człowiek o wyższych aspiracjach, czy też groszorób i sybaryt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ozważa i uzasadnia, do której techniki motywowania pracowników zachęca Rej: kija czy marchewki, odwołuje się do tekstu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BDCDE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równuje obraz przyrody ukazany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Żywocie człowieka poczciw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i innym tekście renesansowym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5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ptymizm humanisty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 10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ptymizm humanisty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Jan Kochanowski, [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erce roście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], [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hcemy sobie być radzi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e, czym są epikureizm i stoicyzm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na cechy gatunkowe pieśn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skazuje motywy tematyczne pieśn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harakteryzuje osobę mówiącą i adresat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pisuje obraz przyrody ukazany w pieśni [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erce roście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]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w pieśniach fragmenty o charakterze sentencji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ozważa, co daje człowiekowi poczucie szczęścia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zypomina założenia epikureizmu i stoicyzmu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zypomina założenia horacjańskiej zasady „złotego środka”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kreśla budowę składniową sformułowań o charakterze sentencj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rzedstawia, jakie rady formułuje poeta w pieśniach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pisuje stosunek poety do Boga i ludzkiego rozumu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szukuje i omawia nawiązania do epikureizmu i stoicyzmu w pieśniach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kreśla związek przyrody ukazanej w pieśni [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erce roście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] z dalszą częścią utworu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interpretuje sens ostatniej strofy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jaśnia, dlaczego twórczość Kochanowskiego określa się mianem humanizmu renesansoweg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uzasadnia, która postawa jest poecie bliższa – epikurejska czy stoick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mawia, na czym polega zróżnicowany obraz człowieka w pieśni [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erce roście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wydziela w utworze cześć refleksyjną i opisową, uzasadnia kryteria podziału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interpretuje symbole znajdujące się w pieśni [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Chcemy sobie być radzi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w w:val="99"/>
                                      <w:sz w:val="22"/>
                                      <w:szCs w:val="22"/>
                                    </w:rPr>
                                    <w:t xml:space="preserve">uzasadnia, czy ta pieśń realizuje topos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pacing w:val="-6"/>
                                      <w:w w:val="99"/>
                                      <w:sz w:val="22"/>
                                      <w:szCs w:val="22"/>
                                    </w:rPr>
                                    <w:t>homo viator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daje przykłady tekstów kultury podejmujących podobną tematykę, co omówione pieśni Jana Kochanowskiego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5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Renesansowy klasycyzm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Style w:val="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prowadzenie do lekcji 11. </w:t>
                                  </w:r>
                                  <w:r>
                                    <w:rPr>
                                      <w:rStyle w:val="Tabelakursywa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Renesansowy klasycyzm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Style w:val="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Jan Kochanowski [</w:t>
                                  </w:r>
                                  <w:r>
                                    <w:rPr>
                                      <w:rStyle w:val="Tabelakursywa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Niezwykłym i nie leda piórem opatrzony...</w:t>
                                  </w:r>
                                  <w:r>
                                    <w:rPr>
                                      <w:rStyle w:val="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] 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Leopold Staff, </w:t>
                                  </w:r>
                                  <w:r>
                                    <w:rPr>
                                      <w:rStyle w:val="Tabelakursywa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rzedśpiew</w:t>
                                  </w:r>
                                  <w:r>
                                    <w:rPr>
                                      <w:rStyle w:val="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zadanie projektowe (inscenizacja poezji Kochanowskiego)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ie, co charakteryzuje klasycyzm w sztuce i literaturze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wie, czym jest utwór metapoetycki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zna pojęcie </w:t>
                                  </w:r>
                                  <w:r>
                                    <w:rPr>
                                      <w:rStyle w:val="Tabelakursywa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oracjanizm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skazuje w pieśni przerzutnie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analizuje budowę epitetów z wiersza Staffa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zygotowuje argumenty do klasowej dyskusji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tawia tezę interpretacyjną i gromadzi argumenty na jej uzasadnienie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włącza się w prace projektowe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zna źródła klasycyzmu Kochanowskiego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kreśla funkcję przerzutni w pieśni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skazuje w pieśni nawiązania do mitologii i geografii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mawia funkcję i sens epitetów z wiersza Staffa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kreśla nastrój wiersza Staffa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uczestniczy w klasowej dyskusji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isze szkic interpretacyjny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zbiera materiały do zadania projektowego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mawia funkcję nawiązań do mitologii i odwołań do geografii w pieśni Kochanowskiego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arakteryzuje stanowisko Kochanowskiego na temat własnej poezji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wskazuje w wierszu Staffa kontrasty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skazuje i uzasadnia, do jakich postaw etycznych odwołuje się Staff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0"/>
                                      <w:sz w:val="22"/>
                                      <w:szCs w:val="22"/>
                                    </w:rPr>
                                    <w:t>omawia, na czym polega nawiązanie Staffa do idei renesansowego klasycyzmu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uzasadnia swoje zdanie w klasowej dyskusji, zachowuje zasady etyki wypowiedzi i etykiety językowej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0"/>
                                      <w:sz w:val="22"/>
                                      <w:szCs w:val="22"/>
                                    </w:rPr>
                                    <w:t>pisze szkic interpretacyjny, zachowując cechy gatunkowe tej formy wypowiedzi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0"/>
                                      <w:sz w:val="22"/>
                                      <w:szCs w:val="22"/>
                                    </w:rPr>
                                    <w:t>tworzy scenariusz inscenizacji poezji Kochanowskieg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uzasadnia, że pieśń [</w:t>
                                  </w:r>
                                  <w:r>
                                    <w:rPr>
                                      <w:rStyle w:val="Tabelakursywa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Niezwykłym i nie leda piórem opatrzony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] jest wyrazem renesansowego klasycyzmu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uzasadnia, czy Kochanowski zasługuje na miano artysty renesansowego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arakteryzuje obraz poety ukazany w pieśni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orównuje pieśń Kochanowskiego i wiersz Staffa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w szkicu interpretacyjnym pisze efektowny, atrakcyjny wstęp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w zakończeniu zręcznie podsumowuje rozważania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worzy inscenizację poezji Kochanowskiego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rozważa, jakie wymogi powinno spełniać dzieło aspirujące do bycia nieśmiertelnym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orównuje funkcjonowanie motywu </w:t>
                                  </w:r>
                                  <w:r>
                                    <w:rPr>
                                      <w:rStyle w:val="Tabelakursywa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non omnismori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w różnych tekstach kultury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wnioski z porównania pieśni Kochanowskiego i wiersza Staffa zapisuje w formie interpretacji porównawczej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wystawia na scenie inscenizację poezji Kochanowskiego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5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Humanista i obywatel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ieśniach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 12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Humanista i obywatel w Pieśniach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Jan Kochanowski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ieśń o dobrej sław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ieśń o cnocie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kreśla osoby mówiące i adresatów w pieśniach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kreśla tematykę pieśn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dwie postawy służenia „poczciwej sławie” opisane przez Kochanowskiego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pisuje z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ieśni o cnoc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fragmenty o charakterze sentencji, przekłada je na język współczesny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wyjaśnia, czy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ieśń o dobrej sław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poeta mówi o zazdrości czy zawiści; popiera swoje stanowisko cytatem z tekstu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ozważa, czy nakreślone w pieśniach obowiązki wobec ojczyzny są nadal aktualn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inspiracje filozoficzne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ieśni o dobrej sławie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uzasadnia, do jakiej doktryny etycznej odwołuje się poet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cenia i uzasadnia prawdziwość stwierdzenia, że lepiej oddać życie za ojczyznę, niż umrzeć w „cieniu darmo potem”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2"/>
                                      <w:szCs w:val="22"/>
                                    </w:rPr>
                                    <w:t>ocenia, którą z postaw służenia „poczciwej sławie” Kochanowski docenia najbardziej; uzasadnia swoje zdani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rozważa, odwołując się do wprowadzenia do lekcji, czy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w w:val="100"/>
                                      <w:sz w:val="22"/>
                                      <w:szCs w:val="22"/>
                                    </w:rPr>
                                    <w:t>Pieśń o dobrej sław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mogłaby powstać w kraju rządzonym w sposób despotyczny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pisze wypowiedź </w:t>
                                    <w:br/>
                                    <w:t xml:space="preserve">argumentacyjną zgodnie </w:t>
                                    <w:br/>
                                    <w:t>ze wszystkimi zasadami tej formy gatunkowej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 wypowiedzi argumentacyjnej odwołuje się do wielu tekstów kultury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/>
                                  </w:pP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ieśń o spustoszeniu Podo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– liryka apelu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 13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ieśń o spustoszeniu Podola – liryka apelu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Jan Kochanowski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ieśń o spustoszeniu Podola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na kontekst historyczny wydarzeń opisanych w pieśn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kreśla nadawcę i adresata utworu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mawia treść pieśn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pisuje epitety i metafory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ytuje i omawia fragmenty, w których poeta domaga się od szlachty konkretnych działań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e, czym charakteryzuje się liryka apelu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harakteryzuje z perspektywy osoby mówiącej zarówno najeźdźców, jak i polską szlachtę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kreśla funkcję epitetów i metafor użytych w pieśn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skazuje cechy świadczące, że utwór należy do liryki apelu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pisuje z pieśni argumenty służące perswazji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argumenty służące perswazji dzieli na uczuciowe i racjonalne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nterpretuje puentę, zwracając uwagę na funkcję przysłowi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ozważa, odwołując się do tekstu i własnych przemyśleń, czy przysłowia są mądrością narodu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skazuje w pieśni fragmenty ironiczne; określa ich funkcję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ozważa, czy program zaproponowany przez poetę jest słuszny i aktualny i czy można go odnieść do współczesnej sytuacji w kraju; uzasadnia swoje zdanie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Brakstyluakapitowego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olska wieś arkadią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Style w:val="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prowadzenie do lekcji 14. </w:t>
                                  </w:r>
                                  <w:r>
                                    <w:rPr>
                                      <w:rStyle w:val="Tabelakursywa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olska wieś arkadią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Jan Kochanowski, </w:t>
                                  </w:r>
                                  <w:r>
                                    <w:rPr>
                                      <w:rStyle w:val="Tabelakursywa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anna XII</w:t>
                                  </w:r>
                                  <w:r>
                                    <w:rPr>
                                      <w:rStyle w:val="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(fr. </w:t>
                                  </w:r>
                                  <w:r>
                                    <w:rPr>
                                      <w:rStyle w:val="Tabelakursywa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ieśni świętojańskiej o sobótce</w:t>
                                  </w:r>
                                  <w:r>
                                    <w:rPr>
                                      <w:rStyle w:val="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zna okoliczności powstania </w:t>
                                  </w:r>
                                  <w:r>
                                    <w:rPr>
                                      <w:rStyle w:val="Tabelakursywa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ieśni świętojańskiej o sobótce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zna zasady pisowni słowa </w:t>
                                  </w:r>
                                  <w:r>
                                    <w:rPr>
                                      <w:rStyle w:val="Tabelakursywa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obótka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wie, czym jest motyw arkadii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yodrębnia w utworze tezę i przykłady służące jej zilustrowaniu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ymienia prace i zabawy wiejskie ukazane w pieśni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pisuje na podstawie pieśni rolę żony ziemianina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kreśla funkcję kompozycji klamrowej w pieśni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uzasadnia, dlaczego pieśń można nazwać utworem pochwalnym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rozważa, czy w dzisiejszych czasach możliwe jest życie w harmonii z naturą, uzasadnia swoje zdanie 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kreśla, odwołując się do pieśni, wpływ wsi na młode pokolenie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nterpretuje obecność faunów w Czarnolesie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pisuje swoje wyobrażenie arkadii, wymienia elementy, które je tworzą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ostrzega w pieśni elementy idealizacji natury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określa funkcję elementów idealizacji natury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mawia problematykę pieśni w kontekście poglądów filozoficznych epoki 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orównuje wizerunek wsi w pieśni Kochanowskiego i </w:t>
                                  </w:r>
                                  <w:r>
                                    <w:rPr>
                                      <w:rStyle w:val="Tabelakursywa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Żywocie człowieka poczciw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Mikołaja Reja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efleksja o państwie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 16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efleksja o państwie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Jan Kochanowski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dprawa posłów grecki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(fr.)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kreśla, do kogo zwraca się Chór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mienia wskazane przez Chór powinności władzy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kreśla problematykę fragmentów dramatu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mienia cechy polityka postępującego etycznie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, odnosząc się tekstu, co odróżnia grzech zwykłego człowieka od grzechu władcy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worzy wizerunek idealnego polityka, odwołując się do pieśni Chóru i własnych przemyśleń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mienia wady społeczeństwa trojańskiego wskazane przez Ulisses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ozważa, jacy młodzi ludzie mogą być zagrożeniem dla państwa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formułuje zasady etyki obywatelskiej, wyłaniające się z wypowiedzi Ulisses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cenia, w jakim stopniu wskazane przez Chór cechy idealnego polityka są nadal aktualne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  <w:tcMar>
                                    <w:top w:w="57" w:type="dxa"/>
                                    <w:left w:w="85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mawia stosunek obywateli do państwa, odwołując się różnych tekstów kultury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etoryka dyskusji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 17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etoryka dyskusji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Jan Kochanowski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dprawa posłów greckic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(fr.) 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iniprzewodniki: językowe środki retoryczne; chwyty erystyczne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na cechy skutecznej wypowiedz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dróżnia retorykę od erystyk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na językowe środki retoryczne i chwyty erystyczne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szukuje środki retoryczne w wypowiedzi Antenor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skazuje w wypowiedzi Iketaona porównanie homeryckie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kreśla zasadniczą tezę w wystąpieniu Antenora i Iketaona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odaje przykłady chwytów erystycznych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zpoznaje chwyt erystyczny zastosowany przez Iketaon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skazuje w wypowiedzi Antenora przykład alegorii, omawia jej funkcję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ostrzega różnicę między argumentami moralnymi a obywatelskimi 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różnice między retoryką a erystyką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kreśla funkcję zróżnicowanych środków retorycznych w wypowiedzi Antenor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mawia funkcję pytań retorycznych w wypowiedzi Iketaon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zytacza argumenty moralne i obywatelskie Antenor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jaśnia, czym jest demagogia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kreśla i ocenia typ argumentów pojawiających się w wypowiedziach obu mówców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uzasadnia, dlaczego erystyka Iketaona okazała się skuteczniejsza od retoryki Antenor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jaśnia, jak można się bronić przed dobrze dobranymi, choć demagogicznymi, argumentami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mawia rodzaje i sposób wykorzystania środków retorycznych we współczesnym dyskursie politycznym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ezja wobec straty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 20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ezja wobec straty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Jan Kochanowski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Tren IX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na kontekst kulturowy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ów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ie, kto jest bohaterem cyklu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ie, że poeta zmodyfikował antyczną formę trenu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e, do jakich doktryn etycznych odnoszą się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y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jaśnia, czym (kim)</w:t>
                                    <w:br/>
                                    <w:t>jest Mądrość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Trenie IX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na cechy trenu jako gatunku literackiego, wyjaśnia, co zmienił poet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mawia stosunek Mądrości do śmierci i wartości materialnych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ie IX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w tekście alegorię, odczytuje jej sens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jaśnia, jaki ideał filozoficzny reprezentuje Mądrość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ie IX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mawia funkcję apostrofy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ie IX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ozważa, czy cierpienie po śmierci bliskiej osoby może być wartością pozytywną; uzasadnia swoje zdanie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, dlaczego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można nazwać traktatem filozoficznym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mawia funkcję środków stylistycznych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ie IX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uzasadnia swój stosunek do stoickiego ideału apatii, odwołując się do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u 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i własnych przemyśleń 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Brakstyluakapitowego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toicyzm zaprzeczony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 21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toicyzm zaprzeczony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Jan Kochanowski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 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 XVI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e, do których postaci antyku poeta nawiązuje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pytania retoryczne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ie XI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uzasadnia prawdziwość słów Kochanowskiego, że lekarstwem na rozpacz jest poczucie nadziei i godnośc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ie 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aluzję do biografii Cyceron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kreśla nastrój dominujący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ie XVI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uzasadnia, odwołując się do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u 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czy poeta solidaryzuje się w rozpaczy z Brutusem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zedstawia obraz ludzkiego losu wyłaniający się z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u XI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kreśla problematykę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u XVI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, odwołując się do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u 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 własnych przemyśleń, w jaki sposób życie „sprawdza” wyznawany przez ludzi światopogląd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kreśla funkcję pytań retorycznych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Trenie X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rzekłada okrzyk Brutusa na współczesną polszczyznę, wykorzystuj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wyrazy bliskoznaczne i/lu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wyrażenia z gwary środowiskowej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nterpretuje cytaty z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u 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świadczące o wspólnocie losów Kochanowskiego i Cyceron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skazuje motyw łączący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 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z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em XVI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porządza notatkę graficzną, w której ustala hierarchię postaw zakwestionowanych przez poetę w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Trenie XI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pisuje, jaką funkcję pełni wspólny motyw występujący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ie 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i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ie XVI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zedstawia własną receptę na uchronienie się przed rozpaczą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mawia zagadnienie rozpaczy artysty po stracie dziecka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a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i w wybranych tekstach kultury współczesnej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równuje wizerunek śmierci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ie 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i rzeźbie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zarny Anio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Wasilkowskiego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ozterki religijne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ach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 22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ozterki religijne w Trenach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Jan Kochanowski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 X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kreśla osobę mówiącą i jej adresat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pisuje emocje, jakie wyraża osoba mówiąca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ie X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ie 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nawiązania do kultury antycznej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ie 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pytania retoryczne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e, czym charakteryzuje się konsolacja w utworze literackim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odrębnia w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 Trenie X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stęp, rozwinięcie i konkluzję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ytuje fragmenty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u 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będące przejawem zwątpienia i utraty wiary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kreśla funkcję nawiązań do kultury antycznej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ie X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kreśla sens pytań retorycznych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ie X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ozważa, dlaczego poeta poszukuje Orszulki w różnych zaświatach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kreśla rolę wtrącenia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ie X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pisuje, jaki obraz zaświatów wyłania się z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u X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równuje obraz zaświatów ukazany w mitologii i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nie X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5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abelakursywa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reny</w:t>
                                  </w:r>
                                  <w:r>
                                    <w:rPr>
                                      <w:rStyle w:val="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jako cykl poetycki. Podsumowanie wiedzy o  twórczości Jana Kochanowskiego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prowadzenie do lekcji 23. </w:t>
                                  </w:r>
                                  <w:r>
                                    <w:rPr>
                                      <w:rStyle w:val="Tabelakursywa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reny jako cykl poetycki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skazuje najważniejsze elementy kompozycyjne cyklu </w:t>
                                  </w:r>
                                  <w:r>
                                    <w:rPr>
                                      <w:rStyle w:val="Tabelakursywa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renów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wypisuje z dwóch pierwszych trenów cyklu fragmenty, w których osoba mówiąca nawołuje do lamentu nad zmarłą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skazuje w trenach IX, X i XI fragmenty świadczące o kryzysie religijnym i filozoficznym poety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pisuje sytuację liryczną ukazaną w </w:t>
                                  </w:r>
                                  <w:r>
                                    <w:rPr>
                                      <w:rStyle w:val="Tabelakursywa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renie 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zwraca uwagę na symbolikę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skazuje elementy nowatorskie cyklu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yszukuje w trenach III i VI sformułowania będące pochwałą zmarłej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skazuje w </w:t>
                                  </w:r>
                                  <w:r>
                                    <w:rPr>
                                      <w:rStyle w:val="Tabelakursywa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renie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nawiązania mitologiczne; stara się wyjaśnić ich sens w kontekście utworu rozpoczynającego cykl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yszukuje w </w:t>
                                  </w:r>
                                  <w:r>
                                    <w:rPr>
                                      <w:rStyle w:val="Tabelakursywa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renie 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fragment będący wyrazem nowego rozumienia filozofii stoickiej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porządza notatkę syntezującą o cechach charakterystycznych cyklu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kreśla nastrój pierwszych sześciu trenów cyklu, uzasadnia swoją opinię cytatem z tekstu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rozważa, jaki jest stosunek Kochanowskiego do stoicyzmu i chrześcijaństwa w </w:t>
                                  </w:r>
                                  <w:r>
                                    <w:rPr>
                                      <w:rStyle w:val="Tabelakursywa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renach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arakteryzuje i ocenia wizerunek rodziny ukazany w </w:t>
                                  </w:r>
                                  <w:r>
                                    <w:rPr>
                                      <w:rStyle w:val="Tabelakursywa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renach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worzy wypowiedź argumentacyjną, w której uzasadnia, że treny VI, VII i VIII to liryki życia rodzinneg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mawia zagadnienie kryzysu światopoglądowego poety w cyklu </w:t>
                                  </w:r>
                                  <w:r>
                                    <w:rPr>
                                      <w:rStyle w:val="Tabelakursywa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ren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odwołując się do konkretnych utworów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yjaśnia, dlaczego </w:t>
                                  </w:r>
                                  <w:r>
                                    <w:rPr>
                                      <w:rStyle w:val="Tabelakursywa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ren 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stanowi konsolację filozoficzną i religijną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Brakstyluakapitowego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atriotyzm wobec zagrożenia ojczyzny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 29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atriotyzm wobec zagrożenia ojczyzny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iotr Skarga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Kazania sejmow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(fr.) 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iniprzewodnik: tematy i motywy literatury renesansu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e, że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azania sejm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nigdy nie zostały wygłoszone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e, czym charakteryzuje się gatunek mowy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kreśla, do jakiej tezy z Księgi Koheleta nawiązuje Skarga na początku mowy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skazuje w tekście wyliczenia, wyjaśnia cel ich zastosowani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nterpretuje metaforę „choroby Rzeczypospolitej”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na główne rodzaje retorycznych mów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skazuje w tekście paralelizmy i anafory, wyjaśnia ich funkcję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skazuje fragment, w którym pojawia się nawiązanie biblijne, wyjaśnia, czy jest ono zasadne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w wypowiedzi Skargi fragmenty o charakterze perswazyjnym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óbuje wskazać „choroby” współczesnej Polski, uzasadnia swoje zdanie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 kontekst historyczny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azań sejmowych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kreśla wpływ środków stylistycznych na charakter wypowiedzi Skarg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, jaki rodzaj perswazji jest obecny w wypowiedzi Skarg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ozważa i uzasadnia, z czego wynika siła państwa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rzedstawia w formie konspektu porządek wywodu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, jaki jest cel utożsamienia ojczyzny z matką, uzasadnia, czy Skarga dopuszcza się tu manipulacj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cenia aktualność proponowanego przez Skargę wzoru patriotyzmu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isze mowę, wykorzystując środki retoryczne i zachowując wszystkie cechy gatunkowe tej formy wypowiedzi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zyta całość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azania wtórego. O miłości ku ojczyźnie i o pierwszej chorobie Rzeczypospolitej, która jest z nieżyczliwości ku ojczyź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 omawia funkcję toposu ojczyny jako okrętu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głasza mowę na forum klasy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Esej u źródeł gatunku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Style w:val="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prowadzenie do lekcji 30. </w:t>
                                  </w:r>
                                  <w:r>
                                    <w:rPr>
                                      <w:rStyle w:val="Tabelakursywa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Esej u źródeł gatunku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ichel de Montaigne, </w:t>
                                  </w:r>
                                  <w:r>
                                    <w:rPr>
                                      <w:rStyle w:val="Tabelakursywa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róby</w:t>
                                  </w:r>
                                  <w:r>
                                    <w:rPr>
                                      <w:rStyle w:val="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fr.)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zna cechy gatunkowe eseju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zna genezę powstania gatunku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określa dwie główne cechy eseju Montaigne’a 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wie, jakie są elementy składowe konspektu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porządza konspekt fragmentu eseju, wskazuje hasłowo główne treści kolejnych akapitów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wyszukuje w tekście fragmenty, w których ujawnia się subiektywne „ja” autora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skazuje, jakie argumenty przytacza Montaigne, by uzasadnić swój kosmopolityzm 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wyszukuje cechy eseju w tekście Montaigne’a 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kreśla, czego dotyczą dygresje i jaka jest ich funkcja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rozważa i uzasadnia, czy Montaigne kładzie większy nacisk na poznanie siebie, czy na poznanie świata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cenia decyzję Sokratesa o odrzuceniu projektu ucieczki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określa funkcje środków stylistycznych w dziele Montaigne’a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isze konspekt eseju osnutego wokół jednej z maksym delfickich, odwołuje się do różnych źródeł wiedzy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isze esej osnuty wokół jednej z maksym delfickich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arok – epoka przeciwieństw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 31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arok – epoka przeciwieństw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sława Szymborska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Kobiety Rubensa 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miniprzewodniki: symbole kultury baroku; </w:t>
                                  </w:r>
                                  <w:r>
                                    <w:rPr>
                                      <w:rStyle w:val="Aplayellow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arok – wielcy malarze i rzeźbiarze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emento mo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XVII w. 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eter Paul Rubens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zy Grac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XVII w.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kreśla ramy czasowe baroku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na kontekst kulturowy epok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e, jakie wydarzenia stanowiły kontekst religijny baroku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na najbardziej popularne symbole kultury baroku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kreśla osobę mówiącą w wierszu Szymborskiej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szukuje w wierszu Szymborskiej epitety i porównania dotyczące tytułowych postaci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na przyczyny nietolerancji religijnej w okresie baroku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skazuje symbole typowe dla baroku na obrazie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emento mori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kreśla typ liryki w wierszu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obiety Rubens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bjaśnia metafory z wiersza Szymborskiej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skazuje znamienne cechy malarstwa Rubensa 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pisuje związek między charakterem epoki a przesłaniem obrazu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Memento mor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kreśla funkcję wyliczeń w utworze Szymborskiej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dczytuje zdanie poetki na temat estetyki baroku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ozważa, czy ideał kobiecego piękna jest obiektywny i niezmienny w czasie; uzasadnia swoje zdanie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rozważa, jaka wizja kobiecości i człowieczeństwa mieści się w średniowiecznych i barokowych kanonach piękna; uzasadnia swoje zdanie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szukuje w różnych źródłach wiedzy wyobrażenia kobiet w XVII</w:t>
                                    <w:noBreakHyphen/>
                                    <w:t>wiecznej sztuce; formułuje wnioski na temat kultury baroku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biera informacje o ogrodzie wersalskim, a następnie wyjaśnia, jakie idee epoki baroku odzwierciedla ta kompozycja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ntynomie myśli barokowej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 32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ntynomie myśli barokowej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Blaise Pascal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yś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(fr.) 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playellow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iniprzewodnik: najwięksi filozofowie XVII w.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ie, że myśl barokowa opierała się na przeciwieństwach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e, co to jest metafizyk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kreśla charakter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yś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Pascala, odwołuje się do fragmentów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rozumie pojęcie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ntynomi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mienia antynomie, w które, zdaniem Pascala, uwikłany jest człowiek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wskazuje dwie podstawowe funkcje Pisma Świętego wymienione przez Pascal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uzasadnia, jakich ludzi Pascal uważa za „sprawiedliwych”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kreśla, jaki obraz świata i człowieka wyłania się z antynomii opisanych przez Pascal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ustosunkowuje się do stwierdzenia, że powinniśmy być wdzięczni osobom, które wytykają nam błędy i słabości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, z czego wynikał konflikt między dążeniem do pewności wiedzy a sferą metafizyk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mawia funkcję zdań wykrzyknikowych w myśli 685.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isze wypowiedź argumentacyjną na temat kondycji człowieka; zachowuje cechy tej formy gatunkowej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, w czym Pascal postrzega paradoksalność chrystianizmu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orównuje sposób postrzegania człowieka cnotliwego przez Sokratesa i Pascala; wyciąga wniosk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równuje wizerunek człowieka ukazany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yśla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Pascala i 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 godności człowie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Mirandoli; stawia tezę interpretacyjną i przytacza argumenty na jej uzasadnienie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ozważa, odwołując się do różnych koncepcji filozoficznych doby baroku, w jaki sposób myśliciele tamtego czasu tłumaczyli obecność zła w świecie; uzasadnia swoje zdani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 wypowiedzi argumentacyjnej odwołuje się do wielu tekstów kultury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złowiek – Bóg – świat w poezji metafizycznej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 33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złowiek – Bóg – świat w poezji metafizycznej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Mikołaj Sęp Szarzyński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onet IV. O wojnie naszej, którą wiedziemy z szatanem, światem i ciał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; </w:t>
                                    <w:br/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onet V. O nietrwałej miłości rzeczy świata teg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ie, że barok to epoka przeciwieństw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rozumie pojęcie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ntynomi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na cechy poezji metafizycznej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kreśla powody nazwania Szarzyńskiego prekursorem baroku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mawia dwie koncepcje życia wskazane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onecie IV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szukuje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onecie 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określenia dotyczące ciała i spraw materialnych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onecie 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pytania retoryczn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ozważa, na czym polegają sprzeczności ludzkiego życia według Szarzyńskieg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na cechy gatunkowe sonetu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różnia w sonetach część opisową i refleksyjną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zedstawia, w jaki sposób osoba mówiąca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onecie 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postrzega Bog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onecie 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elipsy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kreśla funkcję pytań retorycznych z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onetu V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onecie 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inwersję, przerzutnię i antynomi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nioski z rozważań na temat sprzeczności ludzkiego życia zapisuje w postaci tezy interpretacyjnej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pisuje funkcję elips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onecie IV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tworzy notatkę dotyczącą związku między przesłaniem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onetu 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a filozofią Pascal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onecie 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paradoks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kreśla powody postrzegania człowieka jako bytu sprzecznego i rozdartego wewnętrznie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gromadzi argumenty na uzasadnienie swojej tezy na temat sprzeczności ludzkiego życi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isze szkic interpretacyjny wybranego sonetu Szarzyńskieg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kreśla wpływ środków artystycznych na wymowę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onetu V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kreśla, co przyczyniło się do ukształtowania koncepcji człowieka walczącego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achowuje wszystkie założenia szkicu interpretacyjnego jako formy wypowiedzi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kreśla, w jaki sposób twórcy baroku przedstawiali dualizm duszy i ciała; odwołuje się do różnych tekstów kultury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bór czy przeznaczenie?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 34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bór czy przeznaczenie?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liam Szekspir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akb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(fr.)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na cechy tragedii nowożytnej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, jak Makbet i Banko postrzegają czarownice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ytuje argumenty, jakich używają Makbet i Banko w ocenach przepowiedn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, czego tak naprawdę boi się Makbet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rzygotowuje argumenty do dyskusji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, o jakich podszeptach i wyobrażeniach mówi Makbet w wersach 58.–66.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rzedstawia swoje stanowisko na temat czarownic; określa, czy są to realne postacie czy personifikacje myśli i pragnień bohaterów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ierze udział w klasowej dyskusji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zypomina cechy tragedii antycznej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, jakie są przyczyny wewnętrznego konfliktu Makbet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jaśnia sens metafory „straszliwe obrazy/ […] każą łomotać/Sercu o żebra”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zestrzega zasad etyki wypowiedzi i etykiety językowej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kreśla różnice między tragedią nowożytną a tragedią antyczną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rozważa, odwołując się do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akbe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czy człowiek ma wolną wolę i jest panem swojego losu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isze wypowiedź argumentacyjną zgodnie ze wszystkimi założeniami tej formy gatunkowej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 wypowiedzi argumentacyjnej odwołuje się do wielu tekstów kultury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kreśla, w jaki sposób twórcy baroku przedstawiali czarownice; odwołuje się do różnych tekstów kultury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brodnia i jej motywacja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 35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brodnia i jej motywacja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lliam Szekspir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akb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(fr.) 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afał Olbiński, plakat operowy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playellow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iniprzewodnik: barok – wielcy muzycy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rzedstawia argumenty Makbeta na temat zabójstw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cytuje argument lady Makbet, który ma przekonać Makbeta do zbrodn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e, na czym polega intencja komunikacyjna wypowiedz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na środki służące manipulacji językowej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ie, czym jest erystyka; dostrzega jej elementy w tekści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zygotowuje argumenty do dyskusji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pisuje wymagania stawiane Makbetowi przez żonę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uzasadnia, czy argumentacja lady Makbet ma cechy manipulacji językowej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skazuje, jakie chwyty erystyczne stosuje lady Makbet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zypomina zasady etyki wypowiedzi i etykiety językowej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ierze udział w klasowej dyskusji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kreśla intencję komunikacyjną wypowiedzi Makbeta do żony w wersach 20.–24.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rzedstawia opinię na temat stwierdzenia, że zabójstwo Duncana to zbrodnia z premedytacją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kreśla, jakie zasady etyki wypowiedzi łamie lady Makbet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 klasowej dyskusji przestrzega zasad etyki wypowiedzi i etykiety językowej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rzedstawia, jakie odczytanie tragedii Szekspira zapowiada plakat Olbińskiego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rozważa, czy Makbeta w finale tragedii można określić mianem rycerza; odwołuje się do wszystkich zbrodni popełnionych przez bohatera, a także do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ieśni o Rolandz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i do pojęcia etosu rycerskiego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zywołuje inne teksty kultury, w których pojawił się motyw zbrodni; określa ich związek z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akbetem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5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staci zła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akbecie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 36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staci zła w Makbecie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lliam Szekspir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akb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(fr.)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adanie projektowe (wystawa o symbolice zła w różnych kulturach)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na kontekst kulturowy epoki; wie, co i/lub kogo postrzegano jako źródło zła w XVI i XVII w.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mienia zwierzęta wskazane w zaklęciach czarownic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pisuje i ocenia zachowanie Makbet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oskonali umiejętność korzystania z różnych źródeł wiedzy, w tym ze słowników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oskonali umiejętność tworzenia notatek syntetyzujących i haseł encyklopedycznych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rzygotowuje argumenty do dyskusj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łącza się w prace projektowe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 istotę prawdziwego zła, odwołując się do wypowiedzi Hekate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ozważa i uzasadnia, czy Makbet był od początku zły, czy stał się taki pod wpływem okoliczności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prawdza w słowniku symbolikę przypisywaną zwierzętom z zaklęć czarownic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ierze udział w klasowej dyskusji</w:t>
                                  </w:r>
                                </w:p>
                                <w:p>
                                  <w:pPr>
                                    <w:pStyle w:val="TabelatekstKROPY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gromadzi materiał do zadania projektowego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kreśla, jaką funkcję pełnią czarownice i zwierzęta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akbeci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mawia sposób postrzegania obecności zła w świecie; odwołuje się do różnych tekstów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sporządza notatkę syntetyzującą na temat barokowej symboliki zł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 klasowej dyskusji przestrzega zasad etyki wypowiedzi i etykiety językowej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pracowuje materiał do zadania projektoweg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uzasadnia, dlaczego Hekate nazywa Makbeta człowiekiem „pełnym złości”; wykorzystuje różnicę znaczeniową między słowami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łoś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i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ło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formułuje hasło encyklopedyczne pojęcia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senofob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zgodnie ze wszystkimi cechami tej formy wypowiedzi; odwołuje się do znajomości dramatu Szekspira i do barokowego światopoglądu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worzy scenariusz wystawy o symbolice zła w różnych kulturach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ozważa, w jaki sposób sztuka kreuje obraz zła; odwołuje się do wybranych współczesnych dzieł filmowych lub teatralnych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rganizuje wystawę o symbolice zła w różnych kulturach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ina i kara – postać lady Makbet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 37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ina i kara – postać lady Makbet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lliam Szekspir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akb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(fr.)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, czym objawia się psychoza lady Makbet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dczytuje z wypowiedzi lady Makbet, o co bohaterka oskarża męż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ytuje fragment, w którym medyk określa chorych psychiczni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rozważa, jakie niebezpieczeństwa rodzą ambicja i rywalizacja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skazuje w wypowiedziach lady Makbet słowa, w których nieświadomie wskazuje ona przyczyny swojego stanu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jaśnia, jakie były przyczyny obłędu lady Makbet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rozważania na temat niebezpieczeństw ambicji i rywalizacji zapisuje w formie tezy; gromadzi argumenty na jej uzasadnienie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, dlaczego fragment ukazujący nocną scenę obłędu lady Makbet nie jest pisany wierszem, lecz prozą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ozważa i uzasadnia, czy można usprawiedliwić postępowanie lady Makbet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isze wypowiedź argumentacyjną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jaśnia, dlaczego lady Makbet boi się ciemności, a także w jaki sposób interpretować czynność mycia rąk przez bohaterkę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 wypowiedzi argumentacyjnej zachowuje wszystkie cechy tej formy gatunkowej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kreśla, jaką funkcję pełni motyw umywania rąk w Biblii i 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akbeci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 wypowiedzi argumentacyjnej odwołuje się do wielu utworów literackich i filmowych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mbicja i wład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– jak dążenie Makbeta do korony prowadzi do jego upadku.</w:t>
                                  </w:r>
                                </w:p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  William Szekspir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akb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(fr.)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streszcza dram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Makb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mienia tytuły najważniejszych dzieł Williama Szeksp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zedstawia zarys biografii Williama Szeksp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awia cechy charakterystyczne teatru elżbietański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orównuje dramat szekspirowski z dramatem an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głównych bohaterów tragedii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przyczyny ostatecznej klęski Makbeta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znaczenie określen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kwestia szekspir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 pod względem psychologicznym motywację działań głównych bohaterów drama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kreśla rolę czarownic w budowaniu napięcia w sztu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skazuje elementy świata irracjonalnego i opisuje ich znaczeni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mawia funkcję elementów humorystycznych 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Makbecie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 przyczyny ponadczasowej aktualności dzieł Szeksp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mienia przykłady adaptacji dzieł Szeksp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definiuje tragizm w utworze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zywołuje inne teksty kultury, w których pojawił się motyw zbrodni; określa ich związek z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akbetem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otyw winy i k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– jak wyrzuty sumienia wpływają na Makbeta i Lady Makbet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  William Szekspir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akb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(fr.)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streszcza dram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Makb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mienia tytuły najważniejszych dzieł Williama Szeksp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zedstawia zarys biografii Williama Szeksp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awia cechy charakterystyczne teatru elżbietański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orównuje dramat szekspirowski z dramatem an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głównych bohaterów tragedii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przyczyny ostatecznej klęski Makbeta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jaśnia znaczenie określen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kwestia szekspir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 pod względem psychologicznym motywację działań głównych bohaterów drama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kreśla rolę czarownic w budowaniu napięcia w sztu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skazuje elementy świata irracjonalnego i opisuje ich znaczeni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mawia funkcję elementów humorystycznych 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Makbecie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nalizuje przyczyny ponadczasowej aktualności dzieł Szeksp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mienia przykłady adaptacji dzieł Szeksp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definiuje tragizm w utworze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streszcz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 xml:space="preserve">Hamle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illiama Szekspir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mawia wybraną adaptację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Makbe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bąd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Hamle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i konfrontuje ją z tekstem dramatu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ymbolika krwi i ciemnoś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– jakie znaczenie mają w dramacie i jak budują nastrój tragedii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  William Szekspir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akb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(fr.)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streszcza wskazany fragment utwor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Trzy wiedźm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Terry’egoPratchett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dnajduje w czytanym tekście aluzje d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Makbe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illiama Szekspira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utwór jako parodię i podaje odpowiednie przykłady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środki nadające tekstowi efekt komediowy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uczestniczy w dyskusji na temat funkcjonowania parodii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zywołuje inne teksty kultury, w których pojawił się motyw zbrodni; określa ich związek z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akbetem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Makb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z przymrużeniem oka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lliam Szekspir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akb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(fr.)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streszcza wskazany fragment utwor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Trzy wiedźm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Terry’egoPratchett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dnajduje w czytanym tekście aluzje d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Makbe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illiama Szekspira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utwór jako parodię i podaje odpowiednie przykłady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środki nadające tekstowi efekt komediowy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uczestniczy w dyskusji na temat funkcjonowania parodii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elementy świadczące o oryginalnym podejściu twórcy do gatunku powieści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zeznaczenie i fat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– w jakim stopniu czarownice kierują losem bohaterów, a w jakim sami są winni swoich czynów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lliam Szekspir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akb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(fr.)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streszcza wskazany fragment utwor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Trzy wiedźm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Terry’egoPratche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odnajduje w czytanym tekście aluzje d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 xml:space="preserve">Makbe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illiama Szekspira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utwór jako parodię i podaje odpowiednie przykł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środki nadające tekstowi efekt komediowy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uczestniczy w dyskusji na temat funkcjonowania parodii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elementy świadczące o oryginalnym podejściu twórcy do gatunku powieści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4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Fenomen piękna i czasu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 38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Fenomen piękna i czasu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aniel Naborowski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a oczy królewny angielskiej…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aniel Naborowski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rótkość żywo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a toż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adanie projektowe (album z sentencjami o czasie)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e, że utwór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Na oczy królewny angielskiej…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jest panegirykiem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apisuje pierwszą część wiersza w postaci schematu antytez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e, co oznacza pojęcie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ntropomorfizacj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ozważa, czy piękno jest obiektywn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ostrzega motyw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vanit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rótkości żywo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i 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a toż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kreśla nastrój i problematykę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rótkości żywo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i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a toż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szukuje w utworach fragmenty o charakterze sentencj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pisuje z wiersza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a to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metafory oparte na motywie dnia i nocy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łącza się w prace projektowe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na cechy gatunkowe panegiryku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apisuje drugą część wiersza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a oczy królewny angielskiej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w postaci konspektu uzasadnień negacj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skazuje w tekście antropomorfizacje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e, co oznacza pojęcie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oncept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ozważania na temat piękna zapisuje w formie tezy; gromadzi argumenty na jej uzasadnieni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skazuje w wierszu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rótkość żywo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paradoksy i wyliczeni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rótkości żywo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symbole przemijani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gromadzi materiał do zadania projektowego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kreśla cechy wspólne elementów zestawionych z oczami królewny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mawia funkcję antropomorfizacji w wierszu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, na czym polega zastosowany przez autora koncept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isze wypowiedź argumentacyjną na temat obiektywizmu piękn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kreśla funkcję wyliczeń w wierszu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rótkość żywot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mawia związek metafor opartych na motywie dnia i nocy w wierszu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a to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z wymową utworu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pracowuje materiał do zadania projektoweg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cenia kunsztowną formę wiersza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a oczy królewny angielskiej…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 wypowiedzi argumentacyjnej zachowuje wszystkie cechy tej formy gatunkowej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mawia funkcję paradoksu w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Krótkości żywot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interpretuje sentencje obecne w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Krótkości żywo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; omawia ich wpływ na wymowę tekstu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mawia, do jakiej koncepcji czasu nawiązuje wiersz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a toż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przekształca na współczesną polszczyznę sentencje z wiersza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Na toż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worzy album z sentencjami o czasie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 wypowiedzi argumentacyjnej odwołuje się do wielu tekstów kultury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mawia podobieństwa między malarskimi a poetyckimi przedstawieniami motywu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vanitas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ublikuje album z sentencjami o czasie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iłość w wierszach Jana Andrzeja Morsztyna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 40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iłość w wierszach Jana Andrzeja Morsztyna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Jan Andrzej Morsztyn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edivivat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a koszulę brudną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ie, co to jest koncept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utrwala wiadomości na temat okresu warunkowego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rozpoznaje okres warunkowy w wierszu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edivivatus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kreśla osobę mówiącą i adresata jej wypowiedzi w wierszu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Na koszulę brudn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zedstawia, czego dotyczy sytuacja liryczna w tekście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analizuje składowe okresu warunkowego z wiersza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edivivatus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pisuje, w jaki sposób Morsztyn wyobraża sobie życie po śmierc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skazuje symbole i metafory w wierszu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Na koszulę brudną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mawia, na czym polega koncept zastosowany przez autora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mawia funkcję okresu warunkowego w wierszu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edivivatus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uzasadnia, jaki jest stosunek Morsztyna do reinkarnacji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bjaśnia sens symboli w wierszu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Na koszulę brudną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nterpretuje metafory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rozważa, odwołując się do wiersza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edivivat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w jaki sposób Morsztyn postrzega ludzkie ciało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na pojęcie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libertynizm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rozważa i uzasadnia, czy wiersz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edivivat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można powiązać z libertynizmem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ozważa, odwołując się do dzieł literackich, malarskich i filmowych, czy istnieje różnica między brzydotą w sztuce a brzydotą w naturze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5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łowa wieloznaczne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 41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łowa wieloznaczne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Renata Grzegorczykowa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prowadzenie do semantyki językoznawcz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(fr.) 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Jan Andrzej Morsztyn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uda miłości. Sonet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e, że słowa są podstawowymi nośnikami znaczeń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bjaśnia pojęcia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eś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i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akres wyrazu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otrafi wskazać pojęcie nieostre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zypomina, czym są synonimia, homonimia i antonimi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skazuje synonimy w wierszu Morsztyn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oskonali umiejętność pracy ze słownikiem języka polskieg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, co to znaczy, że między treścią a zakresem znaczeniowym wyrazu zachodzi stosunek odwrotnie proporcjonalny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, na czym polega wieloznaczność (polisemia) słow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obiera synonimy i antonimy do podanych słów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zypomina wiadomości na temat elipsy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rzypomina, czym jest paradoks; dostrzega, jego związek ze zjawiskiem wieloznaczności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daje przykłady słów wieloznacznych; objaśnia ich znaczeni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 na przykładach różnicę miedzy znaczeniem dosłownym a niedosłownym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szukuje metaforyczne znaczenia słów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rzypisuje nazwom zwierząt znaczenia dotyczące określonych cech psychicznych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rozpoznaje elipsy w wierszu Morsztyna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wskazuje paradoks w wierszu Morsztyna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pisuje, na jakim koncepcie oparto wiersz Morsztyn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mawia elipsy z wiersza Morsztyna; wskazuje, jakich elementów znaczenia brakuje; określa funkcję elips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uzasadnia, na czym polega sprzeczność znaczeń słów użytych przez Morsztyna w konstrukcji paradoksu 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daje inne niż w podręczniku przykłady poznanych zjawisk z nauki o języku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łowa neutralne i wartościujące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 42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łowa neutralne i wartościujące</w:t>
                                  </w:r>
                                </w:p>
                                <w:p>
                                  <w:pPr>
                                    <w:pStyle w:val="Tabelatekst"/>
                                    <w:suppressAutoHyphens w:val="true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Jan Andrzej Morsztyn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iestatek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e, że słowa różnią się między sobą także stosunkiem emocjonalnym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na środki, którymi można wyrażać w języku emocje i oceny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e, że słowa można podzielić na neutralne i wartościujące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odaje trzy synonimy wyrazu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war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: neutralny emocjonalnie, wartościujący pozytywnie, wartościujący negatywnie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e, co to są ekspresywizmy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skazuje w wierszu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iestat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określenia nacechowane pozytywnie i negatywnie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odaje nacechowane emocjonalnie synonimy nazw zawodów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skazuje wśród podanych słów wyrazy wartościujące 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, które z określeń nacechowanych pozytywnie i negatywnie z wiersza straciły swój wartościujący charakter i obecnie są emocjonalnie neutralne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rozważa, czy ludzie kulturalni mogą używać słów wartościujących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arafrazuje wiersz Morsztyna; zastępuje dawne wyrazy słowami współczesnymi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odaje przykłady pojedynczych słów wartościujących, synonimicznych do podanych wyrażeń neutralnych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uzasadnia, czy można w języku oficjalnym posługiwać się nacechowanymi emocjonalnie synonimami nazw zawo</w:t>
                                    <w:softHyphen/>
                                    <w:t>dów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arafrazuje wiersz Morsztyna; stosuje koncept poety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gląda w telewizji wybrany serwis informacyjny; sporządza wykaz użytego słownictwa neutralnego i emocjonalnego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/>
                                  </w:pP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kąpi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jako komedia charakterów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 49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kąpiec jako komedia charakterów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Molier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kąpi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(fr.)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zna kontekst historyczny i kulturowy komedii Molier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 pojęcia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omed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i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omizm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harakteryzuje bohaterów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kąpc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mawia relacje Harpagona z dziećmi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wie, że komizm może być słowny albo sytuacyjny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szukuje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kąp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przykłady komizmu słownego i sytuacyjnego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mienia typy komizmu i odmiany komedii jako gatunku literackiego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na historię powstania teatru Comédie-Français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skazuje różnice między stanowiskiem Harpagona a Anzelm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na zasady etyki wypowiedzi i etykiety językowej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mawia, na czym polega komizm tytułowej postac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harakteryzując relację Elizy z ojcem, odwołuje się do etyki wypowiedzi i etykiety językowej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interpretuje ostatnie słowa Harpagona; określa ich wpływ na wymowę dzieła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uzasadnia, dlaczego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kąp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można nazwać komedią charakterów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rozważa i uzasadnia, czy próżność jest wadą wszystkich ludz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, czy to, co moralnie złe, zawsze jest brzydkie 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Brakstyluakapitowego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rakstyluakapitowego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Brakstyluakapitowego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Brakstyluakapitowego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ramat pewnej wady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 50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ramat pewnej wady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Molier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kąpi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(fr.) 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adanie projektowe (album eponimów) 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playellow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iniprzewodnik: literatura baroku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argumenty, którymi Kleant uzasadnia swoją wiarygodność kredytową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rozważa, czy można uzasadnić skąpstwo i chciwość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e, co to są eponimy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łącza się w prace projektowe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interpretuje oskarżenia opinii publicznej na temat Harpagon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mawia, na czym polega karykaturalny charakter postaci wyłaniającej się z opowieści sąsiadów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ozumie różnicę między neologizmem a eponimem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gromadzi materiał do zadania projektowego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na kontekst językowy wpływający na interpretację i wymowę tytułu dramatu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rozważa i uzasadnia, dlaczego Walery cytuje Sokratesa w rozmowie z Harpagonem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tworzy własne eponimy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pracowuje materiał do zadania projektoweg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ozważa, czy hipokryzja jest wadą gorszą niż chciwość; uzasadnia swoje zdanie, odwołując się do dramatu Moliera i innych tekstów kultury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worzy album eponimów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orównuje sposób przestawienia skąpca w różnych tekstach kultury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ublikuje album eponimów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hciwość jako źródło konfliktów rodzinn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– jak skąpstwo Harpagona wpływa na jego relacje z dziećmi i innymi bohaterami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 49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kąpiec jako komedia charakterów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Molier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kąpi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(fr.)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zna kontekst historyczny i kulturowy komedii Molier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 pojęcia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omed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i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omizm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harakteryzuje bohaterów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kąpc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mawia relacje Harpagona z dziećmi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wie, że komizm może być słowny albo sytuacyjny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szukuje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kąp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przykłady komizmu słownego i sytuacyjnego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mienia typy komizmu i odmiany komedii jako gatunku literackiego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na historię powstania teatru Comédie-Français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skazuje różnice między stanowiskiem Harpagona a Anzelm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na zasady etyki wypowiedzi i etykiety językowej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mawia, na czym polega komizm tytułowej postac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harakteryzując relację Elizy z ojcem, odwołuje się do etyki wypowiedzi i etykiety językowej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interpretuje ostatnie słowa Harpagona; określa ich wpływ na wymowę dzieła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uzasadnia, dlaczego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kąp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można nazwać komedią charakterów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rozważa i uzasadnia, czy próżność jest wadą wszystkich ludz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, czy to, co moralnie złe, zawsze jest brzydkie 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stać Harpagona jako uosobienie skąpst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– analiza głównego bohatera w kontekście tytułu i przesłania komedii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 49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kąpiec jako komedia charakterów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Molier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kąpi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(fr.)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zna kontekst historyczny i kulturowy komedii Molier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 pojęcia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omed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i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omizm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harakteryzuje bohaterów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kąpc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mawia relacje Harpagona z dziećmi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wie, że komizm może być słowny albo sytuacyjny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szukuje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kąp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przykłady komizmu słownego i sytuacyjnego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mienia typy komizmu i odmiany komedii jako gatunku literackiego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na historię powstania teatru Comédie-Français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skazuje różnice między stanowiskiem Harpagona a Anzelm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na zasady etyki wypowiedzi i etykiety językowej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mawia, na czym polega komizm tytułowej postac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harakteryzując relację Elizy z ojcem, odwołuje się do etyki wypowiedzi i etykiety językowej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interpretuje ostatnie słowa Harpagona; określa ich wpływ na wymowę dzieła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uzasadnia, dlaczego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kąp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można nazwać komedią charakterów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rozważa i uzasadnia, czy próżność jest wadą wszystkich ludz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, czy to, co moralnie złe, zawsze jest brzydkie 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ieniądze a uczuc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– jak motyw bogactwa przeciwstawiony jest miłości i szczęściu bohaterów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 49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kąpiec jako komedia charakterów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Molier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kąpi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(fr.)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zna kontekst historyczny i kulturowy komedii Molier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 pojęcia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omed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i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omizm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harakteryzuje bohaterów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kąpc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mawia relacje Harpagona z dziećmi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wie, że komizm może być słowny albo sytuacyjny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szukuje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kąp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przykłady komizmu słownego i sytuacyjnego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mienia typy komizmu i odmiany komedii jako gatunku literackiego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na historię powstania teatru Comédie-Français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skazuje różnice między stanowiskiem Harpagona a Anzelm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na zasady etyki wypowiedzi i etykiety językowej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mawia, na czym polega komizm tytułowej postac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harakteryzując relację Elizy z ojcem, odwołuje się do etyki wypowiedzi i etykiety językowej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interpretuje ostatnie słowa Harpagona; określa ich wpływ na wymowę dzieła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uzasadnia, dlaczego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kąp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można nazwać komedią charakterów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rozważa i uzasadnia, czy próżność jest wadą wszystkich ludz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, czy to, co moralnie złe, zawsze jest brzydkie 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Śmiech jako narzędzie krytyki wad ludzki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– jak Molier wykorzystuje komedię do piętnowania chciwości i egoizmu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 49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kąpiec jako komedia charakterów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Molier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kąpi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(fr.)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zna kontekst historyczny i kulturowy komedii Molier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 pojęcia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omed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i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omizm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harakteryzuje bohaterów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kąpc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mawia relacje Harpagona z dziećmi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wie, że komizm może być słowny albo sytuacyjny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szukuje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kąp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przykłady komizmu słownego i sytuacyjnego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mienia typy komizmu i odmiany komedii jako gatunku literackiego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na historię powstania teatru Comédie-Français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skazuje różnice między stanowiskiem Harpagona a Anzelm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na zasady etyki wypowiedzi i etykiety językowej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mawia, na czym polega komizm tytułowej postac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harakteryzując relację Elizy z ojcem, odwołuje się do etyki wypowiedzi i etykiety językowej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interpretuje ostatnie słowa Harpagona; określa ich wpływ na wymowę dzieła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uzasadnia, dlaczego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kąp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można nazwać komedią charakterów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rozważa i uzasadnia, czy próżność jest wadą wszystkich ludz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, czy to, co moralnie złe, zawsze jest brzydkie 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poka rozumu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 51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poka rozumu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Immanuel Kant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o to jest oświece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(fr.)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Style w:val="Aplayellow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iniprzewodnik: wielkie idee oświecenia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adanie projektowe (prezentacja multimedialna o realizacji wybranej oświeceniowej idei)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na ramy czasowe epoki w Europie i w Polsc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na kontekst historyczny i kontekst kulturowy epok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na oświeceniowy światopogląd i główne idee epoki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rzytacza, w jaki sposób Kant definiuje oświecenie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łącza się w prace projektowe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45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e, że nazwa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świece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(w odróżnieniu od nazw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enesa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aro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) nie odnosi się do sztuk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e, jakie określenia przypisywano epoce oświeceni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mawia, jak Kant tłumaczy fakt, że wielu ludzi pozostaje niedojrzałymi przez całe życi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gromadzi materiał do zadania projektowego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różnicuje trzy nurty w sztuce: klasycyzm, sentymentalizm i rokoko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rozumie, że klasycyzm jako nurt w sztuce oświecenia stanowi kontynuację prądu z XVI i XVII w.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, odwołując się do tekstu, co Kant uznaje za warunek oświecenia społeczeństwa, a co za warunek jego dojrzałośc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pracowuje materiał do zadania projektoweg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mawia związek między słownictwem zastosowanym przez Kanta a wymową tekstu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uzasadnia, jaka jest zdaniem Kanta misja ludzi oświeconych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worzy prezentację multimedialną o realizacji wybranej oświeceniowej idei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ezentuje efekty projektu na forum klasy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5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Filozofia oświecenia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Style w:val="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prowadzenie do lekcji 52. </w:t>
                                  </w:r>
                                  <w:r>
                                    <w:rPr>
                                      <w:rStyle w:val="Tabelakursywa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Filozofia oświecenia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enis Diderot, </w:t>
                                  </w:r>
                                  <w:r>
                                    <w:rPr>
                                      <w:rStyle w:val="Tabelakursywa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Zabobon</w:t>
                                  </w:r>
                                  <w:r>
                                    <w:rPr>
                                      <w:rStyle w:val="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(fr. </w:t>
                                  </w:r>
                                  <w:r>
                                    <w:rPr>
                                      <w:rStyle w:val="Tabelakursywa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Wielkiej encyklopedii francuskiej</w:t>
                                  </w:r>
                                  <w:r>
                                    <w:rPr>
                                      <w:rStyle w:val="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Style w:val="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Jean-Jacques Rousseau, </w:t>
                                  </w:r>
                                  <w:r>
                                    <w:rPr>
                                      <w:rStyle w:val="Tabelakursywa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ostęp i szczęście</w:t>
                                  </w:r>
                                  <w:r>
                                    <w:rPr>
                                      <w:rStyle w:val="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(fr.) 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miniprzewodnik: główne kierunki filozofii oświecenia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zna kontekst filozoficzny tekstów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mawia, w jaki sposób Diderot charakteryzuje zabobon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rozważa, skąd bierze się wiara w zabobony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ymienia, jakie osiągnięcia oświecenia wskazuje Rousseau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odnajduje pytania retoryczne w tekście Rousseau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mawia, co Diderot uważa za psychologiczną przyczynę powstawania zabobonów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wyjaśnia relację między zabobonem a fanatyzmem i brakiem wykształcenia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określa funkcję pytań retorycznych z tekstu Rousseau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rozważa, jakie skutki dla funkcjonowania ludzkiego umysłu ma, zdaniem Diderota, wiara w zabobon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ymienia zarzuty stawiane współczesności przez Rousseau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rozważa i uzasadnia, czy cywilizacja niesie zł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wskazuje, jakie czynniki zapewniają trwałość zabobonów w społeczeństwie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określa związek religii z zabobonem; odwołuje się do tekstu Diderota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omawia, z czego wynika rozczarowanie Rousseau współczesnością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zna główne kierunki filozoficzne epoki i ich twórców 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omawia założenia najważniejszych idei filozoficznych epoki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aakceptować </w:t>
                                  </w:r>
                                </w:p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ładzę?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 56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aakceptować władzę?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Ignacy Krasicki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o kró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(fr.)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playellow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miniprzewodnik: publicystyka polskiego oświecenia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utrwala wiadomości </w:t>
                                    <w:br/>
                                    <w:t xml:space="preserve">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temat cech </w:t>
                                    <w:br/>
                                    <w:t xml:space="preserve">gatunkowych satyry i twórczości satyrycznej Krasickiego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na kontekst historyczny satyry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o król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kreśla, kim jest osoba mówiąca w tekście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kreśla, co i kogo utwór ośmiesza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gromadzi materiały na temat: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awna literatura polska wobec powinności władzy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skazuje zarzuty kierowane pod adresem król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mawia, jaki obraz władzy wyłania się z satyry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o król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w tekście fragmenty o charakterze ironicznym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rzypomina pojęcie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anegiryk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isze referat na temat: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awna literatura polska wobec powinności władzy 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ie, czym charakteryzuje się odwrócony panegiryk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jaśnia, na czym polega oświeceniowy charakter satyry Krasickiego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jaśnia, jakie prawdy o polskim charakterze ukazują satyry Krasickiego; odwołuje się do poznanych utworów tego autora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uzasadnia, czy satyrę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o kró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można uznać za odwrócony panegiryk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 referacie zachowuje wszystkie cechy tej formy gatunkowej; odwołuje się do kilku tekstów wskazanych autorów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na nazwiska najważniejszych publicystów oświeceni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zbogaca swój referat prezentacją multimedialną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głasza referat w klasie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zorzec władcy w satyrze „Do króla”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 56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aakceptować władzę?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Ignacy Krasicki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o kró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(fr.)</w:t>
                                  </w:r>
                                </w:p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playellow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miniprzewodnik: publicystyka polskiego oświecenia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definiuje satyrę jako gatunek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relacjonuje treść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głównych bohaterów saty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mienia wady ganione przez autor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odaje cechy utworu, które świadczą  o jego przynależności do klasycyzm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orównuje bajkę i satyrę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mawia kompozycję satyry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rozpatruje satyrę w kontekście ówczesnej obyczajowośc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sposoby osiągnięcia efektu komicznego w satyrze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 kontekście satyry omawia wzorce obyczajowe obecne we współczesnym świecie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ady szlachty w satyrze Pijaństwo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ijaństwo I.Krasicki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definiuje satyrę jako gatunek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relacjonuje treść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głównych bohaterów saty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mienia wady ganione przez autor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odaje cechy utworu, które świadczą  o jego przynależności do klasycyzm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orównuje bajkę i satyrę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mawia kompozycję satyry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rozpatruje satyrę w kontekście ówczesnej obyczajowośc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sposoby osiągnięcia efektu komicznego w satyrze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 kontekście satyry omawia wzorce obyczajowe obecne we współczesnym świecie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zorzec Sarmaty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ijaństwo I.Krasicki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definiuje satyrę jako gatunek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relacjonuje treść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głównych bohaterów saty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mienia wady ganione przez autor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odaje cechy utworu, które świadczą  o jego przynależności do klasycyzm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orównuje bajkę i satyrę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mawia kompozycję satyry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rozpatruje satyrę w kontekście ówczesnej obyczajowośc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sposoby osiągnięcia efektu komicznego w satyrze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 kontekście satyry omawia wzorce obyczajowe obecne we współczesnym świecie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Satyry Ignacego Krasickiego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Żony modnej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gnacego Krasickieg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definiuje satyrę jako gatunek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relacjonuje treść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harakteryzuje głównych bohaterów saty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ymienia wady ganione przez autor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odaje cechy utworu, które świadczą  o jego przynależności do klasycyzm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orównuje bajkę i satyrę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mawia kompozycję satyry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rozpatruje satyrę w kontekście ówczesnej obyczajowośc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sposoby osiągnięcia efektu komicznego w satyrze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 kontekście satyry omawia wzorce obyczajowe obecne we współczesnym świecie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Hymn młodych patriotów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 57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Hymn młodych patriotów</w:t>
                                  </w:r>
                                </w:p>
                                <w:p>
                                  <w:pPr>
                                    <w:pStyle w:val="Tabelatekst"/>
                                    <w:suppressAutoHyphens w:val="true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Ignacy Krasicki,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Hymn do miłości ojczyzny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playellow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iniprzewodnik: instytucje polskiego oświecenia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utrwala wiadomości na temat hymnu jako gatunku literackiego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oskonali umiejętność analizy i interpretacji tekstu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 apostrofę „Święta miłości kochanej ojczyzny…”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równuje obraz patriotyzmu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Hymnie do miłości ojczy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i satyrze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ijaństw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szukuje w tekście hymnu oksymorony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kreśla nastój hymnu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podobieństwa i różnice między obrazem patriotyzmu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Hymnie do miłości ojczy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i 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ijaństwie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kreśla funkcję oksymoronów w tekści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w tekście symbol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formułuje wnioski z porównania obrazu patriotyzmu w hymnie i satyrz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cenia współczesne sposoby manifestowania patriotyzmu (np. przystrajanie samochodów polską flagą)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nterpretuje symbole obecne w hymni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równuje sposób pojmowania patriotyzmu w hymnie Krasickiego i w wybranych tekstach literatury renesansowej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nioski z porównania obrazu patriotyzmu w hymnie i satyrze </w:t>
                                    <w:br/>
                                    <w:t xml:space="preserve">zapisuje w formie interpretacji porównawczej; </w:t>
                                    <w:br/>
                                    <w:t>zachowuje wszystkie cechy tej formy</w:t>
                                    <w:br/>
                                    <w:t xml:space="preserve"> gatunkowej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zna nazwiska postaci </w:t>
                                    <w:br/>
                                    <w:t xml:space="preserve">zasłużonych dla polskiego życia społeczno-kulturalnego doby oświeceni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2"/>
                                      <w:szCs w:val="22"/>
                                    </w:rPr>
                                    <w:t>zna najważniejsze instytucje polskiego oświecenia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tylizacja językowa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prowadzenie do lekcji 58.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tylizacja językowa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Style w:val="Tabelakursywa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e, czym są styl językowy i stylizacja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rozróżnia style: indywidualny, typowy i użytkowy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mienia rodzaje stylizacj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ie, co to jest styl retoryczny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ostrzega różnicę między stylem wysokim a stylem niskim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mawia, na czym polega komizm językowy w tekście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łącza się w prace projektowe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omawia cechy stylów: indywidualnego, typowego i użytkowego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mienia rodzaje stylizacji ze względu na stosunek do naśladowanego wzorca (pastisz, parodia, trawestacja)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kreśla funkcję inwokacji we fragmencie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tekści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w tekście środki stylistyczne, które służą ośmieszeniu bohaterów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gromadzi materiał do zadania projektowego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ozpoznaje rodzaj stylizacji zastosowanej w tekści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kazuje elementy podobieństwa między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tekstami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przykłady środków stylistycznych typowych dla stylu wysokiego; omawia ich funkcję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tekści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pracowuje materiał do zadania projektoweg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kreśla, jakie cechy pastiszu, parodii i trawestacji występują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tekści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kazuje, który z typów stylizacji ma największe zastosowanie w klasyfikacji utworu Krasickiego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apisuje pierwsze cztery wersy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onachomach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w języku współczesnej młodzieży; nazywa ten typ stylizacji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isze fragment scenariusza parodii filmu 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isze poemat o swojej szkole, zachowując styl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tekstu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akręca film na podstawie stworzonego scenariusza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tyl retoryczny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e, czym są styl językowy i stylizacja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rozróżnia style: indywidualny, typowy i użytkowy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mienia rodzaje stylizacj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ie, co to jest styl retoryczny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ostrzega różnicę między stylem wysokim a stylem niskim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mawia, na czym polega komizm językowy w tekście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łącza się w prace projektowe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omawia cechy stylów: indywidualnego, typowego i użytkowego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mienia rodzaje stylizacji ze względu na stosunek do naśladowanego wzorca (pastisz, parodia, trawestacja)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kreśla funkcję inwokacji we fragmencie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tekści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w tekście środki stylistyczne, które służą ośmieszeniu bohaterów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gromadzi materiał do zadania projektowego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ozpoznaje rodzaj stylizacji zastosowanej w tekści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kazuje elementy podobieństwa między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tekstami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przykłady środków stylistycznych typowych dla stylu wysokiego; omawia ich funkcję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tekści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pracowuje materiał do zadania projektoweg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kreśla, jakie cechy pastiszu, parodii i trawestacji występują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tekści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kazuje, który z typów stylizacji ma największe zastosowanie w klasyfikacji utworu Krasickiego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apisuje pierwsze cztery wersy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onachomach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w języku współczesnej młodzieży; nazywa ten typ stylizacji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isze fragment scenariusza parodii filmu 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isze poemat o swojej szkole, zachowując styl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tekstu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akręca film na podstawie stworzonego scenariusza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tylizacje w polszczyźnie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e, czym są styl językowy i stylizacja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rozróżnia style: indywidualny, typowy i użytkowy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mienia rodzaje stylizacj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ie, co to jest styl retoryczny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ostrzega różnicę między stylem wysokim a stylem niskim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mawia, na czym polega komizm językowy w tekście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łącza się w prace projektowe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omawia cechy stylów: indywidualnego, typowego i użytkowego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mienia rodzaje stylizacji ze względu na stosunek do naśladowanego wzorca (pastisz, parodia, trawestacja)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kreśla funkcję inwokacji we fragmencie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tekści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w tekście środki stylistyczne, które służą ośmieszeniu bohaterów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gromadzi materiał do zadania projektowego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ozpoznaje rodzaj stylizacji zastosowanej w tekści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kazuje elementy podobieństwa między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tekstami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przykłady środków stylistycznych typowych dla stylu wysokiego; omawia ich funkcję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tekści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pracowuje materiał do zadania projektoweg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kreśla, jakie cechy pastiszu, parodii i trawestacji występują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tekści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kazuje, który z typów stylizacji ma największe zastosowanie w klasyfikacji utworu Krasickiego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apisuje pierwsze cztery wersy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onachomach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w języku współczesnej młodzieży; nazywa ten typ stylizacji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isze fragment scenariusza parodii filmu 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isze poemat o swojej szkole, zachowując styl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tekstu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akręca film na podstawie stworzonego scenariusza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tylizacje w literaturze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ie, czym są styl językowy i stylizacja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rozróżnia style: indywidualny, typowy i użytkowy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mienia rodzaje stylizacji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ie, co to jest styl retoryczny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ostrzega różnicę między stylem wysokim a stylem niskim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mawia, na czym polega komizm językowy w tekście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łącza się w prace projektowe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omawia cechy stylów: indywidualnego, typowego i użytkowego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mienia rodzaje stylizacji ze względu na stosunek do naśladowanego wzorca (pastisz, parodia, trawestacja)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określa funkcję inwokacji we fragmencie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tekści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w tekście środki stylistyczne, które służą ośmieszeniu bohaterów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gromadzi materiał do zadania projektowego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ozpoznaje rodzaj stylizacji zastosowanej w tekści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kazuje elementy podobieństwa między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tekstami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przykłady środków stylistycznych typowych dla stylu wysokiego; omawia ich funkcję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tekści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pracowuje materiał do zadania projektoweg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kreśla, jakie cechy pastiszu, parodii i trawestacji występują w 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tekście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kazuje, który z typów stylizacji ma największe zastosowanie w klasyfikacji utworu Krasickiego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zapisuje pierwsze cztery wersy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onachomach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w języku współczesnej młodzieży; nazywa ten typ stylizacji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isze fragment scenariusza parodii filmu 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isze poemat o swojej szkole, zachowując styl </w:t>
                                  </w:r>
                                  <w:r>
                                    <w:rPr>
                                      <w:rStyle w:val="Tabelakursywa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tekstu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akręca film na podstawie stworzonego scenariusza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Śladami oświecenia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mienia instytucje powstałe w epoce oświecenia mające swoje współczesne odpowiedniki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wskazuje elementy klasycyzmu w kulturze współczesnej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awia wpływy światopoglądu oświeceniowego na człowieka XXI w.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nalizuje wybrany przykład inspiracji kulturą oświecenia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odaje konkretne przykłady wpływu sztuki klasycystycznej i sentymentalnej na twórczość późniejszych epok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mawia zmianę światopoglądową, jaka zaszła w epoce oświecenia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Mówić poprawnie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mienia rodzaje norm języ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podaje typy słowników językowych i wyjaśnia, które wątpliwości rozwiewa dany typ słownik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azywa cechy stylu oświecenioweg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zytacza przykłady ilustrujące różne rodzaje norm języ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prezentuje na przykładach cechy stylu oświeceniowego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ozpoznaje, kiedy odstępstwo od normy językowej jest błędem językow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dróżnia błędy wewnątrz-od zewnątrzjęzykowych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zytacza przykłady błędów językowych i określa ich rodzaj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szukuje błędy językowe określonego typu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tykieta a netykieta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mienia rodzaje norm języ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podaje typy słowników językowych i wyjaśnia, które wątpliwości rozwiewa dany typ słownik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zytacza przykłady ilustrujące różne rodzaje norm języ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prezentuje na przykładach cechy stylu oświeceniowego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ozpoznaje, kiedy odstępstwo od normy językowej jest błędem językow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dróżnia błędy wewnątrz-od zewnątrzjęzykowych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zytacza przykłady błędów językowych i określa ich rodzaj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szukuje błędy językowe określonego typu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edia społecznościowe w języku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mienia rodzaje norm języ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podaje typy słowników językowych i wyjaśnia, które wątpliwości rozwiewa dany typ słownik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zytacza przykłady ilustrujące różne rodzaje norm języ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prezentuje na przykładach cechy stylu oświeceniowego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ozpoznaje, kiedy odstępstwo od normy językowej jest błędem językow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dróżnia błędy wewnątrz-od zewnątrzjęzykowych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zytacza przykłady błędów językowych i określa ich rodzaj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szukuje błędy językowe określonego typu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o wiem o mediach społecznościowych?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mienia rodzaje norm języ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podaje typy słowników językowych i wyjaśnia, które wątpliwości rozwiewa dany typ słownika 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rzytacza przykłady ilustrujące różne rodzaje norm języ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prezentuje na przykładach cechy stylu oświeceniowego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rozpoznaje, kiedy odstępstwo od normy językowej jest błędem językow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dróżnia błędy wewnątrz-od zewnątrzjęzykowych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zytacza przykłady błędów językowych i określa ich rodzaj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szukuje błędy językowe określonego typu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5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DCDE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Śladami oświecenia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DCDE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dręcznik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DCDE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ymienia instytucje powstałe w epoce oświecenia mające swoje współczesne odpowiedniki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DCDE" w:val="clear"/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skazuje elementy klasycyzmu w kulturze współczesnej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DCDE" w:val="clear"/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mawia wpływy światopoglądu oświeceniowego na człowieka XXI w.</w:t>
                                  </w:r>
                                </w:p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DCDE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nalizuje wybrany przykład inspiracji kulturą oświecenia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DBDCDE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odaje konkretne przykłady wpływu sztuki klasycystycznej i sentymentalnej na twórczość późniejszych epok</w:t>
                                  </w:r>
                                </w:p>
                                <w:p>
                                  <w:pPr>
                                    <w:pStyle w:val="Brakstyluakapitowego"/>
                                    <w:spacing w:lineRule="auto" w:line="24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mawiazmianęświatopoglądową, jakazaszła w epoceoświecenia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Renesans, barok i klasycyzm w sztuce-powtórzenie wiedzy z klasy 1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"/>
                                    <w:rPr/>
                                  </w:pPr>
                                  <w:r>
                                    <w:rPr>
                                      <w:rStyle w:val="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prowadzenie do lekcji 62. </w:t>
                                  </w:r>
                                  <w:r>
                                    <w:rPr>
                                      <w:rStyle w:val="Tabelakursywa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Renesans, barok i klasycyzm w sztuce</w:t>
                                  </w:r>
                                </w:p>
                                <w:p>
                                  <w:pPr>
                                    <w:pStyle w:val="Tabelatekst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playellow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iniprzewodnik (muzyka klasycyzmu)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orządkuje wiedzę na temat cech stylu renesansowego, barokowego i oświeceniowego klasycyzmu w sztuce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umie wskazać po jednym przykładzie dzieła sztuki przyporządkowanego do określonej epoki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doskonali umiejętność analizowania i interpretowania dzieła malarskieg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wymienia cechy stylu odpowiadającego założeniom renesansu, baroku i oświeceniowego klasycyzmu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ostrzega różnice i podobieństwa w malarstwie, rzeźbie i architekturze wskazanych epok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skazuje elementy typowe dla estetyki barokowej na obrazie </w:t>
                                  </w:r>
                                  <w:r>
                                    <w:rPr>
                                      <w:rStyle w:val="Tabelakursywaczerwony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Złożenie do grobu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opisuje znaną sobie budowlę z epoki baroku (np. kościół)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kreśla cele artystów renesansu, baroku i oświeceniowego klasycyzmu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wymienia idee i wzory dominujące w sztuce renesansu, baroku i oświeceniowego klasycyzmu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ymienia zabytek malarstwa lub architektury renesansu ze swojego regionu; krótko charakteryzuje cechy jego stylu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arakteryzuje zabytek oświeceniowego klasycyzmu ze swojego regionu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rozpoznaje przykłady malarstwa, rzeźby i architektury typowe dla poszczególnych epok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umie wskazać cechy stylu charakterystycznego dla epoki w konkretnych dziełach sztuki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ie, czym charakteryzował się klasycyzm wiedeński w muzyce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otrafi podać po jednym przykładzie dzieł skomponowanych przez Haydna i Mozarta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left w:w="85" w:type="dxa"/>
                                    <w:bottom w:w="113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ymienia nazwiska przedstawicieli klasycyzmu w muzyce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ostrzega różnice między klasycyzmem wiedeńskim a muzyką barokową </w:t>
                                  </w:r>
                                </w:p>
                                <w:p>
                                  <w:pPr>
                                    <w:pStyle w:val="TabelatekstKROPYczerwony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wymienia najważniejsza dzieła w twórczości Haydna i Mozarta</w:t>
                                  </w:r>
                                </w:p>
                              </w:tc>
                              <w:tc>
                                <w:tcPr>
                                  <w:tcW w:w="118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7.05pt;mso-wrap-distance-top:0pt;mso-wrap-distance-bottom:0pt;margin-top:-144.5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5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6"/>
                        <w:gridCol w:w="1992"/>
                        <w:gridCol w:w="1923"/>
                        <w:gridCol w:w="1923"/>
                        <w:gridCol w:w="2001"/>
                        <w:gridCol w:w="1923"/>
                        <w:gridCol w:w="2961"/>
                        <w:gridCol w:w="2961"/>
                        <w:gridCol w:w="2961"/>
                        <w:gridCol w:w="2961"/>
                        <w:gridCol w:w="2961"/>
                      </w:tblGrid>
                      <w:tr>
                        <w:trPr>
                          <w:tblHeader w:val="true"/>
                          <w:trHeight w:val="142" w:hRule="exact"/>
                        </w:trPr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31D" w:val="clear"/>
                            <w:vAlign w:val="center"/>
                          </w:tcPr>
                          <w:p>
                            <w:pPr>
                              <w:pStyle w:val="Tabelaglowkaszczeg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emat lekcji</w:t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31D" w:val="clear"/>
                            <w:vAlign w:val="center"/>
                          </w:tcPr>
                          <w:p>
                            <w:pPr>
                              <w:pStyle w:val="Tabelaglowkaszczeg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ateriał rzeczowy</w:t>
                            </w:r>
                          </w:p>
                        </w:tc>
                        <w:tc>
                          <w:tcPr>
                            <w:tcW w:w="10731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31D" w:val="clear"/>
                            <w:vAlign w:val="center"/>
                          </w:tcPr>
                          <w:p>
                            <w:pPr>
                              <w:pStyle w:val="Tabelaglowkaszczeg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magania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22" w:hRule="atLeas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31D" w:val="clear"/>
                            <w:vAlign w:val="center"/>
                          </w:tcPr>
                          <w:p>
                            <w:pPr>
                              <w:pStyle w:val="Brakstyluakapitowego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31D" w:val="clear"/>
                            <w:vAlign w:val="center"/>
                          </w:tcPr>
                          <w:p>
                            <w:pPr>
                              <w:pStyle w:val="Brakstyluakapitowego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31D" w:val="clear"/>
                            <w:tcMar>
                              <w:top w:w="28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Tabelaglowkaszczeg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konieczne</w:t>
                            </w:r>
                          </w:p>
                          <w:p>
                            <w:pPr>
                              <w:pStyle w:val="Tabelaglowkaszczeg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ocena dopuszczająca)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31D" w:val="clear"/>
                            <w:tcMar>
                              <w:top w:w="28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Tabelaglowkaszczeg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dstawowe</w:t>
                            </w:r>
                          </w:p>
                          <w:p>
                            <w:pPr>
                              <w:pStyle w:val="Tabelaglowkaszczeg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ocena dostateczna)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31D" w:val="clear"/>
                            <w:tcMar>
                              <w:top w:w="28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Tabelaglowkaszczeg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ozszerzone</w:t>
                            </w:r>
                          </w:p>
                          <w:p>
                            <w:pPr>
                              <w:pStyle w:val="Tabelaglowkaszczeg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ocena dobra)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31D" w:val="clear"/>
                            <w:tcMar>
                              <w:top w:w="28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Tabelaglowkaszczeg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opełniające</w:t>
                            </w:r>
                          </w:p>
                          <w:p>
                            <w:pPr>
                              <w:pStyle w:val="Tabelaglowkaszczeg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ocena bardzo dobra)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31D" w:val="clear"/>
                            <w:tcMar>
                              <w:top w:w="28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Tabelaglowkaszczeg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kraczające</w:t>
                            </w:r>
                          </w:p>
                          <w:p>
                            <w:pPr>
                              <w:pStyle w:val="Tabelaglowkaszczeg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ocena celująca)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22" w:hRule="atLeas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31D" w:val="clear"/>
                            <w:vAlign w:val="center"/>
                          </w:tcPr>
                          <w:p>
                            <w:pPr>
                              <w:pStyle w:val="Brakstyluakapitowego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31D" w:val="clear"/>
                            <w:vAlign w:val="center"/>
                          </w:tcPr>
                          <w:p>
                            <w:pPr>
                              <w:pStyle w:val="Brakstyluakapitowego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31D" w:val="clear"/>
                            <w:tcMar>
                              <w:top w:w="57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Tabelaglowkaszczeg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czeń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31D" w:val="clear"/>
                            <w:tcMar>
                              <w:top w:w="57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Tabelaglowkaszczeg"/>
                              <w:suppressAutoHyphens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czeń spełnia wymagania konieczne, a także: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31D" w:val="clear"/>
                            <w:tcMar>
                              <w:top w:w="57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Tabelaglowkaszczeg"/>
                              <w:suppressAutoHyphens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czeń spełnia wymagania podstawowe, a także: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31D" w:val="clear"/>
                            <w:tcMar>
                              <w:top w:w="57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Tabelaglowkaszczeg"/>
                              <w:suppressAutoHyphens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czeń spełnia wymagania rozszerzone, a także: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31D" w:val="clear"/>
                            <w:tcMar>
                              <w:top w:w="57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Tabelaglowkaszczeg"/>
                              <w:suppressAutoHyphens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czeń spełnia wymagania dopełniające, a także: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drodzenie – nowa interpretacja antyku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 1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drodzenie – nowa interpretacja antyku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Eugenio Garin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złowiek renesans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fr.)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Style w:val="Aplayellow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iniprzewodnik: wielcy ludzie renesansu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nfografika: główne idee renesansu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na genezę pojęcia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nesans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kreśla ramy czasowe i kontekst historyczny epok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e, czym była reformacj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ozumie najważniejsze idee i hasła renesansu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zyta ze zrozumieniem fragmenty tekstu Garina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na najważniejszych twórców epok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daje kilka tytułów dzieł renesansowych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bjaśnia najważniejsze idee i hasła epok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, na czym polega „rozbudzenie kulturalne” ludzi renesansu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mienia, odwołując się do tekstu Garina, dziedziny życia i kultury, którymi interesowali się renesansowi twórcy 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otrafi wskazać w wybranych dziełach renesansu nawiązania do głównych idei epok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mawia, odwołując się do tekstu Garina, na czym polega życie aktywne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formułuje własną definicję antropocentryzmu, odwołując się do tekstu Garina i wprowadzenia do lekcji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zasadnia, jakie korzyści i zagrożenia wynikają z postrzegania człowieka jako centrum świat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nterpretuje postać Pallas Ateny jako symbolu życia obywatelskiego 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jaśnia, co było źródłem inspiracji dla renesansowej architektury, powołuje się na przykłady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złowiek w centrum – </w:t>
                            </w:r>
                          </w:p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filozofia renesansu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 2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złowiek w centrum – filozofia renesansu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iovanni Pico della Mirandola,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O godności człowie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fr.)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 xml:space="preserve">definiuje humanizm jako ruch umysłowy renesansu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na pojęcia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ntropocentryz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i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omo faber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w tekście epitety i peryfrazy określające człowieka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szukuje fragmenty ukazujące pogląd Mirandoli na świat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isze wypowiedź argumentacyjną na temat kondycji człowiek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biera argumenty do dyskusji na temat wolności człowieka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na najważniejszych filozofów epoki 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ozumie i stosuje pojęcie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homo faber 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, na czym polega nawiązanie do antropocentryzmu w tekście Mirandol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kreśla funkcję epitetów i peryfraz w tekście Mirandoli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 wypowiedzi argumentacyjnej wyróżnia wstęp, rozwinięcie, zakończenie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czestniczy w klasowej dyskusji 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e, co różniło humanizm od scholastyk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ozważa, czy każdy człowiek zasługuje na określenie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homo faber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, kim jest Bóg i czym jest świat według Mirandol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 wypowiedzi argumentacyjnej zachowuje cechy tej formy gatunkowej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ie, na czym polegał neoplatonizm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ozważa, w jaki sposób Mirandola ocenia Boga, wyjaśnia, co jest podstawą tej oceny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nterpretuje metaforę „człowiek rzeźbiarzem samego siebie”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 wypowiedzi argumentacyjnej pisze efektowny, atrakcyjny wstęp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 zakończeniu zręcznie podsumowuje rozważania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 wypowiedzi argumentacyjnej odwołuje się do wielu tekstów kultury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CDE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zeczpospolita idealna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CDE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 5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zeczpospolita idealna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Andrzej Frycz Modrzewski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 poprawie Rzeczpospolitej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(fr.)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CDE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e, co to jest publicystyk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na główne tematy publicystyki renesansowej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kreśla podstawową problematykę tekstu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skazuje fragmenty, w których ujawnia się stosunek autora do religii i sporów religijnych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na i stosuje podstawowe środki retoryczne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CDE" w:val="clear"/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na tytuły i adresatów poszczególnych ksiąg traktatu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 poprawie Rzeczpospolitej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skazuje środki językowe służące celom perswazyjnym w dziele Modrzewskiego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zygotowuje mowę, w której przedstawia program reformy szkoły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CDE" w:val="clear"/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mawia, w jaki sposób Modrzewski pojmuje rolę prawa w republice 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zasadnia, czy traktat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 poprawie Rzeczpospolitej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jest dziełem utopijnym czy refleksją nad kondycją państw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zygotowuję mowę, zachowując cechy gatunkowe tej formy wypowiedzi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CDE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ozważa, na czym polega pacyfizm Modrzewskiego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zasadnia, na czym polega ponadczasowy charakter utworu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mawia, odwołując się do dzieła Modrzewskiego i własnych obserwacji, czemu powinny służyć reformy państwa 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BDCDE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głasza mowę na forum klasy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iłość w noweli doskonałej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 6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iłość w noweli doskonałej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Giovanni Boccaccio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kół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e, że utwór jest fragmentem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ekameronu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e, że utwór jest nowelą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na elementy składające się na schemat kompozycji nowel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kreśla elementy świata przedstawionego w utworze: czas, przestrzeń, postaci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na okoliczności powstania utworu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ie, czym charakteryzuje się nowela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w tekście kolejne elementy kompozycji noweli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mawia relacje damy i Federiga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zasadnia, czy dla miłości warto poświęcić to, co najcenniejsze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e, czym jest motyw sokoła w organizacji fabuły nowel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zedstawia i ocenia, jak zmieniał się stosunek Monny Giovanny do Federiga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mawia symboliczną funkcję motywu sokoła w noweli Boccacci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zasadnia, czy kierowanie się miłością zawsze prowadzi ku dobru 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orównuje obraz miłości w tekście Boccaccia oraz innych tekstach kultury (np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ziejach Tristana i Izold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5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BDCDE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nesansowe małżeństwo doskonałe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BDCDE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 8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nesansowe małżeństwo doskonałe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Mikołaj Rej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Żywot człowieka poczciweg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fr.) </w:t>
                            </w:r>
                          </w:p>
                          <w:p>
                            <w:pPr>
                              <w:pStyle w:val="Tabelatekst"/>
                              <w:suppressAutoHyphens w:val="true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BDCDE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e, że utwór Reja należy do literatury parenetycznej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e, jaki wzorzec osobowy propaguje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szukuje w tekście zdrobnienia oraz argumenty przemawiające za wstąpieniem w stan małżeńsk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isze wypowiedź argumentacyjną na temat małżeństw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 xml:space="preserve">opisuje sytuację liryczną ukazaną w wierszu Lipskiej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zasadnia, co jest niezbędne do szczęśliwego funkcjonowania rodziny, odwołuje się do tekstów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łącza się w prace projektowe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BDCDE" w:val="clear"/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kreśla funkcję zdrobnień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zasadnia, jaką wizję małżeństwa prezentuje Rej: wyidealizowaną czy realistyczną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 wypowiedzi argumentacyjnej wyróżnia wstęp, rozwinięcie, zakończeni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biera materiały do zadania projektowego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BDCDE" w:val="clear"/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szukuje w tekście Reja fragment, w którym ujawnia się stosunek narratora do dziec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 wypowiedzi argumentacyjnej zachowuje cechy tej formy gatunkowej, odwołuje się do wskazanych tekstów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worzy prezentację multimedialną o wielkich ludziach polskiego renesansu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BDCDE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w tekście Reja środki językowe wpływające na emocjonalny charakter dzieła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otrafi wskazać różnicę między traktatem Reja a traktatami powstałymi w okresie średniowiecza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DBDCDE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równuje sposób przedstawienia małżeństwa w utworze Reja i w innych tekstach kultury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CDE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nesansowy wzór gospodarza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CDE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 9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nesansowy wzór gospodarza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Mikołaj Rej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Żywot człowieka poczciweg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fr.)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CDE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na pojęcie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homo oeconomicus 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na renesansowe wzorce osobowe: dworzanina i ziemianin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pisuje treść przykładu z 1. akapitu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skazuje w tekście powtórzeni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formułuje rady, jak traktować pracownika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CDE" w:val="clear"/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orównuje średniowieczny wzór rycerza z renesansowym wzorem ziemianin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mawia funkcję powtórzeń w tekści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harakteryzuje stosunek gospodarza do pracowników w tekście Reja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CDE" w:val="clear"/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, dlaczego Rej porównał złego gospodarza do zakonnik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cenia ukazany w tekście stosunek gospodarza do pracowników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zasadnia, jaki stosunek do pracowników Rej uważa za wzorcowy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mawia rolę zdrobnień i wyliczeń w tekście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CDE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harakteryzuje i ocenia ziemianina z tekstu Reja, zwracając uwagę, czy jest to człowiek o wyższych aspiracjach, czy też groszorób i sybaryta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ozważa i uzasadnia, do której techniki motywowania pracowników zachęca Rej: kija czy marchewki, odwołuje się do tekstu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BDCDE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równuje obraz przyrody ukazany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Żywocie człowieka poczciweg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i innym tekście renesansowym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5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ptymizm humanisty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 10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ptymizm humanisty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Jan Kochanowski, [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rce roście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], [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hcemy sobie być radzi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e, czym są epikureizm i stoicyzm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na cechy gatunkowe pieśn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skazuje motywy tematyczne pieśn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harakteryzuje osobę mówiącą i adresata 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pisuje obraz przyrody ukazany w pieśni [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rce roście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w pieśniach fragmenty o charakterze sentencji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ozważa, co daje człowiekowi poczucie szczęścia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zypomina założenia epikureizmu i stoicyzmu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zypomina założenia horacjańskiej zasady „złotego środka”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kreśla budowę składniową sformułowań o charakterze sentencj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zedstawia, jakie rady formułuje poeta w pieśniach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pisuje stosunek poety do Boga i ludzkiego rozumu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szukuje i omawia nawiązania do epikureizmu i stoicyzmu w pieśniach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kreśla związek przyrody ukazanej w pieśni [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rce roście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] z dalszą częścią utworu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nterpretuje sens ostatniej strofy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jaśnia, dlaczego twórczość Kochanowskiego określa się mianem humanizmu renesansoweg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zasadnia, która postawa jest poecie bliższa – epikurejska czy stoicka 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mawia, na czym polega zróżnicowany obraz człowieka w pieśni [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rce roście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 xml:space="preserve">wydziela w utworze cześć refleksyjną i opisową, uzasadnia kryteria podziału 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interpretuje symbole znajdujące się w pieśni [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Chcemy sobie być radzi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99"/>
                                <w:sz w:val="22"/>
                                <w:szCs w:val="22"/>
                              </w:rPr>
                              <w:t xml:space="preserve">uzasadnia, czy ta pieśń realizuje topos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pacing w:val="-6"/>
                                <w:w w:val="99"/>
                                <w:sz w:val="22"/>
                                <w:szCs w:val="22"/>
                              </w:rPr>
                              <w:t>homo viator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daje przykłady tekstów kultury podejmujących podobną tematykę, co omówione pieśni Jana Kochanowskiego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5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Renesansowy klasycyzm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Style w:val="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wprowadzenie do lekcji 11. </w:t>
                            </w:r>
                            <w:r>
                              <w:rPr>
                                <w:rStyle w:val="Tabelakursywa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Renesansowy klasycyzm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Style w:val="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Jan Kochanowski [</w:t>
                            </w:r>
                            <w:r>
                              <w:rPr>
                                <w:rStyle w:val="Tabelakursywa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Niezwykłym i nie leda piórem opatrzony...</w:t>
                            </w:r>
                            <w:r>
                              <w:rPr>
                                <w:rStyle w:val="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Leopold Staff, </w:t>
                            </w:r>
                            <w:r>
                              <w:rPr>
                                <w:rStyle w:val="Tabelakursywa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rzedśpiew</w:t>
                            </w:r>
                            <w:r>
                              <w:rPr>
                                <w:rStyle w:val="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zadanie projektowe (inscenizacja poezji Kochanowskiego)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wie, co charakteryzuje klasycyzm w sztuce i literaturze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wie, czym jest utwór metapoetycki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zna pojęcie </w:t>
                            </w:r>
                            <w:r>
                              <w:rPr>
                                <w:rStyle w:val="Tabelakursywa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oracjanizm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wskazuje w pieśni przerzutnie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analizuje budowę epitetów z wiersza Staffa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przygotowuje argumenty do klasowej dyskusji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tawia tezę interpretacyjną i gromadzi argumenty na jej uzasadnienie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włącza się w prace projektowe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czerwony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zna źródła klasycyzmu Kochanowskiego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określa funkcję przerzutni w pieśni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wskazuje w pieśni nawiązania do mitologii i geografii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omawia funkcję i sens epitetów z wiersza Staffa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określa nastrój wiersza Staffa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uczestniczy w klasowej dyskusji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isze szkic interpretacyjny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zbiera materiały do zadania projektowego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czerwony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omawia funkcję nawiązań do mitologii i odwołań do geografii w pieśni Kochanowskiego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arakteryzuje stanowisko Kochanowskiego na temat własnej poezji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wskazuje w wierszu Staffa kontrasty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wskazuje i uzasadnia, do jakich postaw etycznych odwołuje się Staff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0"/>
                                <w:sz w:val="22"/>
                                <w:szCs w:val="22"/>
                              </w:rPr>
                              <w:t>omawia, na czym polega nawiązanie Staffa do idei renesansowego klasycyzmu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0"/>
                                <w:sz w:val="22"/>
                                <w:szCs w:val="22"/>
                              </w:rPr>
                              <w:t xml:space="preserve">uzasadnia swoje zdanie w klasowej dyskusji, zachowuje zasady etyki wypowiedzi i etykiety językowej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0"/>
                                <w:sz w:val="22"/>
                                <w:szCs w:val="22"/>
                              </w:rPr>
                              <w:t>pisze szkic interpretacyjny, zachowując cechy gatunkowe tej formy wypowiedzi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0"/>
                                <w:sz w:val="22"/>
                                <w:szCs w:val="22"/>
                              </w:rPr>
                              <w:t>tworzy scenariusz inscenizacji poezji Kochanowskieg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czerwon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uzasadnia, że pieśń [</w:t>
                            </w:r>
                            <w:r>
                              <w:rPr>
                                <w:rStyle w:val="Tabelakursywa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Niezwykłym i nie leda piórem opatrzony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] jest wyrazem renesansowego klasycyzmu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uzasadnia, czy Kochanowski zasługuje na miano artysty renesansowego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arakteryzuje obraz poety ukazany w pieśni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orównuje pieśń Kochanowskiego i wiersz Staffa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w szkicu interpretacyjnym pisze efektowny, atrakcyjny wstęp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w zakończeniu zręcznie podsumowuje rozważania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worzy inscenizację poezji Kochanowskiego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rozważa, jakie wymogi powinno spełniać dzieło aspirujące do bycia nieśmiertelnym </w:t>
                            </w:r>
                          </w:p>
                          <w:p>
                            <w:pPr>
                              <w:pStyle w:val="TabelatekstKROPYczerwon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porównuje funkcjonowanie motywu </w:t>
                            </w:r>
                            <w:r>
                              <w:rPr>
                                <w:rStyle w:val="Tabelakursywa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non omnismoria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w różnych tekstach kultury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wnioski z porównania pieśni Kochanowskiego i wiersza Staffa zapisuje w formie interpretacji porównawczej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wystawia na scenie inscenizację poezji Kochanowskiego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5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umanista i obywatel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ieśniach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 12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umanista i obywatel w Pieśniach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Jan Kochanowski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ieśń o dobrej sław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ieśń o cnocie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kreśla osoby mówiące i adresatów w pieśniach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kreśla tematykę pieśn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dwie postawy służenia „poczciwej sławie” opisane przez Kochanowskiego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pisuje z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ieśni o cnoc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fragmenty o charakterze sentencji, przekłada je na język współczesny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wyjaśnia, czy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ieśń o dobrej sław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 xml:space="preserve"> poeta mówi o zazdrości czy zawiści; popiera swoje stanowisko cytatem z tekstu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ozważa, czy nakreślone w pieśniach obowiązki wobec ojczyzny są nadal aktualn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inspiracje filozoficzne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ieśni o dobrej sławie 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zasadnia, do jakiej doktryny etycznej odwołuje się poeta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cenia i uzasadnia prawdziwość stwierdzenia, że lepiej oddać życie za ojczyznę, niż umrzeć w „cieniu darmo potem”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2"/>
                                <w:szCs w:val="22"/>
                              </w:rPr>
                              <w:t>ocenia, którą z postaw służenia „poczciwej sławie” Kochanowski docenia najbardziej; uzasadnia swoje zdanie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2"/>
                                <w:szCs w:val="22"/>
                              </w:rPr>
                              <w:t xml:space="preserve">rozważa, odwołując się do wprowadzenia do lekcji, czy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w w:val="100"/>
                                <w:sz w:val="22"/>
                                <w:szCs w:val="22"/>
                              </w:rPr>
                              <w:t>Pieśń o dobrej sławi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2"/>
                                <w:szCs w:val="22"/>
                              </w:rPr>
                              <w:t xml:space="preserve"> mogłaby powstać w kraju rządzonym w sposób despotyczny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2"/>
                                <w:szCs w:val="22"/>
                              </w:rPr>
                              <w:t xml:space="preserve">pisze wypowiedź </w:t>
                              <w:br/>
                              <w:t xml:space="preserve">argumentacyjną zgodnie </w:t>
                              <w:br/>
                              <w:t>ze wszystkimi zasadami tej formy gatunkowej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 wypowiedzi argumentacyjnej odwołuje się do wielu tekstów kultury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/>
                            </w:pP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ieśń o spustoszeniu Podo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– liryka apelu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 13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ieśń o spustoszeniu Podola – liryka apelu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Jan Kochanowski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ieśń o spustoszeniu Podola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na kontekst historyczny wydarzeń opisanych w pieśn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kreśla nadawcę i adresata utworu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mawia treść pieśn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pisuje epitety i metafory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ytuje i omawia fragmenty, w których poeta domaga się od szlachty konkretnych działań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e, czym charakteryzuje się liryka apelu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harakteryzuje z perspektywy osoby mówiącej zarówno najeźdźców, jak i polską szlachtę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kreśla funkcję epitetów i metafor użytych w pieśn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skazuje cechy świadczące, że utwór należy do liryki apelu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pisuje z pieśni argumenty służące perswazji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argumenty służące perswazji dzieli na uczuciowe i racjonalne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nterpretuje puentę, zwracając uwagę na funkcję przysłowia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ozważa, odwołując się do tekstu i własnych przemyśleń, czy przysłowia są mądrością narodu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skazuje w pieśni fragmenty ironiczne; określa ich funkcję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ozważa, czy program zaproponowany przez poetę jest słuszny i aktualny i czy można go odnieść do współczesnej sytuacji w kraju; uzasadnia swoje zdanie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Brakstyluakapitowego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olska wieś arkadią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Style w:val="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wprowadzenie do lekcji 14. </w:t>
                            </w:r>
                            <w:r>
                              <w:rPr>
                                <w:rStyle w:val="Tabelakursywa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olska wieś arkadią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Jan Kochanowski, </w:t>
                            </w:r>
                            <w:r>
                              <w:rPr>
                                <w:rStyle w:val="Tabelakursywa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anna XII</w:t>
                            </w:r>
                            <w:r>
                              <w:rPr>
                                <w:rStyle w:val="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(fr. </w:t>
                            </w:r>
                            <w:r>
                              <w:rPr>
                                <w:rStyle w:val="Tabelakursywa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ieśni świętojańskiej o sobótce</w:t>
                            </w:r>
                            <w:r>
                              <w:rPr>
                                <w:rStyle w:val="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czerwon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zna okoliczności powstania </w:t>
                            </w:r>
                            <w:r>
                              <w:rPr>
                                <w:rStyle w:val="Tabelakursywa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Pieśni świętojańskiej o sobótce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zna zasady pisowni słowa </w:t>
                            </w:r>
                            <w:r>
                              <w:rPr>
                                <w:rStyle w:val="Tabelakursywa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obótka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wie, czym jest motyw arkadii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wyodrębnia w utworze tezę i przykłady służące jej zilustrowaniu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wymienia prace i zabawy wiejskie ukazane w pieśni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opisuje na podstawie pieśni rolę żony ziemianina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określa funkcję kompozycji klamrowej w pieśni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uzasadnia, dlaczego pieśń można nazwać utworem pochwalnym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rozważa, czy w dzisiejszych czasach możliwe jest życie w harmonii z naturą, uzasadnia swoje zdanie 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określa, odwołując się do pieśni, wpływ wsi na młode pokolenie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interpretuje obecność faunów w Czarnolesie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opisuje swoje wyobrażenie arkadii, wymienia elementy, które je tworzą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dostrzega w pieśni elementy idealizacji natury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określa funkcję elementów idealizacji natury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omawia problematykę pieśni w kontekście poglądów filozoficznych epoki 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czerwon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orównuje wizerunek wsi w pieśni Kochanowskiego i </w:t>
                            </w:r>
                            <w:r>
                              <w:rPr>
                                <w:rStyle w:val="Tabelakursywa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Żywocie człowieka poczciweg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Mikołaja Reja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fleksja o państwie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 16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fleksja o państwie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Jan Kochanowski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dprawa posłów grecki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fr.)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kreśla, do kogo zwraca się Chór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mienia wskazane przez Chór powinności władzy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kreśla problematykę fragmentów dramatu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mienia cechy polityka postępującego etycznie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, odnosząc się tekstu, co odróżnia grzech zwykłego człowieka od grzechu władcy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worzy wizerunek idealnego polityka, odwołując się do pieśni Chóru i własnych przemyśleń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mienia wady społeczeństwa trojańskiego wskazane przez Ulissesa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ozważa, jacy młodzi ludzie mogą być zagrożeniem dla państwa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formułuje zasady etyki obywatelskiej, wyłaniające się z wypowiedzi Ulisses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cenia, w jakim stopniu wskazane przez Chór cechy idealnego polityka są nadal aktualne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FDFDF" w:val="clear"/>
                            <w:tcMar>
                              <w:top w:w="57" w:type="dxa"/>
                              <w:left w:w="85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mawia stosunek obywateli do państwa, odwołując się różnych tekstów kultury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toryka dyskusji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 17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toryka dyskusji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Jan Kochanowski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dprawa posłów greckic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(fr.) 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iniprzewodniki: językowe środki retoryczne; chwyty erystyczne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na cechy skutecznej wypowiedz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dróżnia retorykę od erystyk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na językowe środki retoryczne i chwyty erystyczne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szukuje środki retoryczne w wypowiedzi Antenor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skazuje w wypowiedzi Iketaona porównanie homeryckie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kreśla zasadniczą tezę w wystąpieniu Antenora i Iketaona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odaje przykłady chwytów erystycznych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zpoznaje chwyt erystyczny zastosowany przez Iketaona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skazuje w wypowiedzi Antenora przykład alegorii, omawia jej funkcję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ostrzega różnicę między argumentami moralnymi a obywatelskimi 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różnice między retoryką a erystyką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kreśla funkcję zróżnicowanych środków retorycznych w wypowiedzi Antenor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mawia funkcję pytań retorycznych w wypowiedzi Iketaona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zytacza argumenty moralne i obywatelskie Antenora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jaśnia, czym jest demagogia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kreśla i ocenia typ argumentów pojawiających się w wypowiedziach obu mówców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zasadnia, dlaczego erystyka Iketaona okazała się skuteczniejsza od retoryki Antenor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jaśnia, jak można się bronić przed dobrze dobranymi, choć demagogicznymi, argumentami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FDFD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ind w:lef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mawia rodzaje i sposób wykorzystania środków retorycznych we współczesnym dyskursie politycznym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ezja wobec straty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 20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ezja wobec straty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Jan Kochanowski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Tren IX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na kontekst kulturowy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ów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ie, kto jest bohaterem cyklu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ie, że poeta zmodyfikował antyczną formę trenu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e, do jakich doktryn etycznych odnoszą się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y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jaśnia, czym (kim)</w:t>
                              <w:br/>
                              <w:t>jest Mądrość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Trenie IX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na cechy trenu jako gatunku literackiego, wyjaśnia, co zmienił poeta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mawia stosunek Mądrości do śmierci i wartości materialnych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ie IX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w tekście alegorię, odczytuje jej sens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jaśnia, jaki ideał filozoficzny reprezentuje Mądrość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ie IX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mawia funkcję apostrofy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ie IX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ozważa, czy cierpienie po śmierci bliskiej osoby może być wartością pozytywną; uzasadnia swoje zdanie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, dlaczego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można nazwać traktatem filozoficznym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mawia funkcję środków stylistycznych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ie IX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zasadnia swój stosunek do stoickiego ideału apatii, odwołując się do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u 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i własnych przemyśleń 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Brakstyluakapitowego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toicyzm zaprzeczony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 21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toicyzm zaprzeczony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Jan Kochanowski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 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 XVI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e, do których postaci antyku poeta nawiązuje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pytania retoryczne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ie XI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zasadnia prawdziwość słów Kochanowskiego, że lekarstwem na rozpacz jest poczucie nadziei i godności </w:t>
                            </w:r>
                          </w:p>
                          <w:p>
                            <w:pPr>
                              <w:pStyle w:val="TabelatekstKROPY"/>
                              <w:suppressAutoHyphens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ie 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aluzję do biografii Cyceron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kreśla nastrój dominujący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ie XVI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zasadnia, odwołując się do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u 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czy poeta solidaryzuje się w rozpaczy z Brutusem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zedstawia obraz ludzkiego losu wyłaniający się z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u XI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kreśla problematykę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u XVI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, odwołując się do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u 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 własnych przemyśleń, w jaki sposób życie „sprawdza” wyznawany przez ludzi światopogląd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kreśla funkcję pytań retorycznych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Trenie XI 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zekłada okrzyk Brutusa na współczesną polszczyznę, wykorzystuj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wyrazy bliskoznaczne i/lu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wyrażenia z gwary środowiskowej 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nterpretuje cytaty z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u 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świadczące o wspólnocie losów Kochanowskiego i Cyceron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skazuje motyw łączący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 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z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em XVI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porządza notatkę graficzną, w której ustala hierarchię postaw zakwestionowanych przez poetę w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Trenie XI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pisuje, jaką funkcję pełni wspólny motyw występujący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ie 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i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ie XVI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zedstawia własną receptę na uchronienie się przed rozpaczą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mawia zagadnienie rozpaczy artysty po stracie dziecka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a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i w wybranych tekstach kultury współczesnej 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równuje wizerunek śmierci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ie 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i rzeźbie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zarny Anio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Wasilkowskiego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ozterki religijne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ach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 22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ozterki religijne w Trenach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Jan Kochanowski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 X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kreśla osobę mówiącą i jej adresat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pisuje emocje, jakie wyraża osoba mówiąca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ie X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ie 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nawiązania do kultury antycznej 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ie 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pytania retoryczne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e, czym charakteryzuje się konsolacja w utworze literackim 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odrębnia w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 Trenie X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stęp, rozwinięcie i konkluzję 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ytuje fragmenty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u 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będące przejawem zwątpienia i utraty wiary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kreśla funkcję nawiązań do kultury antycznej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ie X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kreśla sens pytań retorycznych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ie X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ozważa, dlaczego poeta poszukuje Orszulki w różnych zaświatach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kreśla rolę wtrącenia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ie X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pisuje, jaki obraz zaświatów wyłania się z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u X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równuje obraz zaświatów ukazany w mitologii i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nie X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5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abelakursywa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reny</w:t>
                            </w:r>
                            <w:r>
                              <w:rPr>
                                <w:rStyle w:val="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jako cykl poetycki. Podsumowanie wiedzy o  twórczości Jana Kochanowskiego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wprowadzenie do lekcji 23. </w:t>
                            </w:r>
                            <w:r>
                              <w:rPr>
                                <w:rStyle w:val="Tabelakursywa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reny jako cykl poetycki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wskazuje najważniejsze elementy kompozycyjne cyklu </w:t>
                            </w:r>
                            <w:r>
                              <w:rPr>
                                <w:rStyle w:val="Tabelakursywa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renów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wypisuje z dwóch pierwszych trenów cyklu fragmenty, w których osoba mówiąca nawołuje do lamentu nad zmarłą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wskazuje w trenach IX, X i XI fragmenty świadczące o kryzysie religijnym i filozoficznym poety </w:t>
                            </w:r>
                          </w:p>
                          <w:p>
                            <w:pPr>
                              <w:pStyle w:val="TabelatekstKROPYczerwon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opisuje sytuację liryczną ukazaną w </w:t>
                            </w:r>
                            <w:r>
                              <w:rPr>
                                <w:rStyle w:val="Tabelakursywa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renie 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, zwraca uwagę na symbolikę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wskazuje elementy nowatorskie cyklu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wyszukuje w trenach III i VI sformułowania będące pochwałą zmarłej </w:t>
                            </w:r>
                          </w:p>
                          <w:p>
                            <w:pPr>
                              <w:pStyle w:val="TabelatekstKROPYczerwon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wskazuje w </w:t>
                            </w:r>
                            <w:r>
                              <w:rPr>
                                <w:rStyle w:val="Tabelakursywa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renie 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nawiązania mitologiczne; stara się wyjaśnić ich sens w kontekście utworu rozpoczynającego cykl </w:t>
                            </w:r>
                          </w:p>
                          <w:p>
                            <w:pPr>
                              <w:pStyle w:val="TabelatekstKROPYczerwon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wyszukuje w </w:t>
                            </w:r>
                            <w:r>
                              <w:rPr>
                                <w:rStyle w:val="Tabelakursywa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renie X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fragment będący wyrazem nowego rozumienia filozofii stoickiej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porządza notatkę syntezującą o cechach charakterystycznych cyklu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określa nastrój pierwszych sześciu trenów cyklu, uzasadnia swoją opinię cytatem z tekstu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rozważa, jaki jest stosunek Kochanowskiego do stoicyzmu i chrześcijaństwa w </w:t>
                            </w:r>
                            <w:r>
                              <w:rPr>
                                <w:rStyle w:val="Tabelakursywa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renach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arakteryzuje i ocenia wizerunek rodziny ukazany w </w:t>
                            </w:r>
                            <w:r>
                              <w:rPr>
                                <w:rStyle w:val="Tabelakursywa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renach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worzy wypowiedź argumentacyjną, w której uzasadnia, że treny VI, VII i VIII to liryki życia rodzinneg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czerwon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omawia zagadnienie kryzysu światopoglądowego poety w cyklu </w:t>
                            </w:r>
                            <w:r>
                              <w:rPr>
                                <w:rStyle w:val="Tabelakursywa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renó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, odwołując się do konkretnych utworów </w:t>
                            </w:r>
                          </w:p>
                          <w:p>
                            <w:pPr>
                              <w:pStyle w:val="TabelatekstKROPYczerwon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wyjaśnia, dlaczego </w:t>
                            </w:r>
                            <w:r>
                              <w:rPr>
                                <w:rStyle w:val="Tabelakursywa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ren XI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stanowi konsolację filozoficzną i religijną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Brakstyluakapitowego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atriotyzm wobec zagrożenia ojczyzny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 29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atriotyzm wobec zagrożenia ojczyzny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iotr Skarga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Kazania sejmow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(fr.) 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iniprzewodnik: tematy i motywy literatury renesansu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e, że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azania sejmow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nigdy nie zostały wygłoszone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e, czym charakteryzuje się gatunek mowy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kreśla, do jakiej tezy z Księgi Koheleta nawiązuje Skarga na początku mowy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skazuje w tekście wyliczenia, wyjaśnia cel ich zastosowani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nterpretuje metaforę „choroby Rzeczypospolitej”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na główne rodzaje retorycznych mów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skazuje w tekście paralelizmy i anafory, wyjaśnia ich funkcję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skazuje fragment, w którym pojawia się nawiązanie biblijne, wyjaśnia, czy jest ono zasadne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w wypowiedzi Skargi fragmenty o charakterze perswazyjnym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óbuje wskazać „choroby” współczesnej Polski, uzasadnia swoje zdanie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 kontekst historyczny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azań sejmowych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kreśla wpływ środków stylistycznych na charakter wypowiedzi Skarg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, jaki rodzaj perswazji jest obecny w wypowiedzi Skarg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ozważa i uzasadnia, z czego wynika siła państwa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zedstawia w formie konspektu porządek wywodu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, jaki jest cel utożsamienia ojczyzny z matką, uzasadnia, czy Skarga dopuszcza się tu manipulacj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cenia aktualność proponowanego przez Skargę wzoru patriotyzmu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isze mowę, wykorzystując środki retoryczne i zachowując wszystkie cechy gatunkowe tej formy wypowiedzi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zyta całość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azania wtórego. O miłości ku ojczyźnie i o pierwszej chorobie Rzeczypospolitej, która jest z nieżyczliwości ku ojczyźn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 omawia funkcję toposu ojczyny jako okrętu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głasza mowę na forum klasy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Esej u źródeł gatunku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Style w:val="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wprowadzenie do lekcji 30. </w:t>
                            </w:r>
                            <w:r>
                              <w:rPr>
                                <w:rStyle w:val="Tabelakursywa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Esej u źródeł gatunku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Michel de Montaigne, </w:t>
                            </w:r>
                            <w:r>
                              <w:rPr>
                                <w:rStyle w:val="Tabelakursywa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róby</w:t>
                            </w:r>
                            <w:r>
                              <w:rPr>
                                <w:rStyle w:val="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(fr.)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zna cechy gatunkowe eseju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zna genezę powstania gatunku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określa dwie główne cechy eseju Montaigne’a 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wie, jakie są elementy składowe konspektu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sporządza konspekt fragmentu eseju, wskazuje hasłowo główne treści kolejnych akapitów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wyszukuje w tekście fragmenty, w których ujawnia się subiektywne „ja” autora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wskazuje, jakie argumenty przytacza Montaigne, by uzasadnić swój kosmopolityzm 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wyszukuje cechy eseju w tekście Montaigne’a 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określa, czego dotyczą dygresje i jaka jest ich funkcja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rozważa i uzasadnia, czy Montaigne kładzie większy nacisk na poznanie siebie, czy na poznanie świata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ocenia decyzję Sokratesa o odrzuceniu projektu ucieczki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określa funkcje środków stylistycznych w dziele Montaigne’a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isze konspekt eseju osnutego wokół jednej z maksym delfickich, odwołuje się do różnych źródeł wiedzy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isze esej osnuty wokół jednej z maksym delfickich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arok – epoka przeciwieństw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 31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arok – epoka przeciwieństw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sława Szymborska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Kobiety Rubensa 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miniprzewodniki: symbole kultury baroku; </w:t>
                            </w:r>
                            <w:r>
                              <w:rPr>
                                <w:rStyle w:val="Aplayellow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arok – wielcy malarze i rzeźbiarze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emento mor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XVII w. 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eter Paul Rubens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zy Gracj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XVII w.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kreśla ramy czasowe baroku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na kontekst kulturowy epok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e, jakie wydarzenia stanowiły kontekst religijny baroku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na najbardziej popularne symbole kultury baroku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kreśla osobę mówiącą w wierszu Szymborskiej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szukuje w wierszu Szymborskiej epitety i porównania dotyczące tytułowych postaci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na przyczyny nietolerancji religijnej w okresie baroku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skazuje symbole typowe dla baroku na obrazie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emento mori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kreśla typ liryki w wierszu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obiety Rubensa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bjaśnia metafory z wiersza Szymborskiej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skazuje znamienne cechy malarstwa Rubensa 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pisuje związek między charakterem epoki a przesłaniem obrazu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Memento mori 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kreśla funkcję wyliczeń w utworze Szymborskiej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dczytuje zdanie poetki na temat estetyki baroku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ozważa, czy ideał kobiecego piękna jest obiektywny i niezmienny w czasie; uzasadnia swoje zdanie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ozważa, jaka wizja kobiecości i człowieczeństwa mieści się w średniowiecznych i barokowych kanonach piękna; uzasadnia swoje zdanie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szukuje w różnych źródłach wiedzy wyobrażenia kobiet w XVII</w:t>
                              <w:noBreakHyphen/>
                              <w:t>wiecznej sztuce; formułuje wnioski na temat kultury baroku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biera informacje o ogrodzie wersalskim, a następnie wyjaśnia, jakie idee epoki baroku odzwierciedla ta kompozycja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ntynomie myśli barokowej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 32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ntynomie myśli barokowej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Blaise Pascal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yśl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fr.) 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layellow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iniprzewodnik: najwięksi filozofowie XVII w.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ie, że myśl barokowa opierała się na przeciwieństwach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e, co to jest metafizyka 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kreśla charakter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yśl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Pascala, odwołuje się do fragmentów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ozumie pojęcie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ntynomia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mienia antynomie, w które, zdaniem Pascala, uwikłany jest człowiek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 xml:space="preserve">wskazuje dwie podstawowe funkcje Pisma Świętego wymienione przez Pascal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zasadnia, jakich ludzi Pascal uważa za „sprawiedliwych”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kreśla, jaki obraz świata i człowieka wyłania się z antynomii opisanych przez Pascala</w:t>
                            </w:r>
                          </w:p>
                          <w:p>
                            <w:pPr>
                              <w:pStyle w:val="TabelatekstKROPY"/>
                              <w:suppressAutoHyphens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stosunkowuje się do stwierdzenia, że powinniśmy być wdzięczni osobom, które wytykają nam błędy i słabości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, z czego wynikał konflikt między dążeniem do pewności wiedzy a sferą metafizyk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mawia funkcję zdań wykrzyknikowych w myśli 685.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isze wypowiedź argumentacyjną na temat kondycji człowieka; zachowuje cechy tej formy gatunkowej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, w czym Pascal postrzega paradoksalność chrystianizmu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orównuje sposób postrzegania człowieka cnotliwego przez Sokratesa i Pascala; wyciąga wnioski 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równuje wizerunek człowieka ukazany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yśla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Pascala i 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 godności człowie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Mirandoli; stawia tezę interpretacyjną i przytacza argumenty na jej uzasadnienie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ozważa, odwołując się do różnych koncepcji filozoficznych doby baroku, w jaki sposób myśliciele tamtego czasu tłumaczyli obecność zła w świecie; uzasadnia swoje zdani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 wypowiedzi argumentacyjnej odwołuje się do wielu tekstów kultury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złowiek – Bóg – świat w poezji metafizycznej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 33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złowiek – Bóg – świat w poezji metafizycznej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Mikołaj Sęp Szarzyński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net IV. O wojnie naszej, którą wiedziemy z szatanem, światem i ciałe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; </w:t>
                              <w:br/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net V. O nietrwałej miłości rzeczy świata teg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ie, że barok to epoka przeciwieństw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ozumie pojęcie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ntynomia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na cechy poezji metafizycznej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kreśla powody nazwania Szarzyńskiego prekursorem baroku 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mawia dwie koncepcje życia wskazane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necie IV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szukuje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necie 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określenia dotyczące ciała i spraw materialnych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necie 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pytania retoryczn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ozważa, na czym polegają sprzeczności ludzkiego życia według Szarzyńskieg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na cechy gatunkowe sonetu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różnia w sonetach część opisową i refleksyjną 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zedstawia, w jaki sposób osoba mówiąca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necie 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postrzega Boga 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necie 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elipsy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kreśla funkcję pytań retorycznych z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netu V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necie 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inwersję, przerzutnię i antynomi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nioski z rozważań na temat sprzeczności ludzkiego życia zapisuje w postaci tezy interpretacyjnej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pisuje funkcję elips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necie IV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tworzy notatkę dotyczącą związku między przesłaniem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netu 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a filozofią Pascala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necie 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paradoks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kreśla powody postrzegania człowieka jako bytu sprzecznego i rozdartego wewnętrznie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romadzi argumenty na uzasadnienie swojej tezy na temat sprzeczności ludzkiego życia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isze szkic interpretacyjny wybranego sonetu Szarzyńskieg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kreśla wpływ środków artystycznych na wymowę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netu V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kreśla, co przyczyniło się do ukształtowania koncepcji człowieka walczącego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achowuje wszystkie założenia szkicu interpretacyjnego jako formy wypowiedzi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kreśla, w jaki sposób twórcy baroku przedstawiali dualizm duszy i ciała; odwołuje się do różnych tekstów kultury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bór czy przeznaczenie?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 34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bór czy przeznaczenie?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liam Szekspir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akb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fr.)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na cechy tragedii nowożytnej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, jak Makbet i Banko postrzegają czarownice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ytuje argumenty, jakich używają Makbet i Banko w ocenach przepowiedn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, czego tak naprawdę boi się Makbet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zygotowuje argumenty do dyskusji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, o jakich podszeptach i wyobrażeniach mówi Makbet w wersach 58.–66.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zedstawia swoje stanowisko na temat czarownic; określa, czy są to realne postacie czy personifikacje myśli i pragnień bohaterów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ierze udział w klasowej dyskusji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zypomina cechy tragedii antycznej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, jakie są przyczyny wewnętrznego konfliktu Makbet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jaśnia sens metafory „straszliwe obrazy/ […] każą łomotać/Sercu o żebra”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zestrzega zasad etyki wypowiedzi i etykiety językowej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kreśla różnice między tragedią nowożytną a tragedią antyczną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ozważa, odwołując się do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akbe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czy człowiek ma wolną wolę i jest panem swojego losu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isze wypowiedź argumentacyjną zgodnie ze wszystkimi założeniami tej formy gatunkowej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 wypowiedzi argumentacyjnej odwołuje się do wielu tekstów kultury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kreśla, w jaki sposób twórcy baroku przedstawiali czarownice; odwołuje się do różnych tekstów kultury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brodnia i jej motywacja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 35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brodnia i jej motywacja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lliam Szekspir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akb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fr.) 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afał Olbiński, plakat operowy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layellow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iniprzewodnik: barok – wielcy muzycy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zedstawia argumenty Makbeta na temat zabójstw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 xml:space="preserve">cytuje argument lady Makbet, który ma przekonać Makbeta do zbrodn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e, na czym polega intencja komunikacyjna wypowiedz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na środki służące manipulacji językowej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ie, czym jest erystyka; dostrzega jej elementy w tekści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zygotowuje argumenty do dyskusji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pisuje wymagania stawiane Makbetowi przez żonę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zasadnia, czy argumentacja lady Makbet ma cechy manipulacji językowej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skazuje, jakie chwyty erystyczne stosuje lady Makbet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zypomina zasady etyki wypowiedzi i etykiety językowej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ierze udział w klasowej dyskusji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kreśla intencję komunikacyjną wypowiedzi Makbeta do żony w wersach 20.–24.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zedstawia opinię na temat stwierdzenia, że zabójstwo Duncana to zbrodnia z premedytacją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kreśla, jakie zasady etyki wypowiedzi łamie lady Makbet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 klasowej dyskusji przestrzega zasad etyki wypowiedzi i etykiety językowej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zedstawia, jakie odczytanie tragedii Szekspira zapowiada plakat Olbińskiego 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ozważa, czy Makbeta w finale tragedii można określić mianem rycerza; odwołuje się do wszystkich zbrodni popełnionych przez bohatera, a także do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ieśni o Rolandz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i do pojęcia etosu rycerskiego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zywołuje inne teksty kultury, w których pojawił się motyw zbrodni; określa ich związek z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akbetem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5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staci zła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akbecie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 36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staci zła w Makbecie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lliam Szekspir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akb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fr.)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adanie projektowe (wystawa o symbolice zła w różnych kulturach)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na kontekst kulturowy epoki; wie, co i/lub kogo postrzegano jako źródło zła w XVI i XVII w.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mienia zwierzęta wskazane w zaklęciach czarownic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pisuje i ocenia zachowanie Makbet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oskonali umiejętność korzystania z różnych źródeł wiedzy, w tym ze słowników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oskonali umiejętność tworzenia notatek syntetyzujących i haseł encyklopedycznych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zygotowuje argumenty do dyskusj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łącza się w prace projektowe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 istotę prawdziwego zła, odwołując się do wypowiedzi Hekate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ozważa i uzasadnia, czy Makbet był od początku zły, czy stał się taki pod wpływem okoliczności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prawdza w słowniku symbolikę przypisywaną zwierzętom z zaklęć czarownic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ierze udział w klasowej dyskusji</w:t>
                            </w:r>
                          </w:p>
                          <w:p>
                            <w:pPr>
                              <w:pStyle w:val="TabelatekstKROPY"/>
                              <w:suppressAutoHyphens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romadzi materiał do zadania projektowego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kreśla, jaką funkcję pełnią czarownice i zwierzęta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akbeci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mawia sposób postrzegania obecności zła w świecie; odwołuje się do różnych tekstów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porządza notatkę syntetyzującą na temat barokowej symboliki zł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 klasowej dyskusji przestrzega zasad etyki wypowiedzi i etykiety językowej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pracowuje materiał do zadania projektoweg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zasadnia, dlaczego Hekate nazywa Makbeta człowiekiem „pełnym złości”; wykorzystuje różnicę znaczeniową między słowami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łoś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i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ło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formułuje hasło encyklopedyczne pojęcia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senofob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zgodnie ze wszystkimi cechami tej formy wypowiedzi; odwołuje się do znajomości dramatu Szekspira i do barokowego światopoglądu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worzy scenariusz wystawy o symbolice zła w różnych kulturach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ozważa, w jaki sposób sztuka kreuje obraz zła; odwołuje się do wybranych współczesnych dzieł filmowych lub teatralnych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rganizuje wystawę o symbolice zła w różnych kulturach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ina i kara – postać lady Makbet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 37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ina i kara – postać lady Makbet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lliam Szekspir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akb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fr.)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, czym objawia się psychoza lady Makbet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dczytuje z wypowiedzi lady Makbet, o co bohaterka oskarża męż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ytuje fragment, w którym medyk określa chorych psychiczni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ozważa, jakie niebezpieczeństwa rodzą ambicja i rywalizacja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skazuje w wypowiedziach lady Makbet słowa, w których nieświadomie wskazuje ona przyczyny swojego stanu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jaśnia, jakie były przyczyny obłędu lady Makbet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rozważania na temat niebezpieczeństw ambicji i rywalizacji zapisuje w formie tezy; gromadzi argumenty na jej uzasadnienie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, dlaczego fragment ukazujący nocną scenę obłędu lady Makbet nie jest pisany wierszem, lecz prozą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ozważa i uzasadnia, czy można usprawiedliwić postępowanie lady Makbet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isze wypowiedź argumentacyjną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jaśnia, dlaczego lady Makbet boi się ciemności, a także w jaki sposób interpretować czynność mycia rąk przez bohaterkę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 wypowiedzi argumentacyjnej zachowuje wszystkie cechy tej formy gatunkowej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kreśla, jaką funkcję pełni motyw umywania rąk w Biblii i 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akbeci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 wypowiedzi argumentacyjnej odwołuje się do wielu utworów literackich i filmowych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mbicja i władz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– jak dążenie Makbeta do korony prowadzi do jego upadku.</w:t>
                            </w:r>
                          </w:p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  William Szekspir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akb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fr.)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streszcza drama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Makbe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mienia tytuły najważniejszych dzieł Williama Szekspir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zedstawia zarys biografii Williama Szekspir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awia cechy charakterystyczne teatru elżbietań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równuje dramat szekspirowski z dramatem antyczny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głównych bohaterów tragedii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przyczyny ostatecznej klęski Makbeta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znaczenie określeni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kwestia szekspirows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 pod względem psychologicznym motywację działań głównych bohaterów dramat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kreśla rolę czarownic w budowaniu napięcia w sztu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skazuje elementy świata irracjonalnego i opisuje ich znaczeni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mawia funkcję elementów humorystycznych w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Makbecie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 przyczyny ponadczasowej aktualności dzieł Szekspir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mienia przykłady adaptacji dzieł Szekspir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definiuje tragizm w utworze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zywołuje inne teksty kultury, w których pojawił się motyw zbrodni; określa ich związek z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akbetem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Motyw winy i kar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– jak wyrzuty sumienia wpływają na Makbeta i Lady Makbet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  William Szekspir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akb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fr.)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streszcza drama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Makbe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mienia tytuły najważniejszych dzieł Williama Szekspir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zedstawia zarys biografii Williama Szekspir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awia cechy charakterystyczne teatru elżbietań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równuje dramat szekspirowski z dramatem antyczny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głównych bohaterów tragedii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przyczyny ostatecznej klęski Makbeta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jaśnia znaczenie określeni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kwestia szekspirows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 pod względem psychologicznym motywację działań głównych bohaterów dramat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kreśla rolę czarownic w budowaniu napięcia w sztu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skazuje elementy świata irracjonalnego i opisuje ich znaczeni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mawia funkcję elementów humorystycznych w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Makbecie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nalizuje przyczyny ponadczasowej aktualności dzieł Szekspir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mienia przykłady adaptacji dzieł Szekspir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definiuje tragizm w utworze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streszcz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 xml:space="preserve">Hamlet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illiama Szekspira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mawia wybraną adaptację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Makbet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bądź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Hamle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i konfrontuje ją z tekstem dramatu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Symbolika krwi i ciemnośc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– jakie znaczenie mają w dramacie i jak budują nastrój tragedii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  William Szekspir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akb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fr.)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streszcza wskazany fragment utworu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Trzy wiedźm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erry’egoPratchetta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dnajduje w czytanym tekście aluzje d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Makbet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illiama Szekspira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utwór jako parodię i podaje odpowiednie przykłady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środki nadające tekstowi efekt komediowy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czestniczy w dyskusji na temat funkcjonowania parodii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zywołuje inne teksty kultury, w których pojawił się motyw zbrodni; określa ich związek z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akbetem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Makbe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z przymrużeniem oka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lliam Szekspir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akb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fr.)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streszcza wskazany fragment utworu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Trzy wiedźm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erry’egoPratchetta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dnajduje w czytanym tekście aluzje d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Makbet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illiama Szekspira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utwór jako parodię i podaje odpowiednie przykłady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środki nadające tekstowi efekt komediowy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czestniczy w dyskusji na temat funkcjonowania parodii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elementy świadczące o oryginalnym podejściu twórcy do gatunku powieści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Przeznaczenie i fatu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– w jakim stopniu czarownice kierują losem bohaterów, a w jakim sami są winni swoich czynów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lliam Szekspir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akb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fr.)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streszcza wskazany fragment utworu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Trzy wiedźm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erry’egoPratchet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odnajduje w czytanym tekście aluzje d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 xml:space="preserve">Makbet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illiama Szekspira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utwór jako parodię i podaje odpowiednie przykł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środki nadające tekstowi efekt komediowy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czestniczy w dyskusji na temat funkcjonowania parodii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elementy świadczące o oryginalnym podejściu twórcy do gatunku powieści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4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Fenomen piękna i czasu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 38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Fenomen piękna i czasu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aniel Naborowski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 oczy królewny angielskiej…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aniel Naborowski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rótkość żywo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 toż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adanie projektowe (album z sentencjami o czasie)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e, że utwór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a oczy królewny angielskiej…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jest panegirykiem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apisuje pierwszą część wiersza w postaci schematu antytez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e, co oznacza pojęcie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ntropomorfizacja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ozważa, czy piękno jest obiektywn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ostrzega motyw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vanit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rótkości żywo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i 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 toż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kreśla nastrój i problematykę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rótkości żywo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i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 toż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szukuje w utworach fragmenty o charakterze sentencji 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pisuje z wiersza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 to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metafory oparte na motywie dnia i nocy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łącza się w prace projektowe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na cechy gatunkowe panegiryku 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apisuje drugą część wiersza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 oczy królewny angielskiej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w postaci konspektu uzasadnień negacj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skazuje w tekście antropomorfizacje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e, co oznacza pojęcie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oncept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ozważania na temat piękna zapisuje w formie tezy; gromadzi argumenty na jej uzasadnienie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skazuje w wierszu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rótkość żywo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paradoksy i wyliczenia 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rótkości żywo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symbole przemijani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romadzi materiał do zadania projektowego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kreśla cechy wspólne elementów zestawionych z oczami królewny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mawia funkcję antropomorfizacji w wierszu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, na czym polega zastosowany przez autora koncept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isze wypowiedź argumentacyjną na temat obiektywizmu piękna </w:t>
                            </w:r>
                          </w:p>
                          <w:p>
                            <w:pPr>
                              <w:pStyle w:val="TabelatekstKROPY"/>
                              <w:suppressAutoHyphens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kreśla funkcję wyliczeń w wierszu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rótkość żywota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mawia związek metafor opartych na motywie dnia i nocy w wierszu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 to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z wymową utworu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pracowuje materiał do zadania projektoweg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cenia kunsztowną formę wiersza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 oczy królewny angielskiej…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 wypowiedzi argumentacyjnej zachowuje wszystkie cechy tej formy gatunkowej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mawia funkcję paradoksu w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Krótkości żywota</w:t>
                            </w:r>
                          </w:p>
                          <w:p>
                            <w:pPr>
                              <w:pStyle w:val="TabelatekstKROPY"/>
                              <w:suppressAutoHyphens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 xml:space="preserve">interpretuje sentencje obecne w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Krótkości żywo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; omawia ich wpływ na wymowę tekstu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mawia, do jakiej koncepcji czasu nawiązuje wiersz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 toż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 xml:space="preserve">przekształca na współczesną polszczyznę sentencje z wiersza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Na toż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worzy album z sentencjami o czasie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 wypowiedzi argumentacyjnej odwołuje się do wielu tekstów kultury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mawia podobieństwa między malarskimi a poetyckimi przedstawieniami motywu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vanitas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ublikuje album z sentencjami o czasie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uppressAutoHyphens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iłość w wierszach Jana Andrzeja Morsztyna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 40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iłość w wierszach Jana Andrzeja Morsztyna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Jan Andrzej Morsztyn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divivatu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 koszulę brudną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ie, co to jest koncept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trwala wiadomości na temat okresu warunkowego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ozpoznaje okres warunkowy w wierszu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divivatus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kreśla osobę mówiącą i adresata jej wypowiedzi w wierszu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a koszulę brudn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zedstawia, czego dotyczy sytuacja liryczna w tekście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analizuje składowe okresu warunkowego z wiersza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divivatus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pisuje, w jaki sposób Morsztyn wyobraża sobie życie po śmierci 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skazuje symbole i metafory w wierszu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a koszulę brudną 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mawia, na czym polega koncept zastosowany przez autora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mawia funkcję okresu warunkowego w wierszu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divivatus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zasadnia, jaki jest stosunek Morsztyna do reinkarnacji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bjaśnia sens symboli w wierszu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a koszulę brudną 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nterpretuje metafory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ozważa, odwołując się do wiersza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divivatu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w jaki sposób Morsztyn postrzega ludzkie ciało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na pojęcie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ibertynizm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ozważa i uzasadnia, czy wiersz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divivatu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można powiązać z libertynizmem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ozważa, odwołując się do dzieł literackich, malarskich i filmowych, czy istnieje różnica między brzydotą w sztuce a brzydotą w naturze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5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łowa wieloznaczne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 41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łowa wieloznaczne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enata Grzegorczykowa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prowadzenie do semantyki językoznawcze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fr.) 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Jan Andrzej Morsztyn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uda miłości. Sonet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e, że słowa są podstawowymi nośnikami znaczeń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bjaśnia pojęcia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eś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i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akres wyrazu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otrafi wskazać pojęcie nieostre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zypomina, czym są synonimia, homonimia i antonimia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skazuje synonimy w wierszu Morsztyn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oskonali umiejętność pracy ze słownikiem języka polskieg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, co to znaczy, że między treścią a zakresem znaczeniowym wyrazu zachodzi stosunek odwrotnie proporcjonalny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, na czym polega wieloznaczność (polisemia) słow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obiera synonimy i antonimy do podanych słów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zypomina wiadomości na temat elipsy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rzypomina, czym jest paradoks; dostrzega, jego związek ze zjawiskiem wieloznaczności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daje przykłady słów wieloznacznych; objaśnia ich znaczenia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 na przykładach różnicę miedzy znaczeniem dosłownym a niedosłownym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szukuje metaforyczne znaczenia słów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zypisuje nazwom zwierząt znaczenia dotyczące określonych cech psychicznych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ozpoznaje elipsy w wierszu Morsztyna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wskazuje paradoks w wierszu Morsztyna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pisuje, na jakim koncepcie oparto wiersz Morsztyna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mawia elipsy z wiersza Morsztyna; wskazuje, jakich elementów znaczenia brakuje; określa funkcję elips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uzasadnia, na czym polega sprzeczność znaczeń słów użytych przez Morsztyna w konstrukcji paradoksu 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daje inne niż w podręczniku przykłady poznanych zjawisk z nauki o języku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łowa neutralne i wartościujące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 42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łowa neutralne i wartościujące</w:t>
                            </w:r>
                          </w:p>
                          <w:p>
                            <w:pPr>
                              <w:pStyle w:val="Tabelatekst"/>
                              <w:suppressAutoHyphens w:val="true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Jan Andrzej Morsztyn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iestatek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e, że słowa różnią się między sobą także stosunkiem emocjonalnym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na środki, którymi można wyrażać w języku emocje i oceny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e, że słowa można podzielić na neutralne i wartościujące 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odaje trzy synonimy wyrazu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war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: neutralny emocjonalnie, wartościujący pozytywnie, wartościujący negatywnie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e, co to są ekspresywizmy 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skazuje w wierszu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iestate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określenia nacechowane pozytywnie i negatywnie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odaje nacechowane emocjonalnie synonimy nazw zawodów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skazuje wśród podanych słów wyrazy wartościujące 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, które z określeń nacechowanych pozytywnie i negatywnie z wiersza straciły swój wartościujący charakter i obecnie są emocjonalnie neutralne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ozważa, czy ludzie kulturalni mogą używać słów wartościujących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arafrazuje wiersz Morsztyna; zastępuje dawne wyrazy słowami współczesnymi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odaje przykłady pojedynczych słów wartościujących, synonimicznych do podanych wyrażeń neutralnych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zasadnia, czy można w języku oficjalnym posługiwać się nacechowanymi emocjonalnie synonimami nazw zawo</w:t>
                              <w:softHyphen/>
                              <w:t>dów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arafrazuje wiersz Morsztyna; stosuje koncept poety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gląda w telewizji wybrany serwis informacyjny; sporządza wykaz użytego słownictwa neutralnego i emocjonalnego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/>
                            </w:pP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kąpi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jako komedia charakterów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 49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kąpiec jako komedia charakterów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Molier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kąpi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fr.)</w:t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2"/>
                                <w:szCs w:val="22"/>
                              </w:rPr>
                              <w:t xml:space="preserve">zna kontekst historyczny i kulturowy komedii Molier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 pojęcia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omed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i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omizm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harakteryzuje bohaterów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kąpca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mawia relacje Harpagona z dziećmi</w:t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wie, że komizm może być słowny albo sytuacyjny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szukuje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kąpc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przykłady komizmu słownego i sytuacyjnego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mienia typy komizmu i odmiany komedii jako gatunku literackiego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na historię powstania teatru Comédie-Français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skazuje różnice między stanowiskiem Harpagona a Anzelm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na zasady etyki wypowiedzi i etykiety językowej</w:t>
                            </w:r>
                          </w:p>
                        </w:tc>
                        <w:tc>
                          <w:tcPr>
                            <w:tcW w:w="2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mawia, na czym polega komizm tytułowej postac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harakteryzując relację Elizy z ojcem, odwołuje się do etyki wypowiedzi i etykiety językowej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nterpretuje ostatnie słowa Harpagona; określa ich wpływ na wymowę dzieła </w:t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zasadnia, dlaczego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kąp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można nazwać komedią charakterów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ozważa i uzasadnia, czy próżność jest wadą wszystkich ludzi </w:t>
                            </w:r>
                          </w:p>
                          <w:p>
                            <w:pPr>
                              <w:pStyle w:val="TabelatekstKROPY"/>
                              <w:suppressAutoHyphens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, czy to, co moralnie złe, zawsze jest brzydkie </w:t>
                            </w:r>
                          </w:p>
                        </w:tc>
                        <w:tc>
                          <w:tcPr>
                            <w:tcW w:w="2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Brakstyluakapitowego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Brakstyluakapitowego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Brakstyluakapitowego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Brakstyluakapitowego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ramat pewnej wady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 50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ramat pewnej wady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Molier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kąpi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fr.) 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adanie projektowe (album eponimów) 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layellow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iniprzewodnik: literatura baroku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argumenty, którymi Kleant uzasadnia swoją wiarygodność kredytową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ozważa, czy można uzasadnić skąpstwo i chciwość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e, co to są eponimy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łącza się w prace projektowe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nterpretuje oskarżenia opinii publicznej na temat Harpagon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mawia, na czym polega karykaturalny charakter postaci wyłaniającej się z opowieści sąsiadów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ozumie różnicę między neologizmem a eponimem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romadzi materiał do zadania projektowego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na kontekst językowy wpływający na interpretację i wymowę tytułu dramatu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ozważa i uzasadnia, dlaczego Walery cytuje Sokratesa w rozmowie z Harpagonem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tworzy własne eponimy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pracowuje materiał do zadania projektoweg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ozważa, czy hipokryzja jest wadą gorszą niż chciwość; uzasadnia swoje zdanie, odwołując się do dramatu Moliera i innych tekstów kultury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worzy album eponimów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orównuje sposób przestawienia skąpca w różnych tekstach kultury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ublikuje album eponimów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Chciwość jako źródło konfliktów rodzinny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– jak skąpstwo Harpagona wpływa na jego relacje z dziećmi i innymi bohaterami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 49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kąpiec jako komedia charakterów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Molier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kąpi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fr.)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2"/>
                                <w:szCs w:val="22"/>
                              </w:rPr>
                              <w:t xml:space="preserve">zna kontekst historyczny i kulturowy komedii Molier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 pojęcia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omed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i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omizm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harakteryzuje bohaterów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kąpca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mawia relacje Harpagona z dziećmi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wie, że komizm może być słowny albo sytuacyjny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szukuje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kąpc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przykłady komizmu słownego i sytuacyjnego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mienia typy komizmu i odmiany komedii jako gatunku literackiego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na historię powstania teatru Comédie-Français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skazuje różnice między stanowiskiem Harpagona a Anzelm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na zasady etyki wypowiedzi i etykiety językowej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mawia, na czym polega komizm tytułowej postac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harakteryzując relację Elizy z ojcem, odwołuje się do etyki wypowiedzi i etykiety językowej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nterpretuje ostatnie słowa Harpagona; określa ich wpływ na wymowę dzieła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zasadnia, dlaczego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kąp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można nazwać komedią charakterów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ozważa i uzasadnia, czy próżność jest wadą wszystkich ludz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, czy to, co moralnie złe, zawsze jest brzydkie 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Postać Harpagona jako uosobienie skąpstw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– analiza głównego bohatera w kontekście tytułu i przesłania komedii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 49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kąpiec jako komedia charakterów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Molier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kąpi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fr.)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2"/>
                                <w:szCs w:val="22"/>
                              </w:rPr>
                              <w:t xml:space="preserve">zna kontekst historyczny i kulturowy komedii Molier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 pojęcia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omed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i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omizm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harakteryzuje bohaterów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kąpca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mawia relacje Harpagona z dziećmi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wie, że komizm może być słowny albo sytuacyjny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szukuje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kąpc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przykłady komizmu słownego i sytuacyjnego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mienia typy komizmu i odmiany komedii jako gatunku literackiego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na historię powstania teatru Comédie-Français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skazuje różnice między stanowiskiem Harpagona a Anzelm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na zasady etyki wypowiedzi i etykiety językowej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mawia, na czym polega komizm tytułowej postac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harakteryzując relację Elizy z ojcem, odwołuje się do etyki wypowiedzi i etykiety językowej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nterpretuje ostatnie słowa Harpagona; określa ich wpływ na wymowę dzieła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zasadnia, dlaczego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kąp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można nazwać komedią charakterów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ozważa i uzasadnia, czy próżność jest wadą wszystkich ludz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, czy to, co moralnie złe, zawsze jest brzydkie 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Pieniądze a uczuc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– jak motyw bogactwa przeciwstawiony jest miłości i szczęściu bohaterów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 49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kąpiec jako komedia charakterów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Molier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kąpi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fr.)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2"/>
                                <w:szCs w:val="22"/>
                              </w:rPr>
                              <w:t xml:space="preserve">zna kontekst historyczny i kulturowy komedii Molier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 pojęcia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omed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i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omizm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harakteryzuje bohaterów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kąpca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mawia relacje Harpagona z dziećmi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wie, że komizm może być słowny albo sytuacyjny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szukuje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kąpc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przykłady komizmu słownego i sytuacyjnego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mienia typy komizmu i odmiany komedii jako gatunku literackiego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na historię powstania teatru Comédie-Français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skazuje różnice między stanowiskiem Harpagona a Anzelm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na zasady etyki wypowiedzi i etykiety językowej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mawia, na czym polega komizm tytułowej postac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harakteryzując relację Elizy z ojcem, odwołuje się do etyki wypowiedzi i etykiety językowej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nterpretuje ostatnie słowa Harpagona; określa ich wpływ na wymowę dzieła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zasadnia, dlaczego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kąp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można nazwać komedią charakterów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ozważa i uzasadnia, czy próżność jest wadą wszystkich ludz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, czy to, co moralnie złe, zawsze jest brzydkie 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Śmiech jako narzędzie krytyki wad ludzki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– jak Molier wykorzystuje komedię do piętnowania chciwości i egoizmu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 49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kąpiec jako komedia charakterów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Molier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kąpi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fr.)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2"/>
                                <w:szCs w:val="22"/>
                              </w:rPr>
                              <w:t xml:space="preserve">zna kontekst historyczny i kulturowy komedii Molier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 pojęcia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omed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i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omizm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harakteryzuje bohaterów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kąpca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mawia relacje Harpagona z dziećmi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wie, że komizm może być słowny albo sytuacyjny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szukuje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kąpc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przykłady komizmu słownego i sytuacyjnego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mienia typy komizmu i odmiany komedii jako gatunku literackiego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na historię powstania teatru Comédie-Français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skazuje różnice między stanowiskiem Harpagona a Anzelm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na zasady etyki wypowiedzi i etykiety językowej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mawia, na czym polega komizm tytułowej postac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harakteryzując relację Elizy z ojcem, odwołuje się do etyki wypowiedzi i etykiety językowej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nterpretuje ostatnie słowa Harpagona; określa ich wpływ na wymowę dzieła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zasadnia, dlaczego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kąp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można nazwać komedią charakterów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ozważa i uzasadnia, czy próżność jest wadą wszystkich ludz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, czy to, co moralnie złe, zawsze jest brzydkie 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poka rozumu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 51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poka rozumu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mmanuel Kant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o to jest oświecen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fr.)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Style w:val="Aplayellow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iniprzewodnik: wielkie idee oświecenia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adanie projektowe (prezentacja multimedialna o realizacji wybranej oświeceniowej idei)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na ramy czasowe epoki w Europie i w Polsc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na kontekst historyczny i kontekst kulturowy epok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na oświeceniowy światopogląd i główne idee epoki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zytacza, w jaki sposób Kant definiuje oświecenie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łącza się w prace projektowe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45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suppressAutoHyphens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e, że nazwa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świecen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w odróżnieniu od nazw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nesan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i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aro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) nie odnosi się do sztuk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e, jakie określenia przypisywano epoce oświeceni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mawia, jak Kant tłumaczy fakt, że wielu ludzi pozostaje niedojrzałymi przez całe życie</w:t>
                            </w:r>
                          </w:p>
                          <w:p>
                            <w:pPr>
                              <w:pStyle w:val="TabelatekstKROPY"/>
                              <w:suppressAutoHyphens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romadzi materiał do zadania projektowego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óżnicuje trzy nurty w sztuce: klasycyzm, sentymentalizm i rokoko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ozumie, że klasycyzm jako nurt w sztuce oświecenia stanowi kontynuację prądu z XVI i XVII w.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, odwołując się do tekstu, co Kant uznaje za warunek oświecenia społeczeństwa, a co za warunek jego dojrzałośc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pracowuje materiał do zadania projektoweg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mawia związek między słownictwem zastosowanym przez Kanta a wymową tekstu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zasadnia, jaka jest zdaniem Kanta misja ludzi oświeconych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worzy prezentację multimedialną o realizacji wybranej oświeceniowej idei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ezentuje efekty projektu na forum klasy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5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Filozofia oświecenia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Style w:val="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wprowadzenie do lekcji 52. </w:t>
                            </w:r>
                            <w:r>
                              <w:rPr>
                                <w:rStyle w:val="Tabelakursywa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Filozofia oświecenia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Denis Diderot, </w:t>
                            </w:r>
                            <w:r>
                              <w:rPr>
                                <w:rStyle w:val="Tabelakursywa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Zabobon</w:t>
                            </w:r>
                            <w:r>
                              <w:rPr>
                                <w:rStyle w:val="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(fr. </w:t>
                            </w:r>
                            <w:r>
                              <w:rPr>
                                <w:rStyle w:val="Tabelakursywa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Wielkiej encyklopedii francuskiej</w:t>
                            </w:r>
                            <w:r>
                              <w:rPr>
                                <w:rStyle w:val="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Style w:val="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Jean-Jacques Rousseau, </w:t>
                            </w:r>
                            <w:r>
                              <w:rPr>
                                <w:rStyle w:val="Tabelakursywa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ostęp i szczęście</w:t>
                            </w:r>
                            <w:r>
                              <w:rPr>
                                <w:rStyle w:val="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(fr.) 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miniprzewodnik: główne kierunki filozofii oświecenia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czerwony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zna kontekst filozoficzny tekstów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omawia, w jaki sposób Diderot charakteryzuje zabobon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rozważa, skąd bierze się wiara w zabobony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wymienia, jakie osiągnięcia oświecenia wskazuje Rousseau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odnajduje pytania retoryczne w tekście Rousseau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czerwony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omawia, co Diderot uważa za psychologiczną przyczynę powstawania zabobonów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wyjaśnia relację między zabobonem a fanatyzmem i brakiem wykształcenia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określa funkcję pytań retorycznych z tekstu Rousseau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czerwony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rozważa, jakie skutki dla funkcjonowania ludzkiego umysłu ma, zdaniem Diderota, wiara w zabobon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wymienia zarzuty stawiane współczesności przez Rousseau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rozważa i uzasadnia, czy cywilizacja niesie zł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wskazuje, jakie czynniki zapewniają trwałość zabobonów w społeczeństwie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określa związek religii z zabobonem; odwołuje się do tekstu Diderota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omawia, z czego wynika rozczarowanie Rousseau współczesnością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zna główne kierunki filozoficzne epoki i ich twórców 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omawia założenia najważniejszych idei filozoficznych epoki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aakceptować </w:t>
                            </w:r>
                          </w:p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ładzę?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 56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aakceptować władzę?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gnacy Krasicki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o kró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fr.)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layellow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miniprzewodnik: publicystyka polskiego oświecenia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trwala wiadomości </w:t>
                              <w:br/>
                              <w:t xml:space="preserve">n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2"/>
                                <w:szCs w:val="22"/>
                              </w:rPr>
                              <w:t xml:space="preserve">temat cech </w:t>
                              <w:br/>
                              <w:t xml:space="preserve">gatunkowych satyry i twórczości satyrycznej Krasickiego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na kontekst historyczny satyry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o króla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kreśla, kim jest osoba mówiąca w tekście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kreśla, co i kogo utwór ośmiesza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gromadzi materiały na temat: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awna literatura polska wobec powinności władzy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skazuje zarzuty kierowane pod adresem króla 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mawia, jaki obraz władzy wyłania się z satyry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o króla 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w tekście fragmenty o charakterze ironicznym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zypomina pojęcie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anegiryk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isze referat na temat: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awna literatura polska wobec powinności władzy 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ie, czym charakteryzuje się odwrócony panegiryk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jaśnia, na czym polega oświeceniowy charakter satyry Krasickiego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jaśnia, jakie prawdy o polskim charakterze ukazują satyry Krasickiego; odwołuje się do poznanych utworów tego autora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zasadnia, czy satyrę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o kró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można uznać za odwrócony panegiryk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 referacie zachowuje wszystkie cechy tej formy gatunkowej; odwołuje się do kilku tekstów wskazanych autorów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na nazwiska najważniejszych publicystów oświeceni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zbogaca swój referat prezentacją multimedialną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głasza referat w klasie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zorzec władcy w satyrze „Do króla”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 56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aakceptować władzę?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gnacy Krasicki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o kró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fr.)</w:t>
                            </w:r>
                          </w:p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layellow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miniprzewodnik: publicystyka polskiego oświecenia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definiuje satyrę jako gatunek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elacjonuje treść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głównych bohaterów satyr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mienia wady ganione przez autor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daje cechy utworu, które świadczą  o jego przynależności do klasycyzm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równuje bajkę i satyrę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mawia kompozycję satyry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rozpatruje satyrę w kontekście ówczesnej obyczajowośc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sposoby osiągnięcia efektu komicznego w satyrze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 kontekście satyry omawia wzorce obyczajowe obecne we współczesnym świecie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ady szlachty w satyrze Pijaństwo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ijaństwo I.Krasicki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definiuje satyrę jako gatunek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elacjonuje treść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głównych bohaterów satyr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mienia wady ganione przez autor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daje cechy utworu, które świadczą  o jego przynależności do klasycyzm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równuje bajkę i satyrę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mawia kompozycję satyry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rozpatruje satyrę w kontekście ówczesnej obyczajowośc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sposoby osiągnięcia efektu komicznego w satyrze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 kontekście satyry omawia wzorce obyczajowe obecne we współczesnym świecie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zorzec Sarmaty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ijaństwo I.Krasicki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definiuje satyrę jako gatunek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elacjonuje treść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głównych bohaterów satyr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mienia wady ganione przez autor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daje cechy utworu, które świadczą  o jego przynależności do klasycyzm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równuje bajkę i satyrę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mawia kompozycję satyry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rozpatruje satyrę w kontekście ówczesnej obyczajowośc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sposoby osiągnięcia efektu komicznego w satyrze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 kontekście satyry omawia wzorce obyczajowe obecne we współczesnym świecie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Satyry Ignacego Krasickiego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Żony modnej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gnacego Krasickieg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definiuje satyrę jako gatunek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elacjonuje treść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harakteryzuje głównych bohaterów satyr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ymienia wady ganione przez autor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daje cechy utworu, które świadczą  o jego przynależności do klasycyzm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równuje bajkę i satyrę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mawia kompozycję satyry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rozpatruje satyrę w kontekście ówczesnej obyczajowośc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sposoby osiągnięcia efektu komicznego w satyrze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 kontekście satyry omawia wzorce obyczajowe obecne we współczesnym świecie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ymn młodych patriotów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 57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ymn młodych patriotów</w:t>
                            </w:r>
                          </w:p>
                          <w:p>
                            <w:pPr>
                              <w:pStyle w:val="Tabelatekst"/>
                              <w:suppressAutoHyphens w:val="true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gnacy Krasicki,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ymn do miłości ojczyzny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layellow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iniprzewodnik: instytucje polskiego oświecenia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utrwala wiadomości na temat hymnu jako gatunku literackiego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oskonali umiejętność analizy i interpretacji tekstu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 apostrofę „Święta miłości kochanej ojczyzny…” </w:t>
                            </w:r>
                          </w:p>
                          <w:p>
                            <w:pPr>
                              <w:pStyle w:val="TabelatekstKROPY"/>
                              <w:suppressAutoHyphens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równuje obraz patriotyzmu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ymnie do miłości ojczyzn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i satyrze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ijaństw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szukuje w tekście hymnu oksymorony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kreśla nastój hymnu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podobieństwa i różnice między obrazem patriotyzmu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ymnie do miłości ojczyzn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i 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ijaństwie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kreśla funkcję oksymoronów w tekści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w tekście symbol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formułuje wnioski z porównania obrazu patriotyzmu w hymnie i satyrz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cenia współczesne sposoby manifestowania patriotyzmu (np. przystrajanie samochodów polską flagą)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nterpretuje symbole obecne w hymni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równuje sposób pojmowania patriotyzmu w hymnie Krasickiego i w wybranych tekstach literatury renesansowej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wnioski z porównania obrazu patriotyzmu w hymnie i satyrze </w:t>
                              <w:br/>
                              <w:t xml:space="preserve">zapisuje w formie interpretacji porównawczej; </w:t>
                              <w:br/>
                              <w:t>zachowuje wszystkie cechy tej formy</w:t>
                              <w:br/>
                              <w:t xml:space="preserve"> gatunkowej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2"/>
                                <w:szCs w:val="22"/>
                              </w:rPr>
                              <w:t xml:space="preserve">zna nazwiska postaci </w:t>
                              <w:br/>
                              <w:t xml:space="preserve">zasłużonych dla polskiego życia społeczno-kulturalnego doby oświeceni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2"/>
                                <w:szCs w:val="22"/>
                              </w:rPr>
                              <w:t>zna najważniejsze instytucje polskiego oświecenia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tylizacja językowa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prowadzenie do lekcji 58.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tylizacja językowa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>
                                <w:rStyle w:val="Tabelakursywa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e, czym są styl językowy i stylizacja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rozróżnia style: indywidualny, typowy i użytkowy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mienia rodzaje stylizacj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ie, co to jest styl retoryczny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ostrzega różnicę między stylem wysokim a stylem niskim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mawia, na czym polega komizm językowy w tekście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łącza się w prace projektowe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omawia cechy stylów: indywidualnego, typowego i użytkowego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mienia rodzaje stylizacji ze względu na stosunek do naśladowanego wzorca (pastisz, parodia, trawestacja)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kreśla funkcję inwokacji we fragmencie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tekści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w tekście środki stylistyczne, które służą ośmieszeniu bohaterów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romadzi materiał do zadania projektowego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ozpoznaje rodzaj stylizacji zastosowanej w tekści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kazuje elementy podobieństwa między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tekstami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przykłady środków stylistycznych typowych dla stylu wysokiego; omawia ich funkcję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tekści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pracowuje materiał do zadania projektoweg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kreśla, jakie cechy pastiszu, parodii i trawestacji występują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tekści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kazuje, który z typów stylizacji ma największe zastosowanie w klasyfikacji utworu Krasickiego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apisuje pierwsze cztery wersy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nachomach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w języku współczesnej młodzieży; nazywa ten typ stylizacji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isze fragment scenariusza parodii filmu 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isze poemat o swojej szkole, zachowując styl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tekstu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kręca film na podstawie stworzonego scenariusza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tyl retoryczny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napToGrid w:val="false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e, czym są styl językowy i stylizacja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rozróżnia style: indywidualny, typowy i użytkowy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mienia rodzaje stylizacj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ie, co to jest styl retoryczny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ostrzega różnicę między stylem wysokim a stylem niskim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mawia, na czym polega komizm językowy w tekście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łącza się w prace projektowe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omawia cechy stylów: indywidualnego, typowego i użytkowego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mienia rodzaje stylizacji ze względu na stosunek do naśladowanego wzorca (pastisz, parodia, trawestacja)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kreśla funkcję inwokacji we fragmencie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tekści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w tekście środki stylistyczne, które służą ośmieszeniu bohaterów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gromadzi materiał do zadania projektowego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ozpoznaje rodzaj stylizacji zastosowanej w tekści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kazuje elementy podobieństwa między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tekstami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przykłady środków stylistycznych typowych dla stylu wysokiego; omawia ich funkcję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tekści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pracowuje materiał do zadania projektoweg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kreśla, jakie cechy pastiszu, parodii i trawestacji występują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tekści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kazuje, który z typów stylizacji ma największe zastosowanie w klasyfikacji utworu Krasickiego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apisuje pierwsze cztery wersy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nachomach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w języku współczesnej młodzieży; nazywa ten typ stylizacji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isze fragment scenariusza parodii filmu 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isze poemat o swojej szkole, zachowując styl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tekstu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kręca film na podstawie stworzonego scenariusza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tylizacje w polszczyźnie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napToGrid w:val="false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e, czym są styl językowy i stylizacja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rozróżnia style: indywidualny, typowy i użytkowy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mienia rodzaje stylizacj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ie, co to jest styl retoryczny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ostrzega różnicę między stylem wysokim a stylem niskim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mawia, na czym polega komizm językowy w tekście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łącza się w prace projektowe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omawia cechy stylów: indywidualnego, typowego i użytkowego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mienia rodzaje stylizacji ze względu na stosunek do naśladowanego wzorca (pastisz, parodia, trawestacja)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kreśla funkcję inwokacji we fragmencie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tekści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w tekście środki stylistyczne, które służą ośmieszeniu bohaterów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gromadzi materiał do zadania projektowego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ozpoznaje rodzaj stylizacji zastosowanej w tekści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kazuje elementy podobieństwa między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tekstami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przykłady środków stylistycznych typowych dla stylu wysokiego; omawia ich funkcję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tekści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pracowuje materiał do zadania projektoweg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kreśla, jakie cechy pastiszu, parodii i trawestacji występują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tekści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kazuje, który z typów stylizacji ma największe zastosowanie w klasyfikacji utworu Krasickiego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apisuje pierwsze cztery wersy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nachomach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w języku współczesnej młodzieży; nazywa ten typ stylizacji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isze fragment scenariusza parodii filmu 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isze poemat o swojej szkole, zachowując styl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tekstu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kręca film na podstawie stworzonego scenariusza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tylizacje w literaturze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napToGrid w:val="false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ie, czym są styl językowy i stylizacja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rozróżnia style: indywidualny, typowy i użytkowy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mienia rodzaje stylizacji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ie, co to jest styl retoryczny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ostrzega różnicę między stylem wysokim a stylem niskim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mawia, na czym polega komizm językowy w tekście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łącza się w prace projektowe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omawia cechy stylów: indywidualnego, typowego i użytkowego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mienia rodzaje stylizacji ze względu na stosunek do naśladowanego wzorca (pastisz, parodia, trawestacja)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kreśla funkcję inwokacji we fragmencie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tekści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w tekście środki stylistyczne, które służą ośmieszeniu bohaterów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gromadzi materiał do zadania projektowego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ozpoznaje rodzaj stylizacji zastosowanej w tekści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kazuje elementy podobieństwa między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tekstami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przykłady środków stylistycznych typowych dla stylu wysokiego; omawia ich funkcję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tekści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pracowuje materiał do zadania projektoweg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kreśla, jakie cechy pastiszu, parodii i trawestacji występują w 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tekście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kazuje, który z typów stylizacji ma największe zastosowanie w klasyfikacji utworu Krasickiego</w:t>
                            </w:r>
                          </w:p>
                          <w:p>
                            <w:pPr>
                              <w:pStyle w:val="TabelatekstKROP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apisuje pierwsze cztery wersy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nachomach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w języku współczesnej młodzieży; nazywa ten typ stylizacji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isze fragment scenariusza parodii filmu 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isze poemat o swojej szkole, zachowując styl </w:t>
                            </w:r>
                            <w:r>
                              <w:rPr>
                                <w:rStyle w:val="Tabelakursywa"/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tekstu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kręca film na podstawie stworzonego scenariusza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Śladami oświecenia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mienia instytucje powstałe w epoce oświecenia mające swoje współczesne odpowiedniki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wskazuje elementy klasycyzmu w kulturze współczesnej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awia wpływy światopoglądu oświeceniowego na człowieka XXI w.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nalizuje wybrany przykład inspiracji kulturą oświecenia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daje konkretne przykłady wpływu sztuki klasycystycznej i sentymentalnej na twórczość późniejszych epok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mawia zmianę światopoglądową, jaka zaszła w epoce oświecenia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ówić poprawnie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mienia rodzaje norm językowy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podaje typy słowników językowych i wyjaśnia, które wątpliwości rozwiewa dany typ słownik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zywa cechy stylu oświecenioweg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zytacza przykłady ilustrujące różne rodzaje norm językowy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prezentuje na przykładach cechy stylu oświeceniowego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ozpoznaje, kiedy odstępstwo od normy językowej jest błędem językowy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dróżnia błędy wewnątrz-od zewnątrzjęzykowych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zytacza przykłady błędów językowych i określa ich rodzaj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szukuje błędy językowe określonego typu</w:t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tykieta a netykieta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mienia rodzaje norm językowy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podaje typy słowników językowych i wyjaśnia, które wątpliwości rozwiewa dany typ słownik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zytacza przykłady ilustrujące różne rodzaje norm językowy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prezentuje na przykładach cechy stylu oświeceniowego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ozpoznaje, kiedy odstępstwo od normy językowej jest błędem językowy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dróżnia błędy wewnątrz-od zewnątrzjęzykowych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zytacza przykłady błędów językowych i określa ich rodzaj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szukuje błędy językowe określonego typu</w:t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edia społecznościowe w języku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mienia rodzaje norm językowy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podaje typy słowników językowych i wyjaśnia, które wątpliwości rozwiewa dany typ słownik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zytacza przykłady ilustrujące różne rodzaje norm językowy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prezentuje na przykładach cechy stylu oświeceniowego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ozpoznaje, kiedy odstępstwo od normy językowej jest błędem językowy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dróżnia błędy wewnątrz-od zewnątrzjęzykowych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zytacza przykłady błędów językowych i określa ich rodzaj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szukuje błędy językowe określonego typu</w:t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o wiem o mediach społecznościowych?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mienia rodzaje norm językowy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podaje typy słowników językowych i wyjaśnia, które wątpliwości rozwiewa dany typ słownika 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zytacza przykłady ilustrujące różne rodzaje norm językowy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prezentuje na przykładach cechy stylu oświeceniowego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ozpoznaje, kiedy odstępstwo od normy językowej jest błędem językowy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dróżnia błędy wewnątrz-od zewnątrzjęzykowych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zytacza przykłady błędów językowych i określa ich rodzaj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szukuje błędy językowe określonego typu</w:t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5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BDCDE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Śladami oświecenia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BDCDE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dręcznik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BDCDE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ymienia instytucje powstałe w epoce oświecenia mające swoje współczesne odpowiedniki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BDCDE" w:val="clear"/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"/>
                              <w:suppressAutoHyphens w:val="tru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skazuje elementy klasycyzmu w kulturze współczesnej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BDCDE" w:val="clear"/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mawia wpływy światopoglądu oświeceniowego na człowieka XXI w.</w:t>
                            </w:r>
                          </w:p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BDCDE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nalizuje wybrany przykład inspiracji kulturą oświecenia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DBDCDE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daje konkretne przykłady wpływu sztuki klasycystycznej i sentymentalnej na twórczość późniejszych epok</w:t>
                            </w:r>
                          </w:p>
                          <w:p>
                            <w:pPr>
                              <w:pStyle w:val="Brakstyluakapitowego"/>
                              <w:spacing w:lineRule="auto" w:line="24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mawiazmianęświatopoglądową, jakazaszła w epoceoświecenia</w:t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Renesans, barok i klasycyzm w sztuce-powtórzenie wiedzy z klasy 1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"/>
                              <w:rPr/>
                            </w:pPr>
                            <w:r>
                              <w:rPr>
                                <w:rStyle w:val="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wprowadzenie do lekcji 62. </w:t>
                            </w:r>
                            <w:r>
                              <w:rPr>
                                <w:rStyle w:val="Tabelakursywa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Renesans, barok i klasycyzm w sztuce</w:t>
                            </w:r>
                          </w:p>
                          <w:p>
                            <w:pPr>
                              <w:pStyle w:val="Tabelatekst"/>
                              <w:spacing w:before="57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layellow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miniprzewodnik (muzyka klasycyzmu)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porządkuje wiedzę na temat cech stylu renesansowego, barokowego i oświeceniowego klasycyzmu w sztuce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umie wskazać po jednym przykładzie dzieła sztuki przyporządkowanego do określonej epoki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doskonali umiejętność analizowania i interpretowania dzieła malarskieg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wymienia cechy stylu odpowiadającego założeniom renesansu, baroku i oświeceniowego klasycyzmu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dostrzega różnice i podobieństwa w malarstwie, rzeźbie i architekturze wskazanych epok </w:t>
                            </w:r>
                          </w:p>
                          <w:p>
                            <w:pPr>
                              <w:pStyle w:val="TabelatekstKROPYczerwon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wskazuje elementy typowe dla estetyki barokowej na obrazie </w:t>
                            </w:r>
                            <w:r>
                              <w:rPr>
                                <w:rStyle w:val="Tabelakursywaczerwony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Złożenie do grobu </w:t>
                            </w:r>
                          </w:p>
                          <w:p>
                            <w:pPr>
                              <w:pStyle w:val="TabelatekstKROPYczerwon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opisuje znaną sobie budowlę z epoki baroku (np. kościół)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określa cele artystów renesansu, baroku i oświeceniowego klasycyzmu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wymienia idee i wzory dominujące w sztuce renesansu, baroku i oświeceniowego klasycyzmu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wymienia zabytek malarstwa lub architektury renesansu ze swojego regionu; krótko charakteryzuje cechy jego stylu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arakteryzuje zabytek oświeceniowego klasycyzmu ze swojego regionu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85" w:type="dxa"/>
                            </w:tcMar>
                          </w:tcPr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rozpoznaje przykłady malarstwa, rzeźby i architektury typowe dla poszczególnych epok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umie wskazać cechy stylu charakterystycznego dla epoki w konkretnych dziełach sztuki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wie, czym charakteryzował się klasycyzm wiedeński w muzyce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otrafi podać po jednym przykładzie dzieł skomponowanych przez Haydna i Mozarta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57" w:type="dxa"/>
                              <w:left w:w="85" w:type="dxa"/>
                              <w:bottom w:w="113" w:type="dxa"/>
                              <w:right w:w="57" w:type="dxa"/>
                            </w:tcMar>
                          </w:tcPr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wymienia nazwiska przedstawicieli klasycyzmu w muzyce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dostrzega różnice między klasycyzmem wiedeńskim a muzyką barokową </w:t>
                            </w:r>
                          </w:p>
                          <w:p>
                            <w:pPr>
                              <w:pStyle w:val="TabelatekstKROPYczerwony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wymienia najważniejsza dzieła w twórczości Haydna i Mozarta</w:t>
                            </w:r>
                          </w:p>
                        </w:tc>
                        <w:tc>
                          <w:tcPr>
                            <w:tcW w:w="118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417" w:right="820" w:gutter="0" w:header="0" w:top="156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gendaPl Regular">
    <w:altName w:val="Times New Roman"/>
    <w:charset w:val="00"/>
    <w:family w:val="modern"/>
    <w:pitch w:val="variable"/>
  </w:font>
  <w:font w:name="AgendaPl (OTF) RegularCondItali">
    <w:altName w:val="Times New Roman"/>
    <w:charset w:val="00"/>
    <w:family w:val="auto"/>
    <w:pitch w:val="default"/>
  </w:font>
  <w:font w:name="ScalaPro-Ita">
    <w:altName w:val="Centaur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AgendaPl (OTF) BoldCondensed">
    <w:altName w:val="Times New Roman"/>
    <w:charset w:val="00"/>
    <w:family w:val="auto"/>
    <w:pitch w:val="default"/>
  </w:font>
  <w:font w:name="AgendaPl RegularCondensed">
    <w:altName w:val="Times New Roman"/>
    <w:charset w:val="00"/>
    <w:family w:val="modern"/>
    <w:pitch w:val="variable"/>
  </w:font>
  <w:font w:name="AgendaPl (OTF) Bold">
    <w:altName w:val="Times New Roman"/>
    <w:charset w:val="00"/>
    <w:family w:val="auto"/>
    <w:pitch w:val="default"/>
  </w:font>
  <w:font w:name="Dutch801HdEU Normal">
    <w:altName w:val="Times New Roman"/>
    <w:charset w:val="00"/>
    <w:family w:val="auto"/>
    <w:pitch w:val="default"/>
  </w:font>
  <w:font w:name="AgendaPl (OTF) Semibold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/>
      <w:color w:val="00389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  <w:color w:val="0033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color w:val="00389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color w:val="00389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0005belka2">
    <w:name w:val="0005_belka_2"/>
    <w:qFormat/>
    <w:rPr>
      <w:rFonts w:ascii="AgendaPl Regular;Times New Roman" w:hAnsi="AgendaPl Regular;Times New Roman" w:cs="AgendaPl Regular;Times New Roman"/>
      <w:sz w:val="22"/>
      <w:szCs w:val="22"/>
    </w:rPr>
  </w:style>
  <w:style w:type="character" w:styleId="Tabelakursywa">
    <w:name w:val="tabela_kursywa"/>
    <w:qFormat/>
    <w:rPr>
      <w:rFonts w:ascii="AgendaPl (OTF) RegularCondItali;Times New Roman" w:hAnsi="AgendaPl (OTF) RegularCondItali;Times New Roman" w:cs="AgendaPl (OTF) RegularCondItali;Times New Roman"/>
      <w:i/>
      <w:iCs/>
      <w:spacing w:val="0"/>
      <w:w w:val="95"/>
      <w:position w:val="0"/>
      <w:sz w:val="20"/>
      <w:sz w:val="20"/>
      <w:szCs w:val="20"/>
      <w:u w:val="none"/>
      <w:vertAlign w:val="baseline"/>
    </w:rPr>
  </w:style>
  <w:style w:type="character" w:styleId="Czerwony">
    <w:name w:val="czerwony"/>
    <w:qFormat/>
    <w:rPr>
      <w:color w:val="FF0000"/>
      <w:u w:val="none"/>
    </w:rPr>
  </w:style>
  <w:style w:type="character" w:styleId="Tabelakursywaczerwony">
    <w:name w:val="tabela_kursywa czerwony"/>
    <w:basedOn w:val="Tabelakursywa"/>
    <w:qFormat/>
    <w:rPr>
      <w:rFonts w:ascii="AgendaPl (OTF) RegularCondItali;Times New Roman" w:hAnsi="AgendaPl (OTF) RegularCondItali;Times New Roman" w:cs="AgendaPl (OTF) RegularCondItali;Times New Roman"/>
      <w:i w:val="false"/>
      <w:iCs w:val="false"/>
      <w:color w:val="FF0000"/>
      <w:spacing w:val="0"/>
      <w:w w:val="95"/>
      <w:position w:val="0"/>
      <w:sz w:val="20"/>
      <w:sz w:val="20"/>
      <w:szCs w:val="20"/>
      <w:u w:val="none"/>
      <w:vertAlign w:val="baseline"/>
    </w:rPr>
  </w:style>
  <w:style w:type="character" w:styleId="Bezdzielenia">
    <w:name w:val="bez dzielenia"/>
    <w:qFormat/>
    <w:rPr>
      <w:u w:val="none"/>
    </w:rPr>
  </w:style>
  <w:style w:type="character" w:styleId="Aplaszara">
    <w:name w:val="apla szara"/>
    <w:qFormat/>
    <w:rPr>
      <w:u w:val="thick" w:color="D8D8D8"/>
    </w:rPr>
  </w:style>
  <w:style w:type="character" w:styleId="Aplayellow">
    <w:name w:val="apla yellow"/>
    <w:qFormat/>
    <w:rPr>
      <w:u w:val="thick" w:color="FFF799"/>
    </w:rPr>
  </w:style>
  <w:style w:type="character" w:styleId="Aplayellowczerwony">
    <w:name w:val="apla yellow czerwony"/>
    <w:qFormat/>
    <w:rPr>
      <w:color w:val="ED1C24"/>
      <w:u w:val="thick" w:color="FFF799"/>
    </w:rPr>
  </w:style>
  <w:style w:type="character" w:styleId="BezDzielenia1">
    <w:name w:val="!Bez Dzielenia"/>
    <w:qFormat/>
    <w:rPr/>
  </w:style>
  <w:style w:type="character" w:styleId="A28">
    <w:name w:val="A28"/>
    <w:qFormat/>
    <w:rPr>
      <w:rFonts w:ascii="ScalaPro-Ita;Centaur" w:hAnsi="ScalaPro-Ita;Centaur" w:cs="ScalaPro-Ita;Centaur"/>
      <w:color w:val="000000"/>
      <w:sz w:val="19"/>
      <w:szCs w:val="19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 Math" w:hAnsi="Minion Pro;Cambria Math" w:cs="Minion Pro;Cambria Math"/>
      <w:color w:val="000000"/>
      <w:sz w:val="24"/>
      <w:szCs w:val="24"/>
      <w:lang w:val="en-US"/>
    </w:rPr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AgendaPl (OTF) BoldCondensed;Times New Roman" w:hAnsi="AgendaPl (OTF) BoldCondensed;Times New Roman" w:eastAsia="Calibri" w:cs="AgendaPl (OTF) BoldCondensed;Times New Roman"/>
      <w:color w:val="000000"/>
      <w:sz w:val="24"/>
      <w:szCs w:val="24"/>
      <w:lang w:val="en-US" w:bidi="ar-SA" w:eastAsia="zh-CN"/>
    </w:rPr>
  </w:style>
  <w:style w:type="paragraph" w:styleId="Tabelaglowka">
    <w:name w:val="tabela glowka"/>
    <w:basedOn w:val="Brakstyluakapitowego"/>
    <w:qFormat/>
    <w:pPr>
      <w:spacing w:lineRule="atLeast" w:line="240"/>
      <w:jc w:val="center"/>
    </w:pPr>
    <w:rPr>
      <w:rFonts w:cs="AgendaPl (OTF) BoldCondensed;Times New Roman"/>
      <w:b/>
      <w:bCs/>
      <w:color w:val="FFFFFF"/>
      <w:lang w:val="pl-PL"/>
    </w:rPr>
  </w:style>
  <w:style w:type="paragraph" w:styleId="Tabelaglowkaszczeg">
    <w:name w:val="tabela glowka szczeg"/>
    <w:basedOn w:val="Tabelaglowka"/>
    <w:qFormat/>
    <w:pPr>
      <w:spacing w:lineRule="atLeast" w:line="200"/>
    </w:pPr>
    <w:rPr>
      <w:sz w:val="22"/>
      <w:szCs w:val="22"/>
    </w:rPr>
  </w:style>
  <w:style w:type="paragraph" w:styleId="Tabelatekst">
    <w:name w:val="tabela tekst"/>
    <w:basedOn w:val="Brakstyluakapitowego"/>
    <w:qFormat/>
    <w:pPr>
      <w:spacing w:lineRule="atLeast" w:line="250"/>
    </w:pPr>
    <w:rPr>
      <w:rFonts w:ascii="AgendaPl RegularCondensed;Times New Roman" w:hAnsi="AgendaPl RegularCondensed;Times New Roman" w:cs="AgendaPl RegularCondensed;Times New Roman"/>
      <w:spacing w:val="-2"/>
      <w:w w:val="98"/>
      <w:sz w:val="20"/>
      <w:szCs w:val="20"/>
      <w:lang w:val="pl-PL"/>
    </w:rPr>
  </w:style>
  <w:style w:type="paragraph" w:styleId="Tabelatekstbold">
    <w:name w:val="tabela tekst bold"/>
    <w:basedOn w:val="Tabelatekst"/>
    <w:qFormat/>
    <w:pPr>
      <w:spacing w:lineRule="auto" w:line="288"/>
      <w:jc w:val="center"/>
    </w:pPr>
    <w:rPr>
      <w:rFonts w:ascii="AgendaPl (OTF) Bold;Times New Roman" w:hAnsi="AgendaPl (OTF) Bold;Times New Roman" w:cs="AgendaPl (OTF) Bold;Times New Roman"/>
      <w:b/>
      <w:bCs/>
    </w:rPr>
  </w:style>
  <w:style w:type="paragraph" w:styleId="001Tekstpodstawowy">
    <w:name w:val="001 Tekst podstawowy"/>
    <w:basedOn w:val="Brakstyluakapitowego"/>
    <w:qFormat/>
    <w:pPr>
      <w:spacing w:lineRule="atLeast" w:line="250"/>
      <w:jc w:val="both"/>
    </w:pPr>
    <w:rPr>
      <w:rFonts w:ascii="Dutch801HdEU Normal;Times New Roman" w:hAnsi="Dutch801HdEU Normal;Times New Roman" w:cs="Dutch801HdEU Normal;Times New Roman"/>
      <w:sz w:val="20"/>
      <w:szCs w:val="20"/>
      <w:lang w:val="pl-PL"/>
    </w:rPr>
  </w:style>
  <w:style w:type="paragraph" w:styleId="002TytulIrzedu">
    <w:name w:val="002 Tytul I rzedu"/>
    <w:basedOn w:val="001Tekstpodstawowy"/>
    <w:qFormat/>
    <w:pPr>
      <w:suppressAutoHyphens w:val="true"/>
      <w:spacing w:lineRule="auto" w:line="288" w:before="57" w:after="170"/>
      <w:jc w:val="left"/>
    </w:pPr>
    <w:rPr>
      <w:rFonts w:ascii="AgendaPl (OTF) Semibold;Times New Roman" w:hAnsi="AgendaPl (OTF) Semibold;Times New Roman" w:cs="AgendaPl (OTF) Semibold;Times New Roman"/>
      <w:color w:val="0032FF"/>
      <w:sz w:val="40"/>
      <w:szCs w:val="40"/>
      <w:vertAlign w:val="subscript"/>
    </w:rPr>
  </w:style>
  <w:style w:type="paragraph" w:styleId="Tekstpodstawowy">
    <w:name w:val="tekst podstawowy"/>
    <w:basedOn w:val="Normal"/>
    <w:qFormat/>
    <w:pPr>
      <w:autoSpaceDE w:val="false"/>
      <w:spacing w:lineRule="atLeast" w:line="240" w:before="0" w:after="0"/>
      <w:jc w:val="both"/>
      <w:textAlignment w:val="center"/>
    </w:pPr>
    <w:rPr>
      <w:rFonts w:ascii="Dutch801HdEU Normal;Times New Roman" w:hAnsi="Dutch801HdEU Normal;Times New Roman" w:eastAsia="Calibri" w:cs="Dutch801HdEU Normal;Times New Roman"/>
      <w:color w:val="000000"/>
      <w:sz w:val="20"/>
      <w:szCs w:val="20"/>
    </w:rPr>
  </w:style>
  <w:style w:type="paragraph" w:styleId="TabelatekstKROPY">
    <w:name w:val="tabela tekst KROPY"/>
    <w:basedOn w:val="Tabelatekst"/>
    <w:qFormat/>
    <w:pPr>
      <w:ind w:left="142" w:hanging="142"/>
    </w:pPr>
    <w:rPr>
      <w:rFonts w:eastAsia="Calibri"/>
    </w:rPr>
  </w:style>
  <w:style w:type="paragraph" w:styleId="TabelatekstKROPYczerwony">
    <w:name w:val="tabela tekst KROPY czerwony"/>
    <w:basedOn w:val="TabelatekstKROPY"/>
    <w:qFormat/>
    <w:pPr/>
    <w:rPr>
      <w:color w:val="ED1C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28:00Z</dcterms:created>
  <dc:creator>Marta Jedlinska</dc:creator>
  <dc:description/>
  <dc:language>en-US</dc:language>
  <cp:lastModifiedBy>W10Home</cp:lastModifiedBy>
  <cp:lastPrinted>2024-08-21T19:33:00Z</cp:lastPrinted>
  <dcterms:modified xsi:type="dcterms:W3CDTF">2025-08-29T06:28:00Z</dcterms:modified>
  <cp:revision>2</cp:revision>
  <dc:subject/>
  <dc:title/>
</cp:coreProperties>
</file>