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</w:tabs>
        <w:suppressAutoHyphens w:val="true"/>
        <w:autoSpaceDE w:val="false"/>
        <w:spacing w:lineRule="auto" w:line="288" w:before="0" w:after="113"/>
        <w:textAlignment w:val="center"/>
        <w:rPr>
          <w:rFonts w:ascii="Arial" w:hAnsi="Arial" w:cs="Arial"/>
          <w:color w:val="0032FF"/>
          <w:sz w:val="40"/>
          <w:szCs w:val="40"/>
        </w:rPr>
      </w:pPr>
      <w:r>
        <w:rPr>
          <w:rFonts w:cs="Arial" w:ascii="Arial" w:hAnsi="Arial"/>
          <w:color w:val="0032FF"/>
          <w:sz w:val="40"/>
          <w:szCs w:val="40"/>
        </w:rPr>
        <w:t>Wymagania edukacyjne. Klasa 2. Zakres podstawow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thick" w:color="D8D8D8"/>
        </w:rPr>
        <w:t> </w:t>
      </w:r>
      <w:r>
        <w:rPr>
          <w:rFonts w:cs="Arial" w:ascii="Arial" w:hAnsi="Arial"/>
          <w:color w:val="000000"/>
          <w:sz w:val="20"/>
          <w:szCs w:val="20"/>
          <w:u w:val="thick" w:color="D8D8D8"/>
        </w:rPr>
        <w:t>Szarymi aplami </w:t>
      </w:r>
      <w:r>
        <w:rPr>
          <w:rFonts w:cs="Arial" w:ascii="Arial" w:hAnsi="Arial"/>
          <w:color w:val="000000"/>
          <w:sz w:val="20"/>
          <w:szCs w:val="20"/>
        </w:rPr>
        <w:t xml:space="preserve"> oznaczono propozycje z listy lektur uzupełniających.</w:t>
      </w:r>
    </w:p>
    <w:tbl>
      <w:tblPr>
        <w:tblW w:w="5000" w:type="pct"/>
        <w:jc w:val="left"/>
        <w:tblInd w:w="-147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564"/>
        <w:gridCol w:w="1682"/>
        <w:gridCol w:w="1685"/>
        <w:gridCol w:w="1962"/>
        <w:gridCol w:w="2105"/>
        <w:gridCol w:w="1966"/>
        <w:gridCol w:w="1839"/>
        <w:gridCol w:w="406"/>
        <w:gridCol w:w="2386"/>
        <w:gridCol w:w="6"/>
      </w:tblGrid>
      <w:tr>
        <w:trPr>
          <w:tblHeader w:val="true"/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 lekcji</w:t>
            </w:r>
          </w:p>
        </w:tc>
        <w:tc>
          <w:tcPr>
            <w:tcW w:w="1685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riał rzeczowy</w:t>
            </w:r>
          </w:p>
        </w:tc>
        <w:tc>
          <w:tcPr>
            <w:tcW w:w="10664" w:type="dxa"/>
            <w:gridSpan w:val="6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</w:t>
            </w:r>
          </w:p>
        </w:tc>
      </w:tr>
      <w:tr>
        <w:trPr>
          <w:tblHeader w:val="true"/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iecz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cena dopuszczająca)</w:t>
            </w:r>
          </w:p>
        </w:tc>
        <w:tc>
          <w:tcPr>
            <w:tcW w:w="21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ow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cena dostateczna)</w:t>
            </w:r>
          </w:p>
        </w:tc>
        <w:tc>
          <w:tcPr>
            <w:tcW w:w="196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szerzo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cena dobra)</w:t>
            </w:r>
          </w:p>
        </w:tc>
        <w:tc>
          <w:tcPr>
            <w:tcW w:w="2245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pełniając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cena bardzo dobra)</w:t>
            </w:r>
          </w:p>
        </w:tc>
        <w:tc>
          <w:tcPr>
            <w:tcW w:w="2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raczając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cena celująca)</w:t>
            </w:r>
          </w:p>
        </w:tc>
      </w:tr>
      <w:tr>
        <w:trPr>
          <w:tblHeader w:val="true"/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</w:t>
            </w:r>
          </w:p>
        </w:tc>
        <w:tc>
          <w:tcPr>
            <w:tcW w:w="21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spełnia wymagania konieczne, a także:</w:t>
            </w:r>
          </w:p>
        </w:tc>
        <w:tc>
          <w:tcPr>
            <w:tcW w:w="196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spełnia wymagania podstawowe, a także:</w:t>
            </w:r>
          </w:p>
        </w:tc>
        <w:tc>
          <w:tcPr>
            <w:tcW w:w="2245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spełnia wymagania rozszerzone, a także:</w:t>
            </w:r>
          </w:p>
        </w:tc>
        <w:tc>
          <w:tcPr>
            <w:tcW w:w="238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7F0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spełnia wymagania dopełniające, a także: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mantyzm, czyli inna nowoczesnoś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 1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Romantyzm, czyli inna nowoczesnoś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lina Witkowska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 xml:space="preserve">Wielkie stulecie Polaków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zyta tekst ze zrozumi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główną myśl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ie, że tekst należy do literatury naukowej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odrębnia części kompozycyjne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formułuje temat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skazuje różnice między literaturą piękną i naukową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dtwarza tok myślenia autor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odrębnia argumenty autor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formułuje konkluzje wynikające z 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wskazuje powody, dla których tekst zaliczany jest do literatury naukowej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osunkowuje się do poglądów zawartych w 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ezentuje własne stanowisk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yjaśnia, czym cechuje się tekst naukowy, podaje jego przykłady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 interpretuje tekst nauk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względnia kontekst historyc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osunkowuje się do poglądów autor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ocenia przedstawione przez nią argumenty 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ezja romantyczna wobec klasycznej” – czytanie ze zrozumieniem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2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Poezja romantyczna wobec klas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ugust Wilhelm Schlegel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Wykłady o literaturze pięknej i sztu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zyta tekst ze zrozumi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bjaśnia nieznane słownictw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ie, że tekst jest wykładem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zieli tekst na części kompozycyj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źródła poezji romant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dlaczego tekst zaliczany jest do wykładu jako gatunk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dtwarza własnymi słowami tok wywodu auto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dtwarza tez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skazuje przykład faktu i opinii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rządkuje tezy auto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edstawia przytoczone w tekście argumen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zupełnia wywód autora własnymi przykład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ddziela fakty od opin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samodzielnie analizuje i  interpretuje tekst wykład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edstawia własne stanowisko wobec omawianych kwest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ywołuje kontekst kulturowy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Młodość – czas samopoznania, Johann Wolfgang Goethe, </w:t>
            </w:r>
            <w:r>
              <w:rPr>
                <w:rFonts w:cs="Times New Roman" w:ascii="Times New Roman" w:hAnsi="Times New Roman"/>
                <w:i/>
                <w:iCs/>
                <w:w w:val="94"/>
                <w:sz w:val="20"/>
                <w:szCs w:val="20"/>
              </w:rPr>
              <w:t>Cierpienia młodego Werter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 lekcji 8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Młodość – czas samopozn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Johann Wolfgang Goethe, </w:t>
            </w:r>
            <w:r>
              <w:rPr>
                <w:rFonts w:cs="Times New Roman" w:ascii="Times New Roman" w:hAnsi="Times New Roman"/>
                <w:i/>
                <w:iCs/>
                <w:w w:val="94"/>
                <w:sz w:val="20"/>
                <w:szCs w:val="20"/>
              </w:rPr>
              <w:t xml:space="preserve">Cierpienia młodego Wertera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edstawia Wertera, krótko go charakteryzu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tępnie omawia relacje bohatera ze świa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powiada, jak rodziło się uczucie Wertera do Lot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przykłady kontaktu bohatera z natur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że utwór reprezentuje powieść epistolar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tworzy krótki opis kraj</w:t>
              <w:softHyphen/>
              <w:t>obra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bierze udział w opracowaniu planu wyprawy przyrodniczo-literackiej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cechy postawy werter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daje przejawy indywidualizmu Werte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stosunek bohatera do świa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relacje między Lottą a Werter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przykłady kontaktu bohatera z natur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 powieść epistolar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daje przykłady synkretyzmu rodzajow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tworzy opis krajobra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bierze czynny i aktywny udział w opracowaniu planu wyprawy przyrodniczo-literackiej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 znaczenie postawy werterycznej w dobie romanty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ł indywidualizm Werte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ł stosunek bohatera do świa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dlaczego miłość Wertera do Lotty można nazwać uczuciem romantycz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brazuje przykładami ewolucję postawy bohatera wobec natur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dowadnia, że utwór to powieść epistolar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tworzy oryginalny opis krajobra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półpracuje czynnie z grupą w działaniach projektowych, których celem jest stworzenie planu wyprawy przyrodniczo-literackiej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wpływ światopoglądu romantycznego na kształtowanie się postawy werter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cenia indywidualizm Werte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cenia stosunek bohatera do świa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 istotę miłości romant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ewolucję postawy Wertera wobec natur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jaki wpływ ma wybór przez autora powieści epistolarnej dla wyrażenia idei epo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tworzy rozbudowany opis krajobrazu wewnętr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pracowuje koncepcyjnie plan wyprawy przyrodniczo-literackiej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edstawia Wertera, krótko go charakteryzuj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tępnie omawia relacje bohatera ze świat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powiada, jak rodziło się uczucie Wertera do Lot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przykłady kontaktu bohatera z natur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że utwór reprezentuje powieść epistolar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tworzy krótki opis kraj</w:t>
              <w:softHyphen/>
              <w:t>obra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bierze udział w opracowaniu planu wyprawy przyrodniczo-literackiej</w:t>
            </w:r>
          </w:p>
        </w:tc>
      </w:tr>
      <w:tr>
        <w:trPr>
          <w:trHeight w:val="579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Miłość w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Cierpieniach młodego Werte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 9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Miłość w „Cierpieniach młodego Wertera”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Johann Wolfgang Goethe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Cierpienia młodego Wertera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mantyczna wizja natury w powieści Goethego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10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Romantyczna wizja natur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Johann Wolfgang Goethe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Cierpienia młodego Wertera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wieść w listach,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 xml:space="preserve"> Cierpienia młodego Werter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11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Powieść w lista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Johann Wolfgang Goethe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Cierpienia młodego Wertera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8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óba zrozumienia dramatu bohatera w ujęciu tekstu Tadeusza Boya-Żeleńskiego „Czytałem „Wertera””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Ćwiczenia w czytaniu ze zrozumieniem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tekstu Tadeusza Boya-Żeleńskiego „Czytałem „Wertera””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1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mantyczna biografia poety jako klucz do zrozumienia twórczości. /D.Z./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tare” i „nowe” w 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Odzie do młodośc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Biografia Adama Mickiewic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14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„Stare” i „nowe” w „Odzie do młodości”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Oda do młodośc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przedstawiony w utworze kontrast młodości i star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co to jest alegor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ytuje fragmenty poświęcone ukazaniu przestrze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nawiązania mitologi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tworzy krótką wypowiedź, w której przedstawia własne stanowisko wobec postaw i wartości związanych z młodości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cechy i właściwości przypisywane młod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wersy zawierające alegori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własnymi słowami fragmenty poświęcone ukazaniu przestrze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ypomina wiadomości na temat postaci i wydarzeń mitologicznych, do których nawiązuje teks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tworzy krótką wypowiedź argumentacyjną na temat postaw i wartości związanych z młodości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kontrast młodości i starości pokazany w  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 znaczenia alegor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komentuje fragmenty poświęcone ukazaniu przestrze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rolę nawiązań mitologi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tworzy wypowiedź argumentacyjną na temat postaw i wartości związanych z młodością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w jakim celu została zestawiona młodość i staroś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funkcję alegorii w powiązaniu z innymi zastosowanymi środkami poetycki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artościuje elementy związane z przestrzeni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interpretuje nawiązania mitologiczne w kontekście problematyki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tworzy wypowiedź argumentacyjną z wyraziście postawioną tezą i uporządkowanymi argumentami na temat postaw i wartości związanych z młodości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interpretuje utwór, ze szczególnym uwzględnieniem jego cech klasycystycznych i romanty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tworzy wyczerpującą wypowiedź argumentacyjną z uporządkowanymi argumentami i kontrargumentami na temat postaw i wartości związanych z młodością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1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da – dialog z tradycj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15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Oda – dialog z tradycj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Friedrich Schiller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Do Radośc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zna odę jako nazwę gatunku lir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zna podstawowe założenia klasycy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ytuje wersy, odzwierciedlające nastrój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tępnie formułuje przesłanie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postawa altruistycz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ie, że można łączyć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Odę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… Schillera i 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Odę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…Mickiewicz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łączy odę jako gatunek z antyk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założenia klasycy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nastrój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formułuje główne przesłanie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 postawa altruistycz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wspólne elementy utworu Schillera i Mickiewicz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cechy ody jako gatunku lir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w utworze cechy klasycysty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środki językowe budujące nastró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osunkowuje się do głównego przesłania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gdzie w utworze jest mowa o postawie altruist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omawia podobieństwa tekstów Schillera i Mickiewicza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dlaczego utwór Schillera jest od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w czym przejawia się klasycyzm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z czego wynika nastrój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>ustosunkowuje się do głównego przesłania utworu z perspektywy współczesnego czytelni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tawia tezę i ją uzasadnia, czy we współczesnym świecie możliwa jest postawa altruistycz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interpretuje wspólne obszary tekstów Schillera i Mickiewicz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samodzielnie dokonuje interpretacji porównawczej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Ody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… Mickiewicza i 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Ody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… Schillera ze szczególnym uwzględnieniem stylistyki i wymowy obu dzieł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1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Manifest polskiego romantyzmu, Adam Mic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Romantyczność.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 16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 xml:space="preserve">Manifest polskiego romantyzmu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Romantycznoś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dtwarza własnymi słowami bieg wydar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różnice światopoglądowe prezentowane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zróżnia konwencje realistyczną i fantast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że utwór jest ballad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synkretyzm rodzaj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ie, jaka była geneza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Romantycznośc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rządkuje elementy świata przedstawio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azywa trzy rodzaje światopoglądu zaprezentowanego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elementy realistyczne i fantasty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cechy ballad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cechy liryki, epiki i dramatu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ie, że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Romantyczność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to manifest programowy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sposób prezentacji świata przedstawio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trzy rodzaje światopoglądu prezentowane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źródła irracjonali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dlaczego utwór jest ballad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 synkretyzm rodzaj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yjaśnia, dlaczego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Romantyczność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jest manifestem programowym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sposób prezentacji świata przedstawionego z punktu widzenia poetyki romanty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azywa i porównuje ze sobą trzy rodzaje światopoglądu zaprezentowane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funkcję elementów fantastycznych i irracjonal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udowadnia, że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Romantyczność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jest ballad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udowadnia, że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Romantyczność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to utwór synkretyczny rodzajow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interpretuje balladę jako manifest romantyzmu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r klasyków z romantykami w „Romantycznścci” Adama Mickiewicza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Romantyczność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jako manifest programowy romantyzmu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1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Romantyczna wrażliwość w czasach wojny, Władysław Broniewski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Ballady i romans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17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Romantyczna wrażliwość w czasach woj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ładysław Broniewski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Ballady i romans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dtwarza własnymi słowami sytuację liryczną przedstawioną w 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ytuje wersy zawierające aluzje literackie i biblij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elementy symboli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podaje kilka przykładów prozaizmów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dtwarza sytuację liryczną zobrazowaną w 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aluzje literackie i nawiązania do Bibl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elementy symboli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prozaizm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postawy bohater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komentuje składniki sytuacji lirycznej zobrazowanej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interpretuje aluzje literackie i biblij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 znaczenia elementów symboli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omawia znaczenie prozaizmów w języku utworu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 niezwykłość sytuacji lir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funkcje aluzji literackich i biblij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interpretuje funkcje elementów symboli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funkcje prozaizmów i ich znaczenie dla kreacji świa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ocenia postawy bohaterów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interpretuje utwór ze szczególnym uwzględnieniem aluzji literackich i wymowy moralnej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1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Natura i historia w balladzie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Świteź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Adama Mickiewicz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 lekcji 18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Natura i historia w balladzie Mickiewic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Świte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ypomina cechy ballady jako gatunku litera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ie, czym jest legenda, zna pojęcie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history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dwa porządki narracyj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dlaczego tekst reprezentuje balladę jako gatunek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efiniuje legend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czym jest history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cechy ballady w 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Świte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czym różni się legenda od baś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elementy historyczne w utworze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zasadnia, dlaczego utwór jest ballad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elementy legendarne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jak historyzm wpływa na interpretację utwor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interpretuje balladę ze szczególnym uwzględnieniem historyzmu, roli natury w świecie przedstawionym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hy romantyczne w balladach Adama Mickiewicza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ypomina, jakiego wyboru i dlaczego dokonały córki i żony wojsk Tuha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elementy natury przedstawione w balladz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e wskazanej, prostej formie przedstawia legendę związaną ze swoim regionem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ypisuje elementy świata przedstawionego dwom porządkom narracyj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edstawia racje, między którymi córki i żony wojsk Tuhana musiały dokonać wyb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związki świata natury i świata ludzi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>w dowolnej formie przedstawia legendę związaną ze swoim regionem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rządkuje elementy świata przedstawionego w dwóch ciągach narracyj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cenia wybór bohaterek ballad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 rolę natury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 ciekawej i oryginalnej formie prezentuje legendę związaną ze swoim regionem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kreśla relacje między dwoma światami ballad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 tragizm wyboru, którego musiały dokonać bohaterki ballad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wpływ natury na interpretację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 świadomie i funkcjonalnie wybranej formie prezentuje legendę związaną ze swoim regionem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 oryginalny sposób, w atrakcyjnej i dopracowanej formie prezentuje legendę związaną ze swoim regionem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17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Ludowy kodeks moralny – „Świteź”, „Lilije” Adama Mickiewicz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19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udowy kodeks moral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ilij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ypomina cechy ballady jako gatunku litera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zpoznaje konwencję fantast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3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opowiada własnymi słowami, jak doszło do zbrodni opisanej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daje przykłady prozaizm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ma świadomość związków przynajmniej dwóch ballad Mickiewicz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dlaczego tekst jest ballad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zróżnia konwencję realistyczną i fantast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kto i w jaki sposób wymierza karę bohaterc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, kto posługuje się prozaizm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zestawia dwie ballady Mickiewicz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cechy ballady w 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Świte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elementy fantastyczne i realistyczne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kto i dlaczego ponosi karę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co wnoszą do tekstu zastosowane w nim prozaizm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 pracy pisemnej porównuje dwie ballady Mickiewicz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zasadnia twierdzenie, że utwór jest ballad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funkcję konwencji fantastycznej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interpretuje problem winy i kary przedstawiony w balladz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rolę prozaizmów w języku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isze analizę porównawczą dwóch ballad Mickiewicz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interpretuje ze szczególnym uwzględnieniem odniesień do ludowego pojęcia sprawiedliw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pisze analizę porównawczą dwóch ballad Mickiewicza ze szczególnym odniesieniem do światopoglądu i poetyki romantyzmu utwór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zytanie ze zrozumieniem – sprawdzian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 20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Nawiązania do ballad Mickiewic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/>
                <w:i/>
                <w:iCs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zpoznaje elementy świata przedstawio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elementy natury w utworz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rządkuje elementy świata przedstawio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co to jest metafizy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elementy natury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dtwarza własnymi słowami przebieg fabuły i jej okoliczn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kreśla znaczenie elementów fantastycznyc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komentuje elementy świata przedstawionego z punku widzenia gatunku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warstwę metafizyczną utwor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 interpretuje utwór ze szczególnym uwzględnieniem warstwy metafizycznej i symboliki</w:t>
            </w:r>
          </w:p>
        </w:tc>
      </w:tr>
      <w:tr>
        <w:trPr>
          <w:trHeight w:val="396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2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Erotyki Adama Mickiewicza – analiza i interpretacja wierszy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26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Erotyki Adama Mickiewic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Niepewność, Do M***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ięknie odczytuje wiersz, uwzględniając jego sylabotoni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muzyczność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w utworze paralelizm składni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stępnie prezentuje osobę mówiącą w wierszu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na czym polega wiersz sylabotonic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, z czego wynikają walory muzyczne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daje przykłady paralelizmu składniow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tworzy portret psychologiczny osoby mówiąc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a przykładzie fragmentu utworu wyjaśnia, na czym polega sylabotoni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i nazywa środki budujące muzyczność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 paralelizm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96"/>
                <w:sz w:val="20"/>
                <w:szCs w:val="20"/>
              </w:rPr>
              <w:t xml:space="preserve">wyraża swoją opinię o osobie mówiącej w wierszu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jakie efekty twórcze przynosi wykorzystanie wiersza sylabotoni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środki budujące walory muzyczne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rolę paralelizmu składniowego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relacje osoby mówiącej ze świat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interpretuje wiersz ze szczególnym uwzględnieniem jego formy i języka poetyckiego</w:t>
            </w:r>
          </w:p>
        </w:tc>
      </w:tr>
      <w:tr>
        <w:trPr>
          <w:trHeight w:val="396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2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Samotność poety, Adam Mic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Stepy akermańskie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Burz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28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Samotność poe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Stepy akermańskie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Burz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ma podstawowe informacje o genezie sonetów, wie, że obydwa utwory to sone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ytuje wersy opisujące przestr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na czym polega instrumentacja głoskow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daje przykład metafor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motyw wędrów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skazuje po jednym obrazie poetyckim w każdym sonecie, wie, na czym polega statyka, a na czym dynamika w utworze poetyckim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 o związku sonetów z biografią Mickiewicza, wskazuje cechy sonetu jako gatunku lir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sposób pokazania przestrzen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w tekście instrumentację głoskow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metafory i wyjaśnia ich znacz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motyw wędrów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odrębnia obrazy poetyckie, wskazuje elementy statyczne i dynamiczne w obu sonet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powiada o genezie sonetów, omawia cechy sonetu jako gatunku lir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i nazywa środki językowe obrazujące przestr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zestawia instrumentację głoskową z innymi środkami poetycki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rolę metafor w prezentowaniu rzeczywist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symboliczne znaczenie motywu wędrów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skazuje i nazywa środki językowe budujące statykę i dynamikę tekstów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związek sonetów z biografią autora, wyjaśnia, dlaczego obydwa utwory to sone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funkcję środków obrazujących przestrz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funkcje instrumentacji głoskow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funkcje metafor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symboliczne znaczenie motywu wędrów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omawia obrazy poetyckie, omawia sposoby osiągania statyki i dynamiki obrazowania poetyckieg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interpretuje utwory ze szczególnym uwzględnieniem roli języka w opisywaniu rzeczywistości i kreowaniu znaczeń symbolicznych</w:t>
            </w:r>
          </w:p>
        </w:tc>
      </w:tr>
      <w:tr>
        <w:trPr>
          <w:trHeight w:val="396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2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Historiozofia w scenerii Orientu - Adam Mic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Bakczysaraj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Bakczysaraj w nocy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 29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Historiozofia w scenerii Orien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Bakczysaraj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Bakczysaraj w noc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że obydwa utwory to sone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odrębnia i tytułuje obrazy poetyck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na czym polega paradok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zpoznaje utwory jako sone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pisuje obrazy poetyck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zpoznaje w tekście paradok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ypomina cechy gatunkowe sone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z czego wynika malarskość obrazów poetyckic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dlaczego utwory są sonet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równuje obrazy poetyck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 funkcję paradoks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interpretuje utwory ze szczególnym uwzględnieniem ich metaforyki, porównuje je</w:t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24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Polski arcydramat romantyczny. Geneza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, cz. III Adama Mickiewicz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Kim jest Konrad, bohater „Dziadów” cz. III?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 35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Polski arcydramat romantyc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Dziady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, część II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że utwór to dramat romantyc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4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98"/>
                <w:sz w:val="20"/>
                <w:szCs w:val="20"/>
              </w:rPr>
              <w:t>krótko przedstawia Konrada, podaje przykłady postaci, ilustrujących problem cierpienia jednostek, przypomina, na czym polega kategoria tragizmu, nazywa grupy społeczeństwa polskiego przedstawione w drama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odróżnia realizm od fantastyki, rozumie pojęcie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metafizyka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, przypomina, co to jest symbo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ypomina, kim był Prometeusz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cechy dramatu romant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nazywa role, w jakich </w:t>
              <w:br/>
              <w:t>występuje Konrad (więzień, filomata, poeta, wieszcz, duchowy przywódca narodu),  podaje przykłady cierpienia jednostek i narodu przedstawione w dramacie, wyjaśnia, na czym polega tragizm Konrada, omawia grupy społeczeństwa polskiego przedstawione w drama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podaje z tekstu przykłady pokazujące, że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Dziady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to dramat romantyc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omawia funkcje poety i wieszcza, jakie pełni Konrad, wyjaśnia pojęcie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martyrologia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, odwołując się do tekstu, ustala przyczyny tragizmu zobrazowanego w dramacie, zestawia ze sobą grupy społeczeństwa polskiego przedstawione w drama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uzasadnia tezę, że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Dziady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to dramat romantyc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wszystkie funkcje pełnione przez Konrada, omawia motyw martyrologiczny, omawia tragizm jednostek i zbiorowości w dramacie, interpretuje scenę Salonu Warszaws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omawia postacie fantastyczne i ich rolę w dramacie, omawia funkcję scen metafizycznych w całości utworu, omawia funkcje elementów symboliczny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omawia problematykę utworu, interpretuje wybrane sceny dramatu z perspektywy dramatu romantycznego</w:t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Obraz martyrologii społeczeństwa polskiego w III części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Dziadów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95"/>
                <w:sz w:val="20"/>
                <w:szCs w:val="20"/>
              </w:rPr>
              <w:t>Portret patriotów w dramacie Mickiewicza – praca z tekstem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mat Mickiewicza i jego filmowa adaptacja, czyli „Lawa” T. Konwickiego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b/>
                <w:b/>
                <w:spacing w:val="-2"/>
                <w:w w:val="98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/D.Z./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36. Adam Mic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Dziady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, część III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zieli bohaterów na realistycznych i fantastycznych, wskazuje sceny metafizyczne, wymienia elementy symboli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 postawa prometejska, wyjaśnia, co oznacza stwierdzenie Polska Mesjaszem narodów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skazuje sceny, w których występują postaci fantastyczne, omawia sceny metafizyczne, wyjaśnia symbolikę elementów świata przedstawionego w dramaci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przejawy postawy prometejskiej w dramacie, wyjaśnia, na czym polega postawa mesjanistyczna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uzasadnia twierdzenie, że Konrad reprezentuje postawę prometejską, wyjaśnia,  czemu służy postawa mesjanistyczna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28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izja poezji i poety w III części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Dziadów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37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Wizja poezji i poety w III części „Dziadów”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Dziady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, część III</w:t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29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mantyczny prometeizm – ćwiczenia maturalna karta pracy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38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Romantyczny prometei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Dziady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, część III</w:t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3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95"/>
                <w:sz w:val="20"/>
                <w:szCs w:val="20"/>
              </w:rPr>
              <w:t xml:space="preserve">Myśl mesjanistycz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idzeniu Ks. Piotr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 39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Myśl mesjanistyczna Mickiewic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Dziady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, część III</w:t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3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jaliści i zdrajcy w III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40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Współczesne nawiązania do mesjani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dam Zagajewski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Klęsk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czego dotyczy tytuł wiers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na czym polega ironia, przypomina, na czym polega kontras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na czym polega paradok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wydarzenia historyczne, które można wiązać z tytułem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ironię w  wierszu, wskazuje elementy kontrastujące ze sob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paradoks w tekśc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formułuje problematykę wiers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czego dotyczy ironia zastosowana w wierszu, omawia elementy kontrastujące ze sob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 czego dotyczy paradoks zastosowany w wierszu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krótko omawia problematykę wiersza w kontekście jego tytuł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czemu służy ironia zastosowana w wierszu, omawia funkcję kontra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cenia zasadność wprowadzenia paradoksu do utwor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interpretuje utwór w kontekście odniesień do mesjanizmu</w:t>
            </w:r>
          </w:p>
        </w:tc>
      </w:tr>
      <w:tr>
        <w:trPr>
          <w:trHeight w:val="396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38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sz naród jak lawa – diagnoza polskiego społeczeństwa w III częśc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powiedzi niejednoznaczne w tekście dramatu Mickiewicz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bCs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rawdzian z lektury – „Dziady” cz. III A. Mickiewicz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ina pusta, biała i otwarta (…) Obraz Rosji w  III części „Dziadów”, karta pracy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la snów w „Dziadach” cz. III, ćwiczenia maturalne, wypowiedź argumentacyjn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a klasowa – wypowiedź argumentacyjn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 lekcji 41. </w:t>
              <w:br/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3"/>
                <w:sz w:val="20"/>
                <w:szCs w:val="20"/>
              </w:rPr>
              <w:t>Wypowiedzi niejednozna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Dziady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, część II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Arkusz matural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Arkusz maturaln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dtwarza treści oddane wprost we fragmen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elementy symboliczne, cytuje metafory, wie, co to jest elipsa, cytuje wypowiedzi wielozna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Zgodnie ze schematem oceny wypowiedzi argumentacyjnej opublikowanym przez CK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czego dotyczy wizja przedstawiona we fragmencie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 symbolikę fragmentu, wyjaśnia znaczenia metafor, wskazuje elipsę, próbuje skonkretyzować wieloznaczne wypowiedzi z fragment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niedopowiedzenia i niedomówienia w poznanym fragmen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 znaczenia symboli, omawia metafory zawarte w tekście, wyjaśnia znaczenia elipsy, ocenia z punktu widzenia czytelnika wypowiedzi wieloznaczne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óbuje ukonkretnić niedomówienia i niedopowiedzenia w poznanym fragmencie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w w:val="98"/>
                <w:sz w:val="20"/>
                <w:szCs w:val="20"/>
              </w:rPr>
              <w:t>omawia rolę symboli, omawia sposób konstrukcji metafor, omawia funkcje elipsy, ocenia z punktu widzenia etyki wieloznaczność wypowiedz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samodzielnie analizuje i interpretuje fragment ze szczególnym uwzględnieniem języka poetyckiego </w:t>
            </w:r>
          </w:p>
        </w:tc>
      </w:tr>
      <w:tr>
        <w:trPr>
          <w:trHeight w:val="396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39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40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41.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eastAsia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Romantyczna poezja egzystencji, Adam Mickiewicz, </w:t>
              <w:br/>
              <w:t>[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Nad wodą wielką i czystą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]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wtórzenie wiadomości z twórczości Adama Mickiewicz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Adam Mickiewicz – życie i twórczość, sprawdzian wiadomości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tyle funkcjonalne polszczyzny. /D.Z./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 44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Romantyczna poezja egzysten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dam Mickiewicz, </w:t>
              <w:br/>
              <w:t>[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Nad wodą wielką i czystą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tyle funkcjonalne polszczyzny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zieli utwór na części kompozycyj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elementy sygnalizujące obecność osoby mówiącej, cytuje wersy mówiące o życ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odrębnia obraz poetycki,  wskazuje elementy symboliczne, uzasadnia, że osoba mówiąca to poe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zna pojęcie pejzażu mental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gromadzi i selekcjonuje materiał do prezentacji pokazującej motyw akwatyczny w literaturze i sztuc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znaje, że w języku występują różne style funkcjonalne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wymienić przynajmniej dwa style (np. potoczny, urzędowy)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czytuje ogólny sens krótkiego tekstu reprezentującego dany styl,</w:t>
              <w:br/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pomocy nauczyciela wskazuje podstawowe różnice w języku tekstów różnych stylów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zawartość myślową części opisowej i refleksyj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strzega wypowiedź poetycką jako osobiste wyznanie, ustala, czym jest życie według osoby mówiąc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zawartość obrazu poetyckiego, omawia znaczenia elementów symbolicznych, ustala, jaka jest rola poety według osoby mówiąc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co  wskazuje, że opisywany krajobraz to pejzaż mental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raz z grupą przygotowuje prezentację pokazującą motyw akwatyczny w literaturze i sztuc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enia główne style polszczyzny (potoczny, urzędowy, naukowy, publicystyczny, artystyczny, retoryczny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podstawowe cechy charakterystyczne poszczególnych styl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znaje styl w krótkim tekś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ie wskazać kilka przykładów sytuacji, w których używamy określonego styl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w prosty sposób uzasadnić różnice między dwoma stylami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nastrój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 temat osobistego wyznania, wyjaśnia, jaki jest cel życia według osoby mówiąc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nastrój obrazu poetyckiego, wyjaśnia symbolikę utworu, omawia rolę poety ukazaną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składniki pejzażu mental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bierze aktywny udział w przygotowaniu prezentacji pokazującej motyw akwatyczny w literaturze i sztuc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prawnie charakteryzuje każdy ze stylów funkcjonalnych, podając ich najważniejsze cech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znaje styl na podstawie fragmentu tekstu i uzasadnia swój wybó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zuje przykłady słownictwa charakterystycznego dla danego styl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umie funkcję poszczególnych stylów w komunikacji społecz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rafi samodzielnie napisać krótki tekst w wybranym stylu (np. ogłoszenie, notatkę urzędową, krótką notatkę prasową)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relacje łączące obydwie części kompozycyjne wiers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daje argumenty, uzasadniające łączenie utworu z biografią  samego poety, ustosunkowuje się do poglądów osoby mówiącej na temat sensu i celu życ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relacje między obrazem poetyckim a refleksją o życiu, wyjaś</w:t>
              <w:softHyphen/>
              <w:t>nia funkcję elementów symbolicznych, ustosunkowuje się do refleksji na temat roli poe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 źródła pejzażu mentalnego kreowanego w  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egle charakteryzuje wszystkie style polszczyzny, podaje ich funkcje i przykłady użycia, rozpoznaje styl tekstu także wtedy, gdy zawiera on elementy różnych stylów, umie wskazać środki językowe świadczące o przynależności tekstu do danego stylu,tworzy poprawne i spójne wypowiedzi w różnych stylach, świadomie dostosowując język do sytuacji komunikacyj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ównuje funkcjonowanie stylów i potrafi wskazać ich przemiany we współczesnej polszczyźnie (np. wpływ internetu, języka młodzieżowego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eastAsia="Times New Roman" w:cs="Times New Roman"/>
                <w:spacing w:val="-2"/>
                <w:w w:val="98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8"/>
                <w:sz w:val="20"/>
                <w:szCs w:val="20"/>
                <w:lang w:eastAsia="pl-P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interpretuje wiersz ze szczególnym uwzględnieniem relacji między jego częścią  opisową a refleksyj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uje się pełną znajomością stylów funkcjonalnych polszczyzny, w tym ich odmian i wariantów, samodzielnie interpretuje teksty mieszane pod względem stylistycznym, potrafi wyjaśnić zjawiska mieszania się stylów we współczesnym języku (np. memy, social media, felieton), tworzy własne, twórcze wypowiedzi w różnych stylach, zachowując ich właściwe cech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ługuje się terminologią językoznawczą (np. styl potoczny, styl naukowy, styl publicystyczny, styl urzędowy, styl artystyczny, styl retoryczn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zuje konteksty kulturowe i historyczne kształtowania się stylów.</w:t>
            </w:r>
          </w:p>
        </w:tc>
      </w:tr>
      <w:tr>
        <w:trPr>
          <w:trHeight w:val="396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4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mantyczny kreacjonizm Słowackiego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50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Romantyczny kreacjonizm Słowa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Juliusz Słowacki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Rozłączeni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kreacjoni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odrębnia obrazy poetyckie, wskazuje miejsca, w których ujawniony jest nadawca i odbiorca wiersz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 kreacjonizm w sztuc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zawartość obrazów poetyckich, ustala, co łączy nadawcę i adresatk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pisuje krajobraz wykreowany  w wiersz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zestawia kreacjonizm z naśladownictw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język tworzący obrazy poetyckie, ustala, gdzie znajdują się nadawca i odbiorc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azywa środki językowe kreujące krajobraz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dowadnia, że wiersz ma charakter kreacjonistyc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relacje łączące obrazy poetyckie, charakteryzuje relacje łączące nadawcę i odbiorc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interpretuje wiersz ze szczególnym uwzględnieniem jego kreacjonizmu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4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Gorzki rozrachunek z narodem, Juliusz Słowacki, </w:t>
              <w:br/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Grób Agamemnon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 65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Gorzki rozrachunek z narod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Juliusz Słowacki, </w:t>
              <w:br/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Grób Agamemnona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w jakim miejscu osoba mówiąca snuje swe rozważ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ypomina, co to jest analogia, przypomina, na czym polega kontras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zieli tekst na części kompozycyj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ytuje wersy odnoszące się do  sytuacji Pols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 liryka apel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formułuje własnymi słowami zarzuty wobec Polski i Pola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odczuwa patos utworu, wskazuje elementy symboliczne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co to jest grób Agamemno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elementy zestawione analogicznie, ustala, które elementy zostały zestawione kontrastow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zawartość wyodrębnionych części kompozycyj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związki z sytuacją Pols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o co apeluje poeta w 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co poeta zarzuca Polsce i Polak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środki językowe wywołujące patos, wyjaśnia znaczenia elementów symbolicznych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elementy kostiumu ant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na czym polega analogia wykorzystana w utworze, ustala, co wynika z kontrastu wykorzystanego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relacje zachodzące między częściami kompozycyj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odniesienia do historii Pols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własnymi słowami poetycki apel do Pola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stosunek poety do Polski i Pola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azywa środki  tworzące patos, ustala funkcje elementów symbolicznych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4"/>
                <w:sz w:val="20"/>
                <w:szCs w:val="20"/>
              </w:rPr>
              <w:t>omawia wszystkie elementy kostiumu antycznego wykorzystane w 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 funkcję analogii zastosowanej w tekście, ustala znaczenie kontrastu dla wymowy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kompozycję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interpretuje utwór z perspektywy historii Pols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zasadnia celowość liryki apelu w odniesieniu do tematyki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cenia stosunek poety do Polski i Pola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cenia skuteczność środków tworzących patos wypowiedzi, omawia symbolikę utworu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w jakim miejscu osoba mówiąca snuje swe rozważa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ypomina, co to jest analogia, przypomina, na czym polega kontras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zieli tekst na części kompozycyj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ytuje wersy odnoszące się do  sytuacji Pols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 liryka apel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formułuje własnymi słowami zarzuty wobec Polski i Pola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odczuwa patos utworu, wskazuje elementy symboliczne </w:t>
            </w:r>
          </w:p>
        </w:tc>
      </w:tr>
      <w:tr>
        <w:trPr>
          <w:trHeight w:val="883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4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Poeta w roli oskarżyciela, Juliusz Słowacki, </w:t>
              <w:br/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Grób Agamemnon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66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Poeta w roli oskarżyciel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Juliusz Słowacki, </w:t>
              <w:br/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Grób Agamemnona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4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etycki testament Juliusza Słowackiego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67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Poeta i śmier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Juliusz Słowacki, </w:t>
              <w:br/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 xml:space="preserve">Testament mój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że utwór to testament poetyc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elementy biografii poety zawarte w 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skazuje wersy związane z toposem ojczyzny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czym cechuje się testament poetyc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komu i jakie przesłania przekazuje poe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 topos ojczyzny jako okręt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wersy, które zawierają ostatnią wolę poet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jak Słowacki charakteryzuje sam sieb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omawia relacje Słowackiego z ojczyzną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zasadnia tezę, że utwór Słowackiego jest testamentem poetycki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co poeta pozostawi po sobie potom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jaki wpływ będzie miała poezja Słowackiego na losy ojczyzny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że utwór to testament poetyc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elementy biografii poety zawarte w 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skazuje wersy związane z toposem ojczyzny </w:t>
            </w:r>
          </w:p>
        </w:tc>
      </w:tr>
      <w:tr>
        <w:trPr>
          <w:trHeight w:val="396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47.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48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Etyka wypowiedzi, etykieta językow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Twórczość Juliusza Słowackiego – przykładowe zadania maturaln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Taras Szewczenko, Testame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zbiera informacje o osobie mówiąc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odrębnia obraz poetyc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podstawowe środki języka poety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ie, co to jest puenta utworu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relacje między nadawcą i odbiorc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składniki obrazu poety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i nazywa wszystkie środki języka poety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yjaśnia, czego dotyczy puenta wiersza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kto jest odbiorcą wiersz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zawartość obrazu poety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kreśla funkcję zastosowanych środków poetycki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jak rozumie puentę wiers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sytuacje lir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komentuje sposób kreowania obrazu poety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język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komentuje puentę w odniesieniu do koncepcji non omnis moriar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interpretuje wiersz ze szczególnym uwzględnieniem odniesień do  utworu Testament mój</w:t>
            </w:r>
          </w:p>
        </w:tc>
      </w:tr>
      <w:tr>
        <w:trPr>
          <w:trHeight w:val="396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49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artość inności – wprowadzenie do twórczości Cypriana Kamila Norwid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prowadzenie do lekcji 9. Wartość inn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Cyprian Norwid, Adam Kraft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kim był bohater liryc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zarysowuje sytuację lir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że bohater był jednostką wybit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symbole w 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ypomina, na czym polega apostrof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dostrzega podniosłość stylu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edstawia bohatera lir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kreśla sytuację lir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ytuje wersy mówiące o wybitności bohatera lir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znaczenie wybranych symbol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apostrof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z czego wynika podniosły styl utwor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bohatera lir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okoliczności poetyckiej wypowiedz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co świadczy o wybitności prezentowanej jednost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znaczenie symboli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do kogo i w jakim celu kierowana jest apostrof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yjaśnia, dlaczego utwór jest napisany podniosłym stylem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jak poeta kreuje bohatera lir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z czego wynika specyfika sytuacji lir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edstawia bohatera jako jednostkę wybit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korzystuje w interpretacji symbolikę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 funkcję apostrof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środki językowe wpływające na podniosły styl utworu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interpretuje utwór ze szczególnym uwzględnieniem roli jednostki wybitnej w świecie</w:t>
            </w:r>
          </w:p>
        </w:tc>
      </w:tr>
      <w:tr>
        <w:trPr>
          <w:trHeight w:val="396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napToGrid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napToGrid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 Weroni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związek z dramatem Szekspi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elementy sytuacji lir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motyw miłości w 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elementy symboli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zna podstawowe wyróżniki postawy romant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na czym polega iro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elementy nawiązujące do dramatu Szekspi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krótko przedstawia sytuację lir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motyw miłości występujący w 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elementy symboli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 postawa romantycz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wersy o wymowie ironiczn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ypomina główne elementy dramatu Szekspi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sytuację lir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 funkcję motywu mił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 znaczenie elementów symboli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postawę romantyczną wobec świa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czego lub kogo dotyczy iro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 cel nawiązania do dramatu Szekspir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 niezwykłość sytuacji lir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po co poeta przywołuje motyw miło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funkcje elementów symboli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ypomina bohaterów literackich prezentujących postawę romantyczną wobec świata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interpretuje wiersz ze szczególnym uwzględnieniem postaw wobec świata</w:t>
            </w:r>
          </w:p>
        </w:tc>
      </w:tr>
      <w:tr>
        <w:trPr>
          <w:trHeight w:val="396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5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Tragiczna ciągłość losów polskich w XIX i XX wieku. Powtórzenie wiadomości z epoki romantyzmu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 16. </w:t>
              <w:br/>
              <w:t>Ewolucja motywu pielgrzym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yprian Norwid, Pielgrzy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skazuje neologizmy w utworze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przedstawia bohatera lirycznego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ustala tematykę utworu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ustala, czego dotyczą neologizmy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dobywa z tekstu wier</w:t>
              <w:softHyphen/>
              <w:t>sza informacje o bohate</w:t>
              <w:softHyphen/>
              <w:t xml:space="preserve">rze lirycznym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formułuje w postaci równoważnika zdania tematykę utworu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 znaczenia neolo</w:t>
              <w:softHyphen/>
              <w:t xml:space="preserve">gizmów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odtwarza myśli i poglądy bohatera lirycznego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ydobywa główną myśl z utworu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funkcje neologi</w:t>
              <w:softHyphen/>
              <w:t xml:space="preserve">zmów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omawia wartości ważne dla bohatera lirycznego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osunkowuje się do problematyki utworu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samodzielnie analizuje i interpretuje utwór </w:t>
              <w:br/>
              <w:t>ze szczególnym uwzględnieniem motywu homo viat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14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96"/>
        <w:gridCol w:w="26"/>
        <w:gridCol w:w="1433"/>
        <w:gridCol w:w="15"/>
        <w:gridCol w:w="1847"/>
        <w:gridCol w:w="137"/>
        <w:gridCol w:w="1865"/>
        <w:gridCol w:w="51"/>
        <w:gridCol w:w="1916"/>
        <w:gridCol w:w="184"/>
        <w:gridCol w:w="1732"/>
        <w:gridCol w:w="336"/>
        <w:gridCol w:w="1581"/>
        <w:gridCol w:w="550"/>
        <w:gridCol w:w="26"/>
        <w:gridCol w:w="2080"/>
        <w:gridCol w:w="509"/>
      </w:tblGrid>
      <w:tr>
        <w:trPr>
          <w:trHeight w:val="396" w:hRule="atLeast"/>
        </w:trPr>
        <w:tc>
          <w:tcPr>
            <w:tcW w:w="1488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7F00" w:val="clear"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uto" w:line="288" w:before="57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POZYTYWI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uto" w:line="288" w:before="57" w:after="0"/>
              <w:textAlignment w:val="center"/>
              <w:rPr>
                <w:rFonts w:ascii="Times New Roman" w:hAnsi="Times New Roman" w:cs="Times New Roman"/>
                <w:b/>
                <w:b/>
                <w:bCs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51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k pary i elektryczności” – wiadomości z epoki. /D.Z.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24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 xml:space="preserve">„Wiek pary i elektryczności”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Jerzy Jedlicki, </w:t>
            </w:r>
            <w:r>
              <w:rPr>
                <w:rFonts w:cs="Times New Roman" w:ascii="Times New Roman" w:hAnsi="Times New Roman"/>
                <w:i/>
                <w:iCs/>
                <w:w w:val="93"/>
                <w:sz w:val="20"/>
                <w:szCs w:val="20"/>
              </w:rPr>
              <w:t>Jakiej cywilizacji Polacy potrzebują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o czym jest mowa w 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trzy nurty tradycji wspominane w 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ie, że w tekście omówiony jest program pozytywistów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dtwarza poglądy pokolenia postyczniow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które tradycje wpływały na poglądy pozytywis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ymienia podstawowe zasady pozytywistów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cenia założenia pozytywis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. które tradycje odrzucali pozytywi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yjaśnia główne hasła pozytywistów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komentuje poglądy pokolenia postyczniow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które tradycje akceptowali pozytywi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program pozytywistów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interpretuje tekst ze szczególnym uwzględnieniem założeń pozytywizmu</w:t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Eliza Orzeszkowa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 xml:space="preserve">Kilka uwag nad powieścią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leksander Świętochowski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Pleśń literacka i społecz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leksander Świętochowski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 xml:space="preserve">My i wy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Piotr Chmielowski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Utylitaryzm w literaturz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zna gatunki publicysty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reali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formułuje temat fragmentu tekstu A. Świętochows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zpoznaje dwa pokolenia, o których mówi Świętochows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utylitary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zna podstawowe środki retory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na czym polega funkcja perswazyj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dróżnia publicystykę od literatury pięk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na czym polega konwencja realistyczn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związki między literaturą a społeczeństw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azywa pokolenia, o których mówi Świętochows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na czym polega utylitary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podstawowe środki retory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zpoznaje funkcje tekstów publicystycznych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cechy wypowiedzi o charakterze publicystycz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daje przykłady tekstów w konwencji realist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dtwarza poglądy autora na temat związków literatury ze społeczeństw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pokolenia przedstawiane przez Świętochows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daje przykłady utylitary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daje przykłady środków retory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funkcje tekstów publicystycznych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dlaczego fragmenty przeczytanych tekstów należą do publicysty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zestawia realizm z innymi konwencj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daje przykłady związków między literaturą a społeczeństw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co różni pokolenia prezentowane przez Świętochows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 utylitary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środki retoryczne używane w tekstach publicysty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środki językowe realizujące funkcję perswazyjną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interpretuje fragmenty tekstów ze szczególnym uwzględnieniem programu pozytywistycznego</w:t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52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Filozofia pozytywizmu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25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Filozofia pozytywi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uguste Comte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Wykład filozofii pozytywnej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zyta tekst ze zrozumi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zna podstawowe nurty filozofii pozytywist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 cel filozofii pozytywnej według Comte’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dobywa informacje z 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nazwy nurtów filozoficznych epoki pozytywi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dtwarza poglądy Comte’a na temat filozofii pozytywnej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rządkuje informacje z 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założenia wybranego nurtu filozoficznego epoki pozytywi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stosunek Com</w:t>
              <w:softHyphen/>
              <w:t xml:space="preserve">te’a do tradycji filozoficznej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hierarchizuje informacje z 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założenia nurtów filozoficznych pozytywi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założenia filozofii pozytywnej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samodzielnie analizuje i interpretuje tekst </w:t>
              <w:br/>
              <w:t>ze szczególnym uwzględnieniem założeń filozofii  pozytywnej</w:t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53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Tradycja i postęp w wierszu Adama Asnyka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Do młodych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26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Tradycja i postęp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dam Asnyk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Do młodych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kiedy utwór można nazwać programow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zpoznaje lirykę apel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dtwarza własnymi słowami nakazy podmiotu liryczn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elementy związane z tradycj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cytaty nawiązujące do założeń pozytywi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rozpoznaje motyw młodości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że wiersz ma charakter program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zpoznaje zbiorowego adresa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odrębnia nakazy, zakazy i polece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w czym poeta widzi wartość trady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związek z hasłami pozytywistycz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jak wyrażony został motyw młodości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dlaczego wiersz można potraktować jako utwór program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edstawia zbiorowego adresa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komentuje nakazy, zakazy i polece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jak poeta ocenia tradycję romant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nawiązania do haseł pozytywi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ustala, jaką funkcję pełni motyw młodości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ypomina utwór programowy romanty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zbiorowego adresa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cel wypowiedzi poetycki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stosunek do trady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czemu służą nawiązania do haseł pozytywi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94"/>
                <w:sz w:val="20"/>
                <w:szCs w:val="20"/>
              </w:rPr>
              <w:t>przywołuje inne utwory zawierające motyw młodości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samodzielnie analizuje i interpretuje utwór </w:t>
              <w:br/>
              <w:t>ze szczególnym uwzględnieniem nawiązań do haseł pozytywizmu</w:t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54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mbiwalentny stosunek do romantyzmu Adam Asnyk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Daremne żale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27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Ambiwalentny stosunek do romanty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dam Asnyk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Daremne żal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zpoznaje temat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motyw dwóch pokoleń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łączy z pokoleniami dwie postawy wobec świa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 progresywi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azywa dwa pokolenia, o których mowa wiersz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dwie postawy wobec świat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elementy progresywi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dwa pokole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dwie postawy wobec świat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dtwarza stosunek poety do progresywi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relacje między dwoma pokoleni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cenia dwie postawy wobec świata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samodzielnie analizuje i interpretuje wiersz </w:t>
              <w:br/>
              <w:t>ze szczególnym uwzględnieniem nawiązań do światopoglądu pozytywistycznego</w:t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językowe./D.Z./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zpoznaje funkcję impresywną tekstu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na czym polega funkcja impresywna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jak realizowana jest funkcja impresywna tekstu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środki językowe realizujące funkcję impresywną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56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57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Pozytywistka o powstaniu styczniowym -Eliza Orzeszkowa, </w:t>
              <w:br/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Gloria victis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95"/>
                <w:sz w:val="20"/>
                <w:szCs w:val="20"/>
              </w:rPr>
              <w:t>Natura jako strażniczka pamięci i bohaterstwa powstańców styczniowych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29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Pozytywistka o powstaniu styczniow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Eliza Orzeszkowa, </w:t>
              <w:br/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Gloria victis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że tekst to proza poetyc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zpoznaje personifikacj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na czym polega gloryfikacj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bohaterów historycznych i fikcyj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zpoznaje nawiązania biblijne i anty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odrębnia obrazy poetyck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rozpoznaje symbol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 proza poetyc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elementy podległe personifika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co lub kto podlega gloryfika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postawy bohater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nawiązania biblijne i anty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zawartość obrazów poetycki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 znaczenie symboli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dlaczego tekst można uznać za prozę poetyck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cel personifika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kreśla przyczyny gloryfika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cenia postawy bohater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funkcję nawiązań biblijnych i anty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emocje związane z obrazami poetycki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komentuje znaczenie symbol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cel zastosowania prozy poetycki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funkcję personifika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jakie środki językowe zostały wykorzystane w celu gloryfika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w czym wyrażał się heroizm bohater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komentuje nawiązania biblijne i anty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relacje między obrazami poetycki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korzystuje znaczenie symboli do interpretacji tekstu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interpretuje tekst ze szczególnym uwzględnieniem jego symboliki</w:t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58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Felieton – komentarz do rzeczywistości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43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 xml:space="preserve">Felieton – komentarz do rzeczywistośc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Bolesław Prus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Jubileusz i współczesność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że tekst jest felieton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azywa wydarzenia historyczne przywołane w 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ypomina główne hasła pozytywistycz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cechy felieton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powiada o faktach historycznych przywołanych w tekśc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ytuuje czasowo wydarzenia historyczne przywołane w felieto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dtwarza ocenę Polaków żyjących na zesłani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odniesienia do haseł pozytywizmu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felieton jako gatunek publicystyc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co łączy wydarzenia historyczne przywołane w felietoni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odniesienia do haseł pozytywistyczny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czym wyróżnia się felieton spośród innych gatunków publicysty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kreśla stosunek autora do przywoływanych faktów history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jak Prus ocenia Polak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97"/>
                <w:sz w:val="20"/>
                <w:szCs w:val="20"/>
              </w:rPr>
              <w:t>komentuje odniesienia do haseł pozytywistycznych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interpretuje felieton ze szczególnym uwzględnieniem wymowy całego tekstu</w:t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59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ealizm w powieści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45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Realizm w powi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Michał Głowiński, </w:t>
              <w:br/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Powieść i autorytety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zyta tekst ze zrozumi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zna powieść realistyczną jako rodzaj powieści ze względu na konwencję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mimetyzm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, łączy je z tradycją ant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krótko omawia pozycję i rolę narratora w powieści realistycznej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dobywa informacje z 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cechy powieści realist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 mimety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 dominacja narratora nad światem przedstawionym w powieści realistycznej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rządkuje informacje z 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co wyodrębnia powieść realistyczną spośród innych typów powi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zasadę mimety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omawia zadania narratora w świecie przedstawionym powieści realistycznej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korzystuje informacje z tekstu do sformułowania jego problematy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zestawia powieść realistyczną z innymi rodzajami powi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wpływ zasady mimetyzmu na konstrukcję świata przedstawionego powieści realist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yjaśnia, co to znaczy, że powieść realistyczna jest dwujęzyczna 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amodzielnie analizuje i interpretuje tekst ze szczególnym uwzględnieniem zagadnień związanych z powieścią realistyczną</w:t>
            </w:r>
          </w:p>
        </w:tc>
      </w:tr>
      <w:tr>
        <w:trPr>
          <w:trHeight w:val="431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60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61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Lalka” Bolesława Prusa jako powieść realistyczn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/>
                <w:i/>
                <w:iCs/>
                <w:spacing w:val="-2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Czytanie powi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Olga Tokarczuk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ka i perła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47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Czytanie powi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Olga Tokarczuk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ka i perł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zyta tekst ze zrozumieni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że tekst jest esej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ytuje odpowiednie fragment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dobywa informacje z 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daje cechy esej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na czym polega oczyszczające działanie literatury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rządkuje informacje z tekstu, porównuje esej z innymi gatunkami publicystyczny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wpływ literatury na czytelnik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ustosunkowuje się </w:t>
              <w:br/>
              <w:t>do poglądów autor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dlaczego tekst jest eseje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omawia działania literatury z perspektywy antycznego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katharsis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samodzielnie analizuje i interpretuje esej </w:t>
              <w:br/>
              <w:t>ze szczególnym uwzględnieniem roli literatury</w:t>
            </w:r>
          </w:p>
        </w:tc>
      </w:tr>
      <w:tr>
        <w:trPr>
          <w:trHeight w:val="431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62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63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braz społeczeństwa w „Lalce” Bolesława Prus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Lalka” jako powieść panoramiczna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 48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Realistyczny obraz społeczeństw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Bolesław Prus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k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ie, że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ka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reprezentuje powieść realist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tytułuje wątki powi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dwa rodzaje narra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yporządkowuje bohaterów wątko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założenia powieści realist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wielowątkowość fabuł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dwa rodzaje narra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wybranych bohater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odniesienia do konwencji realist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treszcza wybrany wątek utwor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obu narrator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cenia wybrane postac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 xml:space="preserve">uzasadnia, dlaczego </w:t>
              <w:br/>
            </w:r>
            <w:r>
              <w:rPr>
                <w:rFonts w:cs="Times New Roman" w:ascii="Times New Roman" w:hAnsi="Times New Roman"/>
                <w:i/>
                <w:iCs/>
                <w:w w:val="97"/>
                <w:sz w:val="20"/>
                <w:szCs w:val="20"/>
              </w:rPr>
              <w:t>Lalka</w:t>
            </w: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 xml:space="preserve"> jest powieścią realist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fabułę powi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cenia narrację powi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relacje między bohater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komentuje odniesienia </w:t>
              <w:br/>
              <w:t>do programu pozytywizmu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samodzielnie analizuje i interpretuje tekst </w:t>
              <w:br/>
              <w:t>ze szczególnym uwzględnieniem odniesień do konwencji realistycznej</w:t>
            </w:r>
          </w:p>
        </w:tc>
      </w:tr>
      <w:tr>
        <w:trPr>
          <w:trHeight w:val="431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64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Miłość w czasach nieromantycznych Bolesław Prus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ka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 49. </w:t>
              <w:br/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Miłość w czasach nieromantyczn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Bolesław Prus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ka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odniesienia do programu pozytywi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najważniejsze miejsca opisane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zróżnicowanie społeczne pokazane w utworz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treszcza wątek miłości Wokulskiego do Izabel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na czym polega idealiz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bohaterów związanych z nauk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ie, na czym polega topos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theatrum mund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co to jest język ezopowy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obecne w powieści odniesienia do programu pozytywi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powiada o miejscach przedstawionych w powi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warstwy społeczne przedstawione w powi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wpływ miłości do Izabeli na życie Wokuls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idealis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powiada o bohaterach, dla których ważna była nau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ustala, które wydarzenia powieści można zestawić z toposem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theatrum mund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fragmenty, w których występuje język ezopowy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odniesienia do programu pozytywi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rolę opisów miejsc w fabul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ypisuje bohaterów do określonej warstwy społe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charakter miłości Wokulskiego do Izabel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edstawia bohaterów idealis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jak nauka wpłynęła na życie bohater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interpretuje tytuł powieści z perspektywy toposu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theatrum mund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fragmenty, w których występuje język ezopowy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łączy opisane miejsca z postaciam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dtwarza obraz społeczeństwa pokazany w powi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czy miłość Wokulskiego do Izabeli miała charakter tragic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bohaterów idealis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, jak została przedstawiona w powieści nauka jako wartość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zestawia topos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 xml:space="preserve">theatrum mundi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 powieści z fraszką Kochanows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wpływ języka ezopowego na powieść Prusa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65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okulski –pozytywista i romantyk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50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Wokulski –pozytywist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Bolesław Prus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ka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66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Trzy pokolenia idealistów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51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Trzy pokolenia idealist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Bolesław Prus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ka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67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topia naukowa w 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ce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52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 xml:space="preserve">Utopia naukowa w „Lalce”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Bolesław Prus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ka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68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69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Topos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 xml:space="preserve">theatrum mundi -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Bolesław Prus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Jan Kochanowski,</w:t>
              <w:br/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O żywocie ludzkim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95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Cs/>
                <w:w w:val="95"/>
                <w:sz w:val="20"/>
                <w:szCs w:val="20"/>
              </w:rPr>
              <w:t>Lalka” – sprawdzian z lektury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53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Topos theatrum mund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Bolesław Prus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Jan Kochanowski,</w:t>
              <w:br/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O żywocie ludzkim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70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Nowy kształt powieści – czytanie ze zrozumieniem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54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Nowy kształt powi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Bolesław Prus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ka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71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72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Język ezopowy w XIX i XX w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zym jest tabu językowe?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55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Język ezopowy w XIX i XX w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Bolesław Prus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k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85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73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tylistyczne zróżnicowanie polszczyzny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56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Stylistyczne zróżnicowanie polszczyzn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/>
                <w:i/>
                <w:iCs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ymienia różne znaczenia słowa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styl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idiolek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co to jest styl język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idiolekt wybranej osoby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co to jest styl język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co składa się na styl język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własny idiolekt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nazywa i charakteryzuje styl różnych wypowiedzi ustnych i pisemnych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85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gata Tuszyńska, </w:t>
              <w:br/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Rosjanie w Warszawie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nazwy stylów językowych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co to jest socjolek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socjolekt ludu w 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ce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omawia cechy wybranego stylu językowego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socjolekt młodzież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socjolekt kulturowy występujący w 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ce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idiolekt wybranego bohatera literacki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omawia cechy różnych stylów funkcjonalnych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socjolekt mieszczaństwa w 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ce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równuje różne style funkcjonal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socjolekt wybranej grup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daje z 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ki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przykłady różnych socjolektów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wszystkie socjolekty występujące w 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ce</w:t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74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Język środowiskowy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57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Język środowiskow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Bolesław Prus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k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co to jest socjolek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socjolekt ludu w 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socjolekt młodzież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socjolekt kulturowy występujący w 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c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socjolekt mieszczaństwa w 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c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socjolekt wybranej grup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odaje z 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ki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przykłady różnych socjolektów 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wszystkie socjolekty występujące w 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Lalce</w:t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75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76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aca klasowa – wypowiedź argumentacyjna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Arkusz maturalny</w:t>
            </w:r>
          </w:p>
        </w:tc>
        <w:tc>
          <w:tcPr>
            <w:tcW w:w="10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Zgodnie z wytycznymi oceny wypowiedzi argumentacyjnej opublikowanymi przez CKE</w:t>
            </w:r>
          </w:p>
        </w:tc>
      </w:tr>
      <w:tr>
        <w:trPr>
          <w:trHeight w:val="431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77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Historia w kształcie literackim -Henryk Sien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Poto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 62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 xml:space="preserve">Historia w kształcie literackim 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Potop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że utwór jest powieścią historyczn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zpoznaje podstawowe środki retorycz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zróżnia perswazję od manipula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przedstawia księcia Radziwiłła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że szlachta jest bohaterem zbiorow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przedstawia Kmicic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strzega podobieństwo losów Kmicica i Jacka Sopli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na czym polega iro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wątki powi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ie, co to jest archaizm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cechy powieści histor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 wypowiedziach Radziwiłła wskazuje środki perswazyjne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kto podlega manipula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Radziwiłł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mienia przedstawicieli szlachty jako bohatera zbiorow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Kmicic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zestawia Kmicica z Jackiem Soplicą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rozpoznaje ironię </w:t>
              <w:br/>
              <w:t>we fragmentach tekst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najważniejsze wydarzenia związane z wątkiem miłości Oleńki i Kmicica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cechy powieści histor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cenia skuteczność środków perswazyjnych użytych przez Radziwiłł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językowe środki manipulacj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charakteryzuje szlachtę jako bohatera zbiorow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yjaśnia, dlaczego Kmicic jest bohaterem dynamicznym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wskazuje podobieństwa losów Kmicica i Jacka Sopli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, przeciwko komu skierowana jest ironi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treszcza wątek miłości Oleńki i Kmicica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yjaśnia, czym różni się powieść historyczna </w:t>
              <w:br/>
              <w:t xml:space="preserve">od innych typów </w:t>
              <w:br/>
              <w:t>powi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omawia wpływ środków perswazyjnych używanych przez Radziwiłła </w:t>
              <w:br/>
              <w:t>na wymowę powieśc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cenia skuteczność językowych środków manipulacji używanych przez bohaterów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cenia szlachtę jako bohatera zbiorowego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cenia Radziwiłł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przemianę Kmicic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dokonuje charakterystyki porównawczej Kmicica i Jacka Soplicy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omawia funkcję ironii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samodzielnie analizuje i interpretuje powieść </w:t>
              <w:br/>
              <w:t>ze szczególnym uwzględnieniem celu „ku pokrzepieniu serc”</w:t>
            </w:r>
          </w:p>
        </w:tc>
      </w:tr>
      <w:tr>
        <w:trPr>
          <w:trHeight w:val="431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78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połeczeństwo polskie czasu klęski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63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Społeczeństwo polskie czasu klęsk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Potop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79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Sienkiewiczowski model patriotyzmu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64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Sienkiewiczowski model patriotyzmu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Potop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80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Miłość z przeszkodami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65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 xml:space="preserve">Miłość z przeszkodami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Potop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81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82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Burzliwe dzieje Andrzeja Kmicic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Andrzej Kmicic a Jacek Soplica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 66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Andrzej Kmicic a Jacek Soplic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Potop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Pan Tadeusz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rozpoznaje różne archaizmy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tłumaczy archaizmy na język współczesny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zasadnia, że miłość Oleńki i Kmicica ma rysy miłości romantycznej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lineRule="atLeast" w:line="250" w:before="0" w:after="0"/>
              <w:ind w:left="142" w:hanging="142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ustala wpływ archaizacji na wymowę powieści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83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84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85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86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Dawność w języku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Potopu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95"/>
                <w:sz w:val="20"/>
                <w:szCs w:val="20"/>
              </w:rPr>
              <w:t>Powtórzenie wiadomości z epoki pozytywizmu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95"/>
                <w:sz w:val="20"/>
                <w:szCs w:val="20"/>
              </w:rPr>
              <w:t>Utylitarny charakter epoki i kult pracy w pozytywizmie – lekcja powtórzeniowa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95"/>
                <w:sz w:val="20"/>
                <w:szCs w:val="20"/>
              </w:rPr>
              <w:t>Sprawdzian wiadomości – test historycznoliteracki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/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wprowadzenie do lekcji 67.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Dawność w języku „Potopu”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Potop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0" w:before="57" w:after="0"/>
              <w:textAlignment w:val="center"/>
              <w:rPr>
                <w:rFonts w:ascii="Times New Roman" w:hAnsi="Times New Roman" w:cs="Times New Roman"/>
                <w:i/>
                <w:i/>
                <w:iCs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75" w:type="dxa"/>
            <w:gridSpan w:val="16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BD4B4" w:val="clear"/>
            <w:tcMar>
              <w:top w:w="91" w:type="dxa"/>
              <w:left w:w="91" w:type="dxa"/>
              <w:bottom w:w="91" w:type="dxa"/>
              <w:right w:w="9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585" w:leader="none"/>
              </w:tabs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MŁODA POLSKA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tabs>
                <w:tab w:val="clear" w:pos="708"/>
                <w:tab w:val="right" w:pos="389" w:leader="none"/>
              </w:tabs>
              <w:suppressAutoHyphens w:val="true"/>
              <w:spacing w:lineRule="auto" w:line="240" w:before="0" w:after="0"/>
              <w:ind w:left="-264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95</w:t>
              <w:tab/>
              <w:t>87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oda Polska – początki modernizmu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łoda Polska – początki modernizmu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isław Brzoz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 Młodej Pol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.)</w:t>
            </w:r>
          </w:p>
        </w:tc>
        <w:tc>
          <w:tcPr>
            <w:tcW w:w="200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tLeast" w:line="255" w:before="0" w:after="0"/>
              <w:ind w:left="244" w:hanging="244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termi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łoda Polska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tLeast" w:line="255" w:before="0" w:after="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nie rozpoznaje idee tego okresu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tLeast" w:line="255" w:before="0" w:after="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obywa podstawowe informacje z tekstu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tLeast" w:line="255" w:before="0" w:after="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tępnie analizuje tekst nieliteracki </w:t>
            </w:r>
          </w:p>
        </w:tc>
        <w:tc>
          <w:tcPr>
            <w:tcW w:w="2151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/>
              <w:ind w:left="244" w:hanging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Młodej Polski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/>
              <w:ind w:left="244" w:hanging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idee tego okresu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/>
              <w:ind w:left="244" w:hanging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obywa informacje z tekstu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20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i wstępnie interpretuje tekst nieliteracki </w:t>
            </w:r>
          </w:p>
        </w:tc>
        <w:tc>
          <w:tcPr>
            <w:tcW w:w="206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uje epokę Młodej Polski na linii periodyzacyjnej epok literackich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odstawowe idee tego okresu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wydobyte z tekstu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i interpretuje samodzielnie tekst nieliteracki</w:t>
            </w:r>
          </w:p>
        </w:tc>
        <w:tc>
          <w:tcPr>
            <w:tcW w:w="2131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uje epokę w stosunku do innych okresów w literaturze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idee tego okresu w odniesieniu do innych epok literackich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erarchizuje informacje wydobyte z tekstu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uje pełnej analizy i interpretacji tekstu nieliterackiego </w:t>
            </w:r>
          </w:p>
        </w:tc>
        <w:tc>
          <w:tcPr>
            <w:tcW w:w="2106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analizuje i interpretuje tekst ze szczególnym uwzględnieniem informacji na temat Młodej Polski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m przeciw pozytywizmowi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ciw pozytywizmow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iedrich </w:t>
            </w:r>
            <w:bookmarkStart w:id="0" w:name="_Hlk50556423"/>
            <w:r>
              <w:rPr>
                <w:rFonts w:cs="Times New Roman" w:ascii="Times New Roman" w:hAnsi="Times New Roman"/>
                <w:sz w:val="20"/>
                <w:szCs w:val="20"/>
              </w:rPr>
              <w:t>Nietzsche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za dobrem i zł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.)</w:t>
            </w:r>
          </w:p>
        </w:tc>
        <w:tc>
          <w:tcPr>
            <w:tcW w:w="200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mienić przynajmniej jedno nazwisko filozofa modernizmu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 tekst ze zrozumieniem</w:t>
            </w:r>
          </w:p>
        </w:tc>
        <w:tc>
          <w:tcPr>
            <w:tcW w:w="2151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najważniejszych filozofów modernizmu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warza poglądy autora</w:t>
            </w:r>
          </w:p>
        </w:tc>
        <w:tc>
          <w:tcPr>
            <w:tcW w:w="206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54" w:before="0" w:after="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oglądy najważniejszych filozofów modernizmu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spacing w:lineRule="auto" w:line="254" w:before="0" w:after="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obywa ideę tekstu</w:t>
            </w:r>
          </w:p>
        </w:tc>
        <w:tc>
          <w:tcPr>
            <w:tcW w:w="2131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uto" w:line="240" w:before="0" w:after="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cenia poglądy filozofów modernizmu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uto" w:line="240" w:before="0" w:after="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osunkowuje się do poglądów autora</w:t>
            </w:r>
          </w:p>
        </w:tc>
        <w:tc>
          <w:tcPr>
            <w:tcW w:w="2106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tekst ze szczególnym uwzględnieniem oceny prezentowanych w nim poglądów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Header"/>
              <w:tabs>
                <w:tab w:val="clear" w:pos="708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edo nihilisty Fiodor Dostoj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brodnia i kara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3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edo nihilist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odor Dostoj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brodnia i kara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/>
              <w:ind w:left="244" w:hanging="244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główne założenia filozofii modernizmu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/>
              <w:ind w:left="244" w:hanging="244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hilizm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/>
              <w:ind w:left="244" w:hanging="244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kim była Sonia Marmieładow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/>
              <w:ind w:left="244" w:hanging="244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ogólną problematykę powieści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/>
              <w:ind w:left="244" w:hanging="244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krótką wypowiedź argumentacyjną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20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brać udział w zadaniu projektowym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/>
              <w:ind w:left="192" w:hanging="192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nie omawia założenia filozofii modernizmu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/>
              <w:ind w:left="192" w:hanging="192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hilizm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/>
              <w:ind w:left="192" w:hanging="192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Sonię Marmieładową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/>
              <w:ind w:left="192" w:hanging="192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problematykę społeczną i polityczną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/>
              <w:ind w:left="192" w:hanging="192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wypowiedź argumentacyjną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200"/>
              <w:ind w:left="192" w:hanging="192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zadaniu projektowym 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ind w:left="253" w:hanging="25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łożenia filozofii modernizmu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ind w:left="253" w:hanging="25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Raskolnikowa jako nihilistę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ind w:left="253" w:hanging="25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relacje Soni i Raskolnikow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ind w:left="253" w:hanging="25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społeczną i polityczną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ind w:left="253" w:hanging="25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tworzy rozwiniętą wypowiedź argumentacyjną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ind w:left="253" w:hanging="25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daniu projektowym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ind w:left="195" w:hanging="19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stosunkowuje się do założeń filozofii modernizmu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ind w:left="195" w:hanging="19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cenia nihilistyczne poglądy Raskolnikow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ind w:left="195" w:hanging="19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wpływ Soni na życie Raskolnikow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ind w:left="195" w:hanging="19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elementy związane z problematyką społeczną i polityczną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ind w:left="195" w:hanging="19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ypowiedzi argumentacyjnej stosuje różne rodzaje argumentów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ind w:left="195" w:hanging="19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uje pracą w zadaniu projektowym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15" w:hanging="199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powieść ze szczególnym uwzględnieniem problematyki psychologicznej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kolnikow – analiza zbrodni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cki portret zbrodniarza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skolnikow – analiza zbrodni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odor Dostoj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brodnia i kara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tabs>
                <w:tab w:val="clear" w:pos="708"/>
                <w:tab w:val="right" w:pos="440" w:leader="none"/>
              </w:tabs>
              <w:suppressAutoHyphens w:val="true"/>
              <w:autoSpaceDE w:val="false"/>
              <w:spacing w:lineRule="auto" w:line="240" w:before="0" w:after="0"/>
              <w:ind w:left="-2646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  <w:tab/>
              <w:t>92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ia Marmieładowa – grzesznica i święta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nia Marmieładowa – grzesznica i święt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odor Dostoj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brodnia i kara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tabs>
                <w:tab w:val="clear" w:pos="708"/>
                <w:tab w:val="right" w:pos="440" w:leader="none"/>
              </w:tabs>
              <w:suppressAutoHyphens w:val="true"/>
              <w:autoSpaceDE w:val="false"/>
              <w:spacing w:lineRule="auto" w:line="240" w:before="0" w:after="0"/>
              <w:ind w:left="-2646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.</w:t>
              <w:tab/>
              <w:t>93.</w:t>
            </w:r>
          </w:p>
          <w:p>
            <w:pPr>
              <w:pStyle w:val="Akapitzlist"/>
              <w:tabs>
                <w:tab w:val="clear" w:pos="708"/>
                <w:tab w:val="right" w:pos="440" w:leader="none"/>
              </w:tabs>
              <w:suppressAutoHyphens w:val="true"/>
              <w:autoSpaceDE w:val="false"/>
              <w:spacing w:lineRule="auto" w:line="240" w:before="0" w:after="0"/>
              <w:ind w:left="-2646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440" w:leader="none"/>
              </w:tabs>
              <w:suppressAutoHyphens w:val="true"/>
              <w:autoSpaceDE w:val="false"/>
              <w:spacing w:lineRule="auto" w:line="240" w:before="0" w:after="0"/>
              <w:ind w:left="-2646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440" w:leader="none"/>
              </w:tabs>
              <w:suppressAutoHyphens w:val="true"/>
              <w:autoSpaceDE w:val="false"/>
              <w:spacing w:lineRule="auto" w:line="240" w:before="0" w:after="0"/>
              <w:ind w:left="-2646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440" w:leader="none"/>
              </w:tabs>
              <w:suppressAutoHyphens w:val="true"/>
              <w:autoSpaceDE w:val="false"/>
              <w:spacing w:lineRule="auto" w:line="240" w:before="0" w:after="0"/>
              <w:ind w:left="-2646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440" w:leader="none"/>
              </w:tabs>
              <w:suppressAutoHyphens w:val="true"/>
              <w:autoSpaceDE w:val="false"/>
              <w:spacing w:lineRule="auto" w:line="240" w:before="0" w:after="0"/>
              <w:ind w:left="-2646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  <w:p>
            <w:pPr>
              <w:pStyle w:val="Akapitzlist"/>
              <w:tabs>
                <w:tab w:val="clear" w:pos="708"/>
                <w:tab w:val="right" w:pos="440" w:leader="none"/>
              </w:tabs>
              <w:suppressAutoHyphens w:val="true"/>
              <w:autoSpaceDE w:val="false"/>
              <w:spacing w:lineRule="auto" w:line="240" w:before="0" w:after="0"/>
              <w:ind w:left="-2646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440" w:leader="none"/>
              </w:tabs>
              <w:suppressAutoHyphens w:val="true"/>
              <w:autoSpaceDE w:val="false"/>
              <w:spacing w:lineRule="auto" w:line="240" w:before="0" w:after="0"/>
              <w:ind w:left="-2646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44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.</w:t>
            </w:r>
          </w:p>
          <w:p>
            <w:pPr>
              <w:pStyle w:val="Akapitzlist"/>
              <w:tabs>
                <w:tab w:val="clear" w:pos="708"/>
                <w:tab w:val="right" w:pos="440" w:leader="none"/>
              </w:tabs>
              <w:suppressAutoHyphens w:val="true"/>
              <w:autoSpaceDE w:val="false"/>
              <w:spacing w:lineRule="auto" w:line="240" w:before="0" w:after="0"/>
              <w:ind w:left="-2646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440" w:leader="none"/>
              </w:tabs>
              <w:suppressAutoHyphens w:val="true"/>
              <w:autoSpaceDE w:val="false"/>
              <w:spacing w:lineRule="auto" w:line="240" w:before="0" w:after="0"/>
              <w:ind w:left="-2646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right" w:pos="440" w:leader="none"/>
              </w:tabs>
              <w:suppressAutoHyphens w:val="true"/>
              <w:autoSpaceDE w:val="false"/>
              <w:spacing w:lineRule="auto" w:line="240" w:before="0" w:after="0"/>
              <w:ind w:left="-2646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etersburg – Wenecja północy. Obraz miasta w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brodni i karz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F. Dostojewskiego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yw miasta w literaturze i sztuce – ćwiczenia maturalne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ór liberalizmu z socjalizme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odor Dostoj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brodnia i kara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tabs>
                <w:tab w:val="clear" w:pos="708"/>
                <w:tab w:val="right" w:pos="440" w:leader="none"/>
              </w:tabs>
              <w:suppressAutoHyphens w:val="true"/>
              <w:autoSpaceDE w:val="false"/>
              <w:spacing w:lineRule="auto" w:line="240" w:before="0" w:after="0"/>
              <w:ind w:left="-2646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  <w:tab/>
              <w:t>95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ść – dyskus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uralna karta pracy- Dostojewski „Zbrodnia i kara”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lekcji 7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 Powieść – dyskusja</w:t>
            </w:r>
          </w:p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odor Dostoj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brodnia i ka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aił Bachti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olifoniczna</w:t>
            </w:r>
          </w:p>
        </w:tc>
        <w:tc>
          <w:tcPr>
            <w:tcW w:w="200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polifoniczn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aukow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się wykorzystywać tekst naukowy do interpretacji dzieła literackiego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yjąś pomocą pisze krótki szkic interpretacyjny </w:t>
            </w:r>
          </w:p>
        </w:tc>
        <w:tc>
          <w:tcPr>
            <w:tcW w:w="2151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autoSpaceDE w:val="false"/>
              <w:spacing w:lineRule="auto" w:line="240"/>
              <w:ind w:left="333" w:hanging="283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utwór Dostojewskiego jako powieść polifoniczną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autoSpaceDE w:val="false"/>
              <w:spacing w:lineRule="auto" w:line="240"/>
              <w:ind w:left="333" w:hanging="283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tekst naukow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autoSpaceDE w:val="false"/>
              <w:spacing w:lineRule="auto" w:line="240"/>
              <w:ind w:left="333" w:hanging="283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tekst naukowy do interpretacji dzieła literackiego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200"/>
              <w:ind w:left="333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ze krótki szkic interpretacyjny </w:t>
            </w:r>
          </w:p>
        </w:tc>
        <w:tc>
          <w:tcPr>
            <w:tcW w:w="206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olifonia powieści Dostojewskiego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czym charakteryzuje się tekst naukow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tekst literacki z odwołaniem się do tekstu naukowego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 rozbudowany szkic interpretacyjny</w:t>
            </w:r>
          </w:p>
        </w:tc>
        <w:tc>
          <w:tcPr>
            <w:tcW w:w="2131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95" w:hanging="19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powieść Dostojewskiego z punktu widzenia powieści polifonicznej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7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poznaje styl naukow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7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konuje pełnej interpretacji tekstu literackiego z odwołaniem się do tekstu naukowego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7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isze szkic interpretacyjny przedstawiający wyraźnie wnioski interpretacyjne </w:t>
            </w:r>
          </w:p>
        </w:tc>
        <w:tc>
          <w:tcPr>
            <w:tcW w:w="2106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15" w:hanging="21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tekst ze szczególnym uwzględnieniem odniesień do powieści Dostojewskiego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-15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dencka Młoda Polska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8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kadencka Młoda Polska</w:t>
            </w:r>
          </w:p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zimierz Przerwa-Tetmaj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ś,</w:t>
            </w:r>
          </w:p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iec wieku XIX</w:t>
            </w:r>
          </w:p>
        </w:tc>
        <w:tc>
          <w:tcPr>
            <w:tcW w:w="200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kadentyzm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o to jest motyw literacki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wartości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yjąś pomocą tworzy wypowiedź argumentacyjną </w:t>
            </w:r>
          </w:p>
        </w:tc>
        <w:tc>
          <w:tcPr>
            <w:tcW w:w="2151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54" w:before="0" w:after="0"/>
              <w:ind w:left="192" w:hanging="19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w utworach postawę dekadencką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uto" w:line="240"/>
              <w:ind w:left="192" w:hanging="192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w utworach motywy literackie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uto" w:line="240"/>
              <w:ind w:left="192" w:hanging="192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kryzys wartości, o których mowa w utworach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suppressAutoHyphens w:val="true"/>
              <w:autoSpaceDE w:val="false"/>
              <w:spacing w:lineRule="auto" w:line="240" w:before="0" w:after="200"/>
              <w:ind w:left="192" w:hanging="192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krótką wypowiedź argumentacyjną </w:t>
            </w:r>
          </w:p>
        </w:tc>
        <w:tc>
          <w:tcPr>
            <w:tcW w:w="206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54" w:before="0" w:after="0"/>
              <w:ind w:left="253" w:hanging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ostawa dekadencka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54" w:before="0" w:after="0"/>
              <w:ind w:left="253" w:hanging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motywy literackie występujące w utworach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54" w:before="0" w:after="0"/>
              <w:ind w:left="253" w:hanging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kryzys wartości, o których mowa w utworach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54" w:before="0" w:after="0"/>
              <w:ind w:left="253" w:hanging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wypowiedź argumentacyjną</w:t>
            </w:r>
          </w:p>
        </w:tc>
        <w:tc>
          <w:tcPr>
            <w:tcW w:w="2131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279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cenia postawę dekadencką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279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motywy literackie występujące w utworach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279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mentuje kryzys wartości, o których jest mowa w utworach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279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wypowiedzi argumentacyjnej używa różnych rodzajów argumentów </w:t>
            </w:r>
          </w:p>
        </w:tc>
        <w:tc>
          <w:tcPr>
            <w:tcW w:w="2106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215" w:hanging="215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teksty ze szczególnym uwzględnieniem postawy dekadentyzmu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142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odopolska poezja wrażeń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1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łodopolska poezja wrażeń</w:t>
            </w:r>
          </w:p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zimierz Przerwa-Tetmaj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lodia mgieł nocnych</w:t>
            </w:r>
          </w:p>
        </w:tc>
        <w:tc>
          <w:tcPr>
            <w:tcW w:w="200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ind w:left="244" w:hanging="244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impresjonizm w literaturze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ind w:left="244" w:hanging="244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instrumentacja głoskow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ind w:left="244" w:hanging="244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antropomorfizacj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ind w:left="244" w:hanging="244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słowne efekty akustyczne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200"/>
              <w:ind w:left="244" w:hanging="244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e zmysły </w:t>
            </w:r>
          </w:p>
        </w:tc>
        <w:tc>
          <w:tcPr>
            <w:tcW w:w="2151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/>
              <w:ind w:left="333" w:hanging="3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elementy impresjonizmu w wierszu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/>
              <w:ind w:left="333" w:hanging="3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instrumentacji głoskowej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/>
              <w:ind w:left="333" w:hanging="3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antropomorfizację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/>
              <w:ind w:left="333" w:hanging="3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słowne efekty akustyczne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ind w:left="333" w:hanging="3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różne rodzaje wrażeń zmysłowych</w:t>
            </w:r>
          </w:p>
        </w:tc>
        <w:tc>
          <w:tcPr>
            <w:tcW w:w="206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54" w:before="0" w:after="0"/>
              <w:ind w:left="253" w:hanging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, że wiersz jest przykładem impresjonizmu literackiego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54" w:before="0" w:after="0"/>
              <w:ind w:left="253" w:hanging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instrumentacji głoskowej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54" w:before="0" w:after="0"/>
              <w:ind w:left="253" w:hanging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antropomorfizacji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54" w:before="0" w:after="0"/>
              <w:ind w:left="253" w:hanging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efektów akustycznych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54" w:before="0" w:after="0"/>
              <w:ind w:left="253" w:hanging="19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naczenie wrażeń zmysłowych</w:t>
            </w:r>
          </w:p>
        </w:tc>
        <w:tc>
          <w:tcPr>
            <w:tcW w:w="2157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54" w:before="0" w:after="0"/>
              <w:ind w:left="279" w:hanging="2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 interpretacji wiersza uwzględnia założenia impresjonizmu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54" w:before="0" w:after="0"/>
              <w:ind w:left="279" w:hanging="2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instrumentacji głoskowej w powiązaniu z innymi środkami językowymi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54" w:before="0" w:after="0"/>
              <w:ind w:left="279" w:hanging="2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antropomorfizacji w powiązaniu z innymi środkami językowymi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54" w:before="0" w:after="0"/>
              <w:ind w:left="279" w:hanging="2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efektów akustycznych w powiązaniu z innymi doznaniami zmysłowymi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54" w:before="0" w:after="0"/>
              <w:ind w:left="279" w:hanging="2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różne rodzaje wrażeń zmysłowych </w:t>
            </w:r>
          </w:p>
        </w:tc>
        <w:tc>
          <w:tcPr>
            <w:tcW w:w="208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07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wiersz z punktu widzenia impresjonizmu w literaturze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142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ezja symboli, Jan Kaspro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zak dzikiej róży w Ciemnych Smreczynach.</w:t>
            </w:r>
          </w:p>
          <w:p>
            <w:pPr>
              <w:pStyle w:val="Footer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1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ezja symbol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aspro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zak dzikiej róży w Ciemnych Smreczynac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zym cechuje się symbolizm w literaturze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ybrane cechy poezji symbolicznej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o to jest symbol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o to jest sonet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że literatura współczesna nawiązuje do symbolizmu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44" w:hanging="2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krótką notatkę syntetyzującą </w:t>
            </w:r>
          </w:p>
        </w:tc>
        <w:tc>
          <w:tcPr>
            <w:tcW w:w="2151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/>
              <w:ind w:left="333" w:hanging="3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symbolizm w sztuce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/>
              <w:ind w:left="333" w:hanging="3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odstawowe cechy poezji symbolicznej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/>
              <w:ind w:left="333" w:hanging="3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że symbol różni się od alegorii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/>
              <w:ind w:left="333" w:hanging="3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onet wśród innych gatunków lirycznych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/>
              <w:ind w:left="333" w:hanging="3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współczesne nawiązania do symbolizmu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200"/>
              <w:ind w:left="333" w:hanging="3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notatkę syntetyzującą </w:t>
            </w:r>
          </w:p>
        </w:tc>
        <w:tc>
          <w:tcPr>
            <w:tcW w:w="206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54" w:before="0" w:after="0"/>
              <w:ind w:left="253" w:hanging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symbolizm jako nurt w literaturze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54" w:before="0" w:after="0"/>
              <w:ind w:left="253" w:hanging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cechy poezji symbolicznej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54" w:before="0" w:after="0"/>
              <w:ind w:left="253" w:hanging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między symbolem a alegorią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54" w:before="0" w:after="0"/>
              <w:ind w:left="253" w:hanging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cechy sonetu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54" w:before="0" w:after="0"/>
              <w:ind w:left="253" w:hanging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współczesne nawiązania do symbolizmu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54" w:before="0" w:after="0"/>
              <w:ind w:left="253" w:hanging="25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funkcjonalną notatkę syntetyzującą</w:t>
            </w:r>
          </w:p>
        </w:tc>
        <w:tc>
          <w:tcPr>
            <w:tcW w:w="2157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54" w:before="0" w:after="0"/>
              <w:ind w:left="279" w:hanging="226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tawia symbolizm z innymi kierunkami w sztuce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54" w:before="0" w:after="0"/>
              <w:ind w:left="279" w:hanging="226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orzystuje wiedzę o symbolizmie do interpretacji tekstu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54" w:before="0" w:after="0"/>
              <w:ind w:left="279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funkcję symbolu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54" w:before="0" w:after="0"/>
              <w:ind w:left="279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orzystuje wiedzę o sonecie do interpretacji tekstu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54" w:before="0" w:after="0"/>
              <w:ind w:left="279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współczesne nawiązania do symbolizmu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54" w:before="0" w:after="0"/>
              <w:ind w:left="279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worzy funkcjonalną notatkę syntetyzującą z zachowaniem wszystkich cech tej formy wypowiedzi </w:t>
            </w:r>
          </w:p>
        </w:tc>
        <w:tc>
          <w:tcPr>
            <w:tcW w:w="208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68" w:hanging="2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tekst ze szczególnym uwzględnieniem odniesień do symbolizmu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142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 sztuki w modernizmie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18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lt sztuki w modernizm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dysław Tatarkiewicz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je sześciu poję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.)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zimierz Przerwa-Tetmaj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vviva  l‘arte!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isław Wyspiański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 ciągle widzę ich twarze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00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dernizm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obywa informacje związane z kultem sztuki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sztukę tradycyjną i nowoczesną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można ze sobą zestawiać teksty </w:t>
            </w:r>
          </w:p>
        </w:tc>
        <w:tc>
          <w:tcPr>
            <w:tcW w:w="2151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założenia modernizmu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ł kult sztuki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a sztukę tradycyjną i nowoczesną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ia ze sobą teksty </w:t>
            </w:r>
          </w:p>
        </w:tc>
        <w:tc>
          <w:tcPr>
            <w:tcW w:w="206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34" w:hanging="28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łożenia modernizmu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34" w:hanging="28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 kult sztuki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34" w:hanging="28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różnice między sztuką tradycyjną a nowoczesną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34" w:hanging="28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analizy porównawczej tekstów</w:t>
            </w:r>
          </w:p>
        </w:tc>
        <w:tc>
          <w:tcPr>
            <w:tcW w:w="2157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ezentuje epokę modernizmu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cenia modernistyczne postawy wobec sztuki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cenia sztukę tradycyjną i nowoczesną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omentuje zestawione ze sobą teksty </w:t>
            </w:r>
          </w:p>
        </w:tc>
        <w:tc>
          <w:tcPr>
            <w:tcW w:w="208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teksty ze szczególnym uwzględnieniem odwołań do modernizmu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 powstawał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e?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19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powstawało „Wesele”</w:t>
            </w:r>
          </w:p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deusz Boy-Żele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otka o „Weselu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isław Wyspia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e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obywa informacje o okolicznościach powst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a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amat neoromantyczn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elementy fantastyczne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uch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u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ilku bohaterów reprezentujących chłopstwo i inteligencję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u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łopomania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o to jest symbol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czyjąś pomocą tworzy krótki szkic krytyczn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krótką notatkę syntetyzującą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okoliczności powst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a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że Wesele to dramat neoromantyczn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kim są duch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u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wszystkich bohaterów reprezentujących chłopstwo i inteligencję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u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ła chłopomania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symbole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problematykę narodowowyzwoleńczą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krótki szkic krytyczn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4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notatkę syntetyzującą 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33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okolicznościach powst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a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334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ese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dramat neoromantyczn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33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elementy fantastyczne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33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olę duchów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u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33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relacje między chłopstwem i inteligencją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33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zejawy chłopomanii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33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ymboli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33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narodowowyzwoleńczą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33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szkic krytyczn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33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notatkę syntetyzującą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416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komentuje odnies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Wesel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do rzeczywistości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utwór jako dramat neoromantyczn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wpływ elementów fantastycznych na wymowę utworu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tawia duchy z postaciami realistycznymi i komentuje takie zestawienie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cenia relacje między chłopstwem i inteligencją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cenia postawę chłopomanii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wpływ symboli na wymowę utworu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całość problematyki utworu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worzy rozwinięty szkic krytyczn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54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worzy notatkę syntetyzującą z zachowaniem wszystkich wymogów tej formy wypowiedzi </w:t>
            </w:r>
          </w:p>
        </w:tc>
        <w:tc>
          <w:tcPr>
            <w:tcW w:w="2080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pl-PL"/>
              </w:rPr>
              <w:t xml:space="preserve">samodzielnie analizuje i interpretuje utwór ze szczególnym uwzględnieniem cech dramatu neoromantycznego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mat neoromantyczny, Stanisław Wyspia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e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20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amat neoromantyczny</w:t>
            </w:r>
          </w:p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isław Wyspia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e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4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 wsi polskiej w „Weselu”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2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raz wsi polskiej</w:t>
            </w:r>
          </w:p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isław Wyspia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e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4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ligencja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u./D.Z./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2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teligencja w „Weselu”</w:t>
            </w:r>
          </w:p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isław Wyspia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e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Pa40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4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at symboliczny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2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amat symboliczny</w:t>
            </w:r>
          </w:p>
          <w:p>
            <w:pPr>
              <w:pStyle w:val="Normal"/>
              <w:pBdr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isław Wyspia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e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ind w:left="1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ind w:left="334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ese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ęzyku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lekcji 24. 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esele”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języku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isław Wyspia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e</w:t>
            </w:r>
          </w:p>
        </w:tc>
        <w:tc>
          <w:tcPr>
            <w:tcW w:w="200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o to jest styl język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stylizacja językow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o to jest dialektyzacj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kolokwializmy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świadomość poetyzacji język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a się brać udział w zadaniu projektowym </w:t>
            </w:r>
          </w:p>
        </w:tc>
        <w:tc>
          <w:tcPr>
            <w:tcW w:w="2151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/>
              <w:ind w:left="48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tyl indywidualny dla autora i styl typowy dla epoki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/>
              <w:ind w:left="48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tylizację językową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/>
              <w:ind w:left="48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dialektyzację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/>
              <w:ind w:left="48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kolokwializmy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/>
              <w:ind w:left="48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poetyzację język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20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zadaniu projektowym </w:t>
            </w:r>
          </w:p>
        </w:tc>
        <w:tc>
          <w:tcPr>
            <w:tcW w:w="206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styl indywidualny dla autora i styl typowy dla epoki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stylizację językową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dialektyzację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kolokwializację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oetyzację język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 udział w zadaniu projektowym</w:t>
            </w:r>
          </w:p>
        </w:tc>
        <w:tc>
          <w:tcPr>
            <w:tcW w:w="2157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16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ówn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yl indywidualny dla autora i styl typowy dla epoki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stylizacji językowej i dialektyzacji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kolokwializacji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poetyzacji język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uje pracami związanymi z zadaniem projektowym </w:t>
            </w:r>
          </w:p>
        </w:tc>
        <w:tc>
          <w:tcPr>
            <w:tcW w:w="208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utwór ze względu na język, którym jest napisany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ese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adaptacji filmowej 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lekcji 25. 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e” w adaptacji filmowej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esel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ż. Andrzej Wajda</w:t>
            </w:r>
          </w:p>
        </w:tc>
        <w:tc>
          <w:tcPr>
            <w:tcW w:w="200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55" w:before="0" w:after="0"/>
              <w:ind w:left="341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że film powstał napodstawie dramatu Wyspiańskiego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55" w:before="0" w:after="0"/>
              <w:ind w:left="341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a pojedyncze kadry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55" w:before="0" w:after="0"/>
              <w:ind w:left="483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montaż filmowy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55" w:before="0" w:after="0"/>
              <w:ind w:left="483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aca uwagę na przestrzeń w filmie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55" w:before="0" w:after="0"/>
              <w:ind w:left="483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świadomość znaczenia ścieżki dźwiękowej w filmie</w:t>
            </w:r>
          </w:p>
        </w:tc>
        <w:tc>
          <w:tcPr>
            <w:tcW w:w="2151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wstępnej analizy i interpretacji filmu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o to jest kadr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różne rodzaje montażu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różne rodzaje przestrzeni w filmi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ścieżkę dźwiękową filmu</w:t>
            </w:r>
          </w:p>
        </w:tc>
        <w:tc>
          <w:tcPr>
            <w:tcW w:w="206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/>
              <w:ind w:left="47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i interpretuje film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/>
              <w:ind w:left="47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wartość wybranych kadrów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/>
              <w:ind w:left="47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naczenie montażu dla budowania sensów filmu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/>
              <w:ind w:left="47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różne rodzaje przestrzeni w filmi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20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ścieżkę filmową ze względu na znaczenia filmu</w:t>
            </w:r>
          </w:p>
        </w:tc>
        <w:tc>
          <w:tcPr>
            <w:tcW w:w="2157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cenia film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ujęcia filmu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cenia rodzaje zastosowanego montażu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mentuje sposób pokazywania przestrzeni w filmi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cenia ścieżkę filmową </w:t>
            </w:r>
          </w:p>
        </w:tc>
        <w:tc>
          <w:tcPr>
            <w:tcW w:w="208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64" w:hanging="26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film oraz zestawia go z literackim pierwowzorem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etyckie nawiązani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a – maturalna karta pracy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2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etyckie nawiązania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a”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zimierz Wierzy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jczyzna chochoł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.)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isław Bali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fisz „Wesela”</w:t>
            </w:r>
          </w:p>
        </w:tc>
        <w:tc>
          <w:tcPr>
            <w:tcW w:w="200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55" w:before="0" w:after="0"/>
              <w:ind w:left="483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, że utwory nawiązują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55" w:before="0" w:after="0"/>
              <w:ind w:left="483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aluzja literack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55" w:before="0" w:after="0"/>
              <w:ind w:left="483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o to jest obraz poetycki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255" w:before="0" w:after="0"/>
              <w:ind w:left="483" w:hanging="283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a się stworzyć krótką wypowiedź argumentacyjną </w:t>
            </w:r>
          </w:p>
        </w:tc>
        <w:tc>
          <w:tcPr>
            <w:tcW w:w="2151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rzega nawiązani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a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aluzje literackie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drębnia obrazy poetyckie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krótką wypowiedź argumentacyjną</w:t>
            </w:r>
          </w:p>
        </w:tc>
        <w:tc>
          <w:tcPr>
            <w:tcW w:w="2068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nawiązani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sela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tuje aluzje literackie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zawartość obrazów poetyckich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wypowiedź argumentacyjną</w:t>
            </w:r>
          </w:p>
        </w:tc>
        <w:tc>
          <w:tcPr>
            <w:tcW w:w="2157" w:type="dxa"/>
            <w:gridSpan w:val="3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cenia sposoby nawiązani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Wesela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funkcje aluzji literackich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obrazy poetyckie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wypowiedzi argumentacyjnej używa różnego rodzaju argumentów </w:t>
            </w:r>
          </w:p>
        </w:tc>
        <w:tc>
          <w:tcPr>
            <w:tcW w:w="2080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FFFFFF" w:val="clear"/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utwory ze szczególnym uwzględnieniem intertekstualnych powiązań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Apokalipsy w poezji młodopolskiej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lekcji 27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s Apokalipsy w poezji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aspro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esirae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kspresjonizm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o to jest hymn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o to jest peryfraza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kontekst biblijny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pokalipsa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słownictwo wartościujące i emocjonalne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83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najmniej jeden przykład dzieła ekspresjonistycznego 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486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w wierszu elementy ekspresjonizmu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486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że utwór jest hymnem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486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peryfrazę, wskazuje elementy kontekstu biblijnego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486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obrazowanie apokaliptyczne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486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słownictwa wartościującego i emocjonalnego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before="0" w:after="200"/>
              <w:ind w:left="48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ekspresjonizm w sztuce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/>
              <w:ind w:left="47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założenia ekspresjonizmu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/>
              <w:ind w:left="47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cechy gatunkowe hymnu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/>
              <w:ind w:left="47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funkcję peryfrazy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/>
              <w:ind w:left="47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kontekst biblijny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/>
              <w:ind w:left="47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obrazowanie apokaliptyczne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/>
              <w:ind w:left="47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słownictwa wartościującego i emocjonalnego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20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przykłady ekspresjonizmu w sztuce 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54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mentuje elementy ekspresjonistyczne w utworze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54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związek gatunku z tematyką utworu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54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funkcję peryfrazy w powiązaniu z innymi środkami poetyckimi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54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mentuje kontekst biblijny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54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obrazowanie apokaliptyczne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54" w:before="0" w:after="0"/>
              <w:ind w:left="416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mawia wpły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nictwa wartościującego i emocjonalnego na interpretację utworu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54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dzieła ekspresjonistyczne </w:t>
            </w:r>
          </w:p>
        </w:tc>
        <w:tc>
          <w:tcPr>
            <w:tcW w:w="2080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amodzielnie analizuje i interpretuje utwór z odwołaniem do poetyki ekspresjonizmu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wa ekspresywna i emocjonalna słów - Jan Kaspro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esirae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lekcji 28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wa ekspresywna i emocjonalna słów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Kasprowicz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esirae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Footer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zkanizm w poezji Leopolda Staffa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lekcji 29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nciszkańska poko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aspro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stałem się wadzić z Bogie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nciszkaniz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postawę afirmacji świat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ryka wyznani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mo viator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o to jest franciszkaniz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240" w:after="0"/>
              <w:ind w:left="48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elementy postawy afirmacji wobec świat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, na czym polega liryka wyznani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86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w utworze przejawia się moty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mo viator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/>
              <w:ind w:left="47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ostawę franciszkańską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/>
              <w:ind w:left="47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jak ujawnia się postawa afirmacji świat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/>
              <w:ind w:left="47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cechy liryki wyznani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200"/>
              <w:ind w:left="47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 moty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mo viator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przejawy postawy franciszkańskiej w utworze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cenia postawę afirmacji wobec świat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, dlaczego utwór reprezentuje lirykę wyznani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16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ymienia utwory, w których pojawia się moty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homo viator</w:t>
            </w:r>
          </w:p>
        </w:tc>
        <w:tc>
          <w:tcPr>
            <w:tcW w:w="2080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0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utwory ze szczególnym uwzględnieniem prezentowanej w nich postawy wobec świata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Footer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opeja chłopska – geneza powieści Reymont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resjonizm i naturalizm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łopach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3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mpresjonizm i naturalizm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łopach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dysław Stanisław Reymon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łop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m 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ień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/>
              <w:ind w:left="34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co to jest konwencja literacka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/>
              <w:ind w:left="34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konwencję naturalistyczną i impresjonistyczną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/>
              <w:ind w:left="34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kilka przykładów życia obyczajowego na wsi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/>
              <w:ind w:left="34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elementy religijności ludowej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/>
              <w:ind w:left="34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hierarchii społecznej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/>
              <w:ind w:left="34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zachowania związane z normami moralnymi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/>
              <w:ind w:left="34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dialektyzacja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/>
              <w:ind w:left="341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kilka przykładów dialektów terytorialnych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200"/>
              <w:ind w:left="34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yjąś pomocą tworzy krótką notatkę syntetyzującą 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/>
              <w:ind w:left="34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konwencja naturalistyczna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/>
              <w:ind w:left="34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 na czym polega konwencja impresjonistyczna w powieści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/>
              <w:ind w:left="34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elementy obyczajowe życia wiejskiego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/>
              <w:ind w:left="34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przykłady religijności ludowej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/>
              <w:ind w:left="34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warza hierarchię społeczną w powieści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/>
              <w:ind w:left="34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normy moralne bohaterów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/>
              <w:ind w:left="34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dialektyzację w tekście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/>
              <w:ind w:left="34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lskie dialekty terytorialne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40" w:before="0" w:after="200"/>
              <w:ind w:left="34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krótką notatkę syntetyzującą 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konwencji naturalistycznej w powieści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uje przykłady konwencji impresjonistycznej w powieści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warza obraz życia wsi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 o religijności ludowej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relacje między bohaterami utworu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normy moralne bohaterów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funkcję dialektyzacji w tekście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polskie dialekty terytorialne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spacing w:lineRule="auto" w:line="254" w:before="0" w:after="0"/>
              <w:ind w:left="476" w:hanging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notatkę syntetyzującą 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uppressAutoHyphens w:val="true"/>
              <w:autoSpaceDE w:val="false"/>
              <w:spacing w:lineRule="auto" w:line="240" w:before="0" w:after="0"/>
              <w:ind w:left="275" w:hanging="275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znaczenia związane z konwencją naturalistyczną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autoSpaceDE w:val="false"/>
              <w:spacing w:lineRule="auto" w:line="240" w:before="0" w:after="0"/>
              <w:ind w:left="275" w:hanging="275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rpretuje znaczenia związane z konwencją impresjonistyczną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autoSpaceDE w:val="false"/>
              <w:spacing w:lineRule="auto" w:line="240" w:before="0" w:after="0"/>
              <w:ind w:left="275" w:hanging="275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owiada o życiu na wsi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autoSpaceDE w:val="false"/>
              <w:spacing w:lineRule="auto" w:line="240" w:before="0" w:after="0"/>
              <w:ind w:left="275" w:hanging="275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mentuje religijność ludową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autoSpaceDE w:val="false"/>
              <w:spacing w:lineRule="auto" w:line="240" w:before="0" w:after="0"/>
              <w:ind w:left="275" w:hanging="275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cenia relacje między bohaterami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autoSpaceDE w:val="false"/>
              <w:spacing w:lineRule="auto" w:line="240" w:before="0" w:after="0"/>
              <w:ind w:left="275" w:hanging="275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mentuje normy moralne bohaterów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autoSpaceDE w:val="false"/>
              <w:spacing w:lineRule="auto" w:line="240" w:before="0" w:after="0"/>
              <w:ind w:left="275" w:hanging="275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mawia język powieści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autoSpaceDE w:val="false"/>
              <w:spacing w:lineRule="auto" w:line="240" w:before="0" w:after="0"/>
              <w:ind w:left="275" w:hanging="275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polskie dialekty terytorialne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autoSpaceDE w:val="false"/>
              <w:spacing w:lineRule="auto" w:line="240" w:before="0" w:after="0"/>
              <w:ind w:left="275" w:hanging="275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notatkę syntetyzującą z zachowaniem wszystkich wymogów tej formy wypowiedzi </w:t>
            </w:r>
          </w:p>
        </w:tc>
        <w:tc>
          <w:tcPr>
            <w:tcW w:w="2080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uppressAutoHyphens w:val="true"/>
              <w:autoSpaceDE w:val="false"/>
              <w:spacing w:lineRule="auto" w:line="240" w:before="0" w:after="0"/>
              <w:ind w:left="406" w:hanging="284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_Hlk67135024"/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amodzielnie analizuje i interpretuje utwór ze szczególnym uwzględnieniem obrazu wsi i życia jej mieszkańców </w:t>
            </w:r>
            <w:bookmarkEnd w:id="1"/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o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łopach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ztuka dyskusji. 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3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ło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łopach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dysław Stanisław Reymon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łop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m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 Jesień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jność wsi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37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ligijność ws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dysław Stanisław Reymon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łop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m I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łość i zdrada w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łopach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38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łość i zdrad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łopach”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dysław Stanisław Reymon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łop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m 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ień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70" w:hanging="0"/>
              <w:contextualSpacing/>
              <w:textAlignment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.</w:t>
            </w:r>
          </w:p>
        </w:tc>
        <w:tc>
          <w:tcPr>
            <w:tcW w:w="143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lektyzacja w literaturz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życie w Lipcach przedstawił Jan Rybkowski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ło literackie czy filmowe?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 motywów młodopolskich.</w:t>
            </w:r>
          </w:p>
        </w:tc>
        <w:tc>
          <w:tcPr>
            <w:tcW w:w="1862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e do lekcji 39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alektyzacja w literaturz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dysław Stanisław Reymon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łop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m 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ień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łopi – film z 1973 roku w reżyserii Jana Rybkowskiego, powstały na podstawie powieści Chłopi Władysława Reymonta.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91" w:type="dxa"/>
              <w:left w:w="91" w:type="dxa"/>
              <w:bottom w:w="91" w:type="dxa"/>
              <w:right w:w="9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gendaPl Regular">
    <w:altName w:val="Times New Roman"/>
    <w:charset w:val="00"/>
    <w:family w:val="modern"/>
    <w:pitch w:val="variable"/>
  </w:font>
  <w:font w:name="AgendaPl (OTF) RegularCondItali">
    <w:altName w:val="Times New Roman"/>
    <w:charset w:val="00"/>
    <w:family w:val="auto"/>
    <w:pitch w:val="default"/>
  </w:font>
  <w:font w:name="KSJLSH+Wingdings-Regular">
    <w:altName w:val="MS Gothic"/>
    <w:charset w:val="80"/>
    <w:family w:val="swiss"/>
    <w:pitch w:val="default"/>
  </w:font>
  <w:font w:name="ScalaPro-Ita">
    <w:altName w:val="Centaur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gendaPl (OTF) BoldCondensed">
    <w:altName w:val="Times New Roman"/>
    <w:charset w:val="00"/>
    <w:family w:val="auto"/>
    <w:pitch w:val="default"/>
  </w:font>
  <w:font w:name="AgendaPl RegularCondensed">
    <w:charset w:val="00"/>
    <w:family w:val="modern"/>
    <w:pitch w:val="variable"/>
  </w:font>
  <w:font w:name="AgendaPl (OTF) Bold">
    <w:altName w:val="Times New Roman"/>
    <w:charset w:val="00"/>
    <w:family w:val="auto"/>
    <w:pitch w:val="default"/>
  </w:font>
  <w:font w:name="Dutch801HdEU Normal">
    <w:altName w:val="Times New Roman"/>
    <w:charset w:val="00"/>
    <w:family w:val="auto"/>
    <w:pitch w:val="default"/>
  </w:font>
  <w:font w:name="AgendaPl (OTF) Semibold">
    <w:altName w:val="Times New Roman"/>
    <w:charset w:val="00"/>
    <w:family w:val="auto"/>
    <w:pitch w:val="default"/>
  </w:font>
  <w:font w:name="ScalaSansPro-Black">
    <w:altName w:val="Arial Black"/>
    <w:charset w:val="00"/>
    <w:family w:val="swiss"/>
    <w:pitch w:val="variable"/>
  </w:font>
  <w:font w:name="ScalaPro">
    <w:altName w:val="Centaur"/>
    <w:charset w:val="ee"/>
    <w:family w:val="roman"/>
    <w:pitch w:val="default"/>
  </w:font>
  <w:font w:name="ScalaSansPro-Bold">
    <w:altName w:val="Calibri"/>
    <w:charset w:val="00"/>
    <w:family w:val="swiss"/>
    <w:pitch w:val="default"/>
  </w:font>
  <w:font w:name="Arial">
    <w:charset w:val="ee"/>
    <w:family w:val="swiss"/>
    <w:pitch w:val="variable"/>
  </w:font>
  <w:font w:name="AgendaPl (OTF) Thin">
    <w:altName w:val="Times New Roman"/>
    <w:charset w:val="00"/>
    <w:family w:val="auto"/>
    <w:pitch w:val="default"/>
  </w:font>
  <w:font w:name="AgendaPl Medium">
    <w:altName w:val="Arial"/>
    <w:charset w:val="00"/>
    <w:family w:val="modern"/>
    <w:pitch w:val="variable"/>
  </w:font>
  <w:font w:name="AgendaPl RegularItalic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lineRule="exact" w:line="160" w:before="80" w:after="0"/>
      <w:ind w:left="-567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08"/>
        <w:tab w:val="right" w:pos="9498" w:leader="none"/>
      </w:tabs>
      <w:spacing w:lineRule="exact" w:line="160" w:before="80" w:after="0"/>
      <w:ind w:left="-567" w:hanging="0"/>
      <w:rPr>
        <w:b/>
        <w:b/>
        <w:color w:val="003892"/>
        <w:sz w:val="18"/>
        <w:szCs w:val="18"/>
        <w:lang w:val="en-US" w:eastAsia="en-US"/>
      </w:rPr>
    </w:pPr>
    <w:r>
      <w:rPr>
        <w:b/>
        <w:color w:val="003892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-4445</wp:posOffset>
              </wp:positionH>
              <wp:positionV relativeFrom="paragraph">
                <wp:posOffset>84455</wp:posOffset>
              </wp:positionV>
              <wp:extent cx="9287510" cy="54610"/>
              <wp:effectExtent l="635" t="9525" r="635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7640" cy="5472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6.65pt" to="730.9pt,10.9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spacing w:lineRule="exact" w:line="160" w:before="80" w:after="0"/>
      <w:rPr>
        <w:sz w:val="18"/>
        <w:szCs w:val="18"/>
      </w:rPr>
    </w:pPr>
    <w:r>
      <w:rPr>
        <w:b/>
        <w:color w:val="003892"/>
      </w:rPr>
      <w:t>AUTOR:</w:t>
    </w:r>
    <w:r>
      <w:rPr/>
      <w:t>Ewa Nowak</w:t>
    </w:r>
  </w:p>
  <w:p>
    <w:pPr>
      <w:pStyle w:val="Footer"/>
      <w:tabs>
        <w:tab w:val="clear" w:pos="708"/>
        <w:tab w:val="right" w:pos="9639" w:leader="none"/>
      </w:tabs>
      <w:spacing w:lineRule="exact" w:line="160" w:before="80" w:after="0"/>
      <w:ind w:left="-567" w:hanging="0"/>
      <w:rPr>
        <w:b/>
        <w:b/>
        <w:color w:val="003892"/>
        <w:sz w:val="18"/>
        <w:szCs w:val="18"/>
        <w:lang w:val="en-US" w:eastAsia="en-US"/>
      </w:rPr>
    </w:pPr>
    <w:r>
      <w:rPr>
        <w:b/>
        <w:color w:val="003892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-4445</wp:posOffset>
              </wp:positionH>
              <wp:positionV relativeFrom="paragraph">
                <wp:posOffset>65405</wp:posOffset>
              </wp:positionV>
              <wp:extent cx="9258300" cy="57150"/>
              <wp:effectExtent l="635" t="3175" r="635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57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15pt" to="728.6pt,9.6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14601" w:leader="none"/>
      </w:tabs>
      <w:spacing w:lineRule="exact" w:line="160" w:before="240" w:after="0"/>
      <w:ind w:left="7230" w:hanging="7230"/>
      <w:rPr/>
    </w:pPr>
    <w:r>
      <w:rPr>
        <w:lang w:val="en-US" w:eastAsia="en-US"/>
      </w:rPr>
      <w:drawing>
        <wp:inline distT="0" distB="0" distL="0" distR="0">
          <wp:extent cx="820420" cy="2152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</w:r>
    <w:r>
      <w:rPr>
        <w:sz w:val="16"/>
        <w:szCs w:val="16"/>
      </w:rPr>
      <w:t xml:space="preserve">© </w:t>
    </w:r>
    <w:r>
      <w:rPr>
        <w:sz w:val="16"/>
        <w:szCs w:val="16"/>
        <w:lang w:val="en-US" w:eastAsia="en-US"/>
      </w:rPr>
      <w:t>Copyright by WSiP</w:t>
    </w:r>
  </w:p>
  <w:p>
    <w:pPr>
      <w:pStyle w:val="Footer"/>
      <w:tabs>
        <w:tab w:val="clear" w:pos="708"/>
      </w:tabs>
      <w:ind w:left="-141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Podstawowyakapitowy"/>
      <w:suppressAutoHyphens w:val="true"/>
      <w:rPr/>
    </w:pPr>
    <w:r>
      <w:rPr>
        <w:rFonts w:cs="AgendaPl (OTF) Bold;Times New Roman" w:ascii="AgendaPl (OTF) Bold;Times New Roman" w:hAnsi="AgendaPl (OTF) Bold;Times New Roman"/>
        <w:b/>
        <w:bCs/>
        <w:color w:val="FF7F00"/>
        <w:spacing w:val="-7"/>
        <w:lang w:val="pl-PL"/>
      </w:rPr>
      <w:t>Język polski</w:t>
    </w:r>
    <w:r>
      <w:rPr>
        <w:rFonts w:cs="AgendaPl (OTF) Thin;Times New Roman" w:ascii="AgendaPl (OTF) Thin;Times New Roman" w:hAnsi="AgendaPl (OTF) Thin;Times New Roman"/>
        <w:spacing w:val="-10"/>
        <w:sz w:val="32"/>
        <w:szCs w:val="32"/>
        <w:lang w:val="pl-PL"/>
      </w:rPr>
      <w:t>|</w:t>
    </w:r>
    <w:r>
      <w:rPr>
        <w:rStyle w:val="0005belka2"/>
        <w:spacing w:val="-7"/>
        <w:lang w:val="pl-PL"/>
      </w:rPr>
      <w:t xml:space="preserve">Oblicza epok </w:t>
    </w:r>
    <w:r>
      <w:rPr>
        <w:rFonts w:cs="AgendaPl (OTF) Thin;Times New Roman" w:ascii="AgendaPl (OTF) Thin;Times New Roman" w:hAnsi="AgendaPl (OTF) Thin;Times New Roman"/>
        <w:spacing w:val="-10"/>
        <w:sz w:val="32"/>
        <w:szCs w:val="32"/>
        <w:lang w:val="pl-PL"/>
      </w:rPr>
      <w:t>|</w:t>
    </w:r>
    <w:r>
      <w:rPr>
        <w:rStyle w:val="0005belka2"/>
        <w:spacing w:val="-7"/>
        <w:lang w:val="pl-PL"/>
      </w:rPr>
      <w:t>Zakres podstawowy i rozszerzony</w:t>
    </w:r>
    <w:r>
      <w:rPr>
        <w:rFonts w:cs="AgendaPl (OTF) Thin;Times New Roman" w:ascii="AgendaPl (OTF) Thin;Times New Roman" w:hAnsi="AgendaPl (OTF) Thin;Times New Roman"/>
        <w:spacing w:val="-10"/>
        <w:sz w:val="32"/>
        <w:szCs w:val="32"/>
        <w:lang w:val="pl-PL"/>
      </w:rPr>
      <w:t>|</w:t>
    </w:r>
    <w:r>
      <w:rPr>
        <w:rFonts w:cs="AgendaPl Medium;Arial" w:ascii="AgendaPl Medium;Arial" w:hAnsi="AgendaPl Medium;Arial"/>
        <w:color w:val="0032FF"/>
        <w:spacing w:val="-7"/>
        <w:lang w:val="pl-PL"/>
      </w:rPr>
      <w:t>Nowa edycja</w:t>
    </w:r>
    <w:r>
      <w:rPr>
        <w:rFonts w:cs="AgendaPl (OTF) Thin;Times New Roman" w:ascii="AgendaPl (OTF) Thin;Times New Roman" w:hAnsi="AgendaPl (OTF) Thin;Times New Roman"/>
        <w:spacing w:val="-10"/>
        <w:sz w:val="32"/>
        <w:szCs w:val="32"/>
        <w:lang w:val="pl-PL"/>
      </w:rPr>
      <w:t>|</w:t>
    </w:r>
    <w:r>
      <w:rPr>
        <w:rStyle w:val="0005belka2"/>
        <w:spacing w:val="-7"/>
        <w:lang w:val="pl-PL"/>
      </w:rPr>
      <w:t>Klasa 2</w:t>
      <w:tab/>
      <w:tab/>
      <w:tab/>
      <w:tab/>
      <w:tab/>
      <w:tab/>
      <w:tab/>
      <w:tab/>
      <w:tab/>
    </w:r>
    <w:r>
      <w:rPr>
        <w:rStyle w:val="0005belka2"/>
        <w:rFonts w:cs="AgendaPl RegularItalic;Arial" w:ascii="AgendaPl RegularItalic;Arial" w:hAnsi="AgendaPl RegularItalic;Arial"/>
        <w:i/>
        <w:iCs/>
        <w:spacing w:val="-7"/>
        <w:lang w:val="pl-PL"/>
      </w:rPr>
      <w:t>Liceum</w:t>
    </w:r>
  </w:p>
  <w:p>
    <w:pPr>
      <w:pStyle w:val="Header"/>
      <w:tabs>
        <w:tab w:val="clear" w:pos="708"/>
      </w:tabs>
      <w:ind w:left="142" w:right="-283" w:hanging="0"/>
      <w:rPr>
        <w:rStyle w:val="0005belka2"/>
        <w:rFonts w:ascii="AgendaPl RegularItalic;Arial" w:hAnsi="AgendaPl RegularItalic;Arial" w:cs="AgendaPl RegularItalic;Arial"/>
        <w:i/>
        <w:i/>
        <w:iCs/>
        <w:spacing w:val="-7"/>
        <w:lang w:val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−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−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−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FF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bullet"/>
      <w:lvlText w:val="−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−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numFmt w:val="bullet"/>
      <w:lvlText w:val="−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−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0005belka2">
    <w:name w:val="0005_belka_2"/>
    <w:qFormat/>
    <w:rPr>
      <w:rFonts w:ascii="AgendaPl Regular;Times New Roman" w:hAnsi="AgendaPl Regular;Times New Roman" w:cs="AgendaPl Regular;Times New Roman"/>
      <w:sz w:val="22"/>
      <w:szCs w:val="22"/>
    </w:rPr>
  </w:style>
  <w:style w:type="character" w:styleId="Tabelakursywa">
    <w:name w:val="tabela_kursywa"/>
    <w:qFormat/>
    <w:rPr>
      <w:rFonts w:ascii="AgendaPl (OTF) RegularCondItali;Times New Roman" w:hAnsi="AgendaPl (OTF) RegularCondItali;Times New Roman" w:cs="AgendaPl (OTF) RegularCondItali;Times New Roman"/>
      <w:i/>
      <w:iCs/>
      <w:spacing w:val="0"/>
      <w:w w:val="95"/>
      <w:position w:val="0"/>
      <w:sz w:val="20"/>
      <w:sz w:val="20"/>
      <w:szCs w:val="20"/>
      <w:u w:val="none"/>
      <w:vertAlign w:val="baseline"/>
    </w:rPr>
  </w:style>
  <w:style w:type="character" w:styleId="Czerwony">
    <w:name w:val="czerwony"/>
    <w:qFormat/>
    <w:rPr>
      <w:color w:val="FF0000"/>
      <w:u w:val="none"/>
    </w:rPr>
  </w:style>
  <w:style w:type="character" w:styleId="Tabelakursywaczerwony">
    <w:name w:val="tabela_kursywa czerwony"/>
    <w:basedOn w:val="Tabelakursywa"/>
    <w:qFormat/>
    <w:rPr>
      <w:rFonts w:ascii="AgendaPl (OTF) RegularCondItali;Times New Roman" w:hAnsi="AgendaPl (OTF) RegularCondItali;Times New Roman" w:cs="AgendaPl (OTF) RegularCondItali;Times New Roman"/>
      <w:i w:val="false"/>
      <w:iCs w:val="false"/>
      <w:color w:val="FF0000"/>
      <w:spacing w:val="0"/>
      <w:w w:val="95"/>
      <w:position w:val="0"/>
      <w:sz w:val="20"/>
      <w:sz w:val="20"/>
      <w:szCs w:val="20"/>
      <w:u w:val="none"/>
      <w:vertAlign w:val="baseline"/>
    </w:rPr>
  </w:style>
  <w:style w:type="character" w:styleId="Bezdzielenia">
    <w:name w:val="bez dzielenia"/>
    <w:qFormat/>
    <w:rPr>
      <w:u w:val="none"/>
    </w:rPr>
  </w:style>
  <w:style w:type="character" w:styleId="Aplaszara">
    <w:name w:val="apla szara"/>
    <w:qFormat/>
    <w:rPr>
      <w:u w:val="thick" w:color="D8D8D8"/>
    </w:rPr>
  </w:style>
  <w:style w:type="character" w:styleId="Aplayellow">
    <w:name w:val="apla yellow"/>
    <w:basedOn w:val="Aplaszara"/>
    <w:qFormat/>
    <w:rPr>
      <w:u w:val="thick" w:color="FFFF7F"/>
    </w:rPr>
  </w:style>
  <w:style w:type="character" w:styleId="BezDzielenia1">
    <w:name w:val="!Bez Dzielenia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FF00FF"/>
      <w:sz w:val="24"/>
      <w:szCs w:val="24"/>
      <w:lang w:val="en-US" w:eastAsia="en-US"/>
    </w:rPr>
  </w:style>
  <w:style w:type="character" w:styleId="A15">
    <w:name w:val="A15"/>
    <w:qFormat/>
    <w:rPr>
      <w:rFonts w:ascii="KSJLSH+Wingdings-Regular;MS Gothic" w:hAnsi="KSJLSH+Wingdings-Regular;MS Gothic" w:eastAsia="KSJLSH+Wingdings-Regular;MS Gothic" w:cs="KSJLSH+Wingdings-Regular;MS Gothic"/>
      <w:color w:val="000000"/>
      <w:sz w:val="22"/>
      <w:szCs w:val="22"/>
    </w:rPr>
  </w:style>
  <w:style w:type="character" w:styleId="A28">
    <w:name w:val="A28"/>
    <w:qFormat/>
    <w:rPr>
      <w:rFonts w:ascii="ScalaPro-Ita;Centaur" w:hAnsi="ScalaPro-Ita;Centaur" w:cs="ScalaPro-Ita;Centaur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FF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AgendaPl (OTF) BoldCondensed;Times New Roman" w:hAnsi="AgendaPl (OTF) BoldCondensed;Times New Roman" w:eastAsia="Calibri" w:cs="AgendaPl (OTF) BoldCondensed;Times New Roman"/>
      <w:color w:val="000000"/>
      <w:sz w:val="24"/>
      <w:szCs w:val="24"/>
      <w:lang w:val="en-US" w:bidi="ar-SA" w:eastAsia="zh-CN"/>
    </w:rPr>
  </w:style>
  <w:style w:type="paragraph" w:styleId="Tabelaglowka">
    <w:name w:val="tabela glowka"/>
    <w:basedOn w:val="Brakstyluakapitowego"/>
    <w:qFormat/>
    <w:pPr>
      <w:spacing w:lineRule="atLeast" w:line="240"/>
      <w:jc w:val="center"/>
    </w:pPr>
    <w:rPr>
      <w:rFonts w:cs="AgendaPl (OTF) BoldCondensed;Times New Roman"/>
      <w:b/>
      <w:bCs/>
      <w:color w:val="FFFFFF"/>
      <w:lang w:val="pl-PL"/>
    </w:rPr>
  </w:style>
  <w:style w:type="paragraph" w:styleId="Tabelaglowkaszczeg">
    <w:name w:val="tabela glowka szczeg"/>
    <w:basedOn w:val="Tabelaglowka"/>
    <w:qFormat/>
    <w:pPr>
      <w:spacing w:lineRule="atLeast" w:line="200"/>
    </w:pPr>
    <w:rPr>
      <w:sz w:val="22"/>
      <w:szCs w:val="22"/>
    </w:rPr>
  </w:style>
  <w:style w:type="paragraph" w:styleId="Tabelatekst">
    <w:name w:val="tabela tekst"/>
    <w:basedOn w:val="Brakstyluakapitowego"/>
    <w:qFormat/>
    <w:pPr>
      <w:spacing w:lineRule="atLeast" w:line="250"/>
    </w:pPr>
    <w:rPr>
      <w:rFonts w:ascii="AgendaPl RegularCondensed" w:hAnsi="AgendaPl RegularCondensed" w:cs="AgendaPl RegularCondensed"/>
      <w:spacing w:val="-2"/>
      <w:w w:val="98"/>
      <w:sz w:val="20"/>
      <w:szCs w:val="20"/>
      <w:lang w:val="pl-PL"/>
    </w:rPr>
  </w:style>
  <w:style w:type="paragraph" w:styleId="Tabelatekstbold">
    <w:name w:val="tabela tekst bold"/>
    <w:basedOn w:val="Tabelatekst"/>
    <w:qFormat/>
    <w:pPr>
      <w:spacing w:lineRule="auto" w:line="288"/>
      <w:jc w:val="center"/>
    </w:pPr>
    <w:rPr>
      <w:rFonts w:ascii="AgendaPl (OTF) Bold;Times New Roman" w:hAnsi="AgendaPl (OTF) Bold;Times New Roman" w:cs="AgendaPl (OTF) Bold;Times New Roman"/>
      <w:b/>
      <w:bCs/>
    </w:rPr>
  </w:style>
  <w:style w:type="paragraph" w:styleId="001Tekstpodstawowy">
    <w:name w:val="001 Tekst podstawowy"/>
    <w:basedOn w:val="Brakstyluakapitowego"/>
    <w:qFormat/>
    <w:pPr>
      <w:spacing w:lineRule="atLeast" w:line="250"/>
      <w:jc w:val="both"/>
    </w:pPr>
    <w:rPr>
      <w:rFonts w:ascii="Dutch801HdEU Normal;Times New Roman" w:hAnsi="Dutch801HdEU Normal;Times New Roman" w:cs="Dutch801HdEU Normal;Times New Roman"/>
      <w:sz w:val="20"/>
      <w:szCs w:val="20"/>
      <w:lang w:val="pl-PL"/>
    </w:rPr>
  </w:style>
  <w:style w:type="paragraph" w:styleId="002TytulIrzedu">
    <w:name w:val="002 Tytul I rzedu"/>
    <w:basedOn w:val="001Tekstpodstawowy"/>
    <w:qFormat/>
    <w:pPr>
      <w:suppressAutoHyphens w:val="true"/>
      <w:spacing w:lineRule="auto" w:line="288" w:before="57" w:after="170"/>
      <w:jc w:val="left"/>
    </w:pPr>
    <w:rPr>
      <w:rFonts w:ascii="AgendaPl (OTF) Semibold;Times New Roman" w:hAnsi="AgendaPl (OTF) Semibold;Times New Roman" w:cs="AgendaPl (OTF) Semibold;Times New Roman"/>
      <w:color w:val="0032FF"/>
      <w:sz w:val="40"/>
      <w:szCs w:val="40"/>
      <w:vertAlign w:val="subscript"/>
    </w:rPr>
  </w:style>
  <w:style w:type="paragraph" w:styleId="Tekstpodstawowy">
    <w:name w:val="tekst podstawowy"/>
    <w:basedOn w:val="Brakstyluakapitowego"/>
    <w:qFormat/>
    <w:pPr>
      <w:spacing w:lineRule="atLeast" w:line="240"/>
      <w:jc w:val="both"/>
    </w:pPr>
    <w:rPr>
      <w:rFonts w:ascii="Dutch801HdEU Normal;Times New Roman" w:hAnsi="Dutch801HdEU Normal;Times New Roman" w:cs="Dutch801HdEU Normal;Times New Roman"/>
      <w:sz w:val="20"/>
      <w:szCs w:val="20"/>
      <w:lang w:val="pl-PL"/>
    </w:rPr>
  </w:style>
  <w:style w:type="paragraph" w:styleId="TabelatekstKROPY">
    <w:name w:val="tabela tekst KROPY"/>
    <w:basedOn w:val="Tabelatekst"/>
    <w:qFormat/>
    <w:pPr>
      <w:ind w:left="142" w:hanging="142"/>
    </w:pPr>
    <w:rPr/>
  </w:style>
  <w:style w:type="paragraph" w:styleId="TabelatekstKROPYczerwony">
    <w:name w:val="tabela tekst KROPY czerwony"/>
    <w:basedOn w:val="TabelatekstKROPY"/>
    <w:qFormat/>
    <w:pPr/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a61">
    <w:name w:val="Pa61"/>
    <w:basedOn w:val="Normal"/>
    <w:next w:val="Normal"/>
    <w:qFormat/>
    <w:pPr>
      <w:autoSpaceDE w:val="false"/>
      <w:spacing w:lineRule="atLeast" w:line="221" w:before="0" w:after="0"/>
    </w:pPr>
    <w:rPr>
      <w:rFonts w:ascii="ScalaSansPro-Black;Arial Black" w:hAnsi="ScalaSansPro-Black;Arial Black" w:eastAsia="Calibri" w:cs="Times New Roman"/>
      <w:sz w:val="24"/>
      <w:szCs w:val="24"/>
    </w:rPr>
  </w:style>
  <w:style w:type="paragraph" w:styleId="Pa60">
    <w:name w:val="Pa60"/>
    <w:basedOn w:val="Normal"/>
    <w:next w:val="Normal"/>
    <w:qFormat/>
    <w:pPr>
      <w:autoSpaceDE w:val="false"/>
      <w:spacing w:lineRule="atLeast" w:line="221" w:before="0" w:after="0"/>
    </w:pPr>
    <w:rPr>
      <w:rFonts w:ascii="ScalaSansPro-Black;Arial Black" w:hAnsi="ScalaSansPro-Black;Arial Black" w:eastAsia="Calibri" w:cs="Times New Roman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ScalaPro;Centaur" w:hAnsi="ScalaPro;Centaur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rFonts w:ascii="ScalaPro;Centaur" w:hAnsi="ScalaPro;Centaur" w:cs="Times New Roman"/>
      <w:color w:val="000000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1" w:before="0" w:after="0"/>
    </w:pPr>
    <w:rPr>
      <w:rFonts w:ascii="ScalaSansPro-Black;Arial Black" w:hAnsi="ScalaSansPro-Black;Arial Black" w:eastAsia="Calibri" w:cs="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ScalaSansPro-Bold;Calibri" w:hAnsi="ScalaSansPro-Bold;Calibri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69">
    <w:name w:val="Pa69"/>
    <w:basedOn w:val="Normal"/>
    <w:next w:val="Normal"/>
    <w:qFormat/>
    <w:pPr>
      <w:autoSpaceDE w:val="false"/>
      <w:spacing w:lineRule="atLeast" w:line="221" w:before="0" w:after="0"/>
    </w:pPr>
    <w:rPr>
      <w:rFonts w:ascii="ScalaSansPro-Black;Arial Black" w:hAnsi="ScalaSansPro-Black;Arial Black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Pa40">
    <w:name w:val="Pa40"/>
    <w:basedOn w:val="Normal"/>
    <w:next w:val="Normal"/>
    <w:qFormat/>
    <w:pPr>
      <w:autoSpaceDE w:val="false"/>
      <w:spacing w:lineRule="atLeast" w:line="201" w:before="0" w:after="0"/>
    </w:pPr>
    <w:rPr>
      <w:rFonts w:ascii="ScalaPro;Centaur" w:hAnsi="ScalaPro;Centaur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00:00Z</dcterms:created>
  <dc:creator>Marta Jedlinska</dc:creator>
  <dc:description/>
  <cp:keywords/>
  <dc:language>en-US</dc:language>
  <cp:lastModifiedBy>W10Home</cp:lastModifiedBy>
  <dcterms:modified xsi:type="dcterms:W3CDTF">2025-08-24T10:58:00Z</dcterms:modified>
  <cp:revision>18</cp:revision>
  <dc:subject/>
  <dc:title/>
</cp:coreProperties>
</file>