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ytulIrzedu"/>
        <w:spacing w:before="0" w:after="113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40"/>
          <w:vertAlign w:val="baseline"/>
        </w:rPr>
        <w:t xml:space="preserve">Wymagania edukacyjne. Klasa 1. Zakres podstawowy. Nowa edycja. </w:t>
        <w:br/>
        <w:t>PODSTAWA 2024</w:t>
      </w:r>
    </w:p>
    <w:p>
      <w:pPr>
        <w:pStyle w:val="Tekstpodstawowy"/>
        <w:rPr/>
      </w:pPr>
      <w:r>
        <w:rPr>
          <w:rStyle w:val="Aplaszara"/>
          <w:rFonts w:cs="Arial" w:ascii="Arial" w:hAnsi="Arial"/>
          <w:spacing w:val="-1"/>
          <w:w w:val="99"/>
        </w:rPr>
        <w:t> </w:t>
      </w:r>
      <w:r>
        <w:rPr>
          <w:rStyle w:val="Aplaszara"/>
          <w:rFonts w:cs="Arial" w:ascii="Arial" w:hAnsi="Arial"/>
          <w:spacing w:val="-1"/>
          <w:w w:val="99"/>
        </w:rPr>
        <w:t>Szarymi aplami </w:t>
      </w:r>
      <w:r>
        <w:rPr>
          <w:rFonts w:cs="Arial" w:ascii="Arial" w:hAnsi="Arial"/>
          <w:spacing w:val="-1"/>
          <w:w w:val="99"/>
        </w:rPr>
        <w:t xml:space="preserve"> oznaczono propozycje z listy lektur uzupełniających – podstawa programowa zobowiązuje nauczycieli do omówienia w każdej klasie jednego utworu</w:t>
      </w:r>
      <w:r>
        <w:rPr>
          <w:rFonts w:cs="Arial" w:ascii="Arial" w:hAnsi="Arial"/>
        </w:rPr>
        <w:t xml:space="preserve"> z tej listy. Nauczyciel może zatem wybrać, którą spośród proponowanych lektur omówi ze swoimi uczniami.</w:t>
      </w:r>
    </w:p>
    <w:p>
      <w:pPr>
        <w:pStyle w:val="Normal"/>
        <w:ind w:left="142" w:hanging="0"/>
        <w:rPr/>
      </w:pPr>
      <w:r>
        <w:rPr>
          <w:rStyle w:val="Aplayellow"/>
          <w:rFonts w:cs="Arial" w:ascii="Arial" w:hAnsi="Arial"/>
        </w:rPr>
        <w:t> </w:t>
      </w:r>
      <w:r>
        <w:rPr/>
        <w:t>.</w:t>
      </w:r>
    </w:p>
    <w:tbl>
      <w:tblPr>
        <w:tblW w:w="14658" w:type="dxa"/>
        <w:jc w:val="left"/>
        <w:tblInd w:w="-7" w:type="dxa"/>
        <w:tblLayout w:type="fixed"/>
        <w:tblCellMar>
          <w:top w:w="57" w:type="dxa"/>
          <w:left w:w="91" w:type="dxa"/>
          <w:bottom w:w="113" w:type="dxa"/>
          <w:right w:w="91" w:type="dxa"/>
        </w:tblCellMar>
      </w:tblPr>
      <w:tblGrid>
        <w:gridCol w:w="551"/>
        <w:gridCol w:w="19"/>
        <w:gridCol w:w="1367"/>
        <w:gridCol w:w="145"/>
        <w:gridCol w:w="1847"/>
        <w:gridCol w:w="24"/>
        <w:gridCol w:w="1899"/>
        <w:gridCol w:w="28"/>
        <w:gridCol w:w="1895"/>
        <w:gridCol w:w="33"/>
        <w:gridCol w:w="1878"/>
        <w:gridCol w:w="12"/>
        <w:gridCol w:w="37"/>
        <w:gridCol w:w="1823"/>
        <w:gridCol w:w="64"/>
        <w:gridCol w:w="144"/>
        <w:gridCol w:w="2835"/>
        <w:gridCol w:w="57"/>
      </w:tblGrid>
      <w:tr>
        <w:trPr>
          <w:tblHeader w:val="true"/>
          <w:trHeight w:val="60" w:hRule="atLeast"/>
        </w:trPr>
        <w:tc>
          <w:tcPr>
            <w:tcW w:w="55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p.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mat lekcji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teriał rzeczowy</w:t>
            </w:r>
          </w:p>
        </w:tc>
        <w:tc>
          <w:tcPr>
            <w:tcW w:w="1064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ymagania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onieczne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dopuszczająca)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stawowe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dostateczna)</w:t>
            </w:r>
          </w:p>
        </w:tc>
        <w:tc>
          <w:tcPr>
            <w:tcW w:w="19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zszerzone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dobra)</w:t>
            </w:r>
          </w:p>
        </w:tc>
        <w:tc>
          <w:tcPr>
            <w:tcW w:w="20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pełniające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(ocena bardzo dobra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ykraczające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celująca)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856" w:hRule="atLeast"/>
        </w:trPr>
        <w:tc>
          <w:tcPr>
            <w:tcW w:w="55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czeń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czeń spełnia </w:t>
              <w:br/>
              <w:t xml:space="preserve">wymagania </w:t>
              <w:br/>
              <w:t>konieczne, a także:</w:t>
            </w:r>
          </w:p>
        </w:tc>
        <w:tc>
          <w:tcPr>
            <w:tcW w:w="19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czeń spełnia </w:t>
              <w:br/>
              <w:t xml:space="preserve">wymagania </w:t>
              <w:br/>
              <w:t>podstawowe, a także:</w:t>
            </w:r>
          </w:p>
        </w:tc>
        <w:tc>
          <w:tcPr>
            <w:tcW w:w="20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czeń spełnia </w:t>
              <w:br/>
              <w:t xml:space="preserve">wymagania </w:t>
              <w:br/>
              <w:t>rozszerzone, a także: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czeń spełnia </w:t>
              <w:br/>
              <w:t xml:space="preserve">wymagania </w:t>
              <w:br/>
              <w:t>dopełniające, a także: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4601" w:type="dxa"/>
            <w:gridSpan w:val="1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005AA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85" w:leader="none"/>
              </w:tabs>
              <w:suppressAutoHyphens w:val="tru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lang w:bidi="he-IL"/>
              </w:rPr>
              <w:t>Część 1. starożytność – średniowiecze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cs="Arial" w:ascii="Arial" w:hAnsi="Arial"/>
                <w:color w:val="000000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7931D" w:val="clear"/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8"/>
                <w:sz w:val="20"/>
                <w:szCs w:val="20"/>
              </w:rPr>
              <w:t>WPROWADZENIE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1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o to znaczy zrozumieć tekst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1. </w:t>
            </w:r>
            <w:r>
              <w:rPr>
                <w:rFonts w:cs="Arial" w:ascii="Arial" w:hAnsi="Arial"/>
                <w:i/>
                <w:spacing w:val="-2"/>
                <w:w w:val="98"/>
                <w:sz w:val="20"/>
                <w:szCs w:val="20"/>
              </w:rPr>
              <w:t xml:space="preserve">Co to znaczy zrozumieć tekst?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8"/>
                <w:sz w:val="20"/>
                <w:szCs w:val="20"/>
              </w:rPr>
              <w:t>Homer, Odyseja (fr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ie, na czym polega świadome czytan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pisuje najważniejsze elementy budowy i języka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rótko przedstawia bohaterów; podejmuje próbę ich oce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szukuje w tekście najbardziej typowe środki językowo</w:t>
              <w:noBreakHyphen/>
              <w:t xml:space="preserve">stylistyczne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zna elementy składające się na świadome czyt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pisuje elementy budowy i język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skazuje środki językowe użyte w tekśc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rozpoznaje narratora i problematykę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stala, jakie konteksty są potrzebne do zrozumienia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próbuje określić wartość dzieł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 związek między światem przedstawionym a językiem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kreśla funkcje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ocenia postawy bohater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analizuje warstwę językowo</w:t>
              <w:noBreakHyphen/>
              <w:t xml:space="preserve">stylistyczną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yszukuje wartości poznawcze dzieł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 sensy dosłowne i przenośne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określa funkcję środków językowych użytych w tekśc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rozpoznaje wartości etyczne dzieł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zupełnia sensy metaforyczne niedopowiedziane w 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kreśla wpływ stylu i języka na wymowę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ocenia idee zawarte w tekście, postawy bohaterów oraz walory estetyczne dzieł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poszukuje w utworze sensów nadrzędnych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2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lasyfikacje literatur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2. </w:t>
            </w:r>
            <w:r>
              <w:rPr>
                <w:rFonts w:cs="Arial" w:ascii="Arial" w:hAnsi="Arial"/>
                <w:i/>
                <w:spacing w:val="-2"/>
                <w:w w:val="98"/>
                <w:sz w:val="20"/>
                <w:szCs w:val="20"/>
              </w:rPr>
              <w:t>Klasyfikacje liter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FF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w w:val="98"/>
                <w:sz w:val="20"/>
                <w:szCs w:val="20"/>
              </w:rPr>
              <w:t>Homer, Odyseja. Odyseusz i syreny (Pieśń XII, fr.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isława Szymborska, Żona Lota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zna podział literatury na rodzaje i gatunk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, jak nazywają się osoby mówiące w różnych tekstach literacki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, że jest różnica między tekstem literackim a tekstem retoryczny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mienia cechy utworów zgodnie z wyznacznikami liter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zna cechy tekstu reto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zna formy zapisu tekstów prozatorskich i poetycki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yszukuje w tekstach cytaty potwierdzające obiektywizm i/lub </w:t>
              <w:br/>
              <w:t>subiektywizm osoby mówiąc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lasyfikuje utwory zgodnie z wyznacznikami liter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skazuje w tekście cechy retoryczn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dczytuje właściwie technikę zapisu konkretnego utworu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zróżnia funkcje tekstów zaliczanych do literatury oraz retory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na podstawie tabeli przedstawiającej różne typy wiersza określa, który z nich reprezentuje Żona 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 i uzasadnia, który z rodzajów literackich daje się przełożyć na język filmu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3,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Znaki wokół nas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3. </w:t>
            </w:r>
            <w:r>
              <w:rPr>
                <w:rFonts w:cs="Arial" w:ascii="Arial" w:hAnsi="Arial"/>
                <w:i/>
                <w:spacing w:val="-2"/>
                <w:w w:val="98"/>
                <w:sz w:val="20"/>
                <w:szCs w:val="20"/>
              </w:rPr>
              <w:t>Znaki wokół na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zadanie projektowe – Leopold Staff, Ogród przedziwny (fr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umie pojęcie znak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główne rodzaje zn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na podstawie dowolnego źródła wyjaśnia znaczenie podniesionego kciuka w kulturze rzymskiej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odaje po trzy przykłady ikonograficznych i symbolicznych znaków drogow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óbuje włączyć się w prace zespołu projektoweg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różnia różne rodzaje zn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znaczenie podniesionego kciuka w kulturze współczes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 znaczenie </w:t>
              <w:br/>
              <w:t>trzech wybranych ikonek stosowanych przez użytkowników czatów lub komunikatorów internet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angażuje się w prace projektowe zmierzające do opracowania pisma obrazkow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klasyfikuje znaki dymne jako znaki umowne bądź sympto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kreśla główne elementy brzmieniowe składające się na wyraz słoń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  <w:t xml:space="preserve">na potrzeby projektu analizuje i interpretuje fragment wiersza Staff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  <w:t xml:space="preserve">zbiera pomysły do wykorzystania w zadaniu projektowym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bjaśnia znaki widoczne na ludzkiej twar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inne niż uśmiech znaki ikon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zasadnia, kiedy uśmiech jest znakiem umownym, a kiedy – symptom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  <w:t xml:space="preserve">opracowuje założenia projektowanego pisma i jego  prototyp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  <w:t xml:space="preserve">przekłada fragment wiersza Staff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przykłady znaków: ikonicznego, symbolicznego pozajęzykowego i symbolicznego językowego o tym samym znacze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, co oznacza w świetle teorii znaków przekład tekstu z jednego języka na inn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  <w:t>opisuje zasady tworzenia pisma obrazkowego na postawie wniosków z projektu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4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Język – narzędzie porozumie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4. </w:t>
            </w: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Język – narzędzie porozumi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Renata Grzegorczykowa, Problem funkcji języka… (fr.)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ie, co to jest akt </w:t>
              <w:br/>
              <w:t xml:space="preserve">komunika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mienia elementy aktu komunika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na związane z aktem</w:t>
              <w:br/>
              <w:t xml:space="preserve">komunikacji funkcje język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odaje przykład żartu słownego użytego </w:t>
              <w:br/>
              <w:t>w tekście Grzegorczykowej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 funkcje języka związane z aktem </w:t>
              <w:br/>
              <w:t xml:space="preserve">komunika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dwa sposoby ujawniania się funkcji poetyckiej w języ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, na czym polega, zdaniem Grzegorczykowej, nietrafność ujęcia funkcji poetyckiej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związek między wierszowaną formą tekstu a funkcją poetyck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istotę „świata intencjonalnego” w tekście poetyckim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w jaki sposób poszczególne funkcje języka ujawniają się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szukuje w wybranych tekstach przykłady kreatywności językowej w zakresie przekraczania normy semantyczn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na podstawie tekstu Renaty Grzegorczykowej wyjaśnia, czemu służy naruszenie normy językowej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7931D" w:val="clear"/>
            <w:tcMar>
              <w:top w:w="0" w:type="dxa"/>
              <w:left w:w="85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8"/>
                <w:sz w:val="20"/>
                <w:szCs w:val="20"/>
              </w:rPr>
              <w:t>BIBLIA W LITERATURZE I KULTURZE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5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Biblijne źródła kultury europejski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5. </w:t>
            </w: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Biblijne źródła kultury europejski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nna Świderkówna, </w:t>
            </w: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Rozmowy o Biblii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(fr.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  <w:u w:val="thick" w:color="FFF799"/>
              </w:rPr>
              <w:t xml:space="preserve">miniprzewodniki: frazeologizmy biblijne;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kreśla czas powstania Bibli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, na czym polega wyjątkowe znaczenie Biblii w kulturz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co to jest skrót biblij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otrafi wskazać źródła współczesnej kultury 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bjaśnia istotę podziału Biblii na Stary i Nowy Testament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mie posługiwać się skrótami bibli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szukuje w tekście Świderkówny związki frazeologiczne, odczytuje ich se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zna typy ksiąg biblijn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pisuje zawartość tematyczną wybranych ksiąg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, na czym polega niezamierzony komizm przytoczonych przez Świderkównę słów Władysława Gomółk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aje argumenty świadczące o popularności Biblii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, do których ksiąg biblijnych odwołał się Gomółk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szukuje w Biblii werset Mt 7,6 i wyjaśnia znaczenie zawartego w nim frazeologizm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szukuje nawiązania do Biblii we współczesnej kulturze, określa ich funkcję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sprawdza w księgach biblijnych brzmienie przysłowia z 1. akapitu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aje przykłady innych biblizmów niż te wymienione w podręczniku, wskazuje dzieła mogące stanowić ich ilustrację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6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Historia Abraham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7. </w:t>
            </w: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Historia Abraham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Księga Rodzaju, historia Abrahama (22, 1–18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Brendan Powell Smith, The BrickBible, 2001–2015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  <w:u w:val="thick" w:color="FFF799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  <w:u w:val="thick" w:color="FFF799"/>
              </w:rPr>
              <w:t>miniprzewodnik: symbolika biblij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  <w:u w:val="thick" w:color="FFF799"/>
              </w:rPr>
              <w:t>infografika: postacie biblijn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na genezę i czas powstania Księgi Rodzaju; objaśnia jej tytu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co oznaczają pojęcia sacrum i profanu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swoje wrażenia po lekturze fragmen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powiada historię Abrahama; wymienia jej bohater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okoliczności próby, na którą Bóg wystawił Abraham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szukuje w tekście zdania pojedyncze i złożo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ejmuje próbę napisania wypowiedzi argumentacyjnej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charakteryzuje Abrahama, zwracając uwagę na motywy jego postępow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ezentuje starotestamentową wizję Bog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biera określenia, które najtrafniej opisują rolę osoby opowiadającej historię Abraham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zdania pojedyncze </w:t>
              <w:br/>
              <w:t xml:space="preserve">i złożone z tekstu dzieli </w:t>
              <w:br/>
              <w:t>na wypowiedzenia złożone współrzędnie i podrzęd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isze wypowiedź argumentacyjn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nalizuje wypowiedzi Boga w trybie rozkazującym i czasie przyszł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cenia projekt The BrickBible, wyjaśnia, czemu służy takie przedstawienie Bibli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dszukuje w tekście cechy stylu biblijn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cenia postępowanie Abraham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nalizuje zdanie z Księgi Rodzaju, dokonuje jego rozbioru logiczneg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rozważa, w jaki sposób kultura popularna przetwarza motywy biblijn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szukuje inne przykłady mieszania sacrum i profanum we współczesnej kulturze, uzasadnia, czy uzasadnia, czy są one profanacją świętych treśc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 wypowiedzi argumentacyjnej zachowuje wszystkie cechy tej formy gatunkowej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równuje sposób ukazania biblijnego motywu w przynajmniej dwóch tekstach kul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równuje ilustrację z The BrickBible z obrazem Leonarda da Vinci Ostatnia wieczerza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11.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Cierpienie w Bibli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czyny zła w człowieku i świecie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elacje między Bogiem a człowie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lan wypowiedzi argumentacy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ens niezawinionego cierpienia i niezłomnej wiary w tekstach kultury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9. </w:t>
            </w: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Cierpienie w Biblii – Księga Hiob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Księga Hioba (7,1–21) 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duża część Księgi Hioba jest po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owiada historię Hiob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pisuje przedstawione w utworze relacje między Bogiem a człowiekie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co to są powtórzeni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otrafi zdefiniować poemat jako gatunek literack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kreśla funkcję powtórzeń w tekśc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dszukuje w tekście i interpretuje uniwersalne wypowiedzi dotyczące ludzkiego losu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harakteryzuje językowy kształt wypowiedzi Hiob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dlaczego Bóg przywrócił Hioba do dawnego stan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rzygotowuje plan wypowiedzi argumentacyjnej, inspirowanej słowami Kierkegaarda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w jaki sposób Hiob pojmuje grze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isze wypowiedź </w:t>
              <w:br/>
              <w:t>argumentacyjną</w:t>
              <w:br/>
              <w:t xml:space="preserve">na zadany temat zgodnie </w:t>
              <w:br/>
              <w:t xml:space="preserve">ze wszystkimi założeniami tej formy gatunkowej 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rzedstawia swoje stanowisko na temat sensu niezawinionego cierpie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13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Życie, śmierć i los – Księga Kohele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Motyw marności w tekstach kultury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11. </w:t>
            </w: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Życie, śmierć i los – Księga Eklezjas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Księga Eklezjasty (1, 1–14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miniprzewodnik: rodzaje zdań złożon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infografika: miejsca biblijn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co to są księgi mądrościo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zna pojęcia: aforyzm, paralelizm składniowy, paralelizm znaczeniow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bjaśnia sens wyrazu marność w kontekście księgi biblijnej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na rodzaje zdań złożonych współrzędnie i podrzęd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umie wyjaśnić, co oznaczają imię Kohelet i Księga Eklezjast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nalizuje budowę składniową wskazanego wypowiedze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dszukuje w tekście i interpretuje aforyzmy wyrażające prawdy o świecie i człowiek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 językowe środki stylistyczne podkreślające refleksyjny charakter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kreśla funkcję zdań podrzędnych w tekście biblijnym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kreśla typy zdań złożonych występujących w Księdze Kohele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sensy zawarte w pytaniach występujących we fragmencie księgi bibli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14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Świat poezji biblijnej – psalmy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14. </w:t>
            </w: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Świat poezji biblijnej – psal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i/>
                <w:i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Psalm 13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i/>
                <w:i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 xml:space="preserve">Psalm 47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i/>
                <w:i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harakteryzuje kreację osoby mówiącej i adresata oraz relacje między nimi w omawianych psalm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cechy gatunkowe psal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kiedy w tekście poetyckim występuje podmiot zbior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cechy gatunkowe psalmu w przywołanych utwor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kreśla rodzaj psal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aje przykłady świadczące o emocjonalności osoby mówiącej w Psalmie 13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najważniejsze środki stylistyczne zastosowane w psalmach; określa ich funk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szuka inspiracji Księgą Psalmów w różnych tekstach kultury współczesnej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w czym wyraża się kunsztowność Psalmu 47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analizuje różne współczesne teksty kultury, wyjaśnia, które z nich są parafrazą, a które wiernie nawiązują do Księgi Psalm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na pojęcie gospel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jaką funkcję pełni parafrazowanie Księgi Psalmów w wybranych tekstach kultury współczes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równuje sposób wyrażania radości w Psalmie 47 i w pieśniach gospel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306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16.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Biblijna wizja końca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Apokaliptyczne wizje w tekstach kultury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16. </w:t>
            </w:r>
            <w:r>
              <w:rPr>
                <w:rFonts w:cs="Arial" w:ascii="Arial" w:hAnsi="Arial"/>
                <w:i/>
                <w:color w:val="000000"/>
                <w:spacing w:val="-2"/>
                <w:w w:val="98"/>
                <w:sz w:val="20"/>
                <w:szCs w:val="20"/>
              </w:rPr>
              <w:t>Biblijna wizja końca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Apokalipsa świętego Jana (9, 1–12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  <w:u w:val="thick" w:color="FFF799"/>
              </w:rPr>
              <w:t>miniprzewodnik: motywy bibli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pojęcie apokalips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owiada wydarzenia opisane w 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w utworze cechy wypowiedzi prorocz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treszcza w punktach opowiadanie zamieszczone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harakteryzuje kreację człowieka przedstawioną w Apokalipsie świętego Ja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 w tekście elementy alegoryczn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uniwersalne motywy obecne w Bibl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dszukuje w tekście środki językowe służące obrazowaniu apokaliptyczne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harakteryzuje cierpienia zadane ludziom przez szarańcz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bjaśnia elementy alegoryczne we fragmencie Apokalipsy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sens wyrażenia „studnia Czeluści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isze ostrzeżenia dla ludzkości wchodzącej w trzecią dekadę XXI w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symbole zamieszczone w 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i argumentuje swoje stanowisko na temat kar opisanych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50"/>
              <w:ind w:left="142" w:hanging="142"/>
              <w:textAlignment w:val="center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  <w:t>\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3AC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63AC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65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REKÓW I RZYMIAN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y – opowieści o człowieku i świeci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>wprowadzenie do lekcji 17</w:t>
            </w:r>
            <w:r>
              <w:rPr>
                <w:rFonts w:cs="Arial" w:ascii="Arial" w:hAnsi="Arial"/>
                <w:i/>
              </w:rPr>
              <w:t>. Mity – opowieści o człowieku i świec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Brian Greene, </w:t>
            </w:r>
            <w:r>
              <w:rPr>
                <w:rStyle w:val="Tabelakursywa"/>
                <w:rFonts w:cs="Arial" w:ascii="Arial" w:hAnsi="Arial"/>
              </w:rPr>
              <w:t>Mity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Armstrong, </w:t>
            </w:r>
            <w:r>
              <w:rPr>
                <w:rStyle w:val="Tabelakursywa"/>
                <w:rFonts w:cs="Arial" w:ascii="Arial" w:hAnsi="Arial"/>
              </w:rPr>
              <w:t>Czym jest mit?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mi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archetyp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wiada historię mitów na podstawie proponowanych tekstów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skonali umiejętność streszcza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odnosząc się do fragmentów tekstów Greene’a i Armstronga, jaka jest społeczna funkcja mitu.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uniwersalne walory mitów na podstawie tekstu Greene’a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podobieństwo pierwotnej mitologii greckiej do filozof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m filozofia i nauka różnią się od mitów i religii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różne definicje mit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istnienie języka jest warunkiem tworzenia mitów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opowieści, które są współczesnymi wersjami mit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sprzeczności i podobieństwa między filozofią a mitologią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o złotym wieku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18. </w:t>
            </w:r>
            <w:r>
              <w:rPr>
                <w:rStyle w:val="Tabelakursywa"/>
                <w:rFonts w:cs="Arial" w:ascii="Arial" w:hAnsi="Arial"/>
              </w:rPr>
              <w:t>Mit o złotym wiek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an Parandowski, </w:t>
            </w:r>
            <w:r>
              <w:rPr>
                <w:rStyle w:val="Tabelakursywa"/>
                <w:rFonts w:cs="Arial" w:ascii="Arial" w:hAnsi="Arial"/>
              </w:rPr>
              <w:t xml:space="preserve">Mitologia </w:t>
            </w:r>
            <w:r>
              <w:rPr>
                <w:rFonts w:cs="Arial" w:ascii="Arial" w:hAnsi="Arial"/>
              </w:rPr>
              <w:t>(fr. części I </w:t>
            </w:r>
            <w:r>
              <w:rPr>
                <w:rStyle w:val="Tabelakursywa"/>
                <w:rFonts w:cs="Arial" w:ascii="Arial" w:hAnsi="Arial"/>
              </w:rPr>
              <w:t>Grecja</w:t>
            </w:r>
            <w:r>
              <w:rPr>
                <w:rFonts w:cs="Arial" w:ascii="Arial" w:hAnsi="Arial"/>
              </w:rPr>
              <w:t>)</w:t>
              <w:br/>
              <w:t>przypomnij sobie: postacie mitologii grecki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mi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 personifikacji, odwołując się do tekstu Parandow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 notatkę o czterech wiekach ludzkości według mitologii grecki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wiada historię Prometeusz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odwołując się do tekstu, na czym polega fałszywe przekonanie ludzi o swojej mądr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plan mowy, wciela się w rolę obrońcy Sokrat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na temat wybranego filozofa greckiego i jego poglądów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, zdaniem Sokratesa, polega uprawianie filozof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 swoje zdanie na temat poglądów głoszonych przez Sokratesa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wywód Sokratesa, odwołując się do tekstu Plat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zgodny z wszystkimi założeniami gatunkowymi tej formy wypowiedzi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odwołując się do filozofii greckiej, jakie były poglądy starożytnych na temat dobra, prawdy i pięk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referat w klasie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ek bez szans na zwycięstw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20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Pojedynek bez szans na zwycięstwo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an Parandowski,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Mitologia</w:t>
            </w:r>
            <w:r>
              <w:rPr>
                <w:rFonts w:cs="Arial" w:ascii="Arial" w:hAnsi="Arial"/>
              </w:rPr>
              <w:t xml:space="preserve"> (fr. części I 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Grecj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przewodnik: frazeologizmy antyczne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rojektowe (wystawa o mitologicznych konfliktach między bogami a śmiertelnikami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owiada mit o Apollu i Marsjasz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wierszu Herberta powtórzenie i określa jego funkcję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argumenty do dyskusji na temat sposobu traktowania pokonanego Marsjasza przez Apol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ydarzenia występujące tylko w wiersz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środki stylistyczne w wierszu Herberta; określa ich funkcj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 dyskusji na temat sposobu traktowania pokonanego Marsjasza przez Apol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frazeologizmy o mitologicznym rodowodz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przyczyny okrutnego zachowania Apol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wymowę utworu Herber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frazeologizmy o mitologicznym rodowodzie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zakończenie wiersza, uwzględniając stosunek natury do cierpień Marsjasz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wizerunek Marsjasza ukazany w micie, wierszu Herberta i rzeźbie André Le Bruna,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Marsjasz</w:t>
            </w:r>
            <w:r>
              <w:rPr>
                <w:rFonts w:cs="Arial" w:ascii="Arial" w:hAnsi="Arial"/>
              </w:rPr>
              <w:t>, 1783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innych mitologizmów niż te wymienione w podręcznik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uje wystawę poświęconą mitologicznym konfliktom między bogami a śmiertelnikami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literatury – antyk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22. </w:t>
            </w:r>
            <w:r>
              <w:rPr>
                <w:rFonts w:cs="Arial" w:ascii="Arial" w:hAnsi="Arial"/>
                <w:i/>
              </w:rPr>
              <w:t>Źródła literatury – antyk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Tyrtajos,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Rzecz to piękna</w:t>
            </w:r>
            <w:r>
              <w:rPr>
                <w:rFonts w:cs="Arial" w:ascii="Arial" w:hAnsi="Arial"/>
              </w:rPr>
              <w:t>… (fr.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czas trwania epoki starożytnej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ie, że Tyrtajosto przedstawiciel literatury grec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najważniejsze tematy literatury antycz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najważniejsze pojęcia związane z literaturą antyczn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yjaśnić pojęcie liryka tyrtejs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w wierszu Tyrtajosa formy czasowników w różnych trybach</w:t>
            </w:r>
          </w:p>
          <w:p>
            <w:pPr>
              <w:pStyle w:val="TabelatekstKROP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literaturę antyczną można podzielić na okres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antyczne wyznaczniki litera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 notatkę na temat antycznych i współczesnych wyznaczników litera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za pomocą odpowiednich argumentów, że wiersz Tyrtajosa jest utworem o charakterze retorycz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najważniejsze cechy gatunkowe epo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literaturę antyczną można podzielić na okres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antyczne wyznaczniki litera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 notatkę na temat antycznych i współczesnych wyznaczników litera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za pomocą odpowiednich argumentów, że wiersz Tyrtajosa jest utworem o charakterze retorycz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jważniejsze wydarzenia w eposie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przyporządkować wybranych autorów do odpowiednich okres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antyczne wyznaczniki litera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roblematykę najważniejszych dzieł literatury antycz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uje hasło encyklopedyczne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literatura antycz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zy miłość do ojczyzny w sytuacji zagrożenia zawsze wymaga ofiary z życia 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podstawie epitetów określa stosunek narratora do obu </w:t>
              <w:br/>
              <w:t>bohater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ie analizuje porównanie homeryckie, wskazując na jego </w:t>
              <w:br/>
              <w:t>funkcję w utwo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ługuje się biegle terminologią teoretycznoliteracką dotyczącą klasyfikacji rodzajowej i gatunk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zy poezja wciąż wiąże się z muzyk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odwołując się do utworów literackich i filmów, który wzór patriotyzmu jest mu bliższy: wojenny, heroiczny czy oparty na prac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a i wojna </w:t>
              <w:br/>
              <w:t>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Iliadzi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Tabelakursywa"/>
                <w:rFonts w:ascii="Arial" w:hAnsi="Arial" w:cs="Arial"/>
                <w:i w:val="false"/>
                <w:i w:val="false"/>
                <w:iCs w:val="false"/>
                <w:spacing w:val="-2"/>
                <w:w w:val="98"/>
              </w:rPr>
            </w:pPr>
            <w:r>
              <w:rPr>
                <w:rFonts w:cs="Arial" w:ascii="Arial" w:hAnsi="Arial"/>
              </w:rPr>
              <w:t xml:space="preserve">wprowadzenie do lekcji 23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alka i wojna w „Iliadzie”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Homer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Iliada</w:t>
            </w:r>
            <w:r>
              <w:rPr>
                <w:rFonts w:cs="Arial" w:ascii="Arial" w:hAnsi="Arial"/>
              </w:rPr>
              <w:t xml:space="preserve"> (fr.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Pieśni XXI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porównania homeryckie w tekście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Iliad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era argumenty do oskarżenia lub obrony Achilles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lę narratora w kreacji świata przedstawio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tekście przejawy patos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heroizm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któremu z bohaterów można przypisać heroiz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można wskazać okoliczności łagodzące czyny Achillesa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postawę Hektor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cha i przebaczenie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Iliadzi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Tabelakursywa"/>
                <w:rFonts w:ascii="Arial" w:hAnsi="Arial" w:cs="Arial"/>
                <w:iCs w:val="false"/>
                <w:spacing w:val="-2"/>
                <w:w w:val="98"/>
              </w:rPr>
            </w:pPr>
            <w:r>
              <w:rPr>
                <w:rFonts w:cs="Arial" w:ascii="Arial" w:hAnsi="Arial"/>
              </w:rPr>
              <w:t xml:space="preserve">wprowadzenie do lekcji 24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Pycha i przebaczeniew „Iliadzie”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>Homer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Iliada</w:t>
            </w:r>
            <w:r>
              <w:rPr>
                <w:rFonts w:cs="Arial" w:ascii="Arial" w:hAnsi="Arial"/>
              </w:rPr>
              <w:t xml:space="preserve"> (fr.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Pieśni XXIV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zcza w punktach wydarzenie opisane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argumenty pozwalające ocenić bohaterów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emocje Achill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za co Achilles podziwia Priama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styl wypowiedzi Priama i Achill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uje w postaci stwierdzenia słowa Achillesa na temat ludzkiego losu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szukuje środki stylistyczne we fragmencie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Iliady</w:t>
            </w:r>
            <w:r>
              <w:rPr>
                <w:rFonts w:cs="Arial" w:ascii="Arial" w:hAnsi="Arial"/>
              </w:rPr>
              <w:t>, określa ich funkcje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postawę ojca ukazaną we fragmencie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Iliady</w:t>
            </w:r>
            <w:r>
              <w:rPr>
                <w:rFonts w:cs="Arial" w:ascii="Arial" w:hAnsi="Arial"/>
              </w:rPr>
              <w:t xml:space="preserve"> i na obrazie Aleksandra A. Iwanowa,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Priam prosi Achillesa o zwrot ciała Hektora</w:t>
            </w:r>
            <w:r>
              <w:rPr>
                <w:rFonts w:cs="Arial" w:ascii="Arial" w:hAnsi="Arial"/>
              </w:rPr>
              <w:t>, 1824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a perswazji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redagowaniu wypowiedzi ustnej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5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Siła perswazji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Homer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Iliada</w:t>
            </w:r>
            <w:r>
              <w:rPr>
                <w:rFonts w:cs="Arial" w:ascii="Arial" w:hAnsi="Arial"/>
              </w:rPr>
              <w:t xml:space="preserve"> (fr.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Pieśni I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rzega różnicę między perswazją a manipulacją</w:t>
            </w:r>
          </w:p>
          <w:p>
            <w:pPr>
              <w:pStyle w:val="TabelatekstKROP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elementy kompozycji mow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mowę zachęcającą koleżanki i kolegów do wyjazdu na wspólną wycieczk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różnicę między perswazją a manipulacj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elementy kompozycji mowy we fragmencie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Iliad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łuje własnymi słowami sens konkluzji w mowie Agamemn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porównania wojsk greckich i trojańskich w </w:t>
            </w:r>
            <w:r>
              <w:rPr>
                <w:rStyle w:val="Tabelakursywaczerwony"/>
                <w:rFonts w:cs="Arial" w:ascii="Arial" w:hAnsi="Arial"/>
                <w:i/>
                <w:iCs/>
                <w:color w:val="000000"/>
                <w:spacing w:val="-2"/>
                <w:w w:val="98"/>
              </w:rPr>
              <w:t>Iliadzi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mowa Agamemnona mieści w sobie elementy opowiada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łuje wniosek wynikający z twierdzenia ogólnego oraz porównania liczebności wojsk greckich i trojańskich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łaściwie określić, czy porównywanie liczby wojsk jest twierdzeniem ogólnym, twierdzeniem szczegółowym czy wnioski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mowę do koleżanek i kolegów, zachowując wszystkie cechy gatunkowe tej formy wypowiedzi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 swojej mowie do koleżanek i kolegów wnioskowanie dedukcyjne i indukcyj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mowę w klasie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i/>
              </w:rPr>
              <w:t>Antygona</w:t>
            </w:r>
            <w:r>
              <w:rPr>
                <w:rFonts w:cs="Arial" w:ascii="Arial" w:hAnsi="Arial"/>
              </w:rPr>
              <w:t xml:space="preserve"> –tragedia wzorcow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Tabelakursywa"/>
                <w:rFonts w:ascii="Arial" w:hAnsi="Arial" w:cs="Arial"/>
                <w:i w:val="false"/>
                <w:i w:val="false"/>
                <w:iCs w:val="false"/>
                <w:spacing w:val="-2"/>
                <w:w w:val="98"/>
              </w:rPr>
            </w:pPr>
            <w:r>
              <w:rPr>
                <w:rFonts w:cs="Arial" w:ascii="Arial" w:hAnsi="Arial"/>
              </w:rPr>
              <w:t xml:space="preserve">wprowadzenie do lekcji 28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Antygona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 xml:space="preserve"> –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tragedia wzorcow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okles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 xml:space="preserve">Antygon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zcza wydarzenia opisane w 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Prolog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bohaterów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rzyczyny tragedii Antygony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tekście środki stylistyczne, zna ich funkcj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lę Fatum w życiu bohaterów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rozmowę Antygony i Isme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Chó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środków stylistycznych w kreacji świata przedstawio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o mogłoby zlikwidować Fatum ciążące na Labdakidach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w jaki sposób emocje wpływają na charakter wypowiedzi Kre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icza wydarzenia najważniejsze dla rozwoju akcji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w jakim stopniu Antygona przynosi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katharsis</w:t>
            </w:r>
            <w:r>
              <w:rPr>
                <w:rFonts w:cs="Arial" w:ascii="Arial" w:hAnsi="Arial"/>
              </w:rPr>
              <w:t xml:space="preserve"> współczesnemu czytelnikow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uje refleksje na temat postaci literackiej, której historia przypomina los bohatera tragedii antycznej 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e Antygon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9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Racje Antygon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okles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Antygon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erzy Nowosielski,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Antygona</w:t>
            </w:r>
            <w:r>
              <w:rPr>
                <w:rFonts w:cs="Arial" w:ascii="Arial" w:hAnsi="Arial"/>
              </w:rPr>
              <w:t>, fragment plakatu teatralnego, 198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obowiązki i prawa, którymi kierowała się Antyg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era argumenty do dyskusji na temat zasadności akceptowania każdego prawa ustanowionego przez władzę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gromadzi materiały na temat wybranych bohaterek mitologii grecki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reakcję Kreona na słowa Antygo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ostatnim monologu Antygony środki językowe służące wyrażaniu emoc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 klasowej dyskus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na temat wybranych bohaterek mitologii greckiej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klasowej dyskusji rzeczowo uzasadnia swoje zdanie, stosując zasady etyki wypowiedzi i etykiety językow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e odczytanie tragedii Sofoklesa zapowiada plakat Nowosielskiego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Antygona powtarza rytuał pogrzebowy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na czym polega tragizm Antygo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zasadność stwierdzenia „Każda epoka ma taką tragedię, na jaką zasługuje”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zgodnie ze wszystkimi zasadami tej formy gatunkowej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elementy plakatu Nowosiel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referat w klasie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Racje Kreon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t racji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e decyzje i ich konsekwencje. Wypowiedź argumentacyj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0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Racje Kreon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okles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Antygon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esław Grzegorczyk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Antygona</w:t>
            </w:r>
            <w:r>
              <w:rPr>
                <w:rFonts w:cs="Arial" w:ascii="Arial" w:hAnsi="Arial"/>
              </w:rPr>
              <w:t xml:space="preserve">, plakat teatralny, 1998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  <w:u w:val="none"/>
              </w:rPr>
              <w:t>infografika: teatr greck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losy Kre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zcza mowę tronową Kre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posób ukazania kobiety na plakacie Grabarczyk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Terezjasza w tragedii Sofokl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echy Kre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a racje Antygony i Kreona, wskazuje postać, za którą się opowiad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 związek między sposobem ukazania kobiety na plakacie Grzegorczyka a charakterami Antygony i Kreona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lę zdań pytających w dialogu Kreona i Hajm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symbolikę kolorów na plakacie Grzegorczyka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zmianę postawy Kreona w finale tragedi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bjaśnia sens wypowiedzi Przewodnika chó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 twierdzenie, że tragedia Sofoklesa jest pochwałą mądr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plakat Grzegorczyka z dziełem Nowosielskieg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m stopniu losy Kreona można uznać za przykład ironii tragicznej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czy Kreona cechuje </w:t>
            </w:r>
            <w:r>
              <w:rPr>
                <w:rStyle w:val="Tabelakursywaczerwony"/>
                <w:rFonts w:cs="Arial" w:ascii="Arial" w:hAnsi="Arial"/>
                <w:i/>
                <w:iCs/>
                <w:color w:val="000000"/>
                <w:spacing w:val="-2"/>
                <w:w w:val="98"/>
              </w:rPr>
              <w:t>hybris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cenia, czy u Kreona występuje wina tragiczna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dot czytany przez Kapuścińskieg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Tabelakursywa"/>
                <w:rFonts w:ascii="Arial" w:hAnsi="Arial" w:cs="Arial"/>
                <w:i w:val="false"/>
                <w:i w:val="false"/>
                <w:iCs w:val="false"/>
                <w:spacing w:val="-2"/>
                <w:w w:val="98"/>
              </w:rPr>
            </w:pPr>
            <w:r>
              <w:rPr>
                <w:rFonts w:cs="Arial" w:ascii="Arial" w:hAnsi="Arial"/>
              </w:rPr>
              <w:t>wprowadzenie do lekcji 32.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Herodot czytany przez Kapuścińskiego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Ryszard Kapuściński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Podróże z Herodotem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zadanie projektowe (ilustrowany album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Obrazy Innego w tekstach kultur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kim był Herodo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ierwszy cel podróży Herodo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elementy różniące starożytnych Egipcjan od starożytnych Grek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w tekście środki językow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era argumenty do klasowej dyskusji na temat prawa ingerowania w życie in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zasady dyskutowa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się brać udział w dyskus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w formie twierdzeń prawa relatywizmu kulturowego odkrytego przez Herodo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środków językowych w tekście Kapuściń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słowo wyrażające etnocentryzm i ksenofobię Grek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tezę do dyskus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rze czynny udział w dyskus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stosunek Herodota do In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słownictwem pozwalającym wyrazić i uzasadnić własne zdanie (doskonalenie umiejętności argumentacji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swój stosunek do obyczajów Egipcjan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artości cenione przez Herodo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opinię popartą uzasadnieni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wiązuje do opinii innych dyskutant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ie przechodzi od opinii (tezy) do jej uzasadnienia bez sygnalizowania tego specjalnym sformułowani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 ilustrowany album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Obrazy Innego w tekstach kultury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zasady pluralizmu kulturow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Kapuścińskiego cechy eseju, wyjaśnia, dlaczego pisarz wybrał tę formę wypowiedz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uje najlepszą pracę projektową w formie albumu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  <w:color w:val="000000"/>
              </w:rPr>
              <w:t>3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zofia sztuką życia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color w:val="000000"/>
              </w:rPr>
            </w:pPr>
            <w:r>
              <w:rPr>
                <w:rStyle w:val="Czerwony"/>
                <w:rFonts w:cs="Arial" w:ascii="Arial" w:hAnsi="Arial"/>
                <w:color w:val="000000"/>
              </w:rPr>
              <w:t xml:space="preserve">wprowadzenie do lekcji 33. </w:t>
            </w:r>
            <w:r>
              <w:rPr>
                <w:rStyle w:val="Tabelakursywaczerwony"/>
                <w:rFonts w:cs="Arial" w:ascii="Arial" w:hAnsi="Arial"/>
                <w:iCs/>
                <w:color w:val="000000"/>
                <w:spacing w:val="-2"/>
                <w:w w:val="98"/>
              </w:rPr>
              <w:t>Filozofia sztuką życia</w:t>
            </w:r>
          </w:p>
          <w:p>
            <w:pPr>
              <w:pStyle w:val="Tabelatekst"/>
              <w:spacing w:before="57" w:after="0"/>
              <w:rPr>
                <w:rStyle w:val="Czerwony"/>
                <w:color w:val="000000"/>
              </w:rPr>
            </w:pPr>
            <w:r>
              <w:rPr/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  <w:color w:val="000000"/>
              </w:rPr>
              <w:t>Platon</w:t>
            </w:r>
            <w:r>
              <w:rPr>
                <w:rStyle w:val="Tabelakursywaczerwony"/>
                <w:rFonts w:cs="Arial" w:ascii="Arial" w:hAnsi="Arial"/>
                <w:i/>
                <w:iCs/>
                <w:color w:val="000000"/>
                <w:spacing w:val="-2"/>
                <w:w w:val="98"/>
              </w:rPr>
              <w:t xml:space="preserve">, Obrona Sokratesa </w:t>
            </w:r>
            <w:r>
              <w:rPr>
                <w:rStyle w:val="Czerwony"/>
                <w:rFonts w:cs="Arial" w:ascii="Arial" w:hAnsi="Arial"/>
                <w:color w:val="000000"/>
              </w:rPr>
              <w:t>(fr.)</w:t>
            </w:r>
          </w:p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, co jest istotą filozofii, odwołując się do 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ługuje się nazwami wartości (dobro, prawda, mądrość, cnota)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 podstawie 4. akapitu tekstu, o co według filozofa należy dbać w życi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mowa jako forma wypowiedzi retoryczn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odwołując się do tekstu, na czym polega fałszywe przekonanie ludzi o swojej mądr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plan mowy, wciela się w rolę obrońcy Sokrat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wypracowanie Jak godnie przeżyć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, zdaniem Sokratesa, polega uprawianie filozof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 swoje zdanie na temat poglądów głoszonych przez Sokratesa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wywód Sokratesa, odwołując się do tekstu Plat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racowanie zgodny z wszystkimi założeniami gatunkowymi tej formy wypowiedzi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odwołując się do filozofii greckiej, jakie były poglądy starożytnych na temat dobra, prawdy i piękna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kurejskie</w:t>
            </w:r>
            <w:r>
              <w:rPr>
                <w:rStyle w:val="Tabelakursywaczerwony"/>
                <w:rFonts w:cs="Arial" w:ascii="Arial" w:hAnsi="Arial"/>
                <w:iCs/>
                <w:color w:val="000000"/>
                <w:spacing w:val="-2"/>
                <w:w w:val="98"/>
              </w:rPr>
              <w:t>carpe die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7. Epikurejskie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carpe diem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y,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Leukono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jest epikureiz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ie prawdy wypowiada osoba mówiąca w wiersz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biograficzny i filozoficzny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do kogo zwraca się osoba mówiąca w pieśn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refleksję zawartą w pieśni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w pieśni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o Leukonoe</w:t>
            </w:r>
            <w:r>
              <w:rPr>
                <w:rFonts w:cs="Arial" w:ascii="Arial" w:hAnsi="Arial"/>
              </w:rPr>
              <w:t xml:space="preserve"> cechy epikurei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motywy obecne w pieśn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postawę Horacego wobec życi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, że te same motywy inaczej funkcjonują w literaturze antycznej niż w Biblii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icyzm Horacego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38. </w:t>
            </w:r>
            <w:r>
              <w:rPr>
                <w:rFonts w:cs="Arial" w:ascii="Arial" w:hAnsi="Arial"/>
                <w:i/>
              </w:rPr>
              <w:t>Stoicyzm Horacego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cy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Mecenasa;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Pompejusza Grosfus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są epikureizm i stoicyzm; wyjaśnia, którą z tych postaw uważa za wartościowsz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kontekst biograficzny i filozoficzny pieśni Horac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do kogo zwracają się osoby mówiące w pieśni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porównanie w pieśni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Mecenas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pisuje z pieśni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Mecenasa</w:t>
            </w:r>
            <w:r>
              <w:rPr>
                <w:rFonts w:cs="Arial" w:ascii="Arial" w:hAnsi="Arial"/>
              </w:rPr>
              <w:t xml:space="preserve"> fragmenty o charakterze filozoficzny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biograficzny i filozoficzny pieśn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charakteryzuje adresata wypowiedzi w pieśni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Do Mecena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isuje aforyzmy z pieśni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Do Pompejusza Grosfu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na temat trwałych i ulotnych wartości w życiu człowieka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 pieśniach cechy stoicyzmu i epikurei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motywy obecne w pieśniach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w jaki sposób w pieśni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Mecenasa</w:t>
            </w:r>
            <w:r>
              <w:rPr>
                <w:rFonts w:cs="Arial" w:ascii="Arial" w:hAnsi="Arial"/>
              </w:rPr>
              <w:t xml:space="preserve"> jest rozumiana wartość cnot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jakie znaczenia wynikają z obecności toposu wędrówki w pieśni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Mecena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budowę składniową aforyzmów w pieśni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Mecenasa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zasadność i aktualność spostrzeżeń Horacego na temat młodoś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postawę Horacego wobec życ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pytań retorycznych w pieśni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Pompejusza Grosfu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owuje wszystkie cechy gatunkowe wypowiedzi argumentacyj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, że te same motywy inaczej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uje realizację motywu samotnego żeglarza w pieśni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o Pompejusza Grosfusa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a natchnion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9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Poeta natchnion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cy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zniosłem pomnik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Pablo Picasso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Poeta</w:t>
            </w:r>
            <w:r>
              <w:rPr>
                <w:rFonts w:cs="Arial" w:ascii="Arial" w:hAnsi="Arial"/>
              </w:rPr>
              <w:t>, 191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osobę mówiącą w pieśni, przedstawia, do kogo się ona zwrac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rój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metaforę w tekście pieśni </w:t>
            </w:r>
          </w:p>
          <w:p>
            <w:pPr>
              <w:pStyle w:val="TabelatekstKROPY"/>
              <w:rPr>
                <w:rStyle w:val="Tabelakursywa"/>
                <w:rFonts w:ascii="Arial" w:hAnsi="Arial" w:cs="Arial"/>
                <w:i w:val="false"/>
                <w:i w:val="false"/>
                <w:iCs w:val="false"/>
                <w:spacing w:val="-2"/>
                <w:w w:val="98"/>
              </w:rPr>
            </w:pPr>
            <w:r>
              <w:rPr>
                <w:rFonts w:cs="Arial" w:ascii="Arial" w:hAnsi="Arial"/>
              </w:rPr>
              <w:t xml:space="preserve">wie, co znaczy topos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non omnismoriar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ie, że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zniosłem pomnik</w:t>
            </w:r>
            <w:r>
              <w:rPr>
                <w:rFonts w:cs="Arial" w:ascii="Arial" w:hAnsi="Arial"/>
              </w:rPr>
              <w:t xml:space="preserve"> jest utworem metapoetycki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znaczenie metafory zawartej w pieśn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w pieśni Horacego topos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on omnismoriar</w:t>
            </w:r>
            <w:r>
              <w:rPr>
                <w:rFonts w:cs="Arial" w:ascii="Arial" w:hAnsi="Arial"/>
              </w:rPr>
              <w:t>, wyjaśnia jego znaczen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dlaczego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zniosłem pomnik</w:t>
            </w:r>
            <w:r>
              <w:rPr>
                <w:rFonts w:cs="Arial" w:ascii="Arial" w:hAnsi="Arial"/>
              </w:rPr>
              <w:t xml:space="preserve"> jest utworem metapoetyckim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pieśni elementy biograficzne, określa ich funkcj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wymowę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postawę artysty wobec przekonania o nieśmiertelności jego utworów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które określenie lepiej charakteryzuje warsztat twórczy Horacego: platoński szał twórczy czy rzemiosło poetyck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 obraz Picassa można uznać za realizację toposu poety natchnionego i szału poetyckieg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Horacego, odnosząc się do jego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Pieśn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Horacjańską realizację toposu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non omnismoriar</w:t>
            </w:r>
            <w:r>
              <w:rPr>
                <w:rFonts w:cs="Arial" w:ascii="Arial" w:hAnsi="Arial"/>
              </w:rPr>
              <w:t xml:space="preserve"> z innymi tekstami kultury nawiązującymi do motywu nieśmiertelności poezji 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y jako wychowawc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 exegimonumentum w tekstach kultur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0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Horacy jako wychowawc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cy,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Ojczyzna – okrętem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przewodnik: motywy antyczn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wskazać w pieśni Horacego animizację i personifikacj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strój pieśn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personifikacja zastosowana w pieśn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sensy alegoryczne utworu Horac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 sposób w wierszu Horacego realizuje się motyw patrioty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alegorie obecne w pieśni Horac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ficjalny i nieoficjalny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zacja językow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1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Język oficjalny i nieoficjaln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Ewa Baniecka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Gwara młodzieżowa jako odmiana współczesnej polszczyzny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rolę języka jako narzędzia komunikac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ę podziału języka ogólnego na język oficjalny i nieoficjal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odmiany języka, wie, czym się one charakteryzuj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m użytkowych i stara się je stosować podaje synonimy wyrazu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dziewczy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y konstrukcji dostrzega zalety i zagrożenia wynikające ze zjawiska mody językow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ozpoznać w tekście odmiany języka oficjalnego i nieoficjal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i definiuje formy tekstów użytkow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isma użytkow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suje w pismach użytkowych zasady kompozycyj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się wyjaśnić związek między stylem kolokwialnym, nieoficjalną odmianą polszczyzny a gwarą młodzieżową, odwołuje się do tekstu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 umiejętność tworzenia różnych pism użytkow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łuje się do tekstu Banieckiej i ocenia jedno z określeń atrakcyjnej dziewczyny pod względem ekspresywności i tajności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isemne oświadcze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istotę mody językowej, odwołując się do tekstu Banieckiej i własnych doświadczeń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się doskonałą umiejętnością tworzenia pism użytkow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65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E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iąc lat kultury średniowiecz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2. </w:t>
            </w:r>
            <w:r>
              <w:rPr>
                <w:rStyle w:val="Tabelakursywa"/>
                <w:rFonts w:cs="Arial" w:ascii="Arial" w:hAnsi="Arial"/>
              </w:rPr>
              <w:t>Tysiąc lat kultury średniowiec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acques Le Goff, </w:t>
            </w:r>
            <w:r>
              <w:rPr>
                <w:rStyle w:val="Tabelakursywa"/>
                <w:rFonts w:cs="Arial" w:ascii="Arial" w:hAnsi="Arial"/>
              </w:rPr>
              <w:t>Człowiek średniowiecza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przewodnik: symboliczne zwierzęta średniowiecz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zas trwania </w:t>
              <w:br/>
              <w:t>epo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jważniejsze wydarzenia wpływające na kontekst historyczny i kulturowy epo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symbol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 umiejętność przetwarzania informacji w tekście popularno</w:t>
              <w:softHyphen/>
              <w:t>naukowy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ymbole mające szczególne znaczenie dla średniowiec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na czym polegał średniowieczny uniwersaliz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z czego wynikała uprzywilejowana rola łaciny w okresie średniowiecza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niejednoznaczność symboliki p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w jaki sposób średniowiecze postrzegało sens istnienia przedmiotów niematerial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myślenie symboliczne w średniowieczu miało charakter naukowy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powody nadawania elementom przyrody sensu symbolicznego w okresie średniowiec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rolę myślenia symbolicznego w ludzkim życiu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 rolę symboli w życiu człowieka różnych epok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jako system znaków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4. </w:t>
            </w:r>
            <w:r>
              <w:rPr>
                <w:rStyle w:val="Tabelakursywa"/>
                <w:rFonts w:cs="Arial" w:ascii="Arial" w:hAnsi="Arial"/>
              </w:rPr>
              <w:t>Język jako system znaków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an Parandowski, </w:t>
            </w:r>
            <w:r>
              <w:rPr>
                <w:rStyle w:val="Tabelakursywa"/>
                <w:rFonts w:cs="Arial" w:ascii="Arial" w:hAnsi="Arial"/>
              </w:rPr>
              <w:t>Język zbiorem znaków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Style w:val="Tabelakursywa"/>
                <w:rFonts w:cs="Arial" w:ascii="Arial" w:hAnsi="Arial"/>
              </w:rPr>
              <w:t>Ach, miłość…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język jest systemem znak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jakie podsystemy można podzielić języ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 umiejętność wykorzystywania </w:t>
              <w:br/>
              <w:t>wiedzy z zakresu gramatyki w interpretacji utworów literackich i tworzeniu własnych tekstów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form językowych do wybranego słow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konala umiejętność rozbioru logicznego wypowiedzeń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i umiejętność przeredagowywania tekstu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specyfika dzieła literac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uje przekładu anonimowego wiersza na współczesną polszczyznę, a następnie wskazuje elementy językowe, które uległy zmianie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rządkowuje zmiany w uwspółcześnionej wersji wiersza do odpowiednich podsystemów języka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ny wzór rycerz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Arial" w:ascii="Arial" w:hAnsi="Arial"/>
              </w:rPr>
              <w:t xml:space="preserve">wprowadzenie do lekcji 45. </w:t>
            </w:r>
            <w:r>
              <w:rPr>
                <w:rStyle w:val="Tabelakursywa"/>
                <w:rFonts w:cs="Arial" w:ascii="Arial" w:hAnsi="Arial"/>
              </w:rPr>
              <w:t>Średniowieczny wzór rycer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Pieśń o Rolandzie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wskazać cechy idealnego rycerz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charakteryzuje Rolanda na podstawie fragmentu teks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jest literatura parenetycz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madzi argumenty do dyskusji nad postawą Roland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przykłady etosu rycers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echy literatury parenetycznej ujawniające się w </w:t>
            </w:r>
            <w:r>
              <w:rPr>
                <w:rStyle w:val="Tabelakursywa"/>
                <w:rFonts w:cs="Arial" w:ascii="Arial" w:hAnsi="Arial"/>
              </w:rPr>
              <w:t>Pieśni o Rolandz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 dyskusji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decyzję Rolanda o odrzuceniu pomoc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sens ostatnich gestów Rolanda, odnosząc się do etosu rycerskiego i symboliki chrześcijańskiej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funkcje elementów gloryfikujących śmierć Roland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można pogodzić religijne ideały z krzewieniem wiary za pomocą siły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postawy heroiczne trzech wybranych przez siebie bohaterów literackich różnych epok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ycki traktat teologiczn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Arial" w:ascii="Arial" w:hAnsi="Arial"/>
              </w:rPr>
              <w:t xml:space="preserve">wprowadzenie do lekcji 52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Poetycki traktat teologiczny</w:t>
            </w:r>
          </w:p>
          <w:p>
            <w:pPr>
              <w:pStyle w:val="Tabelatekst"/>
              <w:suppressAutoHyphens w:val="true"/>
              <w:rPr/>
            </w:pP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a</w:t>
            </w:r>
            <w:r>
              <w:rPr>
                <w:rFonts w:cs="Arial" w:ascii="Arial" w:hAnsi="Arial"/>
              </w:rPr>
              <w:t xml:space="preserve"> (tekst średniowieczny i przekład na współczesną polszczyznę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 ze zrozumieniem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zas powstania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najważniejsze cechy gatunkowe pieśni religijnej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y</w:t>
            </w:r>
            <w:r>
              <w:rPr>
                <w:rFonts w:cs="Arial" w:ascii="Arial" w:hAnsi="Arial"/>
              </w:rPr>
              <w:t>osobę mówiącą i adresat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ytuację liryczną ukazaną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symetria budowy strof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modlitewny charakter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y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dlaczego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Bogurodzicę</w:t>
            </w:r>
            <w:r>
              <w:rPr>
                <w:rFonts w:cs="Arial" w:ascii="Arial" w:hAnsi="Arial"/>
              </w:rPr>
              <w:t xml:space="preserve"> można nazwać poetyckim traktatem teologicz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oznaczają pojęcia: antyteza, hierarchizm, teocentryzm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interpretuje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Bogurodzicę</w:t>
            </w:r>
            <w:r>
              <w:rPr>
                <w:rFonts w:cs="Arial" w:ascii="Arial" w:hAnsi="Arial"/>
              </w:rPr>
              <w:t xml:space="preserve"> w kontekście teocentryzmu i hierarchi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zgodnie ze wszystkimi zasadami tej formy gatunkowej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, czy prośby</w:t>
              <w:br/>
              <w:t>zawarte w Bogurodzicy</w:t>
              <w:br/>
              <w:t xml:space="preserve">mogłyby znaleźć się </w:t>
              <w:br/>
              <w:t xml:space="preserve">we współczesnej </w:t>
              <w:br/>
              <w:t>modlitwie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a</w:t>
            </w:r>
            <w:r>
              <w:rPr>
                <w:rFonts w:cs="Arial" w:ascii="Arial" w:hAnsi="Arial"/>
              </w:rPr>
              <w:t>– pierwszy polski hymn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Arial" w:ascii="Arial" w:hAnsi="Arial"/>
              </w:rPr>
              <w:t xml:space="preserve">wprowadzenie do lekcji 53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a – pierwszy polski hymn</w:t>
            </w:r>
          </w:p>
          <w:p>
            <w:pPr>
              <w:pStyle w:val="Tabelatekst"/>
              <w:suppressAutoHyphens w:val="true"/>
              <w:rPr/>
            </w:pP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a</w:t>
            </w:r>
            <w:r>
              <w:rPr>
                <w:rFonts w:cs="Arial" w:ascii="Arial" w:hAnsi="Arial"/>
              </w:rPr>
              <w:t xml:space="preserve"> (tekst średniowieczny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hymn jako gatunek literack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trafi wskazać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y</w:t>
            </w:r>
            <w:r>
              <w:rPr>
                <w:rFonts w:cs="Arial" w:ascii="Arial" w:hAnsi="Arial"/>
              </w:rPr>
              <w:t xml:space="preserve"> środki wpływające na nastrój pieśn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środki stylistyczne wpływające na muzyczny charakter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kim jest podmiot zbiorowy, uzasadnia swoje zdani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czy zasadna jest opinia Jana Długosza, że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Bogurodzicę</w:t>
            </w:r>
            <w:r>
              <w:rPr>
                <w:rFonts w:cs="Arial" w:ascii="Arial" w:hAnsi="Arial"/>
              </w:rPr>
              <w:t xml:space="preserve"> można określić mianem pieśni ojczyst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koliczności zapisu najstarszych słów w języku polskim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dlaczego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ę</w:t>
            </w:r>
            <w:r>
              <w:rPr>
                <w:rFonts w:cs="Arial" w:ascii="Arial" w:hAnsi="Arial"/>
              </w:rPr>
              <w:t xml:space="preserve"> zapisano w języku polskim, chociaż językiem dominującym w literaturze średniowiecza była łacin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w treści próśb zanoszonych do Maryi można odnaleźć wartości szczególnie ważne dla Polaków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na mowa uczuć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matki cierpiącej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erunek matki w tekstach kultur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Arial" w:ascii="Arial" w:hAnsi="Arial"/>
              </w:rPr>
              <w:t xml:space="preserve">wprowadzenie do lekcji 55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Średniowieczna mowa uczuć</w:t>
            </w:r>
          </w:p>
          <w:p>
            <w:pPr>
              <w:pStyle w:val="Tabelatekst"/>
              <w:suppressAutoHyphens w:val="true"/>
              <w:rPr/>
            </w:pP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Lament świętokrzyski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kreśla gatunek literacki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Lamentu świętokrzyskieg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ie, pod jakimi tytułami utwór występuje w literaturze</w:t>
            </w:r>
          </w:p>
          <w:p>
            <w:pPr>
              <w:pStyle w:val="TabelatekstKROPY"/>
              <w:rPr>
                <w:rStyle w:val="Tabelakursywa"/>
                <w:rFonts w:ascii="Arial" w:hAnsi="Arial" w:cs="Arial"/>
                <w:i w:val="false"/>
                <w:i w:val="false"/>
                <w:iCs w:val="false"/>
                <w:spacing w:val="-2"/>
                <w:w w:val="98"/>
              </w:rPr>
            </w:pPr>
            <w:r>
              <w:rPr>
                <w:rFonts w:cs="Arial" w:ascii="Arial" w:hAnsi="Arial"/>
              </w:rPr>
              <w:t>określa osobę mówiącą i jej adresatów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Lamencie świętokrzyski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ytuację liryczną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Lamencie świętokrzyski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z wiersza najczęściej występujące epitety, określa ich funkcj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który wizerunek Maryi jest mu bliższy – z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Bogurodzicy</w:t>
            </w:r>
            <w:r>
              <w:rPr>
                <w:rFonts w:cs="Arial" w:ascii="Arial" w:hAnsi="Arial"/>
              </w:rPr>
              <w:t xml:space="preserve"> czy z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Lamentu Świętokrzyskiego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fragmenty o charakterze emocjonal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fragmenty o charakterze kontrastowym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kreację Matki Bożej w tekście, uwzględnia rolę kontrastów i środków stylistycznych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cenia związek wizerunku Matki Boskiej </w:t>
              <w:br/>
              <w:t>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Lamencie świętokrzyskim</w:t>
            </w:r>
            <w:r>
              <w:rPr>
                <w:rFonts w:cs="Arial" w:ascii="Arial" w:hAnsi="Arial"/>
              </w:rPr>
              <w:t xml:space="preserve">ze średniowieczną pietą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szukuje podobieństwa i różnice między </w:t>
              <w:br/>
            </w:r>
            <w:r>
              <w:rPr>
                <w:rStyle w:val="Tabelakursywaczerwony"/>
                <w:rFonts w:cs="Arial" w:ascii="Arial" w:hAnsi="Arial"/>
                <w:iCs/>
                <w:color w:val="000000"/>
                <w:spacing w:val="-2"/>
                <w:w w:val="98"/>
              </w:rPr>
              <w:t>Bogurodzicą</w:t>
            </w:r>
            <w:r>
              <w:rPr>
                <w:rFonts w:cs="Arial" w:ascii="Arial" w:hAnsi="Arial"/>
              </w:rPr>
              <w:t xml:space="preserve"> a </w:t>
            </w:r>
            <w:r>
              <w:rPr>
                <w:rStyle w:val="Tabelakursywaczerwony"/>
                <w:rFonts w:cs="Arial" w:ascii="Arial" w:hAnsi="Arial"/>
                <w:iCs/>
                <w:color w:val="000000"/>
                <w:spacing w:val="-2"/>
                <w:w w:val="98"/>
              </w:rPr>
              <w:t>Lamentem  Świętokrzyskim</w:t>
            </w:r>
            <w:r>
              <w:rPr>
                <w:rFonts w:cs="Arial" w:ascii="Arial" w:hAnsi="Arial"/>
              </w:rPr>
              <w:t>, uwzględnia typ liryki, nadawcę, adresatów, obraz Boga i Maryi, styl, ideę przewodnią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ansemacabre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</w:rPr>
              <w:t>taniec ze śmiercią</w:t>
            </w:r>
          </w:p>
          <w:p>
            <w:pPr>
              <w:pStyle w:val="Tabelateks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Śmierć w tekstach kultur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Arial" w:ascii="Arial" w:hAnsi="Arial"/>
              </w:rPr>
              <w:t xml:space="preserve">wprowadzenie do lekcji 57.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Dansemacabre – taniec ze śmiercią</w:t>
            </w:r>
          </w:p>
          <w:p>
            <w:pPr>
              <w:pStyle w:val="Tabelatekst"/>
              <w:suppressAutoHyphens w:val="true"/>
              <w:rPr/>
            </w:pP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Rozmowa Mistrza Polikarpa ze Śmiercią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grafika: idee średniowiecz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okoliczności powstania motywu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dansemacabr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isuje wizerunek śmierci popularny w średniowiecz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z wiersza antytezy i wyrazy bliskoznacz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elementy komiczn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alegorii w średniowiecznym wizerunku śmier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antytez i wyrazów bliskoznacz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uje fragmenty o charakterze groteskowym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fragmenty o charakterze groteskow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że wiersz zawiera elementy naturalistycz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, co łączy ludzi wymienionych w przemowie Śmierci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groteski w utwo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notatkę syntetyzującą na temat sztuki umierania w literaturze i kulturze średniowiecza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konwencja naturalistyczna była popularna w średniowiecz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e współczesnej kulturze nawiązania do średniowiecznego motywu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ansemacabre</w:t>
            </w:r>
          </w:p>
        </w:tc>
      </w:tr>
      <w:tr>
        <w:trPr>
          <w:trHeight w:val="39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ni w krzywym zwierciadle satyry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 wiedzy o średniowieczu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Arial" w:ascii="Arial" w:hAnsi="Arial"/>
              </w:rPr>
              <w:t xml:space="preserve">wprowadzenie do lekcji 58.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Średniowieczni w krzywym zwierciadle satyry</w:t>
            </w:r>
          </w:p>
          <w:p>
            <w:pPr>
              <w:pStyle w:val="Tabelatekst"/>
              <w:suppressAutoHyphens w:val="true"/>
              <w:rPr/>
            </w:pP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Rozmowa Mistrza Polikarpa ze Śmiercią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on Białoszewski,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ywiad</w:t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rojektowe (start</w:t>
              <w:noBreakHyphen/>
              <w:t xml:space="preserve">up)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satyr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umie określenie </w:t>
            </w:r>
            <w:r>
              <w:rPr>
                <w:rStyle w:val="Tabelakursywa"/>
                <w:rFonts w:cs="Arial" w:ascii="Arial" w:hAnsi="Arial"/>
                <w:i w:val="false"/>
                <w:iCs w:val="false"/>
                <w:spacing w:val="-2"/>
                <w:w w:val="98"/>
              </w:rPr>
              <w:t>memento mor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</w:t>
              <w:br/>
              <w:t>elementy humorystyczn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elementy łączące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ywiad</w:t>
            </w:r>
            <w:r>
              <w:rPr>
                <w:rFonts w:cs="Arial" w:ascii="Arial" w:hAnsi="Arial"/>
              </w:rPr>
              <w:t xml:space="preserve"> z tekstem średniowiecznym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szukuje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ywiadzie</w:t>
            </w:r>
            <w:r>
              <w:rPr>
                <w:rFonts w:cs="Arial" w:ascii="Arial" w:hAnsi="Arial"/>
              </w:rPr>
              <w:t>antytez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, na czym polega demokratyzm śmier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średniowiecznym fragmenty o charakterze satyrycznym, uzasadnia swój wybór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ywiadzie</w:t>
            </w:r>
            <w:r>
              <w:rPr>
                <w:rFonts w:cs="Arial" w:ascii="Arial" w:hAnsi="Arial"/>
              </w:rPr>
              <w:t xml:space="preserve"> elementy współczesn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i uzasadnia, na czym polega </w:t>
              <w:br/>
              <w:t xml:space="preserve">kontrast między wypowiedziami Śmierci </w:t>
              <w:br/>
              <w:t>i Mistrza Polikarpa</w:t>
            </w:r>
          </w:p>
          <w:p>
            <w:pPr>
              <w:pStyle w:val="TabelatekstKROPY"/>
              <w:rPr>
                <w:rStyle w:val="Tabelakursywa"/>
                <w:rFonts w:ascii="Arial" w:hAnsi="Arial" w:cs="Arial"/>
                <w:i w:val="false"/>
                <w:i w:val="false"/>
                <w:iCs w:val="false"/>
                <w:spacing w:val="-2"/>
                <w:w w:val="98"/>
              </w:rPr>
            </w:pPr>
            <w:r>
              <w:rPr>
                <w:rFonts w:cs="Arial" w:ascii="Arial" w:hAnsi="Arial"/>
              </w:rPr>
              <w:t xml:space="preserve">porównuje tekst średniowieczny z graficzną realizacją motywu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dansemacabr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czy 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Wywiad</w:t>
            </w:r>
            <w:r>
              <w:rPr>
                <w:rFonts w:cs="Arial" w:ascii="Arial" w:hAnsi="Arial"/>
              </w:rPr>
              <w:t xml:space="preserve"> zawiera elementy groteski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wiązek między zastosowaniem humoru a moralizatorską wymową tekstów średniowiec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jekt start-upowy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wizerunek śmierci ukazany w </w:t>
            </w:r>
            <w:r>
              <w:rPr>
                <w:rStyle w:val="Tabelakursywa"/>
                <w:rFonts w:cs="Arial" w:ascii="Arial" w:hAnsi="Arial"/>
                <w:iCs w:val="false"/>
                <w:spacing w:val="-2"/>
                <w:w w:val="98"/>
              </w:rPr>
              <w:t>Rozmowie Mistrza Polikarpa ze Śmiercią</w:t>
            </w:r>
            <w:r>
              <w:rPr>
                <w:rFonts w:cs="Arial" w:ascii="Arial" w:hAnsi="Arial"/>
              </w:rPr>
              <w:t xml:space="preserve"> i w tekstach kultury współczesnej</w:t>
            </w:r>
          </w:p>
        </w:tc>
      </w:tr>
    </w:tbl>
    <w:p>
      <w:pPr>
        <w:pStyle w:val="Normal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p>
      <w:pPr>
        <w:pStyle w:val="Normal"/>
        <w:ind w:left="142" w:hanging="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p>
      <w:pPr>
        <w:pStyle w:val="Normal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588"/>
        <w:gridCol w:w="1984"/>
        <w:gridCol w:w="1916"/>
        <w:gridCol w:w="1916"/>
        <w:gridCol w:w="1916"/>
        <w:gridCol w:w="1917"/>
        <w:gridCol w:w="3024"/>
      </w:tblGrid>
      <w:tr>
        <w:trPr>
          <w:tblHeader w:val="true"/>
          <w:trHeight w:val="396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lekcji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rzeczowy</w:t>
            </w:r>
          </w:p>
        </w:tc>
        <w:tc>
          <w:tcPr>
            <w:tcW w:w="106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</w:tr>
      <w:tr>
        <w:trPr>
          <w:tblHeader w:val="true"/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puszczająca)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stateczna)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on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bra)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ełniając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bardzo dobra)</w:t>
            </w:r>
          </w:p>
        </w:tc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raczając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celująca)</w:t>
            </w:r>
          </w:p>
        </w:tc>
      </w:tr>
      <w:tr>
        <w:trPr>
          <w:tblHeader w:val="true"/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konieczne, a także: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podstawowe, a także: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rozszerzone, a także:</w:t>
            </w:r>
          </w:p>
        </w:tc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dopełniające, a także:</w:t>
            </w:r>
          </w:p>
        </w:tc>
      </w:tr>
      <w:tr>
        <w:trPr>
          <w:tblHeader w:val="true"/>
          <w:trHeight w:val="340" w:hRule="exact"/>
        </w:trPr>
        <w:tc>
          <w:tcPr>
            <w:tcW w:w="1474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AAA" w:val="clear"/>
            <w:tcMar>
              <w:top w:w="28" w:type="dxa"/>
              <w:left w:w="74" w:type="dxa"/>
              <w:bottom w:w="57" w:type="dxa"/>
              <w:right w:w="74" w:type="dxa"/>
            </w:tcMar>
            <w:vAlign w:val="center"/>
          </w:tcPr>
          <w:p>
            <w:pPr>
              <w:pStyle w:val="Tabelaglowka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>CZĘŚĆ 2. RENESANS – OŚWIECENIE</w:t>
            </w:r>
          </w:p>
        </w:tc>
      </w:tr>
      <w:tr>
        <w:trPr>
          <w:trHeight w:val="340" w:hRule="exact"/>
        </w:trPr>
        <w:tc>
          <w:tcPr>
            <w:tcW w:w="14743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S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dzenie – nowa interpretacja anty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1. </w:t>
            </w:r>
            <w:r>
              <w:rPr>
                <w:rStyle w:val="Tabelakursywa"/>
                <w:rFonts w:cs="Arial" w:ascii="Arial" w:hAnsi="Arial"/>
              </w:rPr>
              <w:t>Odrodzenie – nowa interpretacja antyk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Eugenio Garin, </w:t>
            </w:r>
            <w:r>
              <w:rPr>
                <w:rStyle w:val="Tabelakursywa"/>
                <w:rFonts w:cs="Arial" w:ascii="Arial" w:hAnsi="Arial"/>
              </w:rPr>
              <w:t>Człowiek renesansu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Aplayellow"/>
                <w:rFonts w:cs="Arial" w:ascii="Arial" w:hAnsi="Arial"/>
              </w:rPr>
              <w:t>miniprzewodnik: wielcy ludzie renesans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nfografika: główne idee renesansu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genezę pojęcia </w:t>
            </w:r>
            <w:r>
              <w:rPr>
                <w:rStyle w:val="Tabelakursywa"/>
                <w:rFonts w:cs="Arial" w:ascii="Arial" w:hAnsi="Arial"/>
              </w:rPr>
              <w:t>renesan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ramy czasowe i kontekst historyczny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była reformacj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najważniejsze idee i hasła renesan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 ze zrozumieniem fragmenty tekstu Gari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najważniejszych twórców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kilka tytułów dzieł renesansow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najważniejsze idee i hasła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 „rozbudzenie kulturalne” ludzi renesan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, odwołując się do tekstu Garina, dziedziny życia i kultury, którymi interesowali się renesansowi twórcy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skazać w wybranych dziełach renesansu nawiązania do głównych idei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odwołując się do tekstu Garina, na czym polega życie aktyw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własną definicję antropocentryzmu, odwołując się do tekstu Garina i wprowadzenia do lekcji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jakie korzyści i zagrożenia wynikają z postrzegania człowieka jako centrum świa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postać Pallas Ateny jako symbolu życia obywatelskieg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łowiek w centrum – 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zofia renesan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000000"/>
              </w:rPr>
              <w:t xml:space="preserve">wprowadzenie do lekcji 2. </w:t>
            </w:r>
            <w:r>
              <w:rPr>
                <w:rStyle w:val="Tabelakursywa"/>
                <w:rFonts w:cs="Arial" w:ascii="Arial" w:hAnsi="Arial"/>
                <w:color w:val="000000"/>
              </w:rPr>
              <w:t>Człowiek w centrum – filozofia renesans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000000"/>
              </w:rPr>
              <w:t>Giovanni Pico della Mirandola,</w:t>
            </w:r>
            <w:r>
              <w:rPr>
                <w:rStyle w:val="Tabelakursywa"/>
                <w:rFonts w:cs="Arial" w:ascii="Arial" w:hAnsi="Arial"/>
                <w:color w:val="000000"/>
              </w:rPr>
              <w:t xml:space="preserve"> O godności człowieka</w:t>
            </w:r>
            <w:r>
              <w:rPr>
                <w:rFonts w:cs="Arial" w:ascii="Arial" w:hAnsi="Arial"/>
                <w:color w:val="000000"/>
              </w:rPr>
              <w:t xml:space="preserve"> (fr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finiuje humanizm jako ruch umysłowy renesansu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 pojęcia antropocentryzm i homo faber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uje w tekście epitety i peryfrazy określające człowieka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zukuje fragmenty ukazujące pogląd Mirandoli na świat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sze wypowiedź argumentacyjną na temat kondycji człowieka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era argumenty do dyskusji na temat wolności człowie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 najważniejszych filozofów epoki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umie i stosuje pojęcie homo faber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jaśnia, na czym polega nawiązanie do antropocentryzmu w tekście Mirandoli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a funkcję epitetów i peryfraz w tekście Mirandoli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 wypowiedzi argumentacyjnej wyróżnia wstęp, rozwinięcie, zakończenie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czestniczy w klasowej dyskusj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, co różniło humanizm od scholastyki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waża, czy każdy człowiek zasługuje na określenie homo faber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jaśnia, kim jest Bóg i czym jest świat według Mirandoli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powiedzi argumentacyjnej zachowuje cechy tej formy gatunkow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na czym polegał neoplatonizm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waża, w jaki sposób Mirandola ocenia Boga, wyjaśnia, co jest podstawą tej oceny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uje metaforę „człowiek rzeźbiarzem samego siebie”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 wypowiedzi argumentacyjnej pisze efektowny, atrakcyjny wstęp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 zakończeniu zręcznie podsumowuje rozważ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 wypowiedzi argumentacyjnej odwołuje się do wielu tekstów kultury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ść w noweli doskona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6. </w:t>
            </w:r>
            <w:r>
              <w:rPr>
                <w:rStyle w:val="Tabelakursywa"/>
                <w:rFonts w:cs="Arial" w:ascii="Arial" w:hAnsi="Arial"/>
              </w:rPr>
              <w:t>Miłość w noweli doskonałej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Boccaccio, </w:t>
            </w:r>
            <w:r>
              <w:rPr>
                <w:rStyle w:val="Tabelakursywa"/>
                <w:rFonts w:cs="Arial" w:ascii="Arial" w:hAnsi="Arial"/>
              </w:rPr>
              <w:t>Sokó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utwór jest fragmentem </w:t>
            </w:r>
            <w:r>
              <w:rPr>
                <w:rStyle w:val="Tabelakursywa"/>
                <w:rFonts w:cs="Arial" w:ascii="Arial" w:hAnsi="Arial"/>
              </w:rPr>
              <w:t>Dekameron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utwór jest nowel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elementy składające się na schemat kompozycji nowel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elementy świata przedstawionego w utworze: czas, przestrzeń, postac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okoliczności powstania utwor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nowe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kolejne elementy kompozycji nowel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elacje damy i Federig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dla miłości warto poświęcić to, co najcenniejsz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jest motyw sokoła w organizacji fabuły nowel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i ocenia, jak zmieniał się stosunek Monny Giovanny do Federig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symboliczną funkcję motywu sokoła w noweli Boccacc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zy kierowanie się miłością zawsze prowadzi ku dobru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obraz miłości w tekście Boccaccia oraz innych tekstach kultury (np. </w:t>
            </w:r>
            <w:r>
              <w:rPr>
                <w:rStyle w:val="Tabelakursywa"/>
                <w:rFonts w:cs="Arial" w:ascii="Arial" w:hAnsi="Arial"/>
              </w:rPr>
              <w:t>Dziejach Tristana i Izoldy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745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sowe małżeństwo doskon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8. </w:t>
            </w:r>
            <w:r>
              <w:rPr>
                <w:rStyle w:val="Tabelakursywa"/>
                <w:rFonts w:cs="Arial" w:ascii="Arial" w:hAnsi="Arial"/>
              </w:rPr>
              <w:t>Renesansowe małżeństwo doskonał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ikołaj Rej, </w:t>
            </w:r>
            <w:r>
              <w:rPr>
                <w:rStyle w:val="Tabelakursywa"/>
                <w:rFonts w:cs="Arial" w:ascii="Arial" w:hAnsi="Arial"/>
              </w:rPr>
              <w:t>Żywot człowieka poczciwego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uppressAutoHyphens w:val="tru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utwór Reja należy do literatury parenetycz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jaki wzorzec osobowy propaguj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tekście zdrobnienia oraz argumenty przemawiające za wstąpieniem w stan małżeńs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wypowiedź argumentacyjną na temat małżeństw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iny,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zdrobnień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ą wizję małżeństwa prezentuje Rej: wyidealizowaną czy realistyczn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utworze cechy literatury popular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wyróżnia wstęp, rozwinięcie, zakończe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strój zbiera materiały do zadania projektow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tekście Reja fragment, w którym ujawnia się stosunek narratora do dzie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powiedzi argumentacyjnej zachowuje cechy tej formy gatunkowej, odwołuje się do wskazanych tekst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ezentację multimedialną o wielkich ludziach polskiego renesans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Reja środki językowe wpływające na emocjonalny charakter dzieł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skazać różnicę między traktatem Reja a traktatami powstałymi w okresie średniowiecz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sposób przedstawienia małżeństwa w utworze Reja i w innych tekstach kultury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sowy wzór gospod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9. </w:t>
            </w:r>
            <w:r>
              <w:rPr>
                <w:rStyle w:val="Tabelakursywa"/>
                <w:rFonts w:cs="Arial" w:ascii="Arial" w:hAnsi="Arial"/>
              </w:rPr>
              <w:t>Renesansowy wzór gospodar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ikołaj Rej, </w:t>
            </w:r>
            <w:r>
              <w:rPr>
                <w:rStyle w:val="Tabelakursywa"/>
                <w:rFonts w:cs="Arial" w:ascii="Arial" w:hAnsi="Arial"/>
              </w:rPr>
              <w:t>Żywot człowieka poczciwego</w:t>
            </w:r>
            <w:r>
              <w:rPr>
                <w:rFonts w:cs="Arial" w:ascii="Arial" w:hAnsi="Arial"/>
              </w:rPr>
              <w:t xml:space="preserve"> (fr.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pojęcie </w:t>
            </w:r>
            <w:r>
              <w:rPr>
                <w:rStyle w:val="Tabelakursywa"/>
                <w:rFonts w:cs="Arial" w:ascii="Arial" w:hAnsi="Arial"/>
              </w:rPr>
              <w:t xml:space="preserve">homo oeconomicus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renesansowe wzorce osobowe: dworzanina i ziemiani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treść przykładu z 1. akapi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powtórz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rady, jak traktować pracownik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średniowieczny wzór rycerza z renesansowym wzorem ziemiani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powtórzeń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stosunek gospodarza do pracowników w tekście Rej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Rej porównał złego gospodarza do zakonni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ukazany w tekście stosunek gospodarza do pracownik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i stosunek do pracowników Rej uważa za wzorcow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rolę zdrobnień i wyliczeń w tekści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i ocenia ziemianina z tekstu Reja, zwracając uwagę, czy jest to człowiek o wyższych aspiracjach, czy też groszorób i sybary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do której techniki motywowania pracowników zachęca Rej: kija czy marchewki, odwołuje się do tekst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obraz przyrody ukazany w </w:t>
            </w:r>
            <w:r>
              <w:rPr>
                <w:rStyle w:val="Tabelakursywa"/>
                <w:rFonts w:cs="Arial" w:ascii="Arial" w:hAnsi="Arial"/>
              </w:rPr>
              <w:t>Żywocie człowieka poczciwego</w:t>
            </w:r>
            <w:r>
              <w:rPr>
                <w:rFonts w:cs="Arial" w:ascii="Arial" w:hAnsi="Arial"/>
              </w:rPr>
              <w:t xml:space="preserve"> i innym tekście renesansowym</w:t>
            </w:r>
          </w:p>
        </w:tc>
      </w:tr>
      <w:tr>
        <w:trPr>
          <w:trHeight w:val="5745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izm humanis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10. </w:t>
            </w:r>
            <w:r>
              <w:rPr>
                <w:rStyle w:val="Tabelakursywa"/>
                <w:rFonts w:cs="Arial" w:ascii="Arial" w:hAnsi="Arial"/>
              </w:rPr>
              <w:t>Optymizm humanist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>Jan Kochanowski, [</w:t>
            </w:r>
            <w:r>
              <w:rPr>
                <w:rStyle w:val="Tabelakursywa"/>
                <w:rFonts w:cs="Arial" w:ascii="Arial" w:hAnsi="Arial"/>
              </w:rPr>
              <w:t>Serce roście…</w:t>
            </w:r>
            <w:r>
              <w:rPr>
                <w:rFonts w:cs="Arial" w:ascii="Arial" w:hAnsi="Arial"/>
              </w:rPr>
              <w:t>], [</w:t>
            </w:r>
            <w:r>
              <w:rPr>
                <w:rStyle w:val="Tabelakursywa"/>
                <w:rFonts w:cs="Arial" w:ascii="Arial" w:hAnsi="Arial"/>
              </w:rPr>
              <w:t>Chcemy sobie być radzi…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są epikureizm i stoicyz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motywy tematyczne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osobę mówiącą i adresat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isuje obraz przyrody ukazany w pieśni [</w:t>
            </w:r>
            <w:r>
              <w:rPr>
                <w:rStyle w:val="Tabelakursywa"/>
                <w:rFonts w:cs="Arial" w:ascii="Arial" w:hAnsi="Arial"/>
              </w:rPr>
              <w:t>Serce roście…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pieśniach fragmenty o charakterze sentenc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o daje człowiekowi poczucie szczęśc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założenia epikureizmu i stoicy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założenia horacjańskiej zasady „złotego środka”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budowę składniową sformułowań o charakterze senten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, jakie rady formułuje poeta w pieśnia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tosunek poety do Boga i ludzkiego rozu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i omawia nawiązania do epikureizmu i stoicyzmu w pieśniach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kreśla związek przyrody ukazanej w pieśni [</w:t>
            </w:r>
            <w:r>
              <w:rPr>
                <w:rStyle w:val="Tabelakursywa"/>
                <w:rFonts w:cs="Arial" w:ascii="Arial" w:hAnsi="Arial"/>
              </w:rPr>
              <w:t>Serce roście…</w:t>
            </w:r>
            <w:r>
              <w:rPr>
                <w:rFonts w:cs="Arial" w:ascii="Arial" w:hAnsi="Arial"/>
              </w:rPr>
              <w:t>] z dalszą częścią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sens ostatniej strof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twórczość Kochanowskiego określa się mianem humanizmu renesansow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która postawa jest poecie bliższa – epikurejska czy stoick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, na czym polega zróżnicowany obraz człowieka w pieśni [</w:t>
            </w:r>
            <w:r>
              <w:rPr>
                <w:rStyle w:val="Tabelakursywa"/>
                <w:rFonts w:cs="Arial" w:ascii="Arial" w:hAnsi="Arial"/>
              </w:rPr>
              <w:t>Serce roście…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wydziela w utworze cześć refleksyjną i opisową, uzasadnia kryteria podziału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interpretuje symbole znajdujące się w pieśni [</w:t>
            </w:r>
            <w:r>
              <w:rPr>
                <w:rStyle w:val="Tabelakursywa"/>
                <w:rFonts w:cs="Arial" w:ascii="Arial" w:hAnsi="Arial"/>
              </w:rPr>
              <w:t>Chcemy sobie być radzi…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zy ta pieśń realizuje topos </w:t>
            </w:r>
            <w:r>
              <w:rPr>
                <w:rStyle w:val="Tabelakursywa"/>
                <w:rFonts w:cs="Arial" w:ascii="Arial" w:hAnsi="Arial"/>
              </w:rPr>
              <w:t>homo viat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tekstów kultury podejmujących podobną tematykę, co omówione pieśni Jana Kochanowskiego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Humanista i obywatel w </w:t>
            </w:r>
            <w:r>
              <w:rPr>
                <w:rStyle w:val="Tabelakursywa"/>
                <w:rFonts w:cs="Arial" w:ascii="Arial" w:hAnsi="Arial"/>
              </w:rPr>
              <w:t>Pieśniach</w:t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</w:rPr>
              <w:t>Nie porzucaj nadziei</w:t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  <w:i/>
                <w:i/>
              </w:rPr>
            </w:pPr>
            <w:r>
              <w:rPr>
                <w:rStyle w:val="Tabelakursywa"/>
                <w:i w:val="false"/>
              </w:rPr>
              <w:t xml:space="preserve">Stoicyzm i epikureizm w Pieśni I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 12. </w:t>
            </w:r>
            <w:r>
              <w:rPr>
                <w:rStyle w:val="Tabelakursywa"/>
                <w:rFonts w:cs="Arial" w:ascii="Arial" w:hAnsi="Arial"/>
              </w:rPr>
              <w:t>Humanista i obywatel w Pieśniach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>Pieśń o dobrej sławie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Style w:val="Tabelakursywa"/>
                <w:rFonts w:cs="Arial" w:ascii="Arial" w:hAnsi="Arial"/>
              </w:rPr>
              <w:t xml:space="preserve">Pieśń o cnoci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osoby mówiące i adresatów w pieśni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tematykę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dwie postawy służenia „poczciwej sławie” opisane przez Kochanowskieg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pisuje z </w:t>
            </w:r>
            <w:r>
              <w:rPr>
                <w:rStyle w:val="Tabelakursywa"/>
                <w:rFonts w:cs="Arial" w:ascii="Arial" w:hAnsi="Arial"/>
              </w:rPr>
              <w:t>Pieśni o cnocie</w:t>
            </w:r>
            <w:r>
              <w:rPr>
                <w:rFonts w:cs="Arial" w:ascii="Arial" w:hAnsi="Arial"/>
              </w:rPr>
              <w:t xml:space="preserve"> fragmenty o charakterze sentencji, przekłada je na język współczesny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  <w:spacing w:val="-4"/>
              </w:rPr>
              <w:t>wyjaśnia, czy w </w:t>
            </w:r>
            <w:r>
              <w:rPr>
                <w:rStyle w:val="Tabelakursywa"/>
                <w:rFonts w:cs="Arial" w:ascii="Arial" w:hAnsi="Arial"/>
              </w:rPr>
              <w:t>Pieśń o dobrej sławie</w:t>
            </w:r>
            <w:r>
              <w:rPr>
                <w:rFonts w:cs="Arial" w:ascii="Arial" w:hAnsi="Arial"/>
                <w:spacing w:val="-4"/>
              </w:rPr>
              <w:t xml:space="preserve"> poeta mówi o zazdrości czy zawiści; popiera swoje stanowisko cytatem z 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nakreślone w pieśniach obowiązki wobec ojczyzny są nadal aktual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inspiracje filozoficzne w </w:t>
            </w:r>
            <w:r>
              <w:rPr>
                <w:rStyle w:val="Tabelakursywa"/>
                <w:rFonts w:cs="Arial" w:ascii="Arial" w:hAnsi="Arial"/>
              </w:rPr>
              <w:t xml:space="preserve">Pieśni o dobrej sławie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uzasadnia, do jakiej doktryny etycznej odwołuje się poe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i uzasadnia prawdziwość stwierdzenia, że lepiej oddać życie za ojczyznę, niż umrzeć w „cieniu darmo potem”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, którą z postaw służenia „poczciwej sławie” Kochanowski docenia najbardziej; uzasadnia swoje zdan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odwołując się do wprowadzenia do lekcji, czy </w:t>
            </w:r>
            <w:r>
              <w:rPr>
                <w:rStyle w:val="Tabelakursywa"/>
                <w:rFonts w:cs="Arial" w:ascii="Arial" w:hAnsi="Arial"/>
              </w:rPr>
              <w:t>Pieśń o dobrej sławie</w:t>
            </w:r>
            <w:r>
              <w:rPr>
                <w:rFonts w:cs="Arial" w:ascii="Arial" w:hAnsi="Arial"/>
              </w:rPr>
              <w:t xml:space="preserve"> mogłaby powstać w kraju rządzonym w sposób despotycz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zgodnie ze wszystkimi zasadami tej formy gatunkow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 wielu tekstów kultury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</w:rPr>
              <w:t>Pieśń o spustoszeniu Podola</w:t>
            </w:r>
            <w:r>
              <w:rPr>
                <w:rFonts w:cs="Arial" w:ascii="Arial" w:hAnsi="Arial"/>
              </w:rPr>
              <w:t xml:space="preserve"> – liryka ap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13. </w:t>
            </w:r>
            <w:r>
              <w:rPr>
                <w:rStyle w:val="Tabelakursywa"/>
                <w:rFonts w:cs="Arial" w:ascii="Arial" w:hAnsi="Arial"/>
              </w:rPr>
              <w:t>Pieśń o spustoszeniu Podola – liryka apelu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>Pieśń o spustoszeniu Pod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historyczny wydarzeń opisanych w 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dawcę i adresata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treść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epitety i metafo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tuje i omawia fragmenty, w których poeta domaga się od szlachty konkretnych działań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liryka apelu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z perspektywy osoby mówiącej zarówno najeźdźców, jak i polską szlacht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epitetów i metafor użytych w 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cechy świadczące, że utwór należy do liryki apel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z pieśni argumenty służące perswaz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 służące perswazji dzieli na uczuciowe i racjonal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puentę, zwracając uwagę na funkcję przysłow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odwołując się do tekstu i własnych przemyśleń, czy przysłowia są mądrością narod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pieśni fragmenty ironiczne; określa ich funkcj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program zaproponowany przez poetę jest słuszny i aktualny i czy można go odnieść do współczesnej sytuacji w kraju; uzasadnia swoje zdan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zja wobec str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20. </w:t>
            </w:r>
            <w:r>
              <w:rPr>
                <w:rStyle w:val="Tabelakursywa"/>
                <w:rFonts w:cs="Arial" w:ascii="Arial" w:hAnsi="Arial"/>
              </w:rPr>
              <w:t>Poezja wobec strat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 xml:space="preserve">Tren IX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kulturowy </w:t>
            </w:r>
            <w:r>
              <w:rPr>
                <w:rStyle w:val="Tabelakursywa"/>
                <w:rFonts w:cs="Arial" w:ascii="Arial" w:hAnsi="Arial"/>
              </w:rPr>
              <w:t>Tren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kto jest bohaterem cykl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poeta zmodyfikował antyczną formę tren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do jakich doktryn etycznych odnoszą się </w:t>
            </w:r>
            <w:r>
              <w:rPr>
                <w:rStyle w:val="Tabelakursywa"/>
                <w:rFonts w:cs="Arial" w:ascii="Arial" w:hAnsi="Arial"/>
              </w:rPr>
              <w:t>Tre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m (kim) jest Mądrość w </w:t>
            </w:r>
            <w:r>
              <w:rPr>
                <w:rStyle w:val="Tabelakursywa"/>
                <w:rFonts w:cs="Arial" w:ascii="Arial" w:hAnsi="Arial"/>
              </w:rPr>
              <w:t xml:space="preserve">Trenie IX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echy trenu jako gatunku literackiego, wyjaśnia, co zmienił poe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stosunek Mądrości do śmierci i wartości materialnych w </w:t>
            </w:r>
            <w:r>
              <w:rPr>
                <w:rStyle w:val="Tabelakursywa"/>
                <w:rFonts w:cs="Arial" w:ascii="Arial" w:hAnsi="Arial"/>
              </w:rPr>
              <w:t>Trenie I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alegorię, odczytuje jej s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jaśnia, jaki ideał filozoficzny reprezentuje Mądrość w </w:t>
            </w:r>
            <w:r>
              <w:rPr>
                <w:rStyle w:val="Tabelakursywa"/>
                <w:rFonts w:cs="Arial" w:ascii="Arial" w:hAnsi="Arial"/>
              </w:rPr>
              <w:t>Trenie I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apostrofy w </w:t>
            </w:r>
            <w:r>
              <w:rPr>
                <w:rStyle w:val="Tabelakursywa"/>
                <w:rFonts w:cs="Arial" w:ascii="Arial" w:hAnsi="Arial"/>
              </w:rPr>
              <w:t>Trenie I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cierpienie po śmierci bliskiej osoby może być wartością pozytywną; uzasadnia swoje zda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dlaczego </w:t>
            </w:r>
            <w:r>
              <w:rPr>
                <w:rStyle w:val="Tabelakursywa"/>
                <w:rFonts w:cs="Arial" w:ascii="Arial" w:hAnsi="Arial"/>
              </w:rPr>
              <w:t>Treny</w:t>
            </w:r>
            <w:r>
              <w:rPr>
                <w:rFonts w:cs="Arial" w:ascii="Arial" w:hAnsi="Arial"/>
              </w:rPr>
              <w:t xml:space="preserve"> można nazwać traktatem filozoficz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środków stylistycznych w </w:t>
            </w:r>
            <w:r>
              <w:rPr>
                <w:rStyle w:val="Tabelakursywa"/>
                <w:rFonts w:cs="Arial" w:ascii="Arial" w:hAnsi="Arial"/>
              </w:rPr>
              <w:t>Trenie IX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 swój stosunek do stoickiego ideału apatii, odwołując się do </w:t>
            </w:r>
            <w:r>
              <w:rPr>
                <w:rStyle w:val="Tabelakursywa"/>
                <w:rFonts w:cs="Arial" w:ascii="Arial" w:hAnsi="Arial"/>
              </w:rPr>
              <w:t>Trenu IX</w:t>
            </w:r>
            <w:r>
              <w:rPr>
                <w:rFonts w:cs="Arial" w:ascii="Arial" w:hAnsi="Arial"/>
              </w:rPr>
              <w:t xml:space="preserve"> i własnych przemyśleń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cyzm zaprzec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1. </w:t>
            </w:r>
            <w:r>
              <w:rPr>
                <w:rStyle w:val="Tabelakursywa"/>
                <w:rFonts w:cs="Arial" w:ascii="Arial" w:hAnsi="Arial"/>
              </w:rPr>
              <w:t>Stoicyzm zaprzeczon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>Tren X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Tabelakursywa"/>
                <w:rFonts w:cs="Arial" w:ascii="Arial" w:hAnsi="Arial"/>
              </w:rPr>
              <w:t>Tren X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do których postaci antyku poeta nawiązuj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ytania retoryczne w </w:t>
            </w:r>
            <w:r>
              <w:rPr>
                <w:rStyle w:val="Tabelakursywa"/>
                <w:rFonts w:cs="Arial" w:ascii="Arial" w:hAnsi="Arial"/>
              </w:rPr>
              <w:t>Trenie X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 prawdziwość słów Kochanowskiego, że lekarstwem na rozpacz jest poczucie nadziei i godności </w:t>
            </w:r>
          </w:p>
          <w:p>
            <w:pPr>
              <w:pStyle w:val="TabelatekstKROPY"/>
              <w:suppressAutoHyphens w:val="true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Trenie XVI</w:t>
            </w:r>
            <w:r>
              <w:rPr>
                <w:rFonts w:cs="Arial" w:ascii="Arial" w:hAnsi="Arial"/>
              </w:rPr>
              <w:t xml:space="preserve"> aluzję do biografii Cycero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strój dominujący w </w:t>
            </w:r>
            <w:r>
              <w:rPr>
                <w:rStyle w:val="Tabelakursywa"/>
                <w:rFonts w:cs="Arial" w:ascii="Arial" w:hAnsi="Arial"/>
              </w:rPr>
              <w:t>Trenie X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odwołując się do </w:t>
            </w:r>
            <w:r>
              <w:rPr>
                <w:rStyle w:val="Tabelakursywa"/>
                <w:rFonts w:cs="Arial" w:ascii="Arial" w:hAnsi="Arial"/>
              </w:rPr>
              <w:t>Trenu XI</w:t>
            </w:r>
            <w:r>
              <w:rPr>
                <w:rFonts w:cs="Arial" w:ascii="Arial" w:hAnsi="Arial"/>
              </w:rPr>
              <w:t xml:space="preserve">, czy poeta solidaryzuje się w rozpaczy z Brutus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obraz ludzkiego losu wyłaniający się z </w:t>
            </w:r>
            <w:r>
              <w:rPr>
                <w:rStyle w:val="Tabelakursywa"/>
                <w:rFonts w:cs="Arial" w:ascii="Arial" w:hAnsi="Arial"/>
              </w:rPr>
              <w:t>Trenu X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roblematykę </w:t>
            </w:r>
            <w:r>
              <w:rPr>
                <w:rStyle w:val="Tabelakursywa"/>
                <w:rFonts w:cs="Arial" w:ascii="Arial" w:hAnsi="Arial"/>
              </w:rPr>
              <w:t>Trenu XV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odwołując się do </w:t>
            </w:r>
            <w:r>
              <w:rPr>
                <w:rStyle w:val="Tabelakursywa"/>
                <w:rFonts w:cs="Arial" w:ascii="Arial" w:hAnsi="Arial"/>
              </w:rPr>
              <w:t>Trenu XVI</w:t>
            </w:r>
            <w:r>
              <w:rPr>
                <w:rFonts w:cs="Arial" w:ascii="Arial" w:hAnsi="Arial"/>
              </w:rPr>
              <w:t xml:space="preserve"> i własnych przemyśleń, w jaki sposób życie „sprawdza” wyznawany przez ludzi światopoglą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pytań retorycznych w </w:t>
            </w:r>
            <w:r>
              <w:rPr>
                <w:rStyle w:val="Tabelakursywa"/>
                <w:rFonts w:cs="Arial" w:ascii="Arial" w:hAnsi="Arial"/>
              </w:rPr>
              <w:t xml:space="preserve">Trenie X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rzekłada okrzyk Brutusa na współczesną polszczyznę, wykorzystuje </w:t>
            </w:r>
            <w:r>
              <w:rPr>
                <w:rFonts w:cs="Arial" w:ascii="Arial" w:hAnsi="Arial"/>
                <w:spacing w:val="-3"/>
              </w:rPr>
              <w:t>wyrazy bliskoznaczne i/lub</w:t>
            </w:r>
            <w:r>
              <w:rPr>
                <w:rFonts w:cs="Arial" w:ascii="Arial" w:hAnsi="Arial"/>
              </w:rPr>
              <w:t xml:space="preserve"> wyrażenia z gwary środowiskowej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interpretuje cytaty z </w:t>
            </w:r>
            <w:r>
              <w:rPr>
                <w:rStyle w:val="Tabelakursywa"/>
                <w:rFonts w:cs="Arial" w:ascii="Arial" w:hAnsi="Arial"/>
              </w:rPr>
              <w:t>Trenu XVI</w:t>
            </w:r>
            <w:r>
              <w:rPr>
                <w:rFonts w:cs="Arial" w:ascii="Arial" w:hAnsi="Arial"/>
              </w:rPr>
              <w:t xml:space="preserve"> świadczące o wspólnocie losów Kochanowskiego i Cycero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motyw łączący </w:t>
            </w:r>
            <w:r>
              <w:rPr>
                <w:rStyle w:val="Tabelakursywa"/>
                <w:rFonts w:cs="Arial" w:ascii="Arial" w:hAnsi="Arial"/>
              </w:rPr>
              <w:t>Tren XI</w:t>
            </w:r>
            <w:r>
              <w:rPr>
                <w:rFonts w:cs="Arial" w:ascii="Arial" w:hAnsi="Arial"/>
              </w:rPr>
              <w:t xml:space="preserve"> z </w:t>
            </w:r>
            <w:r>
              <w:rPr>
                <w:rStyle w:val="Tabelakursywa"/>
                <w:rFonts w:cs="Arial" w:ascii="Arial" w:hAnsi="Arial"/>
              </w:rPr>
              <w:t>Trenem X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sporządza notatkę graficzną, w której ustala hierarchię postaw zakwestionowanych przez poetę w</w:t>
            </w:r>
            <w:r>
              <w:rPr>
                <w:rStyle w:val="Tabelakursywa"/>
                <w:rFonts w:cs="Arial" w:ascii="Arial" w:hAnsi="Arial"/>
              </w:rPr>
              <w:t> Trenie X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jaką funkcję pełni wspólny motyw występujący w </w:t>
            </w:r>
            <w:r>
              <w:rPr>
                <w:rStyle w:val="Tabelakursywa"/>
                <w:rFonts w:cs="Arial" w:ascii="Arial" w:hAnsi="Arial"/>
              </w:rPr>
              <w:t>Trenie XI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Trenie XV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własną receptę na uchronienie się przed rozpacz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 zagadnienie rozpaczy artysty po stracie dziecka w </w:t>
            </w:r>
            <w:r>
              <w:rPr>
                <w:rStyle w:val="Tabelakursywa"/>
                <w:rFonts w:cs="Arial" w:ascii="Arial" w:hAnsi="Arial"/>
              </w:rPr>
              <w:t>Trenach</w:t>
            </w:r>
            <w:r>
              <w:rPr>
                <w:rFonts w:cs="Arial" w:ascii="Arial" w:hAnsi="Arial"/>
              </w:rPr>
              <w:t xml:space="preserve"> i w wybranych tekstach kultury współczesnej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wizerunek śmierci w </w:t>
            </w:r>
            <w:r>
              <w:rPr>
                <w:rStyle w:val="Tabelakursywa"/>
                <w:rFonts w:cs="Arial" w:ascii="Arial" w:hAnsi="Arial"/>
              </w:rPr>
              <w:t>Trenie XVI</w:t>
            </w:r>
            <w:r>
              <w:rPr>
                <w:rFonts w:cs="Arial" w:ascii="Arial" w:hAnsi="Arial"/>
              </w:rPr>
              <w:t xml:space="preserve"> i rzeźbie </w:t>
            </w:r>
            <w:r>
              <w:rPr>
                <w:rStyle w:val="Tabelakursywa"/>
                <w:rFonts w:cs="Arial" w:ascii="Arial" w:hAnsi="Arial"/>
              </w:rPr>
              <w:t>Czarny Anioł</w:t>
            </w:r>
            <w:r>
              <w:rPr>
                <w:rFonts w:cs="Arial" w:ascii="Arial" w:hAnsi="Arial"/>
              </w:rPr>
              <w:t xml:space="preserve"> Wasilkowskiego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erki religijne w </w:t>
            </w:r>
            <w:r>
              <w:rPr>
                <w:rStyle w:val="Tabelakursywa"/>
                <w:rFonts w:cs="Arial" w:ascii="Arial" w:hAnsi="Arial"/>
              </w:rPr>
              <w:t>Tre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2. </w:t>
            </w:r>
            <w:r>
              <w:rPr>
                <w:rStyle w:val="Tabelakursywa"/>
                <w:rFonts w:cs="Arial" w:ascii="Arial" w:hAnsi="Arial"/>
              </w:rPr>
              <w:t>Rozterki religijne w Trenach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>Tren 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osobę mówiącą i jej adresa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emocje, jakie wyraża osoba mówiąca w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Trenie X</w:t>
            </w:r>
            <w:r>
              <w:rPr>
                <w:rFonts w:cs="Arial" w:ascii="Arial" w:hAnsi="Arial"/>
              </w:rPr>
              <w:t xml:space="preserve"> nawiązania do kultury antycznej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Trenie X</w:t>
            </w:r>
            <w:r>
              <w:rPr>
                <w:rFonts w:cs="Arial" w:ascii="Arial" w:hAnsi="Arial"/>
              </w:rPr>
              <w:t xml:space="preserve"> pytania retorycz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konsolacja w utworze literackim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odrębnia w</w:t>
            </w:r>
            <w:r>
              <w:rPr>
                <w:rStyle w:val="Tabelakursywa"/>
                <w:rFonts w:cs="Arial" w:ascii="Arial" w:hAnsi="Arial"/>
              </w:rPr>
              <w:t xml:space="preserve"> Trenie X </w:t>
            </w:r>
            <w:r>
              <w:rPr>
                <w:rFonts w:cs="Arial" w:ascii="Arial" w:hAnsi="Arial"/>
              </w:rPr>
              <w:t xml:space="preserve">wstęp, rozwinięcie i konkluzję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cytuje fragmenty </w:t>
            </w:r>
            <w:r>
              <w:rPr>
                <w:rStyle w:val="Tabelakursywa"/>
                <w:rFonts w:cs="Arial" w:ascii="Arial" w:hAnsi="Arial"/>
              </w:rPr>
              <w:t>Trenu X</w:t>
            </w:r>
            <w:r>
              <w:rPr>
                <w:rFonts w:cs="Arial" w:ascii="Arial" w:hAnsi="Arial"/>
              </w:rPr>
              <w:t xml:space="preserve">, będące przejawem zwątpienia i utraty wia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nawiązań do kultury antycznej w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sens pytań retorycznych w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dlaczego poeta poszukuje Orszulki w różnych zaświat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wtrącenia w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jaki obraz zaświatów wyłania się z </w:t>
            </w:r>
            <w:r>
              <w:rPr>
                <w:rStyle w:val="Tabelakursywa"/>
                <w:rFonts w:cs="Arial" w:ascii="Arial" w:hAnsi="Arial"/>
              </w:rPr>
              <w:t>Trenu 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obraz zaświatów ukazany w mitologiii i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</w:tc>
      </w:tr>
      <w:tr>
        <w:trPr>
          <w:trHeight w:val="4745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yka wypowie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000000"/>
              </w:rPr>
              <w:t xml:space="preserve">wprowadzenie do lekcji 28. </w:t>
            </w:r>
            <w:r>
              <w:rPr>
                <w:rStyle w:val="Tabelakursywa"/>
                <w:rFonts w:cs="Arial" w:ascii="Arial" w:hAnsi="Arial"/>
                <w:color w:val="000000"/>
              </w:rPr>
              <w:t xml:space="preserve">Etyka wypowiedzi </w:t>
            </w:r>
          </w:p>
          <w:p>
            <w:pPr>
              <w:pStyle w:val="Tabelatekst"/>
              <w:spacing w:before="57" w:after="0"/>
              <w:rPr>
                <w:rStyle w:val="Tabelakursywa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rzega wagę intencji komunikacyjnej w wypowiedzi 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zumie konieczność przestrzegania zasad etyki wypowiedzi przez uczestników aktu komunik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przykłady naruszania norm etycz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jest cyberprzemoc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intencję komunikacyjną wypowiedzi Jul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przykłady zachowań typowych dla cyberprzemoc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dwa listy respektujące zasady etyki wypowiedzi i etykiety językowej: oficjalny i prywat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emocje wyrażane przez bohaterów, swoje wnioski potwierdza cytatami z tekstu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cenia, czy wypowiedzi naruszają etykę wypowiedzi i etykietę językową 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 w sytuacjach prywatnych powinno się pamiętać o zasadach etyki wypowiedzi i etykiety językow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, czy bohaterowie mają siłę perswazj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otyzm wobec zagrożenia ojczy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9. </w:t>
            </w:r>
            <w:r>
              <w:rPr>
                <w:rStyle w:val="Tabelakursywa"/>
                <w:rFonts w:cs="Arial" w:ascii="Arial" w:hAnsi="Arial"/>
              </w:rPr>
              <w:t>Patriotyzm wobec zagrożenia ojczyzn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Piotr Skarga, </w:t>
            </w:r>
            <w:r>
              <w:rPr>
                <w:rStyle w:val="Tabelakursywa"/>
                <w:rFonts w:cs="Arial" w:ascii="Arial" w:hAnsi="Arial"/>
              </w:rPr>
              <w:t xml:space="preserve">Kazania sejmowe </w:t>
            </w:r>
            <w:r>
              <w:rPr>
                <w:rFonts w:cs="Arial" w:ascii="Arial" w:hAnsi="Arial"/>
              </w:rPr>
              <w:t xml:space="preserve">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przewodnik: tematy i motywy literatury renesans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ie, że </w:t>
            </w:r>
            <w:r>
              <w:rPr>
                <w:rStyle w:val="Tabelakursywa"/>
                <w:rFonts w:cs="Arial" w:ascii="Arial" w:hAnsi="Arial"/>
              </w:rPr>
              <w:t>Kazania sejmowe</w:t>
            </w:r>
            <w:r>
              <w:rPr>
                <w:rFonts w:cs="Arial" w:ascii="Arial" w:hAnsi="Arial"/>
              </w:rPr>
              <w:t xml:space="preserve"> nigdy nie zostały wygłoszo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gatunek mow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do jakiej tezy z Księgi Koheleta nawiązuje Skarga na początku mow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wyliczenia, wyjaśnia cel ich zastosowa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metaforę „choroby Rzeczypospolitej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główne rodzaje retorycznych m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paralelizmy i anafory, wyjaśnia ich funkcj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fragment, w którym pojawia się nawiązanie biblijne, wyjaśnia, czy jest ono zasad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wypowiedzi Skargi fragmenty o charakterze perswazyj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uje wskazać „choroby” współczesnej Polski, uzasadnia swoje zda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kontekst historyczny </w:t>
            </w:r>
            <w:r>
              <w:rPr>
                <w:rStyle w:val="Tabelakursywa"/>
                <w:rFonts w:cs="Arial" w:ascii="Arial" w:hAnsi="Arial"/>
              </w:rPr>
              <w:t>Kazań sejmow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wpływ środków stylistycznych na charakter wypowiedzi Skarg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i rodzaj perswazji jest obecny w wypowiedzi Skarg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z czego wynika siła państw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w formie konspektu porządek wywod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i jest cel utożsamienia ojczyzny z matką, uzasadnia, czy Skarga dopuszcza się tu manipul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aktualność proponowanego przez Skargę wzoru patriotyzm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mowę, wykorzystując środki retoryczne i zachowując wszystkie cechy gatunkowe tej formy wypowiedz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czyta całość </w:t>
            </w:r>
            <w:r>
              <w:rPr>
                <w:rStyle w:val="Tabelakursywa"/>
                <w:rFonts w:cs="Arial" w:ascii="Arial" w:hAnsi="Arial"/>
              </w:rPr>
              <w:t>Kazania wtórego. O miłości ku ojczyźnie i o pierwszej chorobie Rzeczypospolitej, która jest z nieżyczliwości ku ojczyźnie</w:t>
            </w:r>
            <w:r>
              <w:rPr>
                <w:rFonts w:cs="Arial" w:ascii="Arial" w:hAnsi="Arial"/>
              </w:rPr>
              <w:t>, omawia funkcję toposu ojczyny jako okrę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mowę na forum klasy</w:t>
            </w:r>
          </w:p>
        </w:tc>
      </w:tr>
      <w:tr>
        <w:trPr>
          <w:trHeight w:val="340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K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k – epoka przeciwieńst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 31. </w:t>
            </w:r>
            <w:r>
              <w:rPr>
                <w:rStyle w:val="Tabelakursywa"/>
                <w:rFonts w:cs="Arial" w:ascii="Arial" w:hAnsi="Arial"/>
              </w:rPr>
              <w:t>Barok – epoka przeciwieństw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sława Szymborska, </w:t>
            </w:r>
            <w:r>
              <w:rPr>
                <w:rStyle w:val="Tabelakursywa"/>
                <w:rFonts w:cs="Arial" w:ascii="Arial" w:hAnsi="Arial"/>
              </w:rPr>
              <w:t xml:space="preserve">Kobiety Rubensa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przewodniki: symbole kultury baroku; </w:t>
            </w:r>
            <w:r>
              <w:rPr>
                <w:rStyle w:val="Aplayellow"/>
                <w:rFonts w:cs="Arial" w:ascii="Arial" w:hAnsi="Arial"/>
              </w:rPr>
              <w:t>barok – wielcy malarze i rzeźbiarz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Memento mori</w:t>
            </w:r>
            <w:r>
              <w:rPr>
                <w:rFonts w:cs="Arial" w:ascii="Arial" w:hAnsi="Arial"/>
              </w:rPr>
              <w:t xml:space="preserve">, XVII w.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Peter Paul Rubens, </w:t>
            </w:r>
            <w:r>
              <w:rPr>
                <w:rStyle w:val="Tabelakursywa"/>
                <w:rFonts w:cs="Arial" w:ascii="Arial" w:hAnsi="Arial"/>
              </w:rPr>
              <w:t>Trzy Gracje</w:t>
            </w:r>
            <w:r>
              <w:rPr>
                <w:rFonts w:cs="Arial" w:ascii="Arial" w:hAnsi="Arial"/>
              </w:rPr>
              <w:t xml:space="preserve">, XVII w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ramy czasowe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kulturowy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jakie wydarzenia stanowiły kontekst religijny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najbardziej popularne symbole kultury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osobę mówiącą w wierszu Szymbors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wierszu Szymborskiej epitety i porównania dotyczące tytułowych postac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rzyczyny nietolerancji religijnej w okresie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symbole typowe dla baroku na obrazie </w:t>
            </w:r>
            <w:r>
              <w:rPr>
                <w:rStyle w:val="Tabelakursywa"/>
                <w:rFonts w:cs="Arial" w:ascii="Arial" w:hAnsi="Arial"/>
              </w:rPr>
              <w:t>Memento mor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typ liryki w wierszu </w:t>
            </w:r>
            <w:r>
              <w:rPr>
                <w:rStyle w:val="Tabelakursywa"/>
                <w:rFonts w:cs="Arial" w:ascii="Arial" w:hAnsi="Arial"/>
              </w:rPr>
              <w:t>Kobiety Ruben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metafory z wiersza Szymbors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znamienne cechy malarstwa Rubens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pisuje związek między charakterem epoki a przesłaniem obrazu </w:t>
            </w:r>
            <w:r>
              <w:rPr>
                <w:rStyle w:val="Tabelakursywa"/>
                <w:rFonts w:cs="Arial" w:ascii="Arial" w:hAnsi="Arial"/>
              </w:rPr>
              <w:t xml:space="preserve">Memento mor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kreśla funkcję wyliczeń w utworze Szymbors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czytuje zdanie poetki na temat estetyki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ideał kobiecego piękna jest obiektywny i niezmienny w czasie; uzasadnia swoje zda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jaka wizja kobiecości i człowieczeństwa mieści się w średniowiecznych i barokowych kanonach piękna; uzasadnia swoje zda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różnych źródłach wiedzy wyobrażenia kobiet w XVII</w:t>
              <w:noBreakHyphen/>
              <w:t>wiecznej sztuce; formułuje wnioski na temat kultury barok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informacje o ogrodzie wersalskim, a następnie wyjaśnia, jakie idee epoki baroku odzwierciedla ta kompozycja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nomie myśli baro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2. </w:t>
            </w:r>
            <w:r>
              <w:rPr>
                <w:rStyle w:val="Tabelakursywa"/>
                <w:rFonts w:cs="Arial" w:ascii="Arial" w:hAnsi="Arial"/>
              </w:rPr>
              <w:t>Antynomie myśli barokowej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Blaise Pascal, </w:t>
            </w:r>
            <w:r>
              <w:rPr>
                <w:rStyle w:val="Tabelakursywa"/>
                <w:rFonts w:cs="Arial" w:ascii="Arial" w:hAnsi="Arial"/>
              </w:rPr>
              <w:t>Myśli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miniprzewodnik: najwięksi filozofowie XVII w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myśl barokowa opierała się na przeciwieństw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jest metafizyk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kreśla charakter </w:t>
            </w:r>
            <w:r>
              <w:rPr>
                <w:rStyle w:val="Tabelakursywa"/>
                <w:rFonts w:cs="Arial" w:ascii="Arial" w:hAnsi="Arial"/>
              </w:rPr>
              <w:t>Myśli</w:t>
            </w:r>
            <w:r>
              <w:rPr>
                <w:rFonts w:cs="Arial" w:ascii="Arial" w:hAnsi="Arial"/>
              </w:rPr>
              <w:t xml:space="preserve"> Pascala, odwołuje się do fragment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pojęcie </w:t>
            </w:r>
            <w:r>
              <w:rPr>
                <w:rStyle w:val="Tabelakursywa"/>
                <w:rFonts w:cs="Arial" w:ascii="Arial" w:hAnsi="Arial"/>
              </w:rPr>
              <w:t>antynom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antynomie, w które, zdaniem Pascala, uwikłany jest człowi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wskazuje dwie podstawowe funkcje Pisma Świętego wymienione przez Pascal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jakich ludzi Pascal uważa za „sprawiedliwych”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 obraz świata i człowieka wyłania się z antynomii opisanych przez Pascala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osunkowuje się do stwierdzenia, że powinniśmy być wdzięczni osobom, które wytykają nam błędy i słab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z czego wynikał konflikt między dążeniem do pewności wiedzy a sferą metafizy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zdań wykrzyknikowych w myśli 685.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na temat kondycji człowieka; zachowuje cechy tej formy gatunkow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w czym Pascal postrzega paradoksalność chrystianizm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sposób postrzegania człowieka cnotliwego przez Sokratesa i Pascala; wyciąga wniosk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wizerunek człowieka ukazany w </w:t>
            </w:r>
            <w:r>
              <w:rPr>
                <w:rStyle w:val="Tabelakursywa"/>
                <w:rFonts w:cs="Arial" w:ascii="Arial" w:hAnsi="Arial"/>
              </w:rPr>
              <w:t>Myślach</w:t>
            </w:r>
            <w:r>
              <w:rPr>
                <w:rFonts w:cs="Arial" w:ascii="Arial" w:hAnsi="Arial"/>
              </w:rPr>
              <w:t xml:space="preserve"> Pascala i w </w:t>
            </w:r>
            <w:r>
              <w:rPr>
                <w:rStyle w:val="Tabelakursywa"/>
                <w:rFonts w:cs="Arial" w:ascii="Arial" w:hAnsi="Arial"/>
              </w:rPr>
              <w:t>O godności człowieka</w:t>
            </w:r>
            <w:r>
              <w:rPr>
                <w:rFonts w:cs="Arial" w:ascii="Arial" w:hAnsi="Arial"/>
              </w:rPr>
              <w:t xml:space="preserve"> Mirandoli; stawia tezę interpretacyjną i przytacza argumenty na jej uzasadnien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odwołując się do różnych koncepcji filozoficznych doby baroku, w jaki sposób myśliciele tamtego czasu tłumaczyli obecność zła w świecie; uzasadnia swoje zda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 wielu tekstów kultury</w:t>
            </w:r>
          </w:p>
          <w:p>
            <w:pPr>
              <w:pStyle w:val="TabelatekstKROPYniebieski"/>
              <w:rPr/>
            </w:pPr>
            <w:r>
              <w:rPr>
                <w:rFonts w:cs="Arial" w:ascii="Arial" w:hAnsi="Arial"/>
              </w:rPr>
              <w:t xml:space="preserve">wnioski z porównania </w:t>
            </w:r>
            <w:r>
              <w:rPr>
                <w:rStyle w:val="Tabelakursywaczerwony"/>
                <w:rFonts w:cs="Arial" w:ascii="Arial" w:hAnsi="Arial"/>
              </w:rPr>
              <w:t>Myśli</w:t>
            </w:r>
            <w:r>
              <w:rPr>
                <w:rFonts w:cs="Arial" w:ascii="Arial" w:hAnsi="Arial"/>
              </w:rPr>
              <w:t xml:space="preserve"> Pascala i w </w:t>
            </w:r>
            <w:r>
              <w:rPr>
                <w:rStyle w:val="Tabelakursywaczerwony"/>
                <w:rFonts w:cs="Arial" w:ascii="Arial" w:hAnsi="Arial"/>
              </w:rPr>
              <w:t>O godności człowieka</w:t>
            </w:r>
            <w:r>
              <w:rPr>
                <w:rFonts w:cs="Arial" w:ascii="Arial" w:hAnsi="Arial"/>
              </w:rPr>
              <w:t xml:space="preserve"> Mirandoli zapisuje w formie interpretacji porównawczej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70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wiek – Bóg – świat w poezji metafizycznej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izm duszy i ci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 33. </w:t>
            </w:r>
            <w:r>
              <w:rPr>
                <w:rStyle w:val="Tabelakursywa"/>
                <w:rFonts w:cs="Arial" w:ascii="Arial" w:hAnsi="Arial"/>
              </w:rPr>
              <w:t>Człowiek – Bóg – świat w poezji metafizycznej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ołaj Sęp Szarzyński, </w:t>
            </w:r>
            <w:r>
              <w:rPr>
                <w:rStyle w:val="Tabelakursywa"/>
                <w:rFonts w:cs="Arial" w:ascii="Arial" w:hAnsi="Arial"/>
              </w:rPr>
              <w:t>Sonet IV. O wojnie naszej, którą wiedziemy z szatanem, światem i ciałem</w:t>
            </w:r>
            <w:r>
              <w:rPr>
                <w:rFonts w:cs="Arial" w:ascii="Arial" w:hAnsi="Arial"/>
              </w:rPr>
              <w:t xml:space="preserve">; </w:t>
              <w:br/>
            </w:r>
            <w:r>
              <w:rPr>
                <w:rStyle w:val="Tabelakursywa"/>
                <w:rFonts w:cs="Arial" w:ascii="Arial" w:hAnsi="Arial"/>
              </w:rPr>
              <w:t xml:space="preserve">Sonet V. O nietrwałej miłości rzeczy świata teg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barok to epoka przeciwieńst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pojęcie </w:t>
            </w:r>
            <w:r>
              <w:rPr>
                <w:rStyle w:val="Tabelakursywa"/>
                <w:rFonts w:cs="Arial" w:ascii="Arial" w:hAnsi="Arial"/>
              </w:rPr>
              <w:t>antynom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echy poezji metafizycz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owody nazwania Szarzyńskiego prekursorem baroku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 dwie koncepcje życia wskazane w </w:t>
            </w:r>
            <w:r>
              <w:rPr>
                <w:rStyle w:val="Tabelakursywa"/>
                <w:rFonts w:cs="Arial" w:ascii="Arial" w:hAnsi="Arial"/>
              </w:rPr>
              <w:t>Sonecie IV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szukuje w </w:t>
            </w:r>
            <w:r>
              <w:rPr>
                <w:rStyle w:val="Tabelakursywa"/>
                <w:rFonts w:cs="Arial" w:ascii="Arial" w:hAnsi="Arial"/>
              </w:rPr>
              <w:t>Sonecie V</w:t>
            </w:r>
            <w:r>
              <w:rPr>
                <w:rFonts w:cs="Arial" w:ascii="Arial" w:hAnsi="Arial"/>
              </w:rPr>
              <w:t xml:space="preserve"> określenia dotyczące ciała i spraw materialnych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Sonecie V</w:t>
            </w:r>
            <w:r>
              <w:rPr>
                <w:rFonts w:cs="Arial" w:ascii="Arial" w:hAnsi="Arial"/>
              </w:rPr>
              <w:t xml:space="preserve"> pytania retorycz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na czym polegają sprzeczności ludzkiego życia według Szarzyński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sone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óżnia w sonetach część opisową i refleksyjną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rzedstawia, w jaki sposób osoba mówiąca w </w:t>
            </w:r>
            <w:r>
              <w:rPr>
                <w:rStyle w:val="Tabelakursywa"/>
                <w:rFonts w:cs="Arial" w:ascii="Arial" w:hAnsi="Arial"/>
              </w:rPr>
              <w:t>Sonecie IV</w:t>
            </w:r>
            <w:r>
              <w:rPr>
                <w:rFonts w:cs="Arial" w:ascii="Arial" w:hAnsi="Arial"/>
              </w:rPr>
              <w:t xml:space="preserve"> postrzega Bog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Sonecie IV</w:t>
            </w:r>
            <w:r>
              <w:rPr>
                <w:rFonts w:cs="Arial" w:ascii="Arial" w:hAnsi="Arial"/>
              </w:rPr>
              <w:t xml:space="preserve"> elips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pytań retorycznych z </w:t>
            </w:r>
            <w:r>
              <w:rPr>
                <w:rStyle w:val="Tabelakursywa"/>
                <w:rFonts w:cs="Arial" w:ascii="Arial" w:hAnsi="Arial"/>
              </w:rPr>
              <w:t>Sonetu V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Sonecie V</w:t>
            </w:r>
            <w:r>
              <w:rPr>
                <w:rFonts w:cs="Arial" w:ascii="Arial" w:hAnsi="Arial"/>
              </w:rPr>
              <w:t xml:space="preserve"> inwersję, przerzutnię i antynom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z rozważań na temat sprzeczności ludzkiego życia zapisuje w postaci tezy interpretacyjn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funkcję elips w </w:t>
            </w:r>
            <w:r>
              <w:rPr>
                <w:rStyle w:val="Tabelakursywa"/>
                <w:rFonts w:cs="Arial" w:ascii="Arial" w:hAnsi="Arial"/>
              </w:rPr>
              <w:t>Sonecie IV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tworzy notatkę dotyczącą związku między przesłaniem </w:t>
            </w:r>
            <w:r>
              <w:rPr>
                <w:rStyle w:val="Tabelakursywa"/>
                <w:rFonts w:cs="Arial" w:ascii="Arial" w:hAnsi="Arial"/>
              </w:rPr>
              <w:t>Sonetu IV</w:t>
            </w:r>
            <w:r>
              <w:rPr>
                <w:rFonts w:cs="Arial" w:ascii="Arial" w:hAnsi="Arial"/>
              </w:rPr>
              <w:t xml:space="preserve"> a filozofią Pascal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Sonecie V</w:t>
            </w:r>
            <w:r>
              <w:rPr>
                <w:rFonts w:cs="Arial" w:ascii="Arial" w:hAnsi="Arial"/>
              </w:rPr>
              <w:t xml:space="preserve"> paradok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owody postrzegania człowieka jako bytu sprzecznego i rozdartego wewnętrz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argumenty na uzasadnienie swojej tezy na temat sprzeczności ludzkiego życ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szkic interpretacyjny wybranego sonetu Szarzyński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wpływ środków artystycznych na wymowę </w:t>
            </w:r>
            <w:r>
              <w:rPr>
                <w:rStyle w:val="Tabelakursywa"/>
                <w:rFonts w:cs="Arial" w:ascii="Arial" w:hAnsi="Arial"/>
              </w:rPr>
              <w:t>Sonetu V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co przyczyniło się do ukształtowania koncepcji człowieka walcząc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owuje wszystkie założenia szkicu interpretacyjnego jako formy wypowiedzi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w jaki sposób twórcy baroku przedstawiali dualizm duszy i ciała; odwołuje się do różnych tekstów kultury </w:t>
            </w:r>
          </w:p>
          <w:p>
            <w:pPr>
              <w:pStyle w:val="TabelatekstKROPYniebiesk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czy przeznaczen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4. </w:t>
            </w:r>
            <w:r>
              <w:rPr>
                <w:rStyle w:val="Tabelakursywa"/>
                <w:rFonts w:cs="Arial" w:ascii="Arial" w:hAnsi="Arial"/>
              </w:rPr>
              <w:t>Wybór czy przeznaczenie?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liam Szekspir, </w:t>
            </w:r>
            <w:r>
              <w:rPr>
                <w:rStyle w:val="Tabelakursywa"/>
                <w:rFonts w:cs="Arial" w:ascii="Arial" w:hAnsi="Arial"/>
              </w:rPr>
              <w:t>Makbet</w:t>
            </w:r>
            <w:r>
              <w:rPr>
                <w:rFonts w:cs="Arial" w:ascii="Arial" w:hAnsi="Arial"/>
              </w:rPr>
              <w:t xml:space="preserve"> (fr.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tragedii nowożyt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 Makbet i Banko postrzegają czarownic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tuje argumenty, jakich używają Makbet i Banko w ocenach przepowied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zego tak naprawdę boi się Makbe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uje argumenty do dyskusj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o jakich podszeptach i wyobrażeniach mówi Makbet w wersach 58.–66.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swoje stanowisko na temat czarownic; określa, czy są to realne postacie czy personifikacje myśli i pragnień bohater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e udział w klasowej dyskus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cechy tragedii antycz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ie są przyczyny wewnętrznego konfliktu Makbe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sens metafory „straszliwe obrazy/ […] każą łomotać/Sercu o żebra”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 zasad etyki wypowiedzi i etykiety językow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óżnice między tragedią nowożytną a tragedią antyczną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odwołując się do </w:t>
            </w:r>
            <w:r>
              <w:rPr>
                <w:rStyle w:val="Tabelakursywa"/>
                <w:rFonts w:cs="Arial" w:ascii="Arial" w:hAnsi="Arial"/>
              </w:rPr>
              <w:t>Makbeta</w:t>
            </w:r>
            <w:r>
              <w:rPr>
                <w:rFonts w:cs="Arial" w:ascii="Arial" w:hAnsi="Arial"/>
              </w:rPr>
              <w:t xml:space="preserve">, czy człowiek ma wolną wolę i jest panem swojego lo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zgodnie ze wszystkimi założeniami tej formy gatunkow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 wielu tekstów kul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w jaki sposób twórcy baroku przedstawiali czarownice; odwołuje się do różnych tekstów kultury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odnia i jej moty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5. </w:t>
            </w:r>
            <w:r>
              <w:rPr>
                <w:rStyle w:val="Tabelakursywa"/>
                <w:rFonts w:cs="Arial" w:ascii="Arial" w:hAnsi="Arial"/>
              </w:rPr>
              <w:t>Zbrodnia i jej motywacj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lliam Szekspir, </w:t>
            </w:r>
            <w:r>
              <w:rPr>
                <w:rStyle w:val="Tabelakursywa"/>
                <w:rFonts w:cs="Arial" w:ascii="Arial" w:hAnsi="Arial"/>
              </w:rPr>
              <w:t>Makbet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Olbiński, plakat operow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miniprzewodnik: barok – wielcy muzy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argumenty Makbeta na temat zabójstwa 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cytuje argument lady Makbet, który ma przekonać Makbeta do zbrod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na czym polega intencja komunikacyjna wypowiedz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środki służące manipulacji język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erystyka; dostrzega jej elementy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argumenty do dyskus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wymagania stawiane Makbetowi przez żon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zy argumentacja lady Makbet ma cechy manipulacji język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, jakie chwyty erystyczne stosuje lady Makbe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zasady etyki wypowiedzi i etykiety językow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e udział w klasowej dyskus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intencję komunikacyjną wypowiedzi Makbeta do żony w wersach 20.–24.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opinię na temat stwierdzenia, że zabójstwo Duncana to zbrodnia z premedytacj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e zasady etyki wypowiedzi łamie lady Makbe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klasowej dyskusji przestrzega zasad etyki wypowiedzi i etykiety językow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, jakie odczytanie tragedii Szekspira zapowiada plakat Olbińskiego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czy Makbeta w finale tragedii można określić mianem rycerza; odwołuje się do wszystkich zbrodni popełnionych przez bohatera, a także do </w:t>
            </w:r>
            <w:r>
              <w:rPr>
                <w:rStyle w:val="Tabelakursywa"/>
                <w:rFonts w:cs="Arial" w:ascii="Arial" w:hAnsi="Arial"/>
              </w:rPr>
              <w:t>Pieśni o Rolandzie</w:t>
            </w:r>
            <w:r>
              <w:rPr>
                <w:rFonts w:cs="Arial" w:ascii="Arial" w:hAnsi="Arial"/>
              </w:rPr>
              <w:t xml:space="preserve"> i do pojęcia etosu rycerski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wołuje inne teksty kultury, w których pojawił się motyw zbrodni; określa ich związek z </w:t>
            </w:r>
            <w:r>
              <w:rPr>
                <w:rStyle w:val="Tabelakursywa"/>
                <w:rFonts w:cs="Arial" w:ascii="Arial" w:hAnsi="Arial"/>
              </w:rPr>
              <w:t>Makbetem</w:t>
            </w:r>
          </w:p>
        </w:tc>
      </w:tr>
      <w:tr>
        <w:trPr>
          <w:trHeight w:val="7745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ci zła w </w:t>
            </w:r>
            <w:r>
              <w:rPr>
                <w:rStyle w:val="Tabelakursywa"/>
                <w:rFonts w:cs="Arial" w:ascii="Arial" w:hAnsi="Arial"/>
              </w:rPr>
              <w:t>Makbe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6. </w:t>
            </w:r>
            <w:r>
              <w:rPr>
                <w:rStyle w:val="Tabelakursywa"/>
                <w:rFonts w:cs="Arial" w:ascii="Arial" w:hAnsi="Arial"/>
              </w:rPr>
              <w:t>Postaci zła w Makbec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lliam Szekspir, </w:t>
            </w:r>
            <w:r>
              <w:rPr>
                <w:rStyle w:val="Tabelakursywa"/>
                <w:rFonts w:cs="Arial" w:ascii="Arial" w:hAnsi="Arial"/>
              </w:rPr>
              <w:t>Makbet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projektowe (wystawa o symbolice zła w różnych kulturach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kulturowy epoki; wie, co i/lub kogo postrzegano jako źródło zła w XVI i XVII w.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zwierzęta wskazane w zaklęciach czarownic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i ocenia zachowanie Makbe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i umiejętność korzystania z różnych źródeł wiedzy, w tym ze słownik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i umiejętność tworzenia notatek syntetyzujących i haseł encyklopedycz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uje argumenty do dyskus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istotę prawdziwego zła, odwołując się do wypowiedzi Hekat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 Makbet był od początku zły, czy stał się taki pod wpływem okoliczn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 w słowniku symbolikę przypisywaną zwierzętom z zaklęć czarownic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e udział w klasowej dyskusji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 do zadania projektow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ą funkcję pełnią czarownice i zwierzęta w </w:t>
            </w:r>
            <w:r>
              <w:rPr>
                <w:rStyle w:val="Tabelakursywa"/>
                <w:rFonts w:cs="Arial" w:ascii="Arial" w:hAnsi="Arial"/>
              </w:rPr>
              <w:t>Makbe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sposób postrzegania obecności zła w świecie; odwołuje się do różnych tekst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 notatkę syntetyzującą na temat barokowej symboliki zł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klasowej dyskusji przestrzega zasad etyki wypowiedzi i etykiety językow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materiał do zadania projektow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dlaczego Hekate nazywa Makbeta człowiekiem „pełnym złości”; wykorzystuje różnicę znaczeniową między słowami </w:t>
            </w:r>
            <w:r>
              <w:rPr>
                <w:rStyle w:val="Tabelakursywa"/>
                <w:rFonts w:cs="Arial" w:ascii="Arial" w:hAnsi="Arial"/>
              </w:rPr>
              <w:t>złość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zł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formułuje hasło encyklopedyczne pojęcia </w:t>
            </w:r>
            <w:r>
              <w:rPr>
                <w:rStyle w:val="Tabelakursywa"/>
                <w:rFonts w:cs="Arial" w:ascii="Arial" w:hAnsi="Arial"/>
              </w:rPr>
              <w:t>ksenofobia</w:t>
            </w:r>
            <w:r>
              <w:rPr>
                <w:rFonts w:cs="Arial" w:ascii="Arial" w:hAnsi="Arial"/>
              </w:rPr>
              <w:t xml:space="preserve"> zgodnie ze wszystkimi cechami tej formy wypowiedzi; odwołuje się do znajomości dramatu Szekspira i do barokowego światopogląd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scenariusz wystawy o symbolice zła w różnych kultura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 sposób sztuka kreuje obraz zła; odwołuje się do wybranych współczesnych dzieł filmowych lub teatral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uje wystawę o symbolice zła w różnych kulturach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75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i kara – postać lady Makbet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kobiety w literaturze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świata fantastycznego. Tworzenie wypowiedzi argumen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7. </w:t>
            </w:r>
            <w:r>
              <w:rPr>
                <w:rStyle w:val="Tabelakursywa"/>
                <w:rFonts w:cs="Arial" w:ascii="Arial" w:hAnsi="Arial"/>
              </w:rPr>
              <w:t>Wina i kara – postać lady Makbet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lliam Szekspir, </w:t>
            </w:r>
            <w:r>
              <w:rPr>
                <w:rStyle w:val="Tabelakursywa"/>
                <w:rFonts w:cs="Arial" w:ascii="Arial" w:hAnsi="Arial"/>
              </w:rPr>
              <w:t>Makbet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zym objawia się psychoza lady Makbe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czytuje z wypowiedzi lady Makbet, o co bohaterka oskarża męż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uje fragment, w którym medyk określa chorych psychicz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jakie niebezpieczeństwa rodzą ambicja i rywalizacj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wypowiedziach lady Makbet słowa, w których nieświadomie wskazuje ona przyczyny swojego stan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jakie były przyczyny obłędu lady Makbe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rozważania na temat niebezpieczeństw ambicji i rywalizacji zapisuje w formie tezy; gromadzi argumenty na jej uzasadnie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fragment ukazujący nocną scenę obłędu lady Makbet nie jest pisany wierszem, lecz proz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 można usprawiedliwić postępowanie lady Makbe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wypowiedź argumentacyjn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lady Makbet boi się ciemności, a także w jaki sposób interpretować czynność mycia rąk przez bohaterk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zachowuje wszystkie cechy tej formy gatunkow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ą funkcję pełni motyw umywania rąk w Biblii i w </w:t>
            </w:r>
            <w:r>
              <w:rPr>
                <w:rStyle w:val="Tabelakursywa"/>
                <w:rFonts w:cs="Arial" w:ascii="Arial" w:hAnsi="Arial"/>
              </w:rPr>
              <w:t>Makbe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 wielu utworów literackich i filmowych</w:t>
            </w:r>
          </w:p>
        </w:tc>
      </w:tr>
      <w:tr>
        <w:trPr>
          <w:trHeight w:val="8995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>79.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omen piękna i czasu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yw vanitas w tekstach kultury.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gowanie wypowiedzi ust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000000"/>
              </w:rPr>
              <w:t xml:space="preserve">wprowadzenie do lekcji 38. </w:t>
            </w:r>
            <w:r>
              <w:rPr>
                <w:rStyle w:val="Tabelakursywa"/>
                <w:rFonts w:cs="Arial" w:ascii="Arial" w:hAnsi="Arial"/>
                <w:color w:val="000000"/>
              </w:rPr>
              <w:t>Fenomen piękna i czas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000000"/>
              </w:rPr>
              <w:t xml:space="preserve">Daniel Naborowski, </w:t>
            </w:r>
            <w:r>
              <w:rPr>
                <w:rStyle w:val="Tabelakursywa"/>
                <w:rFonts w:cs="Arial" w:ascii="Arial" w:hAnsi="Arial"/>
                <w:color w:val="000000"/>
              </w:rPr>
              <w:t>Na oczy królewny angielskiej…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iel Naborowski, </w:t>
            </w:r>
            <w:r>
              <w:rPr>
                <w:rStyle w:val="Tabelakursywa"/>
                <w:rFonts w:cs="Arial" w:ascii="Arial" w:hAnsi="Arial"/>
                <w:color w:val="000000"/>
              </w:rPr>
              <w:t>Krótkość żywot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Tabelakursywa"/>
                <w:rFonts w:cs="Arial" w:ascii="Arial" w:hAnsi="Arial"/>
                <w:color w:val="000000"/>
              </w:rPr>
              <w:t>Na toż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danie projektowe (album z sentencjami o czasie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wie, że utwór </w:t>
            </w:r>
            <w:r>
              <w:rPr>
                <w:rStyle w:val="Tabelakursywa"/>
                <w:rFonts w:cs="Arial" w:ascii="Arial" w:hAnsi="Arial"/>
                <w:color w:val="000000"/>
              </w:rPr>
              <w:t xml:space="preserve">Na oczy królewny angielskiej… </w:t>
            </w:r>
            <w:r>
              <w:rPr>
                <w:rFonts w:cs="Arial" w:ascii="Arial" w:hAnsi="Arial"/>
                <w:color w:val="000000"/>
              </w:rPr>
              <w:t xml:space="preserve">jest panegirykiem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isuje pierwszą część wiersza w postaci schematu antytez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, co oznacza pojęcie </w:t>
            </w:r>
            <w:r>
              <w:rPr>
                <w:rStyle w:val="Tabelakursywa"/>
                <w:rFonts w:cs="Arial" w:ascii="Arial" w:hAnsi="Arial"/>
                <w:color w:val="000000"/>
              </w:rPr>
              <w:t>antropomorfizacja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waża, czy piękno jest obiektywne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rzega motyw </w:t>
            </w:r>
            <w:r>
              <w:rPr>
                <w:rStyle w:val="Tabelakursywa"/>
                <w:rFonts w:cs="Arial" w:ascii="Arial" w:hAnsi="Arial"/>
                <w:color w:val="000000"/>
              </w:rPr>
              <w:t>vanitas</w:t>
            </w:r>
            <w:r>
              <w:rPr>
                <w:rFonts w:cs="Arial" w:ascii="Arial" w:hAnsi="Arial"/>
                <w:color w:val="000000"/>
              </w:rPr>
              <w:t xml:space="preserve"> w </w:t>
            </w:r>
            <w:r>
              <w:rPr>
                <w:rStyle w:val="Tabelakursywa"/>
                <w:rFonts w:cs="Arial" w:ascii="Arial" w:hAnsi="Arial"/>
                <w:color w:val="000000"/>
              </w:rPr>
              <w:t>Krótkości żywota</w:t>
            </w:r>
            <w:r>
              <w:rPr>
                <w:rFonts w:cs="Arial" w:ascii="Arial" w:hAnsi="Arial"/>
                <w:color w:val="000000"/>
              </w:rPr>
              <w:t xml:space="preserve"> i w </w:t>
            </w:r>
            <w:r>
              <w:rPr>
                <w:rStyle w:val="Tabelakursywa"/>
                <w:rFonts w:cs="Arial" w:ascii="Arial" w:hAnsi="Arial"/>
                <w:color w:val="000000"/>
              </w:rPr>
              <w:t>Na toż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śla nastrój i problematykę </w:t>
            </w:r>
            <w:r>
              <w:rPr>
                <w:rStyle w:val="Tabelakursywa"/>
                <w:rFonts w:cs="Arial" w:ascii="Arial" w:hAnsi="Arial"/>
                <w:color w:val="000000"/>
              </w:rPr>
              <w:t>Krótkości żywota</w:t>
            </w:r>
            <w:r>
              <w:rPr>
                <w:rFonts w:cs="Arial" w:ascii="Arial" w:hAnsi="Arial"/>
                <w:color w:val="000000"/>
              </w:rPr>
              <w:t xml:space="preserve"> i </w:t>
            </w:r>
            <w:r>
              <w:rPr>
                <w:rStyle w:val="Tabelakursywa"/>
                <w:rFonts w:cs="Arial" w:ascii="Arial" w:hAnsi="Arial"/>
                <w:color w:val="000000"/>
              </w:rPr>
              <w:t>Na toż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utworach fragmenty o charakterze sentencj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pisuje z wiersza </w:t>
            </w:r>
            <w:r>
              <w:rPr>
                <w:rStyle w:val="Tabelakursywa"/>
                <w:rFonts w:cs="Arial" w:ascii="Arial" w:hAnsi="Arial"/>
              </w:rPr>
              <w:t>Na toż</w:t>
            </w:r>
            <w:r>
              <w:rPr>
                <w:rFonts w:cs="Arial" w:ascii="Arial" w:hAnsi="Arial"/>
              </w:rPr>
              <w:t xml:space="preserve"> metafory oparte na motywie dnia i nocy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 cechy gatunkowe panegiryku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  <w:color w:val="000000"/>
              </w:rPr>
              <w:t xml:space="preserve">zapisuje drugą część wiersza </w:t>
            </w:r>
            <w:r>
              <w:rPr>
                <w:rStyle w:val="Tabelakursywa"/>
                <w:rFonts w:cs="Arial" w:ascii="Arial" w:hAnsi="Arial"/>
                <w:color w:val="000000"/>
              </w:rPr>
              <w:t>Na oczy królewny angielskiej…</w:t>
            </w:r>
            <w:r>
              <w:rPr>
                <w:rFonts w:cs="Arial" w:ascii="Arial" w:hAnsi="Arial"/>
                <w:color w:val="000000"/>
              </w:rPr>
              <w:t xml:space="preserve"> w postaci konspektu uzasadnień negacji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skazuje w tekście antropomorfizacje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, co oznacza pojęcie </w:t>
            </w:r>
            <w:r>
              <w:rPr>
                <w:rStyle w:val="Tabelakursywa"/>
                <w:rFonts w:cs="Arial" w:ascii="Arial" w:hAnsi="Arial"/>
                <w:color w:val="000000"/>
              </w:rPr>
              <w:t>koncept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ważania na temat piękna zapisuje w formie tezy; gromadzi argumenty na jej uzasadnien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w wierszu </w:t>
            </w:r>
            <w:r>
              <w:rPr>
                <w:rStyle w:val="Tabelakursywa"/>
                <w:rFonts w:cs="Arial" w:ascii="Arial" w:hAnsi="Arial"/>
              </w:rPr>
              <w:t>Krótkość żywota</w:t>
            </w:r>
            <w:r>
              <w:rPr>
                <w:rFonts w:cs="Arial" w:ascii="Arial" w:hAnsi="Arial"/>
              </w:rPr>
              <w:t xml:space="preserve"> paradoksy i wyliczeni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Krótkości żywota</w:t>
            </w:r>
            <w:r>
              <w:rPr>
                <w:rFonts w:cs="Arial" w:ascii="Arial" w:hAnsi="Arial"/>
              </w:rPr>
              <w:t xml:space="preserve"> symbole przemijania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romadzi materiał do zadania projektow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śla cechy wspólne elementów zestawionych z oczami królewny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mawia funkcję antropomorfizacji w wierszu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jaśnia, na czym polega zastosowany przez autora koncept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sze wypowiedź argumentacyjną na temat obiektywizmu piękna 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śla funkcję wyliczeń w wierszu </w:t>
            </w:r>
            <w:r>
              <w:rPr>
                <w:rStyle w:val="Tabelakursywa"/>
                <w:rFonts w:cs="Arial" w:ascii="Arial" w:hAnsi="Arial"/>
                <w:color w:val="000000"/>
              </w:rPr>
              <w:t xml:space="preserve">Krótkość żywot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mawia związek metafor opartych na motywie dnia i nocy w wierszu </w:t>
            </w:r>
            <w:r>
              <w:rPr>
                <w:rStyle w:val="Tabelakursywa"/>
                <w:rFonts w:cs="Arial" w:ascii="Arial" w:hAnsi="Arial"/>
              </w:rPr>
              <w:t>Na toż</w:t>
            </w:r>
            <w:r>
              <w:rPr>
                <w:rFonts w:cs="Arial" w:ascii="Arial" w:hAnsi="Arial"/>
              </w:rPr>
              <w:t xml:space="preserve"> z wymową utworu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racowuje materiał do zadania projektow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niebieski"/>
              <w:rPr/>
            </w:pPr>
            <w:r>
              <w:rPr>
                <w:rFonts w:cs="Arial" w:ascii="Arial" w:hAnsi="Arial"/>
                <w:color w:val="000000"/>
              </w:rPr>
              <w:t xml:space="preserve">określa, jaki typ gradacji występuje w wierszu </w:t>
            </w:r>
            <w:r>
              <w:rPr>
                <w:rStyle w:val="Tabelakursywaczerwony"/>
                <w:rFonts w:cs="Arial" w:ascii="Arial" w:hAnsi="Arial"/>
                <w:color w:val="000000"/>
              </w:rPr>
              <w:t xml:space="preserve">Na oczy królewny angielskiej…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cenia kunsztowną formę wiersza </w:t>
            </w:r>
            <w:r>
              <w:rPr>
                <w:rStyle w:val="Tabelakursywa"/>
                <w:rFonts w:cs="Arial" w:ascii="Arial" w:hAnsi="Arial"/>
                <w:color w:val="000000"/>
              </w:rPr>
              <w:t>Na oczy królewny angielskiej…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 wypowiedzi argumentacyjnej zachowuje wszystkie cechy tej formy gatunkowej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wia funkcję paradoksu w</w:t>
            </w:r>
            <w:r>
              <w:rPr>
                <w:rStyle w:val="Tabelakursywa"/>
                <w:rFonts w:cs="Arial" w:ascii="Arial" w:hAnsi="Arial"/>
                <w:color w:val="000000"/>
              </w:rPr>
              <w:t> Krótkości żywota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interpretuje sentencje obecne w </w:t>
            </w:r>
            <w:r>
              <w:rPr>
                <w:rStyle w:val="Tabelakursywa"/>
                <w:rFonts w:cs="Arial" w:ascii="Arial" w:hAnsi="Arial"/>
                <w:color w:val="000000"/>
                <w:spacing w:val="-4"/>
              </w:rPr>
              <w:t>Krótkości żywota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; omawia ich wpływ na wymowę 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do jakiej koncepcji czasu nawiązuje wiersz </w:t>
            </w:r>
            <w:r>
              <w:rPr>
                <w:rStyle w:val="Tabelakursywa"/>
                <w:rFonts w:cs="Arial" w:ascii="Arial" w:hAnsi="Arial"/>
              </w:rPr>
              <w:t>Na toż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  <w:spacing w:val="-3"/>
              </w:rPr>
              <w:t xml:space="preserve">przekształca na współczesną polszczyznę sentencje z wiersza </w:t>
            </w:r>
            <w:r>
              <w:rPr>
                <w:rStyle w:val="Tabelakursywa"/>
                <w:rFonts w:cs="Arial" w:ascii="Arial" w:hAnsi="Arial"/>
                <w:spacing w:val="-3"/>
              </w:rPr>
              <w:t>Na toż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worzy album z sentencjami o czas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śla funkcję gradacji w wierszu </w:t>
            </w:r>
            <w:r>
              <w:rPr>
                <w:rStyle w:val="Tabelakursywaczerwony"/>
                <w:rFonts w:cs="Arial" w:ascii="Arial" w:hAnsi="Arial"/>
                <w:color w:val="000000"/>
              </w:rPr>
              <w:t>Na oczy królewny angielskiej…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 wypowiedzi argumentacyjnej odwołuje się do wielu tekstów kultury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kuje album z sentencjami o czasie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ść w wierszach Jana Andrzeja Morsz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0. </w:t>
            </w:r>
            <w:r>
              <w:rPr>
                <w:rStyle w:val="Tabelakursywa"/>
                <w:rFonts w:cs="Arial" w:ascii="Arial" w:hAnsi="Arial"/>
              </w:rPr>
              <w:t>Miłość w wierszach Jana Andrzeja Morsztyn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Andrzej Morsztyn, </w:t>
            </w:r>
            <w:r>
              <w:rPr>
                <w:rStyle w:val="Tabelakursywa"/>
                <w:rFonts w:cs="Arial" w:ascii="Arial" w:hAnsi="Arial"/>
              </w:rPr>
              <w:t>Redivivatu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Style w:val="Tabelakursywa"/>
                <w:rFonts w:cs="Arial" w:ascii="Arial" w:hAnsi="Arial"/>
              </w:rPr>
              <w:t xml:space="preserve">Na koszulę brudną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jest koncep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wala wiadomości na temat okresu warunkow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 okres warunkowy w wierszu </w:t>
            </w:r>
            <w:r>
              <w:rPr>
                <w:rStyle w:val="Tabelakursywa"/>
                <w:rFonts w:cs="Arial" w:ascii="Arial" w:hAnsi="Arial"/>
              </w:rPr>
              <w:t>Redivivatus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kreśla osobę mówiącą i adresata jej wypowiedzi w wierszu </w:t>
            </w:r>
            <w:r>
              <w:rPr>
                <w:rStyle w:val="Tabelakursywa"/>
                <w:rFonts w:cs="Arial" w:ascii="Arial" w:hAnsi="Arial"/>
              </w:rPr>
              <w:t xml:space="preserve">Na koszulę brudną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rzedstawia, czego dotyczy sytuacja liryczna w tekście</w:t>
            </w:r>
          </w:p>
          <w:p>
            <w:pPr>
              <w:pStyle w:val="TabelatekstKROPYniebiesk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uje składowe okresu warunkowego z wiersza </w:t>
            </w:r>
            <w:r>
              <w:rPr>
                <w:rStyle w:val="Tabelakursywa"/>
                <w:rFonts w:cs="Arial" w:ascii="Arial" w:hAnsi="Arial"/>
              </w:rPr>
              <w:t>Redivivatu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, w jaki sposób Morsztyn wyobraża sobie życie po śmierc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symbole i metafory w wierszu </w:t>
            </w:r>
            <w:r>
              <w:rPr>
                <w:rStyle w:val="Tabelakursywa"/>
                <w:rFonts w:cs="Arial" w:ascii="Arial" w:hAnsi="Arial"/>
              </w:rPr>
              <w:t xml:space="preserve">Na koszulę brudną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, na czym polega koncept zastosowany przez auto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okresu warunkowego w wierszu </w:t>
            </w:r>
            <w:r>
              <w:rPr>
                <w:rStyle w:val="Tabelakursywa"/>
                <w:rFonts w:cs="Arial" w:ascii="Arial" w:hAnsi="Arial"/>
              </w:rPr>
              <w:t>Redivivatu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i jest stosunek Morsztyna do reinkarnacj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bjaśnia sens symboli w wierszu </w:t>
            </w:r>
            <w:r>
              <w:rPr>
                <w:rStyle w:val="Tabelakursywa"/>
                <w:rFonts w:cs="Arial" w:ascii="Arial" w:hAnsi="Arial"/>
              </w:rPr>
              <w:t xml:space="preserve">Na koszulę brudną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interpretuje metafory</w:t>
            </w:r>
          </w:p>
          <w:p>
            <w:pPr>
              <w:pStyle w:val="TabelatekstKROPYniebiesk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odwołując się do wiersza </w:t>
            </w:r>
            <w:r>
              <w:rPr>
                <w:rStyle w:val="Tabelakursywa"/>
                <w:rFonts w:cs="Arial" w:ascii="Arial" w:hAnsi="Arial"/>
              </w:rPr>
              <w:t>Redivivatus</w:t>
            </w:r>
            <w:r>
              <w:rPr>
                <w:rFonts w:cs="Arial" w:ascii="Arial" w:hAnsi="Arial"/>
              </w:rPr>
              <w:t xml:space="preserve">, w jaki sposób Morsztyn postrzega ludzkie ciał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jęcie </w:t>
            </w:r>
            <w:r>
              <w:rPr>
                <w:rStyle w:val="Tabelakursywa"/>
                <w:rFonts w:cs="Arial" w:ascii="Arial" w:hAnsi="Arial"/>
              </w:rPr>
              <w:t>libertynizm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 i uzasadnia, czy wiersz </w:t>
            </w:r>
            <w:r>
              <w:rPr>
                <w:rStyle w:val="Tabelakursywa"/>
                <w:rFonts w:cs="Arial" w:ascii="Arial" w:hAnsi="Arial"/>
              </w:rPr>
              <w:t>Redivivatus</w:t>
            </w:r>
            <w:r>
              <w:rPr>
                <w:rFonts w:cs="Arial" w:ascii="Arial" w:hAnsi="Arial"/>
              </w:rPr>
              <w:t xml:space="preserve"> można powiązać z libertynizmem</w:t>
            </w:r>
          </w:p>
          <w:p>
            <w:pPr>
              <w:pStyle w:val="TabelatekstKROPYniebiesk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odwołując się do dzieł literackich, malarskich i filmowych, czy istnieje różnica między brzydotą w sztuce a brzydotą w naturze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 wielozna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1. </w:t>
            </w:r>
            <w:r>
              <w:rPr>
                <w:rStyle w:val="Tabelakursywa"/>
                <w:rFonts w:cs="Arial" w:ascii="Arial" w:hAnsi="Arial"/>
              </w:rPr>
              <w:t>Słowa wieloznaczn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Renata Grzegorczykowa, </w:t>
            </w:r>
            <w:r>
              <w:rPr>
                <w:rStyle w:val="Tabelakursywa"/>
                <w:rFonts w:cs="Arial" w:ascii="Arial" w:hAnsi="Arial"/>
              </w:rPr>
              <w:t>Wprowadzenie do semantyki językoznawczej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Andrzej Morsztyn, </w:t>
            </w:r>
            <w:r>
              <w:rPr>
                <w:rStyle w:val="Tabelakursywa"/>
                <w:rFonts w:cs="Arial" w:ascii="Arial" w:hAnsi="Arial"/>
              </w:rPr>
              <w:t xml:space="preserve">Cuda miłości. Sonet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słowa są podstawowymi nośnikami znaczeń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pojęcia </w:t>
            </w:r>
            <w:r>
              <w:rPr>
                <w:rStyle w:val="Tabelakursywa"/>
                <w:rFonts w:cs="Arial" w:ascii="Arial" w:hAnsi="Arial"/>
              </w:rPr>
              <w:t>treść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zakres wyraz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skazać pojęcie nieostr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, czym są synonimia, homonimia i antonim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synonimy w wierszu Morszty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o to znaczy, że między treścią a zakresem znaczeniowym wyrazu zachodzi stosunek odwrotnie proporcjonal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 wieloznaczność (polisemia) słow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iera synonimy i antonimy do podanych sł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wiadomości na temat elips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słów wieloznacznych; objaśnia ich znacze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na przykładach różnicę miedzy znaczeniem dosłownym a niedosłow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metaforyczne znaczenia sł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pisuje nazwom zwierząt znaczenia dotyczące określonych cech psychicznych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na jakim koncepcie oparto wiersz Morszty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elipsy z wiersza Morsztyna; wskazuje, jakich elementów znaczenia brakuje; określa funkcję elips</w:t>
            </w:r>
          </w:p>
          <w:p>
            <w:pPr>
              <w:pStyle w:val="TabelatekstKROPYniebiesk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na czym polega sprzeczność znaczeń słów użytych przez Morsztyna w konstrukcji paradoksu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inne niż w podręczniku przykłady poznanych zjawisk z nauki o języku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i umiejętność pracy ze słownikiem języka polskieg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niebiesk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, czym jest paradoks; dostrzega, jego związek ze zjawiskiem wieloznacznośc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 elipsy w wierszu Morsztyna </w:t>
            </w:r>
          </w:p>
          <w:p>
            <w:pPr>
              <w:pStyle w:val="TabelatekstKROPYniebiesk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aradoks w wierszu Morsztyn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 neutralne i wartościu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2. </w:t>
            </w:r>
            <w:r>
              <w:rPr>
                <w:rStyle w:val="Tabelakursywa"/>
                <w:rFonts w:cs="Arial" w:ascii="Arial" w:hAnsi="Arial"/>
              </w:rPr>
              <w:t>Słowa neutralne i wartościujące</w:t>
            </w:r>
          </w:p>
          <w:p>
            <w:pPr>
              <w:pStyle w:val="Tabelatekst"/>
              <w:suppressAutoHyphens w:val="tru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Andrzej Morsztyn, </w:t>
            </w:r>
            <w:r>
              <w:rPr>
                <w:rStyle w:val="Tabelakursywa"/>
                <w:rFonts w:cs="Arial" w:ascii="Arial" w:hAnsi="Arial"/>
              </w:rPr>
              <w:t>Niestat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słowa różnią się między sobą także stosunkiem emocjonal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środki, którymi można wyrażać w języku emocje i oce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słowa można podzielić na neutralne i wartościujące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daje trzy synonimy wyrazu </w:t>
            </w:r>
            <w:r>
              <w:rPr>
                <w:rStyle w:val="Tabelakursywa"/>
                <w:rFonts w:cs="Arial" w:ascii="Arial" w:hAnsi="Arial"/>
              </w:rPr>
              <w:t>twarz</w:t>
            </w:r>
            <w:r>
              <w:rPr>
                <w:rFonts w:cs="Arial" w:ascii="Arial" w:hAnsi="Arial"/>
              </w:rPr>
              <w:t xml:space="preserve">: neutralny emocjonalnie, wartościujący pozytywnie, wartościujący negatywni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są ekspresywizmy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w wierszu </w:t>
            </w:r>
            <w:r>
              <w:rPr>
                <w:rStyle w:val="Tabelakursywa"/>
                <w:rFonts w:cs="Arial" w:ascii="Arial" w:hAnsi="Arial"/>
              </w:rPr>
              <w:t>Niestatek</w:t>
            </w:r>
            <w:r>
              <w:rPr>
                <w:rFonts w:cs="Arial" w:ascii="Arial" w:hAnsi="Arial"/>
              </w:rPr>
              <w:t xml:space="preserve"> określenia nacechowane pozytywnie i negatyw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nacechowane emocjonalnie synonimy nazw zawod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śród podanych słów wyrazy wartościując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które z określeń nacechowanych pozytywnie i negatywnie z wiersza straciły swój wartościujący charakter i obecnie są emocjonalnie neutral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czy ludzie kulturalni mogą używać słów wartościując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razuje wiersz Morsztyna; zastępuje dawne wyrazy słowami współczesnym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przykłady pojedynczych słów wartościujących, synonimicznych do podanych wyrażeń neutral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można w języku oficjalnym posługiwać się nacechowanymi emocjonalnie synonimami nazw zawo</w:t>
              <w:softHyphen/>
              <w:t>d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razuje wiersz Morsztyna; stosuje koncept poe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ąda w telewizji wybrany serwis informacyjny; sporządza wykaz użytego słownictwa neutralnego i emocjonalnego</w:t>
            </w:r>
          </w:p>
        </w:tc>
      </w:tr>
      <w:tr>
        <w:trPr>
          <w:trHeight w:val="396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</w:rPr>
              <w:t>Skąpiec</w:t>
            </w:r>
            <w:r>
              <w:rPr>
                <w:rFonts w:cs="Arial" w:ascii="Arial" w:hAnsi="Arial"/>
              </w:rPr>
              <w:t xml:space="preserve"> jako komedia charakt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 49. </w:t>
            </w:r>
            <w:r>
              <w:rPr>
                <w:rStyle w:val="Tabelakursywa"/>
                <w:rFonts w:cs="Arial" w:ascii="Arial" w:hAnsi="Arial"/>
              </w:rPr>
              <w:t>Skąpiec jako komedia charakterów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olier, </w:t>
            </w:r>
            <w:r>
              <w:rPr>
                <w:rStyle w:val="Tabelakursywa"/>
                <w:rFonts w:cs="Arial" w:ascii="Arial" w:hAnsi="Arial"/>
              </w:rPr>
              <w:t>Skąpiec</w:t>
            </w:r>
            <w:r>
              <w:rPr>
                <w:rFonts w:cs="Arial" w:ascii="Arial" w:hAnsi="Arial"/>
              </w:rPr>
              <w:t xml:space="preserve"> (fr.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zna kontekst historyczny i kulturowy komedii Molier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pojęcia </w:t>
            </w:r>
            <w:r>
              <w:rPr>
                <w:rStyle w:val="Tabelakursywa"/>
                <w:rFonts w:cs="Arial" w:ascii="Arial" w:hAnsi="Arial"/>
              </w:rPr>
              <w:t>komedia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komizm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e, że komizm może być słowny albo sytuacyjny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szukuje w </w:t>
            </w:r>
            <w:r>
              <w:rPr>
                <w:rStyle w:val="Tabelakursywa"/>
                <w:rFonts w:cs="Arial" w:ascii="Arial" w:hAnsi="Arial"/>
              </w:rPr>
              <w:t>Skąpcu</w:t>
            </w:r>
            <w:r>
              <w:rPr>
                <w:rFonts w:cs="Arial" w:ascii="Arial" w:hAnsi="Arial"/>
              </w:rPr>
              <w:t xml:space="preserve"> przykłady komizmu słownego i sytuacyjn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bohaterów </w:t>
            </w:r>
            <w:r>
              <w:rPr>
                <w:rStyle w:val="Tabelakursywa"/>
                <w:rFonts w:cs="Arial" w:ascii="Arial" w:hAnsi="Arial"/>
              </w:rPr>
              <w:t>Skąpc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elacje Harpagona z dzieć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typy komizmu i odmiany komedii jako gatunku literac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historię powstania teatru Comédie-Français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różnice między stanowiskiem Harpagona a Anzelm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y etyki wypowiedzi i etykiety język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na czym polega komizm tytułowej posta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ąc relację Elizy z ojcem, odwołuje się do etyki wypowiedzi i etykiety język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ostatnie słowa Harpagona; określa ich wpływ na wymowę dzieł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dlaczego </w:t>
            </w:r>
            <w:r>
              <w:rPr>
                <w:rStyle w:val="Tabelakursywa"/>
                <w:rFonts w:cs="Arial" w:ascii="Arial" w:hAnsi="Arial"/>
              </w:rPr>
              <w:t>Skąpca</w:t>
            </w:r>
            <w:r>
              <w:rPr>
                <w:rFonts w:cs="Arial" w:ascii="Arial" w:hAnsi="Arial"/>
              </w:rPr>
              <w:t xml:space="preserve"> można nazwać komedią charakter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czy próżność jest wadą wszystkich ludzi 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zy to, co moralnie złe, zawsze jest brzydki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5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. 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  <w:bookmarkStart w:id="0" w:name="_GoBack"/>
            <w:bookmarkEnd w:id="0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 pewnej wady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okryzja i chciwość w tekstach kultury. 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ypowiedzi argumentacyjnej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wiedzy z poziomu podstawowego w klasie pierws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0. </w:t>
            </w:r>
            <w:r>
              <w:rPr>
                <w:rStyle w:val="Tabelakursywa"/>
                <w:rFonts w:cs="Arial" w:ascii="Arial" w:hAnsi="Arial"/>
              </w:rPr>
              <w:t>Dramat pewnej wad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olier, </w:t>
            </w:r>
            <w:r>
              <w:rPr>
                <w:rStyle w:val="Tabelakursywa"/>
                <w:rFonts w:cs="Arial" w:ascii="Arial" w:hAnsi="Arial"/>
              </w:rPr>
              <w:t>Skąpiec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projektowe (album eponimów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miniprzewodnik: literatura barok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argumenty, którymi Kleant uzasadnia swoją wiarygodność kredytow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czy można uzasadnić skąpstwo i chciwość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są eponim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oskarżenia opinii publicznej na temat Harpago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na czym polega karykaturalny charakter postaci wyłaniającej się z opowieści sąsiad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różnicę między neologizmem a eponim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 do zadania projektow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językowy wpływający na interpretację i wymowę tytułu drama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dlaczego Walery cytuje Sokratesa w rozmowie z Harpagon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 własne eponim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materiał do zadania projektow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hipokryzja jest wadą gorszą niż chciwość; uzasadnia swoje zdanie, odwołując się do dramatu Moliera i innych tekstów kul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album eponim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sposób przestawienia skąpca w różnych tekstach kul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uje album eponimów</w:t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CENIE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p>
      <w:pPr>
        <w:pStyle w:val="Normal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gendaPl Regular">
    <w:altName w:val="Arial"/>
    <w:charset w:val="00"/>
    <w:family w:val="modern"/>
    <w:pitch w:val="default"/>
  </w:font>
  <w:font w:name="AgendaPl (OTF) RegularCondItali">
    <w:altName w:val="Times New Roman"/>
    <w:charset w:val="00"/>
    <w:family w:val="auto"/>
    <w:pitch w:val="default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gendaPl (OTF) BoldCondensed">
    <w:altName w:val="Times New Roman"/>
    <w:charset w:val="00"/>
    <w:family w:val="auto"/>
    <w:pitch w:val="default"/>
  </w:font>
  <w:font w:name="AgendaPl RegularCondensed">
    <w:altName w:val="Times New Roman"/>
    <w:charset w:val="00"/>
    <w:family w:val="roman"/>
    <w:pitch w:val="variable"/>
  </w:font>
  <w:font w:name="AgendaPl (OTF) Bold">
    <w:altName w:val="Times New Roman"/>
    <w:charset w:val="00"/>
    <w:family w:val="auto"/>
    <w:pitch w:val="default"/>
  </w:font>
  <w:font w:name="Dutch801HdEU Normal">
    <w:altName w:val="Times New Roman"/>
    <w:charset w:val="00"/>
    <w:family w:val="auto"/>
    <w:pitch w:val="default"/>
  </w:font>
  <w:font w:name="AgendaPl (OTF) Semi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gendaPl (OTF) Thin">
    <w:altName w:val="Times New Roman"/>
    <w:charset w:val="00"/>
    <w:family w:val="auto"/>
    <w:pitch w:val="default"/>
  </w:font>
  <w:font w:name="AgendaPl Medium">
    <w:altName w:val="Arial"/>
    <w:charset w:val="00"/>
    <w:family w:val="modern"/>
    <w:pitch w:val="default"/>
  </w:font>
  <w:font w:name="AgendaPl RegularItalic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exact" w:line="160" w:before="80" w:after="0"/>
      <w:ind w:left="-567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right" w:pos="9498" w:leader="none"/>
      </w:tabs>
      <w:spacing w:lineRule="exact" w:line="160" w:before="80" w:after="0"/>
      <w:ind w:left="-567" w:hanging="0"/>
      <w:rPr>
        <w:b/>
        <w:b/>
        <w:color w:val="003892"/>
        <w:sz w:val="18"/>
        <w:szCs w:val="18"/>
        <w:lang w:val="en-US" w:eastAsia="en-US"/>
      </w:rPr>
    </w:pPr>
    <w:r>
      <w:rPr>
        <w:b/>
        <w:color w:val="00389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4445</wp:posOffset>
              </wp:positionH>
              <wp:positionV relativeFrom="paragraph">
                <wp:posOffset>84455</wp:posOffset>
              </wp:positionV>
              <wp:extent cx="9287510" cy="54610"/>
              <wp:effectExtent l="635" t="9525" r="635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7640" cy="5472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6.65pt" to="730.9pt,10.9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lineRule="exact" w:line="160" w:before="80" w:after="0"/>
      <w:rPr>
        <w:sz w:val="18"/>
        <w:szCs w:val="18"/>
      </w:rPr>
    </w:pPr>
    <w:r>
      <w:rPr>
        <w:b/>
        <w:color w:val="003892"/>
      </w:rPr>
      <w:t>AUTOR:</w:t>
    </w:r>
    <w:r>
      <w:rPr/>
      <w:t>Renata Faron-Radzka</w:t>
    </w:r>
  </w:p>
  <w:p>
    <w:pPr>
      <w:pStyle w:val="Footer"/>
      <w:tabs>
        <w:tab w:val="clear" w:pos="708"/>
        <w:tab w:val="right" w:pos="9639" w:leader="none"/>
      </w:tabs>
      <w:spacing w:lineRule="exact" w:line="160" w:before="80" w:after="0"/>
      <w:ind w:left="-567" w:hanging="0"/>
      <w:rPr>
        <w:b/>
        <w:b/>
        <w:color w:val="003892"/>
        <w:sz w:val="18"/>
        <w:szCs w:val="18"/>
        <w:lang w:val="en-US" w:eastAsia="en-US"/>
      </w:rPr>
    </w:pPr>
    <w:r>
      <w:rPr>
        <w:b/>
        <w:color w:val="00389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-4445</wp:posOffset>
              </wp:positionH>
              <wp:positionV relativeFrom="paragraph">
                <wp:posOffset>65405</wp:posOffset>
              </wp:positionV>
              <wp:extent cx="9258300" cy="57150"/>
              <wp:effectExtent l="635" t="3175" r="635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57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15pt" to="728.6pt,9.6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14601" w:leader="none"/>
      </w:tabs>
      <w:spacing w:lineRule="exact" w:line="160" w:before="240" w:after="0"/>
      <w:ind w:left="7230" w:hanging="7230"/>
      <w:rPr/>
    </w:pPr>
    <w:r>
      <w:rPr>
        <w:lang w:val="en-US" w:eastAsia="en-US"/>
      </w:rPr>
      <w:drawing>
        <wp:inline distT="0" distB="0" distL="0" distR="0">
          <wp:extent cx="820420" cy="2152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ab/>
    </w:r>
    <w:r>
      <w:rPr>
        <w:sz w:val="16"/>
        <w:szCs w:val="16"/>
      </w:rPr>
      <w:t xml:space="preserve">© </w:t>
    </w:r>
    <w:r>
      <w:rPr>
        <w:sz w:val="16"/>
        <w:szCs w:val="16"/>
        <w:lang w:val="en-US" w:eastAsia="en-US"/>
      </w:rPr>
      <w:t>Copyright by WSiP</w:t>
    </w:r>
  </w:p>
  <w:p>
    <w:pPr>
      <w:pStyle w:val="Footer"/>
      <w:tabs>
        <w:tab w:val="clear" w:pos="708"/>
      </w:tabs>
      <w:ind w:left="-141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Podstawowyakapitowy"/>
      <w:suppressAutoHyphens w:val="true"/>
      <w:rPr/>
    </w:pPr>
    <w:r>
      <w:rPr>
        <w:rFonts w:cs="AgendaPl (OTF) Bold;Times New Roman" w:ascii="AgendaPl (OTF) Bold;Times New Roman" w:hAnsi="AgendaPl (OTF) Bold;Times New Roman"/>
        <w:b/>
        <w:bCs/>
        <w:color w:val="FF7F00"/>
        <w:spacing w:val="-7"/>
        <w:lang w:val="pl-PL"/>
      </w:rPr>
      <w:t>Język polski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 xml:space="preserve">Oblicza epok 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>Zakres podstawowy i rozszerzony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Fonts w:cs="AgendaPl Medium;Arial" w:ascii="AgendaPl Medium;Arial" w:hAnsi="AgendaPl Medium;Arial"/>
        <w:color w:val="0032FF"/>
        <w:spacing w:val="-7"/>
        <w:lang w:val="pl-PL"/>
      </w:rPr>
      <w:t>Nowa edycja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 xml:space="preserve">Klasa 1 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 xml:space="preserve">| </w:t>
    </w:r>
    <w:r>
      <w:rPr>
        <w:rFonts w:cs="AgendaPl (OTF) Thin;Times New Roman" w:ascii="AgendaPl Regular;Arial" w:hAnsi="AgendaPl Regular;Arial"/>
        <w:spacing w:val="-10"/>
        <w:lang w:val="pl-PL"/>
      </w:rPr>
      <w:t>PODSTAWA 2024</w:t>
    </w:r>
    <w:r>
      <w:rPr>
        <w:rStyle w:val="0005belka2"/>
        <w:spacing w:val="-7"/>
        <w:lang w:val="pl-PL"/>
      </w:rPr>
      <w:tab/>
      <w:tab/>
      <w:tab/>
      <w:tab/>
      <w:tab/>
    </w:r>
    <w:r>
      <w:rPr>
        <w:rStyle w:val="0005belka2"/>
        <w:rFonts w:cs="AgendaPl RegularItalic;Arial" w:ascii="AgendaPl RegularItalic;Arial" w:hAnsi="AgendaPl RegularItalic;Arial"/>
        <w:i/>
        <w:iCs/>
        <w:spacing w:val="-7"/>
        <w:lang w:val="pl-PL"/>
      </w:rPr>
      <w:t>Technikum</w:t>
    </w:r>
  </w:p>
  <w:p>
    <w:pPr>
      <w:pStyle w:val="Header"/>
      <w:tabs>
        <w:tab w:val="clear" w:pos="708"/>
      </w:tabs>
      <w:ind w:left="142" w:right="-283" w:hanging="0"/>
      <w:rPr>
        <w:rStyle w:val="0005belka2"/>
        <w:rFonts w:ascii="AgendaPl RegularItalic;Arial" w:hAnsi="AgendaPl RegularItalic;Arial" w:cs="AgendaPl RegularItalic;Arial"/>
        <w:i/>
        <w:i/>
        <w:iCs/>
        <w:spacing w:val="-7"/>
        <w:lang w:val="pl-PL"/>
      </w:rPr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0005belka2">
    <w:name w:val="0005_belka_2"/>
    <w:qFormat/>
    <w:rPr>
      <w:rFonts w:ascii="AgendaPl Regular;Arial" w:hAnsi="AgendaPl Regular;Arial" w:cs="AgendaPl Regular;Arial"/>
      <w:sz w:val="22"/>
      <w:szCs w:val="22"/>
    </w:rPr>
  </w:style>
  <w:style w:type="character" w:styleId="Tabelakursywa">
    <w:name w:val="tabela_kursywa"/>
    <w:qFormat/>
    <w:rPr>
      <w:rFonts w:ascii="AgendaPl (OTF) RegularCondItali;Times New Roman" w:hAnsi="AgendaPl (OTF) RegularCondItali;Times New Roman" w:cs="AgendaPl (OTF) RegularCondItali;Times New Roman"/>
      <w:i/>
      <w:iCs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Czerwony">
    <w:name w:val="czerwony"/>
    <w:qFormat/>
    <w:rPr>
      <w:color w:val="FF0000"/>
      <w:u w:val="none"/>
    </w:rPr>
  </w:style>
  <w:style w:type="character" w:styleId="Tabelakursywaczerwony">
    <w:name w:val="tabela_kursywa czerwony"/>
    <w:basedOn w:val="Tabelakursywa"/>
    <w:qFormat/>
    <w:rPr>
      <w:rFonts w:ascii="AgendaPl (OTF) RegularCondItali;Times New Roman" w:hAnsi="AgendaPl (OTF) RegularCondItali;Times New Roman" w:cs="AgendaPl (OTF) RegularCondItali;Times New Roman"/>
      <w:i w:val="false"/>
      <w:iCs w:val="false"/>
      <w:color w:val="FF0000"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Bezdzielenia">
    <w:name w:val="bez dzielenia"/>
    <w:qFormat/>
    <w:rPr>
      <w:u w:val="none"/>
    </w:rPr>
  </w:style>
  <w:style w:type="character" w:styleId="Aplaszara">
    <w:name w:val="apla szara"/>
    <w:qFormat/>
    <w:rPr>
      <w:u w:val="thick" w:color="D8D8D8"/>
    </w:rPr>
  </w:style>
  <w:style w:type="character" w:styleId="Aplayellow">
    <w:name w:val="apla yellow"/>
    <w:basedOn w:val="Aplaszara"/>
    <w:qFormat/>
    <w:rPr>
      <w:u w:val="thick" w:color="FFFF7F"/>
    </w:rPr>
  </w:style>
  <w:style w:type="character" w:styleId="BezDzielenia1">
    <w:name w:val="!Bez Dzielenia"/>
    <w:qFormat/>
    <w:rPr/>
  </w:style>
  <w:style w:type="character" w:styleId="TekstpodstawowyZnak">
    <w:name w:val="Tekst podstawowy Znak"/>
    <w:basedOn w:val="Domylnaczcionkaakapitu"/>
    <w:qFormat/>
    <w:rPr>
      <w:rFonts w:ascii="Gill Sans MT" w:hAnsi="Gill Sans MT" w:eastAsia="Gill Sans MT" w:cs="Gill Sans MT"/>
      <w:sz w:val="14"/>
      <w:szCs w:val="1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bCs/>
      <w:sz w:val="24"/>
      <w:szCs w:val="24"/>
    </w:rPr>
  </w:style>
  <w:style w:type="character" w:styleId="Niebieski">
    <w:name w:val="niebieski"/>
    <w:basedOn w:val="Domylnaczcionkaakapitu"/>
    <w:qFormat/>
    <w:rPr>
      <w:color w:val="0063AC"/>
    </w:rPr>
  </w:style>
  <w:style w:type="character" w:styleId="Lekcja">
    <w:name w:val="Lekcja"/>
    <w:qFormat/>
    <w:rPr>
      <w:color w:val="F7931D"/>
    </w:rPr>
  </w:style>
  <w:style w:type="paragraph" w:styleId="Heading">
    <w:name w:val="Heading"/>
    <w:basedOn w:val="Normal"/>
    <w:next w:val="TextBody"/>
    <w:qFormat/>
    <w:pPr>
      <w:ind w:left="956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rFonts w:ascii="Gill Sans MT" w:hAnsi="Gill Sans MT" w:eastAsia="Gill Sans MT" w:cs="Gill Sans MT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akapitowy">
    <w:name w:val="[Podstawowy akapitowy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AgendaPl (OTF) BoldCondensed;Times New Roman" w:hAnsi="AgendaPl (OTF) BoldCondensed;Times New Roman" w:eastAsia="Calibri" w:cs="AgendaPl (OTF) BoldCondensed;Times New Roman"/>
      <w:color w:val="000000"/>
      <w:sz w:val="24"/>
      <w:szCs w:val="24"/>
      <w:lang w:val="en-US" w:bidi="ar-SA" w:eastAsia="zh-CN"/>
    </w:rPr>
  </w:style>
  <w:style w:type="paragraph" w:styleId="Tabelaglowka">
    <w:name w:val="tabela glowka"/>
    <w:basedOn w:val="Brakstyluakapitowego"/>
    <w:qFormat/>
    <w:pPr>
      <w:spacing w:lineRule="atLeast" w:line="240"/>
      <w:jc w:val="center"/>
    </w:pPr>
    <w:rPr>
      <w:rFonts w:cs="AgendaPl (OTF) BoldCondensed;Times New Roman"/>
      <w:b/>
      <w:bCs/>
      <w:color w:val="FFFFFF"/>
      <w:lang w:val="pl-PL"/>
    </w:rPr>
  </w:style>
  <w:style w:type="paragraph" w:styleId="Tabelaglowkaszczeg">
    <w:name w:val="tabela glowka szczeg"/>
    <w:basedOn w:val="Tabelaglowka"/>
    <w:qFormat/>
    <w:pPr>
      <w:spacing w:lineRule="atLeast" w:line="200"/>
    </w:pPr>
    <w:rPr>
      <w:sz w:val="22"/>
      <w:szCs w:val="22"/>
    </w:rPr>
  </w:style>
  <w:style w:type="paragraph" w:styleId="Tabelatekst">
    <w:name w:val="tabela tekst"/>
    <w:basedOn w:val="Brakstyluakapitowego"/>
    <w:qFormat/>
    <w:pPr>
      <w:spacing w:lineRule="atLeast" w:line="250"/>
    </w:pPr>
    <w:rPr>
      <w:rFonts w:ascii="AgendaPl RegularCondensed;Times New Roman" w:hAnsi="AgendaPl RegularCondensed;Times New Roman" w:cs="AgendaPl RegularCondensed;Times New Roman"/>
      <w:spacing w:val="-2"/>
      <w:w w:val="98"/>
      <w:sz w:val="20"/>
      <w:szCs w:val="20"/>
      <w:lang w:val="pl-PL"/>
    </w:rPr>
  </w:style>
  <w:style w:type="paragraph" w:styleId="Tabelatekstbold">
    <w:name w:val="tabela tekst bold"/>
    <w:basedOn w:val="Tabelatekst"/>
    <w:qFormat/>
    <w:pPr>
      <w:spacing w:lineRule="auto" w:line="288"/>
      <w:jc w:val="center"/>
    </w:pPr>
    <w:rPr>
      <w:rFonts w:ascii="AgendaPl (OTF) Bold;Times New Roman" w:hAnsi="AgendaPl (OTF) Bold;Times New Roman" w:cs="AgendaPl (OTF) Bold;Times New Roman"/>
      <w:b/>
      <w:bCs/>
    </w:rPr>
  </w:style>
  <w:style w:type="paragraph" w:styleId="001Tekstpodstawowy">
    <w:name w:val="001 Tekst podstawowy"/>
    <w:basedOn w:val="Brakstyluakapitowego"/>
    <w:qFormat/>
    <w:pPr>
      <w:spacing w:lineRule="atLeast" w:line="250"/>
      <w:jc w:val="both"/>
    </w:pPr>
    <w:rPr>
      <w:rFonts w:ascii="Dutch801HdEU Normal;Times New Roman" w:hAnsi="Dutch801HdEU Normal;Times New Roman" w:cs="Dutch801HdEU Normal;Times New Roman"/>
      <w:sz w:val="20"/>
      <w:szCs w:val="20"/>
      <w:lang w:val="pl-PL"/>
    </w:rPr>
  </w:style>
  <w:style w:type="paragraph" w:styleId="002TytulIrzedu">
    <w:name w:val="002 Tytul I rzedu"/>
    <w:basedOn w:val="001Tekstpodstawowy"/>
    <w:qFormat/>
    <w:pPr>
      <w:suppressAutoHyphens w:val="true"/>
      <w:spacing w:lineRule="auto" w:line="288" w:before="57" w:after="170"/>
      <w:jc w:val="left"/>
    </w:pPr>
    <w:rPr>
      <w:rFonts w:ascii="AgendaPl (OTF) Semibold;Times New Roman" w:hAnsi="AgendaPl (OTF) Semibold;Times New Roman" w:cs="AgendaPl (OTF) Semibold;Times New Roman"/>
      <w:color w:val="0032FF"/>
      <w:sz w:val="40"/>
      <w:szCs w:val="40"/>
      <w:vertAlign w:val="subscript"/>
    </w:rPr>
  </w:style>
  <w:style w:type="paragraph" w:styleId="Tekstpodstawowy">
    <w:name w:val="tekst podstawowy"/>
    <w:basedOn w:val="Brakstyluakapitowego"/>
    <w:qFormat/>
    <w:pPr>
      <w:spacing w:lineRule="atLeast" w:line="240"/>
      <w:jc w:val="both"/>
    </w:pPr>
    <w:rPr>
      <w:rFonts w:ascii="Dutch801HdEU Normal;Times New Roman" w:hAnsi="Dutch801HdEU Normal;Times New Roman" w:cs="Dutch801HdEU Normal;Times New Roman"/>
      <w:sz w:val="20"/>
      <w:szCs w:val="20"/>
      <w:lang w:val="pl-PL"/>
    </w:rPr>
  </w:style>
  <w:style w:type="paragraph" w:styleId="TabelatekstKROPY">
    <w:name w:val="tabela tekst KROPY"/>
    <w:basedOn w:val="Tabelatekst"/>
    <w:qFormat/>
    <w:pPr>
      <w:ind w:left="142" w:hanging="142"/>
    </w:pPr>
    <w:rPr/>
  </w:style>
  <w:style w:type="paragraph" w:styleId="TabelatekstKROPYczerwony">
    <w:name w:val="tabela tekst KROPY czerwony"/>
    <w:basedOn w:val="TabelatekstKROPY"/>
    <w:qFormat/>
    <w:pPr/>
    <w:rPr>
      <w:color w:val="FF0000"/>
    </w:rPr>
  </w:style>
  <w:style w:type="paragraph" w:styleId="TableParagraph">
    <w:name w:val="Table Paragraph"/>
    <w:basedOn w:val="Normal"/>
    <w:qFormat/>
    <w:pPr/>
    <w:rPr/>
  </w:style>
  <w:style w:type="paragraph" w:styleId="TabelatekstKROPYniebieski">
    <w:name w:val="tabela tekst KROPY niebieski"/>
    <w:basedOn w:val="TabelatekstKROPY"/>
    <w:qFormat/>
    <w:pPr/>
    <w:rPr>
      <w:color w:val="0063A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29:00Z</dcterms:created>
  <dc:creator>Marta Jedlinska</dc:creator>
  <dc:description/>
  <dc:language>en-US</dc:language>
  <cp:lastModifiedBy>W10Home</cp:lastModifiedBy>
  <cp:lastPrinted>2024-08-22T10:01:00Z</cp:lastPrinted>
  <dcterms:modified xsi:type="dcterms:W3CDTF">2025-08-27T17:29:00Z</dcterms:modified>
  <cp:revision>2</cp:revision>
  <dc:subject/>
  <dc:title/>
</cp:coreProperties>
</file>