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" w:leader="none"/>
          <w:tab w:val="left" w:pos="340" w:leader="none"/>
          <w:tab w:val="left" w:pos="510" w:leader="none"/>
        </w:tabs>
        <w:suppressAutoHyphens w:val="true"/>
        <w:autoSpaceDE w:val="false"/>
        <w:spacing w:lineRule="auto" w:line="288" w:before="0" w:after="113"/>
        <w:textAlignment w:val="center"/>
        <w:rPr>
          <w:rFonts w:ascii="Arial" w:hAnsi="Arial" w:cs="Arial"/>
          <w:color w:val="0032FF"/>
          <w:sz w:val="40"/>
          <w:szCs w:val="40"/>
        </w:rPr>
      </w:pPr>
      <w:bookmarkStart w:id="0" w:name="_GoBack"/>
      <w:bookmarkEnd w:id="0"/>
      <w:r>
        <w:rPr>
          <w:rFonts w:cs="Arial" w:ascii="Arial" w:hAnsi="Arial"/>
          <w:color w:val="0032FF"/>
          <w:sz w:val="40"/>
          <w:szCs w:val="40"/>
        </w:rPr>
        <w:t>Wymagania edukacyjne. Klasa 2. Zakres podstawowy</w:t>
      </w:r>
    </w:p>
    <w:tbl>
      <w:tblPr>
        <w:tblW w:w="14601" w:type="dxa"/>
        <w:jc w:val="left"/>
        <w:tblInd w:w="-7" w:type="dxa"/>
        <w:tblLayout w:type="fixed"/>
        <w:tblCellMar>
          <w:top w:w="57" w:type="dxa"/>
          <w:left w:w="91" w:type="dxa"/>
          <w:bottom w:w="113" w:type="dxa"/>
          <w:right w:w="91" w:type="dxa"/>
        </w:tblCellMar>
      </w:tblPr>
      <w:tblGrid>
        <w:gridCol w:w="551"/>
        <w:gridCol w:w="16"/>
        <w:gridCol w:w="1515"/>
        <w:gridCol w:w="45"/>
        <w:gridCol w:w="1826"/>
        <w:gridCol w:w="16"/>
        <w:gridCol w:w="1859"/>
        <w:gridCol w:w="52"/>
        <w:gridCol w:w="74"/>
        <w:gridCol w:w="1790"/>
        <w:gridCol w:w="53"/>
        <w:gridCol w:w="11"/>
        <w:gridCol w:w="1852"/>
        <w:gridCol w:w="75"/>
        <w:gridCol w:w="46"/>
        <w:gridCol w:w="1796"/>
        <w:gridCol w:w="189"/>
        <w:gridCol w:w="2835"/>
      </w:tblGrid>
      <w:tr>
        <w:trPr>
          <w:tblHeader w:val="true"/>
          <w:trHeight w:val="60" w:hRule="atLeast"/>
        </w:trPr>
        <w:tc>
          <w:tcPr>
            <w:tcW w:w="551" w:type="dxa"/>
            <w:vMerge w:val="restart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p.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emat lekcji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teriał rzeczowy</w:t>
            </w:r>
          </w:p>
        </w:tc>
        <w:tc>
          <w:tcPr>
            <w:tcW w:w="10648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ymagania</w:t>
            </w:r>
          </w:p>
        </w:tc>
      </w:tr>
      <w:tr>
        <w:trPr>
          <w:tblHeader w:val="true"/>
          <w:trHeight w:val="60" w:hRule="atLeast"/>
        </w:trPr>
        <w:tc>
          <w:tcPr>
            <w:tcW w:w="551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konieczne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(ocena dopuszczająca)</w:t>
            </w:r>
          </w:p>
        </w:tc>
        <w:tc>
          <w:tcPr>
            <w:tcW w:w="192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odstawowe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(ocena dostateczna)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ozszerzone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(ocena dobra)</w:t>
            </w:r>
          </w:p>
        </w:tc>
        <w:tc>
          <w:tcPr>
            <w:tcW w:w="20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opełniające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(ocena bardzo dobra)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shd w:fill="F7931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ykraczające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(ocena celująca)</w:t>
            </w:r>
          </w:p>
        </w:tc>
      </w:tr>
      <w:tr>
        <w:trPr>
          <w:tblHeader w:val="true"/>
          <w:trHeight w:val="856" w:hRule="atLeast"/>
        </w:trPr>
        <w:tc>
          <w:tcPr>
            <w:tcW w:w="551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czeń</w:t>
            </w:r>
          </w:p>
        </w:tc>
        <w:tc>
          <w:tcPr>
            <w:tcW w:w="192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Uczeń spełnia </w:t>
              <w:br/>
              <w:t xml:space="preserve">wymagania </w:t>
              <w:br/>
              <w:t>konieczne, a także:</w:t>
            </w:r>
          </w:p>
        </w:tc>
        <w:tc>
          <w:tcPr>
            <w:tcW w:w="1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Uczeń spełnia </w:t>
              <w:br/>
              <w:t xml:space="preserve">wymagania </w:t>
              <w:br/>
              <w:t>podstawowe, a także:</w:t>
            </w:r>
          </w:p>
        </w:tc>
        <w:tc>
          <w:tcPr>
            <w:tcW w:w="20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Uczeń spełnia </w:t>
              <w:br/>
              <w:t xml:space="preserve">wymagania </w:t>
              <w:br/>
              <w:t>rozszerzone, a także: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shd w:fill="F7931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Uczeń spełnia </w:t>
              <w:br/>
              <w:t xml:space="preserve">wymagania </w:t>
              <w:br/>
              <w:t>dopełniające, a także:</w:t>
            </w:r>
          </w:p>
        </w:tc>
      </w:tr>
      <w:tr>
        <w:trPr>
          <w:trHeight w:val="340" w:hRule="atLeast"/>
        </w:trPr>
        <w:tc>
          <w:tcPr>
            <w:tcW w:w="14601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7931D" w:val="clear"/>
            <w:tcMar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Tabelatekstbold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CENIE</w:t>
            </w:r>
          </w:p>
        </w:tc>
      </w:tr>
      <w:tr>
        <w:trPr>
          <w:trHeight w:val="39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cenie - epoka rozumu. /D.Z./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51. </w:t>
            </w:r>
            <w:r>
              <w:rPr>
                <w:rStyle w:val="Tabelakursywa"/>
                <w:rFonts w:cs="Arial" w:ascii="Arial" w:hAnsi="Arial"/>
              </w:rPr>
              <w:t>Epoka rozumu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Immanuel Kant, </w:t>
            </w:r>
            <w:r>
              <w:rPr>
                <w:rStyle w:val="Tabelakursywa"/>
                <w:rFonts w:cs="Arial" w:ascii="Arial" w:hAnsi="Arial"/>
              </w:rPr>
              <w:t>Co to jest oświecenie</w:t>
            </w:r>
            <w:r>
              <w:rPr>
                <w:rFonts w:cs="Arial" w:ascii="Arial" w:hAnsi="Arial"/>
              </w:rPr>
              <w:t>(fr.)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Style w:val="Aplayellow"/>
                <w:rFonts w:cs="Arial" w:ascii="Arial" w:hAnsi="Arial"/>
              </w:rPr>
              <w:t>miniprzewodnik: wielkie idee oświecenia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zadanie projektowe (prezentacja multimedialna o realizacji wybranej oświeceniowej idei)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ramy czasowe epoki w Europie i w Polsce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zna kontekst historyczny i kontekst kulturowy epok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oświeceniowy światopogląd i główne idee epok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tacza, w jaki sposób Kant definiuje oświecenie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ącza się w prace projektow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right w:w="57" w:type="dxa"/>
            </w:tcMar>
          </w:tcPr>
          <w:p>
            <w:pPr>
              <w:pStyle w:val="TabelatekstKROPY"/>
              <w:suppressAutoHyphens w:val="true"/>
              <w:rPr/>
            </w:pPr>
            <w:r>
              <w:rPr>
                <w:rFonts w:cs="Arial" w:ascii="Arial" w:hAnsi="Arial"/>
              </w:rPr>
              <w:t xml:space="preserve">wie, że nazwa </w:t>
            </w:r>
            <w:r>
              <w:rPr>
                <w:rStyle w:val="Tabelakursywa"/>
                <w:rFonts w:cs="Arial" w:ascii="Arial" w:hAnsi="Arial"/>
              </w:rPr>
              <w:t>oświecenie</w:t>
            </w:r>
            <w:r>
              <w:rPr>
                <w:rFonts w:cs="Arial" w:ascii="Arial" w:hAnsi="Arial"/>
              </w:rPr>
              <w:t xml:space="preserve"> (w odróżnieniu od nazw </w:t>
            </w:r>
            <w:r>
              <w:rPr>
                <w:rStyle w:val="Tabelakursywa"/>
                <w:rFonts w:cs="Arial" w:ascii="Arial" w:hAnsi="Arial"/>
              </w:rPr>
              <w:t>renesans</w:t>
            </w:r>
            <w:r>
              <w:rPr>
                <w:rFonts w:cs="Arial" w:ascii="Arial" w:hAnsi="Arial"/>
              </w:rPr>
              <w:t xml:space="preserve"> i </w:t>
            </w:r>
            <w:r>
              <w:rPr>
                <w:rStyle w:val="Tabelakursywa"/>
                <w:rFonts w:cs="Arial" w:ascii="Arial" w:hAnsi="Arial"/>
              </w:rPr>
              <w:t>barok</w:t>
            </w:r>
            <w:r>
              <w:rPr>
                <w:rFonts w:cs="Arial" w:ascii="Arial" w:hAnsi="Arial"/>
              </w:rPr>
              <w:t xml:space="preserve">) nie odnosi się do sztuk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jakie określenia przypisywano epoce oświeceni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, jak Kant tłumaczy fakt, że wielu ludzi pozostaje niedojrzałymi przez całe życie</w:t>
            </w:r>
          </w:p>
          <w:p>
            <w:pPr>
              <w:pStyle w:val="TabelatekstKROPY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madzi materiał do zadania projektoweg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różnicuje trzy nurty w sztuce: klasycyzm, sentymentalizm i rokoko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umie, że klasycyzm jako nurt w sztuce oświecenia stanowi kontynuację prądu z XVI i XVII w.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odwołując się do tekstu, co Kant uznaje za warunek oświecenia społeczeństwa, a co za warunek jego dojrzałości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opracowuje materiał do zadania projektoweg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związek między słownictwem zastosowanym przez Kanta a wymową tekst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a, jaka jest zdaniem Kanta misja ludzi oświeconych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prezentację multimedialną o realizacji wybranej oświeceniowej id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uje efekty projektu na forum klasy</w:t>
            </w:r>
          </w:p>
        </w:tc>
      </w:tr>
      <w:tr>
        <w:trPr>
          <w:trHeight w:val="39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799" w:val="clear"/>
            <w:tcMar>
              <w:left w:w="28" w:type="dxa"/>
              <w:right w:w="57" w:type="dxa"/>
            </w:tcMar>
          </w:tcPr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99" w:val="clear"/>
            <w:tcMar>
              <w:left w:w="85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enie własnego tekstu. Wypowiedź ustna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99" w:val="clear"/>
            <w:tcMar>
              <w:left w:w="28" w:type="dxa"/>
              <w:right w:w="57" w:type="dxa"/>
            </w:tcMar>
          </w:tcPr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nie 1. 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Joseph Wright of Derby, </w:t>
            </w:r>
            <w:r>
              <w:rPr>
                <w:rStyle w:val="Tabelakursywa"/>
                <w:rFonts w:cs="Arial" w:ascii="Arial" w:hAnsi="Arial"/>
              </w:rPr>
              <w:t>Doświadczenie z pompą próżniową</w:t>
            </w:r>
            <w:r>
              <w:rPr>
                <w:rFonts w:cs="Arial" w:ascii="Arial" w:hAnsi="Arial"/>
              </w:rPr>
              <w:t xml:space="preserve">, 1768 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am Naruszewicz, </w:t>
            </w:r>
            <w:r>
              <w:rPr>
                <w:rStyle w:val="Tabelakursywa"/>
                <w:rFonts w:cs="Arial" w:ascii="Arial" w:hAnsi="Arial"/>
              </w:rPr>
              <w:t>Balon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99" w:val="clear"/>
            <w:tcMar>
              <w:left w:w="28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zapoznaje się z przykładowym planem wypowiedzi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ma świadomość, że opanowanie zasad tworzenia wypowiedzi ustnej jest przydatne w sztuce prowadzenia dyskusj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uje polecenie zawarte w temaci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zasady tworzenia wypowiedzi ustnej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99" w:val="clear"/>
            <w:tcMar>
              <w:left w:w="57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rzygotować na podstawie podanego przykładu własny konspekt wypowiedzi ustnej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łuje własną tezę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określa zakres i typ tekstów do wykorzystani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ja umiejętność argumentacji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99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ługuje się słownictwem pozwalającym wyrazić i uzasadnić własne zdani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zentuje wypowiedź na forum klasy, pamiętając o funkcji wstępu i zakończenia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99" w:val="clear"/>
            <w:tcMar>
              <w:left w:w="85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łuje opinię popartą uzasadnieniem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nie przechodzi od opinii (tezy) do jej uzasadnienia, bez sygnalizowania tego specjalnym sformułowan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799" w:val="clear"/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 łatwością tworzy wstęp i zakończenie do wypowiedzi informacyjnych i argumentacyjnych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potrafi wskazać wiele tekstów kultury nawiązujących do zagadnienia ujętego w temacie</w:t>
            </w:r>
          </w:p>
        </w:tc>
      </w:tr>
      <w:tr>
        <w:trPr>
          <w:trHeight w:val="39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elatekst"/>
              <w:rPr>
                <w:rStyle w:val="Tabelakursywa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yczaj sarmacki w krzywym zwierciadle - Ignacy Krasicki, </w:t>
            </w:r>
            <w:r>
              <w:rPr>
                <w:rStyle w:val="Tabelakursywa"/>
                <w:rFonts w:cs="Arial" w:ascii="Arial" w:hAnsi="Arial"/>
              </w:rPr>
              <w:t>Pijaństwo.</w:t>
            </w:r>
          </w:p>
          <w:p>
            <w:pPr>
              <w:pStyle w:val="Tabelatekst"/>
              <w:rPr>
                <w:rStyle w:val="Tabelakursywa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Tabelakursywa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Tabelakursywa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Tabelatekst"/>
              <w:rPr>
                <w:rStyle w:val="Tabelakursywa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ykatura wad obyczajowych w satyrze „Żona modna” Ignacego Krasickiego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</w:tcPr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rowadzenie do lekcji 55. </w:t>
            </w:r>
            <w:r>
              <w:rPr>
                <w:rStyle w:val="Tabelakursywa"/>
                <w:rFonts w:cs="Arial" w:ascii="Arial" w:hAnsi="Arial"/>
              </w:rPr>
              <w:t>Obyczaj sarmacki w krzywym zwierciadle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Ignacy Krasicki, </w:t>
            </w:r>
            <w:r>
              <w:rPr>
                <w:rStyle w:val="Tabelakursywa"/>
                <w:rFonts w:cs="Arial" w:ascii="Arial" w:hAnsi="Arial"/>
              </w:rPr>
              <w:t>Pijaństwo</w:t>
            </w:r>
            <w:r>
              <w:rPr>
                <w:rFonts w:cs="Arial" w:ascii="Arial" w:hAnsi="Arial"/>
              </w:rPr>
              <w:t xml:space="preserve"> (fr.) 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ojciech Młynarski, </w:t>
            </w:r>
            <w:r>
              <w:rPr>
                <w:rStyle w:val="Tabelakursywa"/>
                <w:rFonts w:cs="Arial" w:ascii="Arial" w:hAnsi="Arial"/>
              </w:rPr>
              <w:t xml:space="preserve">W Polskę idziemy </w:t>
            </w:r>
            <w:r>
              <w:rPr>
                <w:rFonts w:cs="Arial" w:ascii="Arial" w:hAnsi="Arial"/>
              </w:rPr>
              <w:t>(fr.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cechy gatunkowe satyry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ie wskazać środowiska krytykowane przez Krasickiego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pomina treść satyry </w:t>
            </w:r>
            <w:r>
              <w:rPr>
                <w:rStyle w:val="Tabelakursywa"/>
                <w:rFonts w:cs="Arial" w:ascii="Arial" w:hAnsi="Arial"/>
              </w:rPr>
              <w:t>Żona modna</w:t>
            </w:r>
            <w:r>
              <w:rPr>
                <w:rFonts w:cs="Arial" w:ascii="Arial" w:hAnsi="Arial"/>
              </w:rPr>
              <w:t xml:space="preserve">, omawianej w szkole podstawowej; określa jej związek z satyrą </w:t>
            </w:r>
            <w:r>
              <w:rPr>
                <w:rStyle w:val="Tabelakursywa"/>
                <w:rFonts w:cs="Arial" w:ascii="Arial" w:hAnsi="Arial"/>
              </w:rPr>
              <w:t>Pijaństwo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konali umiejętność charakteryzowania bohaterów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uje obraz Polaków ukazanych w piosence Młynarskieg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elementy obyczajowości szlacheckiej poddane krytyce w satyrze Krasickiego </w:t>
            </w:r>
          </w:p>
          <w:p>
            <w:pPr>
              <w:pStyle w:val="TabelatekstKROPY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pretuje puentę </w:t>
            </w:r>
            <w:r>
              <w:rPr>
                <w:rStyle w:val="Tabelakursywa"/>
                <w:rFonts w:cs="Arial" w:ascii="Arial" w:hAnsi="Arial"/>
              </w:rPr>
              <w:t>Pijaństw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waża, czy pijaństwo jest wciąż aktualnym zjawiskiem społecznym; podaje sposoby walki z tym problemem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cechy wspólne i różne oświeceniowej satyry i piosenki </w:t>
            </w:r>
            <w:r>
              <w:rPr>
                <w:rStyle w:val="Tabelakursywa"/>
                <w:rFonts w:cs="Arial" w:ascii="Arial" w:hAnsi="Arial"/>
              </w:rPr>
              <w:t>W Polskę idziemy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0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, jaki model patriotyzmu został ośmieszony w </w:t>
            </w:r>
            <w:r>
              <w:rPr>
                <w:rStyle w:val="Tabelakursywa"/>
                <w:rFonts w:cs="Arial" w:ascii="Arial" w:hAnsi="Arial"/>
              </w:rPr>
              <w:t>Pijaństwie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wyjaśnia, jaki rodzaj dydaktyzmu reprezentuje satyra Krasickiego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omawia funkcję ironii w piosence </w:t>
            </w:r>
            <w:r>
              <w:rPr>
                <w:rStyle w:val="Tabelakursywa"/>
                <w:rFonts w:cs="Arial" w:ascii="Arial" w:hAnsi="Arial"/>
              </w:rPr>
              <w:t>W Polskę idziemy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przedstawia swoje stanowisko na temat granic satyry; odwołuje się do ilustracji satyrycznej Czeczota z podręcznik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omawia związek między wymową utworu Krasickiego a programem oświeceni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ównuje piosenkę Młynarskiego z satyrą </w:t>
            </w:r>
            <w:r>
              <w:rPr>
                <w:rStyle w:val="Tabelakursywa"/>
                <w:rFonts w:cs="Arial" w:ascii="Arial" w:hAnsi="Arial"/>
              </w:rPr>
              <w:t>Pijaństwo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, w jaki sposób walczyć z wadami narodowymi Pol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KROPYniebieski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wnioski z porównania satyry Krasickiego z piosenką </w:t>
            </w:r>
            <w:r>
              <w:rPr>
                <w:rStyle w:val="Tabelakursywaczerwony"/>
                <w:rFonts w:cs="Arial" w:ascii="Arial" w:hAnsi="Arial"/>
                <w:color w:val="000000"/>
              </w:rPr>
              <w:t>W Polskę idziemy</w:t>
            </w:r>
            <w:r>
              <w:rPr>
                <w:rFonts w:cs="Arial" w:ascii="Arial" w:hAnsi="Arial"/>
                <w:color w:val="000000"/>
              </w:rPr>
              <w:t xml:space="preserve"> zapisuje w formie interpretacji porównawczej; zachowuj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szystkie cechy tej formy gatunkowej</w:t>
            </w:r>
          </w:p>
        </w:tc>
      </w:tr>
      <w:tr>
        <w:trPr>
          <w:trHeight w:val="39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Zaakceptować władzę? Ignacy Krasicki, </w:t>
            </w:r>
            <w:r>
              <w:rPr>
                <w:rStyle w:val="Tabelakursywa"/>
                <w:rFonts w:cs="Arial" w:ascii="Arial" w:hAnsi="Arial"/>
              </w:rPr>
              <w:t>Do króla</w:t>
            </w:r>
            <w:r>
              <w:rPr>
                <w:rFonts w:cs="Arial" w:ascii="Arial" w:hAnsi="Arial"/>
              </w:rPr>
              <w:t xml:space="preserve"> (fr.)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 xml:space="preserve">wprowadzenie do lekcji 56. </w:t>
            </w:r>
            <w:r>
              <w:rPr>
                <w:rStyle w:val="Tabelakursywa"/>
                <w:rFonts w:cs="Arial" w:ascii="Arial" w:hAnsi="Arial"/>
              </w:rPr>
              <w:t>Zaakceptować władzę?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Ignacy Krasicki, </w:t>
            </w:r>
            <w:r>
              <w:rPr>
                <w:rStyle w:val="Tabelakursywa"/>
                <w:rFonts w:cs="Arial" w:ascii="Arial" w:hAnsi="Arial"/>
              </w:rPr>
              <w:t>Do króla</w:t>
            </w:r>
            <w:r>
              <w:rPr>
                <w:rFonts w:cs="Arial" w:ascii="Arial" w:hAnsi="Arial"/>
              </w:rPr>
              <w:t xml:space="preserve"> (fr.)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Style w:val="Aplayellow"/>
                <w:rFonts w:cs="Arial" w:ascii="Arial" w:hAnsi="Arial"/>
              </w:rPr>
              <w:t xml:space="preserve">miniprzewodnik: publicystyka polskiego oświecenia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rwala wiadomości na temat cech gatunkowych satyry i twórczości satyrycznej Krasickiego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kontekst historyczny satyry </w:t>
            </w:r>
            <w:r>
              <w:rPr>
                <w:rStyle w:val="Tabelakursywa"/>
                <w:rFonts w:cs="Arial" w:ascii="Arial" w:hAnsi="Arial"/>
              </w:rPr>
              <w:t>Do król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, kim jest osoba mówiąca w tekście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, co i kogo utwór ośmiesz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madzi materiały na temat: </w:t>
            </w:r>
            <w:r>
              <w:rPr>
                <w:rStyle w:val="Tabelakursywa"/>
                <w:rFonts w:cs="Arial" w:ascii="Arial" w:hAnsi="Arial"/>
              </w:rPr>
              <w:t>Dawna literatura polska wobec powinności władz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wskazuje zarzuty kierowane pod adresem króla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omawia, jaki obraz władzy wyłania się z satyry </w:t>
            </w:r>
            <w:r>
              <w:rPr>
                <w:rStyle w:val="Tabelakursywa"/>
                <w:rFonts w:cs="Arial" w:ascii="Arial" w:hAnsi="Arial"/>
              </w:rPr>
              <w:t xml:space="preserve">Do króla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wskazuje w tekście fragmenty o charakterze ironicznym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pomina pojęcie </w:t>
            </w:r>
            <w:r>
              <w:rPr>
                <w:rStyle w:val="Tabelakursywa"/>
                <w:rFonts w:cs="Arial" w:ascii="Arial" w:hAnsi="Arial"/>
              </w:rPr>
              <w:t>panegiryk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ze referat na temat: </w:t>
            </w:r>
            <w:r>
              <w:rPr>
                <w:rStyle w:val="Tabelakursywa"/>
                <w:rFonts w:cs="Arial" w:ascii="Arial" w:hAnsi="Arial"/>
              </w:rPr>
              <w:t xml:space="preserve">Dawna literatura polska wobec powinności władzy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0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czym charakteryzuje się odwrócony panegiryk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na czym polega oświeceniowy charakter satyry Krasickiego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jakie prawdy o polskim charakterze ukazują satyry Krasickiego; odwołuje się do poznanych utworów tego autor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uzasadnia, czy satyrę </w:t>
            </w:r>
            <w:r>
              <w:rPr>
                <w:rStyle w:val="Tabelakursywa"/>
                <w:rFonts w:cs="Arial" w:ascii="Arial" w:hAnsi="Arial"/>
              </w:rPr>
              <w:t>Do króla</w:t>
            </w:r>
            <w:r>
              <w:rPr>
                <w:rFonts w:cs="Arial" w:ascii="Arial" w:hAnsi="Arial"/>
              </w:rPr>
              <w:t xml:space="preserve"> można uznać za odwrócony panegiryk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 referacie zachowuje wszystkie cechy tej formy gatunkowej; odwołuje się do kilku tekstów wskazanych autor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nazwiska najważniejszych publicystów oświeceni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bogaca swój referat prezentacją multimedialną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wygłasza referat w klasie</w:t>
            </w:r>
          </w:p>
        </w:tc>
      </w:tr>
      <w:tr>
        <w:trPr>
          <w:trHeight w:val="39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Tabelatekst"/>
              <w:jc w:val="right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iotyzm oświeceniowy w </w:t>
            </w:r>
            <w:r>
              <w:rPr>
                <w:rStyle w:val="Tabelakursywa"/>
                <w:rFonts w:cs="Arial" w:ascii="Arial" w:hAnsi="Arial"/>
              </w:rPr>
              <w:t>Hymnie do miłości ojczyzny</w:t>
            </w:r>
            <w:r>
              <w:rPr>
                <w:rFonts w:cs="Arial" w:ascii="Arial" w:hAnsi="Arial"/>
              </w:rPr>
              <w:t xml:space="preserve"> Ignacego Krasickiego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57. </w:t>
            </w:r>
            <w:r>
              <w:rPr>
                <w:rStyle w:val="Tabelakursywa"/>
                <w:rFonts w:cs="Arial" w:ascii="Arial" w:hAnsi="Arial"/>
              </w:rPr>
              <w:t>Hymn młodych patriotów</w:t>
            </w:r>
          </w:p>
          <w:p>
            <w:pPr>
              <w:pStyle w:val="Tabelatekst"/>
              <w:suppressAutoHyphens w:val="true"/>
              <w:spacing w:before="57" w:after="0"/>
              <w:rPr/>
            </w:pPr>
            <w:r>
              <w:rPr>
                <w:rFonts w:cs="Arial" w:ascii="Arial" w:hAnsi="Arial"/>
              </w:rPr>
              <w:t xml:space="preserve">Ignacy Krasicki, </w:t>
            </w:r>
            <w:r>
              <w:rPr>
                <w:rStyle w:val="Tabelakursywa"/>
                <w:rFonts w:cs="Arial" w:ascii="Arial" w:hAnsi="Arial"/>
              </w:rPr>
              <w:t>Hymn do miłości ojczyzny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Style w:val="Aplayellow"/>
                <w:rFonts w:cs="Arial" w:ascii="Arial" w:hAnsi="Arial"/>
              </w:rPr>
              <w:t>miniprzewodnik: instytucje polskiego oświeceni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utrwala wiadomości na temat hymnu jako gatunku literackiego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konali umiejętność analizy i interpretacji tekst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 apostrofę „Święta miłości kochanej ojczyzny…” </w:t>
            </w:r>
          </w:p>
          <w:p>
            <w:pPr>
              <w:pStyle w:val="TabelatekstKROPY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ównuje obraz patriotyzmu w </w:t>
            </w:r>
            <w:r>
              <w:rPr>
                <w:rStyle w:val="Tabelakursywa"/>
                <w:rFonts w:cs="Arial" w:ascii="Arial" w:hAnsi="Arial"/>
              </w:rPr>
              <w:t>Hymnie do miłości ojczyzny</w:t>
            </w:r>
            <w:r>
              <w:rPr>
                <w:rFonts w:cs="Arial" w:ascii="Arial" w:hAnsi="Arial"/>
              </w:rPr>
              <w:t xml:space="preserve"> i satyrze </w:t>
            </w:r>
            <w:r>
              <w:rPr>
                <w:rStyle w:val="Tabelakursywa"/>
                <w:rFonts w:cs="Arial" w:ascii="Arial" w:hAnsi="Arial"/>
              </w:rPr>
              <w:t>Pijaństw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wyszukuje w tekście hymnu oksymorony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nastój hymn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podobieństwa i różnice między obrazem patriotyzmu w </w:t>
            </w:r>
            <w:r>
              <w:rPr>
                <w:rStyle w:val="Tabelakursywa"/>
                <w:rFonts w:cs="Arial" w:ascii="Arial" w:hAnsi="Arial"/>
              </w:rPr>
              <w:t>Hymnie do miłości ojczyzny</w:t>
            </w:r>
            <w:r>
              <w:rPr>
                <w:rFonts w:cs="Arial" w:ascii="Arial" w:hAnsi="Arial"/>
              </w:rPr>
              <w:t xml:space="preserve"> i w </w:t>
            </w:r>
            <w:r>
              <w:rPr>
                <w:rStyle w:val="Tabelakursywa"/>
                <w:rFonts w:cs="Arial" w:ascii="Arial" w:hAnsi="Arial"/>
              </w:rPr>
              <w:t>Pijaństwie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0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funkcję oksymoronów w tekści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w tekście symbole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formułuje wnioski z porównania obrazu patriotyzmu w hymnie i satyrz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a współczesne sposoby manifestowania patriotyzmu (np. przystrajanie samochodów polską flag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uje symbole obecne w hymni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ównuje sposób pojmowania patriotyzmu w hymnie Krasickiego i w wybranych tekstach literatury renesans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KROPYniebieski"/>
              <w:rPr/>
            </w:pPr>
            <w:r>
              <w:rPr>
                <w:rFonts w:cs="Arial" w:ascii="Arial" w:hAnsi="Arial"/>
              </w:rPr>
              <w:t>wnioski z porównania obrazu patriotyzmu w hymnie i satyrze zapisuje w formie interpretacji porównawczej; zachowuje wszystkie cechy tej formy gatunkowej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nazwiska postaci zasłużonych dla polskiego życia społeczno-kulturalnego doby oświeceni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najważniejsze instytucje polskiego oświecenia</w:t>
            </w:r>
          </w:p>
        </w:tc>
      </w:tr>
      <w:tr>
        <w:trPr>
          <w:trHeight w:val="39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Tabelatekst"/>
              <w:jc w:val="right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zacja językowa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58. </w:t>
            </w:r>
            <w:r>
              <w:rPr>
                <w:rStyle w:val="Tabelakursywa"/>
                <w:rFonts w:cs="Arial" w:ascii="Arial" w:hAnsi="Arial"/>
              </w:rPr>
              <w:t>Stylizacja językowa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Ignacy Krasicki, </w:t>
            </w:r>
            <w:r>
              <w:rPr>
                <w:rStyle w:val="Tabelakursywa"/>
                <w:rFonts w:cs="Arial" w:ascii="Arial" w:hAnsi="Arial"/>
              </w:rPr>
              <w:t>Monachomachia</w:t>
            </w:r>
            <w:r>
              <w:rPr>
                <w:rFonts w:cs="Arial" w:ascii="Arial" w:hAnsi="Arial"/>
              </w:rPr>
              <w:t xml:space="preserve"> (fr.)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nie projektowe (fragment scenariusza parodii wybranego filmu)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ie, czym są styl językowy i stylizacja </w:t>
            </w:r>
          </w:p>
          <w:p>
            <w:pPr>
              <w:pStyle w:val="TabelatekstKROPYniebiesk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różnia style: indywidualny, typowy i użytkowy</w:t>
            </w:r>
          </w:p>
          <w:p>
            <w:pPr>
              <w:pStyle w:val="TabelatekstKROP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mienia rodzaje stylizacji </w:t>
            </w:r>
          </w:p>
          <w:p>
            <w:pPr>
              <w:pStyle w:val="TabelatekstKROP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, co to jest styl retoryczny</w:t>
            </w:r>
          </w:p>
          <w:p>
            <w:pPr>
              <w:pStyle w:val="TabelatekstKROP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strzega różnicę między stylem wysokim a stylem niskim </w:t>
            </w:r>
          </w:p>
          <w:p>
            <w:pPr>
              <w:pStyle w:val="TabelatekstKROP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mawia, na czym polega komizm językowy w tekście </w:t>
            </w:r>
          </w:p>
          <w:p>
            <w:pPr>
              <w:pStyle w:val="TabelatekstKROP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łącza się w prace projektow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elatekstKROPYniebiesk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mawia cechy stylów: indywidualnego, typowego i użytkowego</w:t>
            </w:r>
          </w:p>
          <w:p>
            <w:pPr>
              <w:pStyle w:val="TabelatekstKROP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ienia rodzaje stylizacji ze względu na stosunek do naśladowanego wzorca (pastisz, parodia, trawestacja)</w:t>
            </w:r>
          </w:p>
          <w:p>
            <w:pPr>
              <w:pStyle w:val="TabelatekstKROP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kreśla funkcję inwokacji we fragmencie </w:t>
            </w:r>
            <w:r>
              <w:rPr>
                <w:rStyle w:val="Tabelakursywa"/>
                <w:rFonts w:cs="Arial" w:ascii="Arial" w:hAnsi="Arial"/>
                <w:color w:val="000000"/>
              </w:rPr>
              <w:t>Monachomachii</w:t>
            </w:r>
          </w:p>
          <w:p>
            <w:pPr>
              <w:pStyle w:val="TabelatekstKROP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kazuje w tekście środki stylistyczne, które służą ośmieszeniu bohaterów</w:t>
            </w:r>
          </w:p>
          <w:p>
            <w:pPr>
              <w:pStyle w:val="TabelatekstKROP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madzi materiał do zadania projektoweg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0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znaje rodzaj stylizacji zastosowanej w tekści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uje elementy podobieństwa między </w:t>
            </w:r>
            <w:r>
              <w:rPr>
                <w:rStyle w:val="Tabelakursywa"/>
                <w:rFonts w:cs="Arial" w:ascii="Arial" w:hAnsi="Arial"/>
              </w:rPr>
              <w:t>Monachomachią</w:t>
            </w:r>
            <w:r>
              <w:rPr>
                <w:rFonts w:cs="Arial" w:ascii="Arial" w:hAnsi="Arial"/>
              </w:rPr>
              <w:t xml:space="preserve"> a </w:t>
            </w:r>
            <w:r>
              <w:rPr>
                <w:rStyle w:val="Tabelakursywa"/>
                <w:rFonts w:cs="Arial" w:ascii="Arial" w:hAnsi="Arial"/>
              </w:rPr>
              <w:t>Iliadą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przykłady środków stylistycznych typowych dla stylu wysokiego; omawia ich funkcję w </w:t>
            </w:r>
            <w:r>
              <w:rPr>
                <w:rStyle w:val="Tabelakursywa"/>
                <w:rFonts w:cs="Arial" w:ascii="Arial" w:hAnsi="Arial"/>
              </w:rPr>
              <w:t>Monachomachi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uje materiał do zadania projektoweg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, jakie cechy pastiszu, parodii i trawestacji występują w </w:t>
            </w:r>
            <w:r>
              <w:rPr>
                <w:rStyle w:val="Tabelakursywa"/>
                <w:rFonts w:cs="Arial" w:ascii="Arial" w:hAnsi="Arial"/>
              </w:rPr>
              <w:t>Monachomachi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uje, który z typów stylizacji ma największe zastosowanie w klasyfikacji utworu Krasickiego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zapisuje pierwsze cztery wersy </w:t>
            </w:r>
            <w:r>
              <w:rPr>
                <w:rStyle w:val="Tabelakursywa"/>
                <w:rFonts w:cs="Arial" w:ascii="Arial" w:hAnsi="Arial"/>
              </w:rPr>
              <w:t>Monachomachii</w:t>
            </w:r>
            <w:r>
              <w:rPr>
                <w:rFonts w:cs="Arial" w:ascii="Arial" w:hAnsi="Arial"/>
              </w:rPr>
              <w:t xml:space="preserve"> w języku współczesnej młodzieży; nazywa ten typ stylizacj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ze fragment scenariusza parodii film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ze poemat o swojej szkole, zachowując styl </w:t>
            </w:r>
            <w:r>
              <w:rPr>
                <w:rStyle w:val="Tabelakursywa"/>
                <w:rFonts w:cs="Arial" w:ascii="Arial" w:hAnsi="Arial"/>
              </w:rPr>
              <w:t>Monachomachi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ręca film na podstawie stworzonego scenariusza</w:t>
            </w:r>
          </w:p>
        </w:tc>
      </w:tr>
      <w:tr>
        <w:trPr>
          <w:trHeight w:val="39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Tabelatekst"/>
              <w:jc w:val="right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łość sentymentalna w sielankach Karpińskiego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59. </w:t>
            </w:r>
            <w:r>
              <w:rPr>
                <w:rStyle w:val="Tabelakursywa"/>
                <w:rFonts w:cs="Arial" w:ascii="Arial" w:hAnsi="Arial"/>
              </w:rPr>
              <w:t>Miłość sentymentalna w sielankach Karpińskiego</w:t>
            </w:r>
          </w:p>
          <w:p>
            <w:pPr>
              <w:pStyle w:val="Tabelatekst"/>
              <w:spacing w:before="57" w:after="0"/>
              <w:rPr>
                <w:rStyle w:val="Tabelakursywa"/>
                <w:rFonts w:ascii="Arial" w:hAnsi="Arial" w:cs="Arial"/>
              </w:rPr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cechy sentymentalizmu jako prądu literackiego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że sielanka wywodzi się z literatury antycznej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cechy sielanki w utworach Karpińskiego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bottom w:w="0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dwie odmiany sentymentalizm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wia funkcję sentencji w sielance </w:t>
            </w:r>
            <w:r>
              <w:rPr>
                <w:rStyle w:val="Tabelakursywa"/>
                <w:rFonts w:cs="Arial" w:ascii="Arial" w:hAnsi="Arial"/>
              </w:rPr>
              <w:t>Laura i Fil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wykazuje popularność sielanki </w:t>
            </w:r>
            <w:r>
              <w:rPr>
                <w:rStyle w:val="Tabelakursywa"/>
                <w:rFonts w:cs="Arial" w:ascii="Arial" w:hAnsi="Arial"/>
              </w:rPr>
              <w:t xml:space="preserve">Laura i Filon </w:t>
            </w:r>
            <w:r>
              <w:rPr>
                <w:rFonts w:cs="Arial" w:ascii="Arial" w:hAnsi="Arial"/>
              </w:rPr>
              <w:t>w sztuce</w:t>
            </w:r>
          </w:p>
        </w:tc>
      </w:tr>
      <w:tr>
        <w:trPr>
          <w:trHeight w:val="39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rakstyluakapitowego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9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rakstyluakapitowego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yroda jako świadek i uczestnik miłości sentymentalnych bohaterów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Franciszek Karpiński, </w:t>
            </w:r>
            <w:r>
              <w:rPr>
                <w:rStyle w:val="Tabelakursywa"/>
                <w:rFonts w:cs="Arial" w:ascii="Arial" w:hAnsi="Arial"/>
              </w:rPr>
              <w:t>Laura i Filon</w:t>
            </w:r>
            <w:r>
              <w:rPr>
                <w:rFonts w:cs="Arial" w:ascii="Arial" w:hAnsi="Arial"/>
              </w:rPr>
              <w:t xml:space="preserve"> (fr.);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wija umiejętność analizy i interpretacji tekstów lirycznych </w:t>
            </w:r>
          </w:p>
          <w:p>
            <w:pPr>
              <w:pStyle w:val="TabelatekstKROPY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określa nastrój panujący w sielankach Karpińskiego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je cechy miłości sentymentalnej, odwołując się do obrazu tego uczucia w sielankach Karpińskiego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wia obrazy poetyckie w sielance </w:t>
            </w:r>
            <w:r>
              <w:rPr>
                <w:rStyle w:val="Tabelakursywa"/>
                <w:rFonts w:cs="Arial" w:ascii="Arial" w:hAnsi="Arial"/>
              </w:rPr>
              <w:t>Do Justyny. Tęskność na wiosnę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rodzaj środków stylistycznych użytych w kreacji obrazu natury w sielance </w:t>
            </w:r>
            <w:r>
              <w:rPr>
                <w:rStyle w:val="Tabelakursywa"/>
                <w:rFonts w:cs="Arial" w:ascii="Arial" w:hAnsi="Arial"/>
              </w:rPr>
              <w:t>Laura i Filon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isuje z tekstów fragmenty o charakterze sentencj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isuje symbole z sielanki </w:t>
            </w:r>
            <w:r>
              <w:rPr>
                <w:rStyle w:val="Tabelakursywa"/>
                <w:rFonts w:cs="Arial" w:ascii="Arial" w:hAnsi="Arial"/>
              </w:rPr>
              <w:t>Do Justyny. Tęskność na wiosnę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0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wia obraz natury w sielankach Karpińskiego, uwzględnia rolę środków stylistycznych w jego kreacj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wia rolę pytania retorycznego i wykrzyknień w sielance </w:t>
            </w:r>
            <w:r>
              <w:rPr>
                <w:rStyle w:val="Tabelakursywa"/>
                <w:rFonts w:cs="Arial" w:ascii="Arial" w:hAnsi="Arial"/>
              </w:rPr>
              <w:t xml:space="preserve">Do Justyny. Tęskność na wiosnę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co jest sielankową arkadią w utworze </w:t>
            </w:r>
            <w:r>
              <w:rPr>
                <w:rStyle w:val="Tabelakursywa"/>
                <w:rFonts w:cs="Arial" w:ascii="Arial" w:hAnsi="Arial"/>
              </w:rPr>
              <w:t>Do Justyny. Tęskność na wiosnę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uzasadnia, że zasadą organizującą budowę sielanki </w:t>
            </w:r>
            <w:r>
              <w:rPr>
                <w:rStyle w:val="Tabelakursywa"/>
                <w:rFonts w:cs="Arial" w:ascii="Arial" w:hAnsi="Arial"/>
              </w:rPr>
              <w:t>Do Justyny. Tęskność na wiosnę</w:t>
            </w:r>
            <w:r>
              <w:rPr>
                <w:rFonts w:cs="Arial" w:ascii="Arial" w:hAnsi="Arial"/>
              </w:rPr>
              <w:t xml:space="preserve"> jest paralelizm kompozycyjny</w:t>
            </w:r>
          </w:p>
          <w:p>
            <w:pPr>
              <w:pStyle w:val="TabelatekstKROPYniebieski"/>
              <w:rPr/>
            </w:pPr>
            <w:r>
              <w:rPr>
                <w:rFonts w:cs="Arial" w:ascii="Arial" w:hAnsi="Arial"/>
              </w:rPr>
              <w:t xml:space="preserve">pisze interpretację porównawczą sielanki </w:t>
            </w:r>
            <w:r>
              <w:rPr>
                <w:rStyle w:val="Tabelakursywaczerwony"/>
                <w:rFonts w:cs="Arial" w:ascii="Arial" w:hAnsi="Arial"/>
              </w:rPr>
              <w:t>Laura i Filon</w:t>
            </w:r>
            <w:r>
              <w:rPr>
                <w:rFonts w:cs="Arial" w:ascii="Arial" w:hAnsi="Arial"/>
              </w:rPr>
              <w:t xml:space="preserve"> i wiersza Gałczyńskiego </w:t>
            </w:r>
            <w:r>
              <w:rPr>
                <w:rStyle w:val="Tabelakursywaczerwony"/>
                <w:rFonts w:cs="Arial" w:ascii="Arial" w:hAnsi="Arial"/>
              </w:rPr>
              <w:t>Laura i Filon. Wersja nowa</w:t>
            </w:r>
            <w:r>
              <w:rPr>
                <w:rFonts w:cs="Arial" w:ascii="Arial" w:hAnsi="Arial"/>
              </w:rPr>
              <w:t>; zachowuje wszystkie cechy tej formy gatunkowe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85" w:type="dxa"/>
              <w:right w:w="57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w czytaniu ze zrozumieniem, Jerzy Snopek „Oświecenie a rozum”.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sans, barok i klasycyzm w sztuce – karta pracy.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ecenie -  powtórzenie wiadomości. 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ecenie  - 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an widomości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</w:tcPr>
          <w:p>
            <w:pPr>
              <w:pStyle w:val="Brakstyluakapitowego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uralne karty pracy, Nowa Era</w:t>
            </w:r>
          </w:p>
        </w:tc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ramy czasowe i cechy charakterystyczne epok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najważniejsze motywy i idee typowe dla literatury oświeceni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według jakiego klucza można odczytywać i interpretować kulturę epok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pomina problematykę lektur obowiązkowych powstałych w okresie oświecenia</w:t>
            </w:r>
          </w:p>
          <w:p>
            <w:pPr>
              <w:pStyle w:val="TabelatekstKROPY"/>
              <w:rPr/>
            </w:pPr>
            <w:r>
              <w:rPr/>
              <w:t>zna i rozumie oświeceniowy światopogląd</w:t>
            </w:r>
          </w:p>
        </w:tc>
      </w:tr>
      <w:tr>
        <w:trPr>
          <w:trHeight w:val="340" w:hRule="exact"/>
        </w:trPr>
        <w:tc>
          <w:tcPr>
            <w:tcW w:w="1460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4CFF" w:val="clear"/>
            <w:tcMar>
              <w:top w:w="28" w:type="dxa"/>
              <w:left w:w="74" w:type="dxa"/>
              <w:bottom w:w="57" w:type="dxa"/>
              <w:right w:w="74" w:type="dxa"/>
            </w:tcMar>
            <w:vAlign w:val="center"/>
          </w:tcPr>
          <w:tbl>
            <w:tblPr>
              <w:tblW w:w="14601" w:type="dxa"/>
              <w:jc w:val="left"/>
              <w:tblInd w:w="5" w:type="dxa"/>
              <w:tblLayout w:type="fixed"/>
              <w:tblCellMar>
                <w:top w:w="57" w:type="dxa"/>
                <w:left w:w="57" w:type="dxa"/>
                <w:bottom w:w="57" w:type="dxa"/>
                <w:right w:w="0" w:type="dxa"/>
              </w:tblCellMar>
            </w:tblPr>
            <w:tblGrid>
              <w:gridCol w:w="340"/>
              <w:gridCol w:w="1588"/>
              <w:gridCol w:w="1984"/>
              <w:gridCol w:w="1916"/>
              <w:gridCol w:w="1916"/>
              <w:gridCol w:w="1916"/>
              <w:gridCol w:w="1917"/>
              <w:gridCol w:w="3024"/>
            </w:tblGrid>
            <w:tr>
              <w:trPr>
                <w:trHeight w:val="340" w:hRule="atLeast"/>
              </w:trPr>
              <w:tc>
                <w:tcPr>
                  <w:tcW w:w="14601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shd w:fill="F7931D" w:val="clear"/>
                  <w:vAlign w:val="center"/>
                </w:tcPr>
                <w:p>
                  <w:pPr>
                    <w:pStyle w:val="Tabelatekstbol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ROMANTYZM</w:t>
                  </w:r>
                </w:p>
                <w:p>
                  <w:pPr>
                    <w:pStyle w:val="Tabelatekstbol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bottom w:w="113" w:type="dxa"/>
                    <w:right w:w="57" w:type="dxa"/>
                  </w:tcMar>
                </w:tcPr>
                <w:p>
                  <w:pPr>
                    <w:pStyle w:val="Tabelatekst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.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bottom w:w="113" w:type="dxa"/>
                    <w:right w:w="85" w:type="dxa"/>
                  </w:tcMar>
                </w:tcPr>
                <w:p>
                  <w:pPr>
                    <w:pStyle w:val="Tabelateks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poka rozumu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28" w:type="dxa"/>
                    <w:bottom w:w="113" w:type="dxa"/>
                    <w:right w:w="57" w:type="dxa"/>
                  </w:tcMar>
                </w:tcPr>
                <w:p>
                  <w:pPr>
                    <w:pStyle w:val="Tabelatekst"/>
                    <w:spacing w:before="57" w:after="0"/>
                    <w:rPr/>
                  </w:pPr>
                  <w:r>
                    <w:rPr>
                      <w:rFonts w:cs="Arial" w:ascii="Arial" w:hAnsi="Arial"/>
                    </w:rPr>
                    <w:t xml:space="preserve">wprowadzenie do lekcji 51. </w:t>
                  </w:r>
                  <w:r>
                    <w:rPr>
                      <w:rStyle w:val="Tabelakursywa"/>
                      <w:rFonts w:cs="Arial" w:ascii="Arial" w:hAnsi="Arial"/>
                    </w:rPr>
                    <w:t>Epoka rozumu</w:t>
                  </w:r>
                </w:p>
                <w:p>
                  <w:pPr>
                    <w:pStyle w:val="Tabelatekst"/>
                    <w:spacing w:before="57" w:after="0"/>
                    <w:rPr/>
                  </w:pPr>
                  <w:r>
                    <w:rPr>
                      <w:rFonts w:cs="Arial" w:ascii="Arial" w:hAnsi="Arial"/>
                    </w:rPr>
                    <w:t xml:space="preserve">Immanuel Kant, </w:t>
                  </w:r>
                  <w:r>
                    <w:rPr>
                      <w:rStyle w:val="Tabelakursywa"/>
                      <w:rFonts w:cs="Arial" w:ascii="Arial" w:hAnsi="Arial"/>
                    </w:rPr>
                    <w:t>Co to jest oświecenie</w:t>
                  </w:r>
                  <w:r>
                    <w:rPr>
                      <w:rFonts w:cs="Arial" w:ascii="Arial" w:hAnsi="Arial"/>
                    </w:rPr>
                    <w:t>(fr.)</w:t>
                  </w:r>
                </w:p>
                <w:p>
                  <w:pPr>
                    <w:pStyle w:val="Tabelatekst"/>
                    <w:spacing w:before="57" w:after="0"/>
                    <w:rPr/>
                  </w:pPr>
                  <w:r>
                    <w:rPr>
                      <w:rStyle w:val="Aplayellow"/>
                      <w:rFonts w:cs="Arial" w:ascii="Arial" w:hAnsi="Arial"/>
                    </w:rPr>
                    <w:t>miniprzewodnik: wielkie idee oświecenia</w:t>
                  </w:r>
                </w:p>
                <w:p>
                  <w:pPr>
                    <w:pStyle w:val="Tabelatekst"/>
                    <w:spacing w:before="57" w:after="0"/>
                    <w:rPr/>
                  </w:pPr>
                  <w:r>
                    <w:rPr>
                      <w:rFonts w:cs="Arial" w:ascii="Arial" w:hAnsi="Arial"/>
                    </w:rPr>
                    <w:t xml:space="preserve">zadanie projektowe (prezentacja multimedialna o realizacji wybranej oświeceniowej idei) 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bottom w:w="113" w:type="dxa"/>
                    <w:right w:w="57" w:type="dxa"/>
                  </w:tcMar>
                </w:tcPr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na ramy czasowe epoki w Europie i w Polsce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na kontekst historyczny i kontekst kulturowy epoki 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na oświeceniowy światopogląd i główne idee epoki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rzytacza, w jaki sposób Kant definiuje oświecenie 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łącza się w prace projektowe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bottom w:w="113" w:type="dxa"/>
                    <w:right w:w="57" w:type="dxa"/>
                  </w:tcMar>
                </w:tcPr>
                <w:p>
                  <w:pPr>
                    <w:pStyle w:val="TabelatekstKROPY"/>
                    <w:suppressAutoHyphens w:val="true"/>
                    <w:rPr/>
                  </w:pPr>
                  <w:r>
                    <w:rPr>
                      <w:rFonts w:cs="Arial" w:ascii="Arial" w:hAnsi="Arial"/>
                    </w:rPr>
                    <w:t xml:space="preserve">wie, że nazwa </w:t>
                  </w:r>
                  <w:r>
                    <w:rPr>
                      <w:rStyle w:val="Tabelakursywa"/>
                      <w:rFonts w:cs="Arial" w:ascii="Arial" w:hAnsi="Arial"/>
                    </w:rPr>
                    <w:t>oświecenie</w:t>
                  </w:r>
                  <w:r>
                    <w:rPr>
                      <w:rFonts w:cs="Arial" w:ascii="Arial" w:hAnsi="Arial"/>
                    </w:rPr>
                    <w:t xml:space="preserve"> (w odróżnieniu od nazw </w:t>
                  </w:r>
                  <w:r>
                    <w:rPr>
                      <w:rStyle w:val="Tabelakursywa"/>
                      <w:rFonts w:cs="Arial" w:ascii="Arial" w:hAnsi="Arial"/>
                    </w:rPr>
                    <w:t>renesans</w:t>
                  </w:r>
                  <w:r>
                    <w:rPr>
                      <w:rFonts w:cs="Arial" w:ascii="Arial" w:hAnsi="Arial"/>
                    </w:rPr>
                    <w:t xml:space="preserve"> i </w:t>
                  </w:r>
                  <w:r>
                    <w:rPr>
                      <w:rStyle w:val="Tabelakursywa"/>
                      <w:rFonts w:cs="Arial" w:ascii="Arial" w:hAnsi="Arial"/>
                    </w:rPr>
                    <w:t>barok</w:t>
                  </w:r>
                  <w:r>
                    <w:rPr>
                      <w:rFonts w:cs="Arial" w:ascii="Arial" w:hAnsi="Arial"/>
                    </w:rPr>
                    <w:t xml:space="preserve">) nie odnosi się do sztuki 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wie, jakie określenia przypisywano epoce oświecenia 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mawia, jak Kant tłumaczy fakt, że wielu ludzi pozostaje niedojrzałymi przez całe życie</w:t>
                  </w:r>
                </w:p>
                <w:p>
                  <w:pPr>
                    <w:pStyle w:val="TabelatekstKROPY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omadzi materiał do zadania projektowego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113" w:type="dxa"/>
                    <w:right w:w="57" w:type="dxa"/>
                  </w:tcMar>
                </w:tcPr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óżnicuje trzy nurty w sztuce: klasycyzm, sentymentalizm i rokoko 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ozumie, że klasycyzm jako nurt w sztuce oświecenia stanowi kontynuację prądu z XVI i XVII w. 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wyjaśnia, odwołując się do tekstu, co Kant uznaje za warunek oświecenia społeczeństwa, a co za warunek jego dojrzałości 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racowuje materiał do zadania projektowego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85" w:type="dxa"/>
                    <w:bottom w:w="113" w:type="dxa"/>
                    <w:right w:w="85" w:type="dxa"/>
                  </w:tcMar>
                </w:tcPr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mawia związek między słownictwem zastosowanym przez Kanta a wymową tekstu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asadnia, jaka jest zdaniem Kanta misja ludzi oświeconych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worzy prezentację multimedialną o realizacji wybranej oświeceniowej idei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85" w:type="dxa"/>
                    <w:bottom w:w="113" w:type="dxa"/>
                    <w:right w:w="57" w:type="dxa"/>
                  </w:tcMar>
                </w:tcPr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zentuje efekty projektu na forum klasy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799" w:val="clear"/>
                  <w:tcMar>
                    <w:left w:w="28" w:type="dxa"/>
                    <w:bottom w:w="113" w:type="dxa"/>
                    <w:right w:w="57" w:type="dxa"/>
                  </w:tcMar>
                </w:tcPr>
                <w:p>
                  <w:pPr>
                    <w:pStyle w:val="Tabelatekst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.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799" w:val="clear"/>
                  <w:tcMar>
                    <w:left w:w="85" w:type="dxa"/>
                    <w:bottom w:w="113" w:type="dxa"/>
                    <w:right w:w="85" w:type="dxa"/>
                  </w:tcMar>
                </w:tcPr>
                <w:p>
                  <w:pPr>
                    <w:pStyle w:val="Tabelateks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worzenie własnego tekstu. Wypowiedź ustn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799" w:val="clear"/>
                  <w:tcMar>
                    <w:left w:w="28" w:type="dxa"/>
                    <w:bottom w:w="113" w:type="dxa"/>
                    <w:right w:w="57" w:type="dxa"/>
                  </w:tcMar>
                </w:tcPr>
                <w:p>
                  <w:pPr>
                    <w:pStyle w:val="Tabelatekst"/>
                    <w:spacing w:before="57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adanie 1. </w:t>
                  </w:r>
                </w:p>
                <w:p>
                  <w:pPr>
                    <w:pStyle w:val="Tabelatekst"/>
                    <w:spacing w:before="57" w:after="0"/>
                    <w:rPr/>
                  </w:pPr>
                  <w:r>
                    <w:rPr>
                      <w:rFonts w:cs="Arial" w:ascii="Arial" w:hAnsi="Arial"/>
                    </w:rPr>
                    <w:t xml:space="preserve">Joseph Wright of Derby, </w:t>
                  </w:r>
                  <w:r>
                    <w:rPr>
                      <w:rStyle w:val="Tabelakursywa"/>
                      <w:rFonts w:cs="Arial" w:ascii="Arial" w:hAnsi="Arial"/>
                    </w:rPr>
                    <w:t>Doświadczenie z pompą próżniową</w:t>
                  </w:r>
                  <w:r>
                    <w:rPr>
                      <w:rFonts w:cs="Arial" w:ascii="Arial" w:hAnsi="Arial"/>
                    </w:rPr>
                    <w:t xml:space="preserve">, 1768 </w:t>
                  </w:r>
                </w:p>
                <w:p>
                  <w:pPr>
                    <w:pStyle w:val="Tabelatekst"/>
                    <w:spacing w:before="57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dam Naruszewicz, </w:t>
                  </w:r>
                  <w:r>
                    <w:rPr>
                      <w:rStyle w:val="Tabelakursywa"/>
                      <w:rFonts w:cs="Arial" w:ascii="Arial" w:hAnsi="Arial"/>
                    </w:rPr>
                    <w:t>Balon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799" w:val="clear"/>
                  <w:tcMar>
                    <w:left w:w="28" w:type="dxa"/>
                    <w:bottom w:w="113" w:type="dxa"/>
                    <w:right w:w="57" w:type="dxa"/>
                  </w:tcMar>
                </w:tcPr>
                <w:p>
                  <w:pPr>
                    <w:pStyle w:val="TabelatekstKROPY"/>
                    <w:rPr>
                      <w:rFonts w:ascii="Arial" w:hAnsi="Arial" w:cs="Arial"/>
                      <w:spacing w:val="-4"/>
                    </w:rPr>
                  </w:pPr>
                  <w:r>
                    <w:rPr>
                      <w:rFonts w:cs="Arial" w:ascii="Arial" w:hAnsi="Arial"/>
                      <w:spacing w:val="-4"/>
                    </w:rPr>
                    <w:t>zapoznaje się z przykładowym planem wypowiedzi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 świadomość, że opanowanie zasad tworzenia wypowiedzi ustnej jest przydatne w sztuce prowadzenia dyskusji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alizuje polecenie zawarte w temacie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na zasady tworzenia wypowiedzi ustnej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799" w:val="clear"/>
                  <w:tcMar>
                    <w:bottom w:w="113" w:type="dxa"/>
                    <w:right w:w="57" w:type="dxa"/>
                  </w:tcMar>
                </w:tcPr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trafi przygotować na podstawie podanego przykładu własny konspekt wypowiedzi ustnej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ormułuje własną tezę 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kreśla zakres i typ tekstów do wykorzystania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ozwija umiejętność argumentacji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799" w:val="clear"/>
                  <w:tcMar>
                    <w:left w:w="28" w:type="dxa"/>
                    <w:bottom w:w="0" w:type="dxa"/>
                    <w:right w:w="57" w:type="dxa"/>
                  </w:tcMar>
                </w:tcPr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sługuje się słownictwem pozwalającym wyrazić i uzasadnić własne zdanie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rezentuje wypowiedź na forum klasy, pamiętając o funkcji wstępu i zakończenia 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799" w:val="clear"/>
                  <w:tcMar>
                    <w:left w:w="85" w:type="dxa"/>
                    <w:bottom w:w="113" w:type="dxa"/>
                    <w:right w:w="85" w:type="dxa"/>
                  </w:tcMar>
                </w:tcPr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rmułuje opinię popartą uzasadnieniem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łynnie przechodzi od opinii (tezy) do jej uzasadnienia, bez sygnalizowania tego specjalnym sformułowaniem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799" w:val="clear"/>
                  <w:tcMar>
                    <w:left w:w="85" w:type="dxa"/>
                    <w:bottom w:w="113" w:type="dxa"/>
                    <w:right w:w="57" w:type="dxa"/>
                  </w:tcMar>
                </w:tcPr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 łatwością tworzy wstęp i zakończenie do wypowiedzi informacyjnych i argumentacyjnych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trafi wskazać wiele tekstów kultury nawiązujących do zagadnienia ujętego w temacie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bottom w:w="113" w:type="dxa"/>
                    <w:right w:w="57" w:type="dxa"/>
                  </w:tcMar>
                </w:tcPr>
                <w:p>
                  <w:pPr>
                    <w:pStyle w:val="Tabelatekst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.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bottom w:w="113" w:type="dxa"/>
                    <w:right w:w="85" w:type="dxa"/>
                  </w:tcMar>
                </w:tcPr>
                <w:p>
                  <w:pPr>
                    <w:pStyle w:val="Tabelateks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byczaj sarmacki w krzywym zwierciadl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28" w:type="dxa"/>
                    <w:bottom w:w="113" w:type="dxa"/>
                    <w:right w:w="57" w:type="dxa"/>
                  </w:tcMar>
                </w:tcPr>
                <w:p>
                  <w:pPr>
                    <w:pStyle w:val="Tabelatekst"/>
                    <w:spacing w:before="57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wprowadzenie do lekcji 55. </w:t>
                  </w:r>
                  <w:r>
                    <w:rPr>
                      <w:rStyle w:val="Tabelakursywa"/>
                      <w:rFonts w:cs="Arial" w:ascii="Arial" w:hAnsi="Arial"/>
                    </w:rPr>
                    <w:t>Obyczaj sarmacki w krzywym zwierciadle</w:t>
                  </w:r>
                </w:p>
                <w:p>
                  <w:pPr>
                    <w:pStyle w:val="Tabelatekst"/>
                    <w:spacing w:before="57" w:after="0"/>
                    <w:rPr/>
                  </w:pPr>
                  <w:r>
                    <w:rPr>
                      <w:rFonts w:cs="Arial" w:ascii="Arial" w:hAnsi="Arial"/>
                    </w:rPr>
                    <w:t xml:space="preserve">Ignacy Krasicki, </w:t>
                  </w:r>
                  <w:r>
                    <w:rPr>
                      <w:rStyle w:val="Tabelakursywa"/>
                      <w:rFonts w:cs="Arial" w:ascii="Arial" w:hAnsi="Arial"/>
                    </w:rPr>
                    <w:t>Pijaństwo</w:t>
                  </w:r>
                  <w:r>
                    <w:rPr>
                      <w:rFonts w:cs="Arial" w:ascii="Arial" w:hAnsi="Arial"/>
                    </w:rPr>
                    <w:t xml:space="preserve"> (fr.) </w:t>
                  </w:r>
                </w:p>
                <w:p>
                  <w:pPr>
                    <w:pStyle w:val="Tabelatekst"/>
                    <w:spacing w:before="57" w:after="0"/>
                    <w:rPr/>
                  </w:pPr>
                  <w:r>
                    <w:rPr>
                      <w:rFonts w:cs="Arial" w:ascii="Arial" w:hAnsi="Arial"/>
                    </w:rPr>
                    <w:t xml:space="preserve">Wojciech Młynarski, </w:t>
                  </w:r>
                  <w:r>
                    <w:rPr>
                      <w:rStyle w:val="Tabelakursywa"/>
                      <w:rFonts w:cs="Arial" w:ascii="Arial" w:hAnsi="Arial"/>
                    </w:rPr>
                    <w:t xml:space="preserve">W Polskę idziemy </w:t>
                  </w:r>
                  <w:r>
                    <w:rPr>
                      <w:rFonts w:cs="Arial" w:ascii="Arial" w:hAnsi="Arial"/>
                    </w:rPr>
                    <w:t>(fr.)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bottom w:w="113" w:type="dxa"/>
                    <w:right w:w="57" w:type="dxa"/>
                  </w:tcMar>
                </w:tcPr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na cechy gatunkowe satyry 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umie wskazać środowiska krytykowane przez Krasickiego 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rzypomina treść satyry </w:t>
                  </w:r>
                  <w:r>
                    <w:rPr>
                      <w:rStyle w:val="Tabelakursywa"/>
                      <w:rFonts w:cs="Arial" w:ascii="Arial" w:hAnsi="Arial"/>
                    </w:rPr>
                    <w:t>Żona modna</w:t>
                  </w:r>
                  <w:r>
                    <w:rPr>
                      <w:rFonts w:cs="Arial" w:ascii="Arial" w:hAnsi="Arial"/>
                    </w:rPr>
                    <w:t xml:space="preserve">, omawianej w szkole podstawowej; określa jej związek z satyrą </w:t>
                  </w:r>
                  <w:r>
                    <w:rPr>
                      <w:rStyle w:val="Tabelakursywa"/>
                      <w:rFonts w:cs="Arial" w:ascii="Arial" w:hAnsi="Arial"/>
                    </w:rPr>
                    <w:t>Pijaństwo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oskonali umiejętność charakteryzowania bohaterów 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isuje obraz Polaków ukazanych w piosence Młynarskiego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113" w:type="dxa"/>
                    <w:right w:w="57" w:type="dxa"/>
                  </w:tcMar>
                </w:tcPr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wskazuje elementy obyczajowości szlacheckiej poddane krytyce w satyrze Krasickiego </w:t>
                  </w:r>
                </w:p>
                <w:p>
                  <w:pPr>
                    <w:pStyle w:val="TabelatekstKROPY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nterpretuje puentę </w:t>
                  </w:r>
                  <w:r>
                    <w:rPr>
                      <w:rStyle w:val="Tabelakursywa"/>
                      <w:rFonts w:cs="Arial" w:ascii="Arial" w:hAnsi="Arial"/>
                    </w:rPr>
                    <w:t>Pijaństwa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ozważa, czy pijaństwo jest wciąż aktualnym zjawiskiem społecznym; podaje sposoby walki z tym problemem 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kreśla cechy wspólne i różne oświeceniowej satyry i piosenki </w:t>
                  </w:r>
                  <w:r>
                    <w:rPr>
                      <w:rStyle w:val="Tabelakursywa"/>
                      <w:rFonts w:cs="Arial" w:ascii="Arial" w:hAnsi="Arial"/>
                    </w:rPr>
                    <w:t>W Polskę idziemy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bottom w:w="0" w:type="dxa"/>
                    <w:right w:w="57" w:type="dxa"/>
                  </w:tcMar>
                </w:tcPr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mawia, jaki model patriotyzmu został ośmieszony w </w:t>
                  </w:r>
                  <w:r>
                    <w:rPr>
                      <w:rStyle w:val="Tabelakursywa"/>
                      <w:rFonts w:cs="Arial" w:ascii="Arial" w:hAnsi="Arial"/>
                    </w:rPr>
                    <w:t>Pijaństwie</w:t>
                  </w:r>
                </w:p>
                <w:p>
                  <w:pPr>
                    <w:pStyle w:val="TabelatekstKROPY"/>
                    <w:rPr/>
                  </w:pPr>
                  <w:r>
                    <w:rPr>
                      <w:rFonts w:cs="Arial" w:ascii="Arial" w:hAnsi="Arial"/>
                    </w:rPr>
                    <w:t xml:space="preserve">wyjaśnia, jaki rodzaj dydaktyzmu reprezentuje satyra Krasickiego </w:t>
                  </w:r>
                </w:p>
                <w:p>
                  <w:pPr>
                    <w:pStyle w:val="TabelatekstKROPY"/>
                    <w:rPr/>
                  </w:pPr>
                  <w:r>
                    <w:rPr>
                      <w:rFonts w:cs="Arial" w:ascii="Arial" w:hAnsi="Arial"/>
                    </w:rPr>
                    <w:t xml:space="preserve">omawia funkcję ironii w piosence </w:t>
                  </w:r>
                  <w:r>
                    <w:rPr>
                      <w:rStyle w:val="Tabelakursywa"/>
                      <w:rFonts w:cs="Arial" w:ascii="Arial" w:hAnsi="Arial"/>
                    </w:rPr>
                    <w:t>W Polskę idziemy</w:t>
                  </w:r>
                </w:p>
                <w:p>
                  <w:pPr>
                    <w:pStyle w:val="TabelatekstKROPY"/>
                    <w:rPr/>
                  </w:pPr>
                  <w:r>
                    <w:rPr>
                      <w:rFonts w:cs="Arial" w:ascii="Arial" w:hAnsi="Arial"/>
                    </w:rPr>
                    <w:t>przedstawia swoje stanowisko na temat granic satyry; odwołuje się do ilustracji satyrycznej Czeczota z podręcznika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85" w:type="dxa"/>
                    <w:bottom w:w="113" w:type="dxa"/>
                    <w:right w:w="85" w:type="dxa"/>
                  </w:tcMar>
                </w:tcPr>
                <w:p>
                  <w:pPr>
                    <w:pStyle w:val="TabelatekstKROPY"/>
                    <w:rPr/>
                  </w:pPr>
                  <w:r>
                    <w:rPr>
                      <w:rFonts w:cs="Arial" w:ascii="Arial" w:hAnsi="Arial"/>
                    </w:rPr>
                    <w:t xml:space="preserve">omawia związek między wymową utworu Krasickiego a programem oświecenia 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orównuje piosenkę Młynarskiego z satyrą </w:t>
                  </w:r>
                  <w:r>
                    <w:rPr>
                      <w:rStyle w:val="Tabelakursywa"/>
                      <w:rFonts w:cs="Arial" w:ascii="Arial" w:hAnsi="Arial"/>
                    </w:rPr>
                    <w:t>Pijaństwo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ozważa, w jaki sposób walczyć z wadami narodowymi Polaków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85" w:type="dxa"/>
                    <w:bottom w:w="113" w:type="dxa"/>
                    <w:right w:w="57" w:type="dxa"/>
                  </w:tcMar>
                </w:tcPr>
                <w:p>
                  <w:pPr>
                    <w:pStyle w:val="TabelatekstKROPYniebieski"/>
                    <w:rPr/>
                  </w:pPr>
                  <w:r>
                    <w:rPr>
                      <w:rFonts w:cs="Arial" w:ascii="Arial" w:hAnsi="Arial"/>
                    </w:rPr>
                    <w:t xml:space="preserve">wnioski z porównania satyry Krasickiego z piosenką </w:t>
                  </w:r>
                  <w:r>
                    <w:rPr>
                      <w:rStyle w:val="Tabelakursywaczerwony"/>
                      <w:rFonts w:cs="Arial" w:ascii="Arial" w:hAnsi="Arial"/>
                    </w:rPr>
                    <w:t>W Polskę idziemy</w:t>
                  </w:r>
                  <w:r>
                    <w:rPr>
                      <w:rFonts w:cs="Arial" w:ascii="Arial" w:hAnsi="Arial"/>
                    </w:rPr>
                    <w:t xml:space="preserve"> zapisuje w formie interpretacji porównawczej; zachowuje wszystkie cechy tej formy gatunkowej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bottom w:w="113" w:type="dxa"/>
                    <w:right w:w="57" w:type="dxa"/>
                  </w:tcMar>
                </w:tcPr>
                <w:p>
                  <w:pPr>
                    <w:pStyle w:val="Tabelatekst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.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bottom w:w="113" w:type="dxa"/>
                    <w:right w:w="85" w:type="dxa"/>
                  </w:tcMar>
                </w:tcPr>
                <w:p>
                  <w:pPr>
                    <w:pStyle w:val="Tabelateks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aakceptować władzę?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28" w:type="dxa"/>
                    <w:bottom w:w="113" w:type="dxa"/>
                    <w:right w:w="57" w:type="dxa"/>
                  </w:tcMar>
                </w:tcPr>
                <w:p>
                  <w:pPr>
                    <w:pStyle w:val="Tabelatekst"/>
                    <w:rPr/>
                  </w:pPr>
                  <w:r>
                    <w:rPr>
                      <w:rFonts w:cs="Arial" w:ascii="Arial" w:hAnsi="Arial"/>
                    </w:rPr>
                    <w:t xml:space="preserve">wprowadzenie do lekcji 56. </w:t>
                  </w:r>
                  <w:r>
                    <w:rPr>
                      <w:rStyle w:val="Tabelakursywa"/>
                      <w:rFonts w:cs="Arial" w:ascii="Arial" w:hAnsi="Arial"/>
                    </w:rPr>
                    <w:t>Zaakceptować władzę?</w:t>
                  </w:r>
                </w:p>
                <w:p>
                  <w:pPr>
                    <w:pStyle w:val="Tabelatekst"/>
                    <w:spacing w:before="57" w:after="0"/>
                    <w:rPr/>
                  </w:pPr>
                  <w:r>
                    <w:rPr>
                      <w:rFonts w:cs="Arial" w:ascii="Arial" w:hAnsi="Arial"/>
                    </w:rPr>
                    <w:t xml:space="preserve">Ignacy Krasicki, </w:t>
                  </w:r>
                  <w:r>
                    <w:rPr>
                      <w:rStyle w:val="Tabelakursywa"/>
                      <w:rFonts w:cs="Arial" w:ascii="Arial" w:hAnsi="Arial"/>
                    </w:rPr>
                    <w:t>Do króla</w:t>
                  </w:r>
                  <w:r>
                    <w:rPr>
                      <w:rFonts w:cs="Arial" w:ascii="Arial" w:hAnsi="Arial"/>
                    </w:rPr>
                    <w:t xml:space="preserve"> (fr.)</w:t>
                  </w:r>
                </w:p>
                <w:p>
                  <w:pPr>
                    <w:pStyle w:val="Tabelatekst"/>
                    <w:spacing w:before="57" w:after="0"/>
                    <w:rPr>
                      <w:rFonts w:ascii="Arial" w:hAnsi="Arial" w:cs="Arial"/>
                    </w:rPr>
                  </w:pPr>
                  <w:r>
                    <w:rPr>
                      <w:rStyle w:val="Aplayellow"/>
                      <w:rFonts w:cs="Arial" w:ascii="Arial" w:hAnsi="Arial"/>
                    </w:rPr>
                    <w:t xml:space="preserve">miniprzewodnik: publicystyka polskiego oświecenia 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bottom w:w="113" w:type="dxa"/>
                    <w:right w:w="57" w:type="dxa"/>
                  </w:tcMar>
                </w:tcPr>
                <w:p>
                  <w:pPr>
                    <w:pStyle w:val="TabelatekstKROPY"/>
                    <w:rPr/>
                  </w:pPr>
                  <w:r>
                    <w:rPr>
                      <w:rFonts w:cs="Arial" w:ascii="Arial" w:hAnsi="Arial"/>
                    </w:rPr>
                    <w:t xml:space="preserve">utrwala wiadomości na temat cech gatunkowych satyry i twórczości satyrycznej Krasickiego 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na kontekst historyczny satyry </w:t>
                  </w:r>
                  <w:r>
                    <w:rPr>
                      <w:rStyle w:val="Tabelakursywa"/>
                      <w:rFonts w:cs="Arial" w:ascii="Arial" w:hAnsi="Arial"/>
                    </w:rPr>
                    <w:t>Do króla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kreśla, kim jest osoba mówiąca w tekście 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kreśla, co i kogo utwór ośmiesza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gromadzi materiały na temat: </w:t>
                  </w:r>
                  <w:r>
                    <w:rPr>
                      <w:rStyle w:val="Tabelakursywa"/>
                      <w:rFonts w:cs="Arial" w:ascii="Arial" w:hAnsi="Arial"/>
                    </w:rPr>
                    <w:t>Dawna literatura polska wobec powinności władzy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113" w:type="dxa"/>
                    <w:right w:w="57" w:type="dxa"/>
                  </w:tcMar>
                </w:tcPr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wskazuje zarzuty kierowane pod adresem króla </w:t>
                  </w:r>
                </w:p>
                <w:p>
                  <w:pPr>
                    <w:pStyle w:val="TabelatekstKROPY"/>
                    <w:rPr/>
                  </w:pPr>
                  <w:r>
                    <w:rPr>
                      <w:rFonts w:cs="Arial" w:ascii="Arial" w:hAnsi="Arial"/>
                    </w:rPr>
                    <w:t xml:space="preserve">omawia, jaki obraz władzy wyłania się z satyry </w:t>
                  </w:r>
                  <w:r>
                    <w:rPr>
                      <w:rStyle w:val="Tabelakursywa"/>
                      <w:rFonts w:cs="Arial" w:ascii="Arial" w:hAnsi="Arial"/>
                    </w:rPr>
                    <w:t xml:space="preserve">Do króla </w:t>
                  </w:r>
                </w:p>
                <w:p>
                  <w:pPr>
                    <w:pStyle w:val="TabelatekstKROPY"/>
                    <w:rPr/>
                  </w:pPr>
                  <w:r>
                    <w:rPr>
                      <w:rFonts w:cs="Arial" w:ascii="Arial" w:hAnsi="Arial"/>
                    </w:rPr>
                    <w:t>wskazuje w tekście fragmenty o charakterze ironicznym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rzypomina pojęcie </w:t>
                  </w:r>
                  <w:r>
                    <w:rPr>
                      <w:rStyle w:val="Tabelakursywa"/>
                      <w:rFonts w:cs="Arial" w:ascii="Arial" w:hAnsi="Arial"/>
                    </w:rPr>
                    <w:t>panegiryk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isze referat na temat: </w:t>
                  </w:r>
                  <w:r>
                    <w:rPr>
                      <w:rStyle w:val="Tabelakursywa"/>
                      <w:rFonts w:cs="Arial" w:ascii="Arial" w:hAnsi="Arial"/>
                    </w:rPr>
                    <w:t xml:space="preserve">Dawna literatura polska wobec powinności władzy 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bottom w:w="0" w:type="dxa"/>
                    <w:right w:w="57" w:type="dxa"/>
                  </w:tcMar>
                </w:tcPr>
                <w:p>
                  <w:pPr>
                    <w:pStyle w:val="TabelatekstKROPY"/>
                    <w:rPr/>
                  </w:pPr>
                  <w:r>
                    <w:rPr>
                      <w:rFonts w:cs="Arial" w:ascii="Arial" w:hAnsi="Arial"/>
                    </w:rPr>
                    <w:t>wie, czym charakteryzuje się odwrócony panegiryk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yjaśnia, na czym polega oświeceniowy charakter satyry Krasickiego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yjaśnia, jakie prawdy o polskim charakterze ukazują satyry Krasickiego; odwołuje się do poznanych utworów tego autora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85" w:type="dxa"/>
                    <w:bottom w:w="113" w:type="dxa"/>
                    <w:right w:w="85" w:type="dxa"/>
                  </w:tcMar>
                </w:tcPr>
                <w:p>
                  <w:pPr>
                    <w:pStyle w:val="TabelatekstKROPY"/>
                    <w:rPr/>
                  </w:pPr>
                  <w:r>
                    <w:rPr>
                      <w:rFonts w:cs="Arial" w:ascii="Arial" w:hAnsi="Arial"/>
                    </w:rPr>
                    <w:t xml:space="preserve">uzasadnia, czy satyrę </w:t>
                  </w:r>
                  <w:r>
                    <w:rPr>
                      <w:rStyle w:val="Tabelakursywa"/>
                      <w:rFonts w:cs="Arial" w:ascii="Arial" w:hAnsi="Arial"/>
                    </w:rPr>
                    <w:t>Do króla</w:t>
                  </w:r>
                  <w:r>
                    <w:rPr>
                      <w:rFonts w:cs="Arial" w:ascii="Arial" w:hAnsi="Arial"/>
                    </w:rPr>
                    <w:t xml:space="preserve"> można uznać za odwrócony panegiryk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 referacie zachowuje wszystkie cechy tej formy gatunkowej; odwołuje się do kilku tekstów wskazanych autorów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85" w:type="dxa"/>
                    <w:bottom w:w="113" w:type="dxa"/>
                    <w:right w:w="57" w:type="dxa"/>
                  </w:tcMar>
                </w:tcPr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na nazwiska najważniejszych publicystów oświecenia 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zbogaca swój referat prezentacją multimedialną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ygłasza referat w klasie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bottom w:w="113" w:type="dxa"/>
                    <w:right w:w="57" w:type="dxa"/>
                  </w:tcMar>
                </w:tcPr>
                <w:p>
                  <w:pPr>
                    <w:pStyle w:val="Tabelatekst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.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bottom w:w="113" w:type="dxa"/>
                    <w:right w:w="85" w:type="dxa"/>
                  </w:tcMar>
                </w:tcPr>
                <w:p>
                  <w:pPr>
                    <w:pStyle w:val="Tabelatekst"/>
                    <w:rPr/>
                  </w:pPr>
                  <w:r>
                    <w:rPr>
                      <w:rFonts w:cs="Arial" w:ascii="Arial" w:hAnsi="Arial"/>
                    </w:rPr>
                    <w:t>Hymn młodych patriotów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28" w:type="dxa"/>
                    <w:bottom w:w="113" w:type="dxa"/>
                    <w:right w:w="57" w:type="dxa"/>
                  </w:tcMar>
                </w:tcPr>
                <w:p>
                  <w:pPr>
                    <w:pStyle w:val="Tabelatekst"/>
                    <w:spacing w:before="57" w:after="0"/>
                    <w:rPr/>
                  </w:pPr>
                  <w:r>
                    <w:rPr>
                      <w:rFonts w:cs="Arial" w:ascii="Arial" w:hAnsi="Arial"/>
                    </w:rPr>
                    <w:t xml:space="preserve">wprowadzenie do lekcji 57. </w:t>
                  </w:r>
                  <w:r>
                    <w:rPr>
                      <w:rStyle w:val="Tabelakursywa"/>
                      <w:rFonts w:cs="Arial" w:ascii="Arial" w:hAnsi="Arial"/>
                    </w:rPr>
                    <w:t>Hymn młodych patriotów</w:t>
                  </w:r>
                </w:p>
                <w:p>
                  <w:pPr>
                    <w:pStyle w:val="Tabelatekst"/>
                    <w:suppressAutoHyphens w:val="true"/>
                    <w:spacing w:before="57" w:after="0"/>
                    <w:rPr/>
                  </w:pPr>
                  <w:r>
                    <w:rPr>
                      <w:rFonts w:cs="Arial" w:ascii="Arial" w:hAnsi="Arial"/>
                    </w:rPr>
                    <w:t xml:space="preserve">Ignacy Krasicki, </w:t>
                  </w:r>
                  <w:r>
                    <w:rPr>
                      <w:rStyle w:val="Tabelakursywa"/>
                      <w:rFonts w:cs="Arial" w:ascii="Arial" w:hAnsi="Arial"/>
                    </w:rPr>
                    <w:t>Hymn do miłości ojczyzny</w:t>
                  </w:r>
                </w:p>
                <w:p>
                  <w:pPr>
                    <w:pStyle w:val="Tabelatekst"/>
                    <w:spacing w:before="57" w:after="0"/>
                    <w:rPr>
                      <w:rFonts w:ascii="Arial" w:hAnsi="Arial" w:cs="Arial"/>
                    </w:rPr>
                  </w:pPr>
                  <w:r>
                    <w:rPr>
                      <w:rStyle w:val="Aplayellow"/>
                      <w:rFonts w:cs="Arial" w:ascii="Arial" w:hAnsi="Arial"/>
                    </w:rPr>
                    <w:t>miniprzewodnik: instytucje polskiego oświecenia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bottom w:w="113" w:type="dxa"/>
                    <w:right w:w="57" w:type="dxa"/>
                  </w:tcMar>
                </w:tcPr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utrwala wiadomości na temat hymnu jako gatunku literackiego </w:t>
                  </w:r>
                </w:p>
                <w:p>
                  <w:pPr>
                    <w:pStyle w:val="TabelatekstKROPY"/>
                    <w:rPr/>
                  </w:pPr>
                  <w:r>
                    <w:rPr>
                      <w:rFonts w:cs="Arial" w:ascii="Arial" w:hAnsi="Arial"/>
                    </w:rPr>
                    <w:t xml:space="preserve">doskonali umiejętność analizy i interpretacji tekstu 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wyjaśnia apostrofę „Święta miłości kochanej ojczyzny…” </w:t>
                  </w:r>
                </w:p>
                <w:p>
                  <w:pPr>
                    <w:pStyle w:val="TabelatekstKROPY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równuje obraz patriotyzmu w </w:t>
                  </w:r>
                  <w:r>
                    <w:rPr>
                      <w:rStyle w:val="Tabelakursywa"/>
                      <w:rFonts w:cs="Arial" w:ascii="Arial" w:hAnsi="Arial"/>
                    </w:rPr>
                    <w:t>Hymnie do miłości ojczyzny</w:t>
                  </w:r>
                  <w:r>
                    <w:rPr>
                      <w:rFonts w:cs="Arial" w:ascii="Arial" w:hAnsi="Arial"/>
                    </w:rPr>
                    <w:t xml:space="preserve"> i satyrze </w:t>
                  </w:r>
                  <w:r>
                    <w:rPr>
                      <w:rStyle w:val="Tabelakursywa"/>
                      <w:rFonts w:cs="Arial" w:ascii="Arial" w:hAnsi="Arial"/>
                    </w:rPr>
                    <w:t>Pijaństwo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113" w:type="dxa"/>
                    <w:right w:w="57" w:type="dxa"/>
                  </w:tcMar>
                </w:tcPr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wyszukuje w tekście hymnu oksymorony 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kreśla nastój hymnu 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skazuje podobieństwa i różnice między obrazem patriotyzmu w </w:t>
                  </w:r>
                  <w:r>
                    <w:rPr>
                      <w:rStyle w:val="Tabelakursywa"/>
                      <w:rFonts w:cs="Arial" w:ascii="Arial" w:hAnsi="Arial"/>
                    </w:rPr>
                    <w:t>Hymnie do miłości ojczyzny</w:t>
                  </w:r>
                  <w:r>
                    <w:rPr>
                      <w:rFonts w:cs="Arial" w:ascii="Arial" w:hAnsi="Arial"/>
                    </w:rPr>
                    <w:t xml:space="preserve"> i w </w:t>
                  </w:r>
                  <w:r>
                    <w:rPr>
                      <w:rStyle w:val="Tabelakursywa"/>
                      <w:rFonts w:cs="Arial" w:ascii="Arial" w:hAnsi="Arial"/>
                    </w:rPr>
                    <w:t>Pijaństwie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bottom w:w="0" w:type="dxa"/>
                    <w:right w:w="57" w:type="dxa"/>
                  </w:tcMar>
                </w:tcPr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kreśla funkcję oksymoronów w tekście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skazuje w tekście symbole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rmułuje wnioski z porównania obrazu patriotyzmu w hymnie i satyrze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cenia współczesne sposoby manifestowania patriotyzmu (np. przystrajanie samochodów polską flagą)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85" w:type="dxa"/>
                    <w:bottom w:w="113" w:type="dxa"/>
                    <w:right w:w="85" w:type="dxa"/>
                  </w:tcMar>
                </w:tcPr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terpretuje symbole obecne w hymnie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równuje sposób pojmowania patriotyzmu w hymnie Krasickiego i w wybranych tekstach literatury renesansowej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85" w:type="dxa"/>
                    <w:bottom w:w="113" w:type="dxa"/>
                    <w:right w:w="57" w:type="dxa"/>
                  </w:tcMar>
                </w:tcPr>
                <w:p>
                  <w:pPr>
                    <w:pStyle w:val="TabelatekstKROPYniebieski"/>
                    <w:rPr/>
                  </w:pPr>
                  <w:r>
                    <w:rPr>
                      <w:rFonts w:cs="Arial" w:ascii="Arial" w:hAnsi="Arial"/>
                    </w:rPr>
                    <w:t>wnioski z porównania obrazu patriotyzmu w hymnie i satyrze zapisuje w formie interpretacji porównawczej; zachowuje wszystkie cechy tej formy gatunkowej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na nazwiska postaci zasłużonych dla polskiego życia społeczno-kulturalnego doby oświecenia 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na najważniejsze instytucje polskiego oświecenia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bottom w:w="113" w:type="dxa"/>
                    <w:right w:w="57" w:type="dxa"/>
                  </w:tcMar>
                </w:tcPr>
                <w:p>
                  <w:pPr>
                    <w:pStyle w:val="Tabelatekst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.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bottom w:w="113" w:type="dxa"/>
                    <w:right w:w="85" w:type="dxa"/>
                  </w:tcMar>
                </w:tcPr>
                <w:p>
                  <w:pPr>
                    <w:pStyle w:val="Tabelateks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ylizacja językow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28" w:type="dxa"/>
                    <w:bottom w:w="113" w:type="dxa"/>
                    <w:right w:w="57" w:type="dxa"/>
                  </w:tcMar>
                </w:tcPr>
                <w:p>
                  <w:pPr>
                    <w:pStyle w:val="Tabelatekst"/>
                    <w:spacing w:before="57" w:after="0"/>
                    <w:rPr/>
                  </w:pPr>
                  <w:r>
                    <w:rPr>
                      <w:rFonts w:cs="Arial" w:ascii="Arial" w:hAnsi="Arial"/>
                    </w:rPr>
                    <w:t xml:space="preserve">wprowadzenie do lekcji 58. </w:t>
                  </w:r>
                  <w:r>
                    <w:rPr>
                      <w:rStyle w:val="Tabelakursywa"/>
                      <w:rFonts w:cs="Arial" w:ascii="Arial" w:hAnsi="Arial"/>
                    </w:rPr>
                    <w:t>Stylizacja językowa</w:t>
                  </w:r>
                </w:p>
                <w:p>
                  <w:pPr>
                    <w:pStyle w:val="Tabelatekst"/>
                    <w:spacing w:before="57" w:after="0"/>
                    <w:rPr/>
                  </w:pPr>
                  <w:r>
                    <w:rPr>
                      <w:rFonts w:cs="Arial" w:ascii="Arial" w:hAnsi="Arial"/>
                    </w:rPr>
                    <w:t xml:space="preserve">Ignacy Krasicki, </w:t>
                  </w:r>
                  <w:r>
                    <w:rPr>
                      <w:rStyle w:val="Tabelakursywa"/>
                      <w:rFonts w:cs="Arial" w:ascii="Arial" w:hAnsi="Arial"/>
                    </w:rPr>
                    <w:t>Monachomachia</w:t>
                  </w:r>
                  <w:r>
                    <w:rPr>
                      <w:rFonts w:cs="Arial" w:ascii="Arial" w:hAnsi="Arial"/>
                    </w:rPr>
                    <w:t xml:space="preserve"> (fr.)</w:t>
                  </w:r>
                </w:p>
                <w:p>
                  <w:pPr>
                    <w:pStyle w:val="Tabelatekst"/>
                    <w:spacing w:before="57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adanie projektowe (fragment scenariusza parodii wybranego filmu) 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bottom w:w="113" w:type="dxa"/>
                    <w:right w:w="57" w:type="dxa"/>
                  </w:tcMar>
                </w:tcPr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wie, czym są styl językowy i stylizacja </w:t>
                  </w:r>
                </w:p>
                <w:p>
                  <w:pPr>
                    <w:pStyle w:val="TabelatekstKROPYniebieski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ozróżnia style: indywidualny, typowy i użytkowy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wymienia rodzaje stylizacji </w:t>
                  </w:r>
                </w:p>
                <w:p>
                  <w:pPr>
                    <w:pStyle w:val="TabelatekstKROPY"/>
                    <w:rPr/>
                  </w:pPr>
                  <w:r>
                    <w:rPr>
                      <w:rFonts w:cs="Arial" w:ascii="Arial" w:hAnsi="Arial"/>
                    </w:rPr>
                    <w:t>wie, co to jest styl retoryczny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ostrzega różnicę między stylem wysokim a stylem niskim 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mawia, na czym polega komizm językowy w tekście 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łącza się w prace projektowe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113" w:type="dxa"/>
                    <w:right w:w="57" w:type="dxa"/>
                  </w:tcMar>
                </w:tcPr>
                <w:p>
                  <w:pPr>
                    <w:pStyle w:val="TabelatekstKROPYniebieski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mawia cechy stylów: indywidualnego, typowego i użytkowego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ymienia rodzaje stylizacji ze względu na stosunek do naśladowanego wzorca (pastisz, parodia, trawestacja)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kreśla funkcję inwokacji we fragmencie </w:t>
                  </w:r>
                  <w:r>
                    <w:rPr>
                      <w:rStyle w:val="Tabelakursywa"/>
                      <w:rFonts w:cs="Arial" w:ascii="Arial" w:hAnsi="Arial"/>
                    </w:rPr>
                    <w:t>Monachomachii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skazuje w tekście środki stylistyczne, które służą ośmieszeniu bohaterów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omadzi materiał do zadania projektowego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bottom w:w="0" w:type="dxa"/>
                    <w:right w:w="57" w:type="dxa"/>
                  </w:tcMar>
                </w:tcPr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ozpoznaje rodzaj stylizacji zastosowanej w tekście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wykazuje elementy podobieństwa między </w:t>
                  </w:r>
                  <w:r>
                    <w:rPr>
                      <w:rStyle w:val="Tabelakursywa"/>
                      <w:rFonts w:cs="Arial" w:ascii="Arial" w:hAnsi="Arial"/>
                    </w:rPr>
                    <w:t>Monachomachią</w:t>
                  </w:r>
                  <w:r>
                    <w:rPr>
                      <w:rFonts w:cs="Arial" w:ascii="Arial" w:hAnsi="Arial"/>
                    </w:rPr>
                    <w:t xml:space="preserve"> a </w:t>
                  </w:r>
                  <w:r>
                    <w:rPr>
                      <w:rStyle w:val="Tabelakursywa"/>
                      <w:rFonts w:cs="Arial" w:ascii="Arial" w:hAnsi="Arial"/>
                    </w:rPr>
                    <w:t>Iliadą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skazuje przykłady środków stylistycznych typowych dla stylu wysokiego; omawia ich funkcję w </w:t>
                  </w:r>
                  <w:r>
                    <w:rPr>
                      <w:rStyle w:val="Tabelakursywa"/>
                      <w:rFonts w:cs="Arial" w:ascii="Arial" w:hAnsi="Arial"/>
                    </w:rPr>
                    <w:t>Monachomachii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racowuje materiał do zadania projektowego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85" w:type="dxa"/>
                    <w:bottom w:w="113" w:type="dxa"/>
                    <w:right w:w="85" w:type="dxa"/>
                  </w:tcMar>
                </w:tcPr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kreśla, jakie cechy pastiszu, parodii i trawestacji występują w </w:t>
                  </w:r>
                  <w:r>
                    <w:rPr>
                      <w:rStyle w:val="Tabelakursywa"/>
                      <w:rFonts w:cs="Arial" w:ascii="Arial" w:hAnsi="Arial"/>
                    </w:rPr>
                    <w:t>Monachomachii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ykazuje, który z typów stylizacji ma największe zastosowanie w klasyfikacji utworu Krasickiego</w:t>
                  </w:r>
                </w:p>
                <w:p>
                  <w:pPr>
                    <w:pStyle w:val="TabelatekstKROPY"/>
                    <w:rPr/>
                  </w:pPr>
                  <w:r>
                    <w:rPr>
                      <w:rFonts w:cs="Arial" w:ascii="Arial" w:hAnsi="Arial"/>
                    </w:rPr>
                    <w:t xml:space="preserve">zapisuje pierwsze cztery wersy </w:t>
                  </w:r>
                  <w:r>
                    <w:rPr>
                      <w:rStyle w:val="Tabelakursywa"/>
                      <w:rFonts w:cs="Arial" w:ascii="Arial" w:hAnsi="Arial"/>
                    </w:rPr>
                    <w:t>Monachomachii</w:t>
                  </w:r>
                  <w:r>
                    <w:rPr>
                      <w:rFonts w:cs="Arial" w:ascii="Arial" w:hAnsi="Arial"/>
                    </w:rPr>
                    <w:t xml:space="preserve"> w języku współczesnej młodzieży; nazywa ten typ stylizacji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isze fragment scenariusza parodii filmu 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85" w:type="dxa"/>
                    <w:bottom w:w="113" w:type="dxa"/>
                    <w:right w:w="57" w:type="dxa"/>
                  </w:tcMar>
                </w:tcPr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isze poemat o swojej szkole, zachowując styl </w:t>
                  </w:r>
                  <w:r>
                    <w:rPr>
                      <w:rStyle w:val="Tabelakursywa"/>
                      <w:rFonts w:cs="Arial" w:ascii="Arial" w:hAnsi="Arial"/>
                    </w:rPr>
                    <w:t>Monachomachii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kręca film na podstawie stworzonego scenariusza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28" w:type="dxa"/>
                    <w:bottom w:w="113" w:type="dxa"/>
                    <w:right w:w="57" w:type="dxa"/>
                  </w:tcMar>
                </w:tcPr>
                <w:p>
                  <w:pPr>
                    <w:pStyle w:val="Tabelatekst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.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85" w:type="dxa"/>
                    <w:bottom w:w="113" w:type="dxa"/>
                    <w:right w:w="85" w:type="dxa"/>
                  </w:tcMar>
                </w:tcPr>
                <w:p>
                  <w:pPr>
                    <w:pStyle w:val="Tabelateks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łość sentymentalna w sielankach Karpińskiego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tcMar>
                    <w:left w:w="28" w:type="dxa"/>
                    <w:bottom w:w="113" w:type="dxa"/>
                    <w:right w:w="57" w:type="dxa"/>
                  </w:tcMar>
                </w:tcPr>
                <w:p>
                  <w:pPr>
                    <w:pStyle w:val="Tabelatekst"/>
                    <w:spacing w:before="57" w:after="0"/>
                    <w:rPr/>
                  </w:pPr>
                  <w:r>
                    <w:rPr>
                      <w:rFonts w:cs="Arial" w:ascii="Arial" w:hAnsi="Arial"/>
                    </w:rPr>
                    <w:t xml:space="preserve">wprowadzenie do lekcji 59. </w:t>
                  </w:r>
                  <w:r>
                    <w:rPr>
                      <w:rStyle w:val="Tabelakursywa"/>
                      <w:rFonts w:cs="Arial" w:ascii="Arial" w:hAnsi="Arial"/>
                    </w:rPr>
                    <w:t>Miłość sentymentalna w sielankach Karpińskiego</w:t>
                  </w:r>
                </w:p>
                <w:p>
                  <w:pPr>
                    <w:pStyle w:val="Tabelatekst"/>
                    <w:spacing w:before="57" w:after="0"/>
                    <w:rPr>
                      <w:rStyle w:val="Tabelakursywa"/>
                      <w:rFonts w:ascii="Arial" w:hAnsi="Arial" w:cs="Arial"/>
                    </w:rPr>
                  </w:pPr>
                  <w:r>
                    <w:rPr/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28" w:type="dxa"/>
                    <w:bottom w:w="113" w:type="dxa"/>
                    <w:right w:w="57" w:type="dxa"/>
                  </w:tcMar>
                </w:tcPr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na cechy sentymentalizmu jako prądu literackiego 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bottom w:w="113" w:type="dxa"/>
                    <w:right w:w="57" w:type="dxa"/>
                  </w:tcMar>
                </w:tcPr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wie, że sielanka wywodzi się z literatury antycznej 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wskazuje cechy sielanki w utworach Karpińskiego 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28" w:type="dxa"/>
                    <w:bottom w:w="0" w:type="dxa"/>
                    <w:right w:w="57" w:type="dxa"/>
                  </w:tcMar>
                </w:tcPr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na dwie odmiany sentymentalizmu 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tcMar>
                    <w:left w:w="85" w:type="dxa"/>
                    <w:bottom w:w="113" w:type="dxa"/>
                    <w:right w:w="85" w:type="dxa"/>
                  </w:tcMar>
                </w:tcPr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mawia funkcję sentencji w sielance </w:t>
                  </w:r>
                  <w:r>
                    <w:rPr>
                      <w:rStyle w:val="Tabelakursywa"/>
                      <w:rFonts w:cs="Arial" w:ascii="Arial" w:hAnsi="Arial"/>
                    </w:rPr>
                    <w:t>Laura i Filon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85" w:type="dxa"/>
                    <w:bottom w:w="113" w:type="dxa"/>
                    <w:right w:w="57" w:type="dxa"/>
                  </w:tcMar>
                </w:tcPr>
                <w:p>
                  <w:pPr>
                    <w:pStyle w:val="TabelatekstKROPY"/>
                    <w:rPr/>
                  </w:pPr>
                  <w:r>
                    <w:rPr>
                      <w:rFonts w:cs="Arial" w:ascii="Arial" w:hAnsi="Arial"/>
                    </w:rPr>
                    <w:t xml:space="preserve">wykazuje popularność sielanki </w:t>
                  </w:r>
                  <w:r>
                    <w:rPr>
                      <w:rStyle w:val="Tabelakursywa"/>
                      <w:rFonts w:cs="Arial" w:ascii="Arial" w:hAnsi="Arial"/>
                    </w:rPr>
                    <w:t xml:space="preserve">Laura i Filon </w:t>
                  </w:r>
                  <w:r>
                    <w:rPr>
                      <w:rFonts w:cs="Arial" w:ascii="Arial" w:hAnsi="Arial"/>
                    </w:rPr>
                    <w:t>w sztuce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bottom w:w="113" w:type="dxa"/>
                    <w:right w:w="57" w:type="dxa"/>
                  </w:tcMar>
                </w:tcPr>
                <w:p>
                  <w:pPr>
                    <w:pStyle w:val="Brakstyluakapitowego"/>
                    <w:snapToGrid w:val="false"/>
                    <w:spacing w:lineRule="auto" w:line="240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bottom w:w="113" w:type="dxa"/>
                    <w:right w:w="85" w:type="dxa"/>
                  </w:tcMar>
                </w:tcPr>
                <w:p>
                  <w:pPr>
                    <w:pStyle w:val="Brakstyluakapitowego"/>
                    <w:snapToGrid w:val="false"/>
                    <w:spacing w:lineRule="auto" w:line="240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28" w:type="dxa"/>
                    <w:bottom w:w="113" w:type="dxa"/>
                    <w:right w:w="57" w:type="dxa"/>
                  </w:tcMar>
                </w:tcPr>
                <w:p>
                  <w:pPr>
                    <w:pStyle w:val="Tabelatekst"/>
                    <w:spacing w:before="57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anciszek Karpiński, </w:t>
                  </w:r>
                  <w:r>
                    <w:rPr>
                      <w:rStyle w:val="Tabelakursywa"/>
                      <w:rFonts w:cs="Arial" w:ascii="Arial" w:hAnsi="Arial"/>
                    </w:rPr>
                    <w:t>Laura i Filon</w:t>
                  </w:r>
                  <w:r>
                    <w:rPr>
                      <w:rFonts w:cs="Arial" w:ascii="Arial" w:hAnsi="Arial"/>
                    </w:rPr>
                    <w:t xml:space="preserve"> (fr.); </w:t>
                  </w:r>
                  <w:r>
                    <w:rPr>
                      <w:rStyle w:val="Tabelakursywa"/>
                      <w:rFonts w:cs="Arial" w:ascii="Arial" w:hAnsi="Arial"/>
                    </w:rPr>
                    <w:t>Do Justyny. Tęskność na wiosnę</w:t>
                  </w:r>
                </w:p>
              </w:tc>
              <w:tc>
                <w:tcPr>
                  <w:tcW w:w="191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bottom w:w="113" w:type="dxa"/>
                    <w:right w:w="57" w:type="dxa"/>
                  </w:tcMar>
                </w:tcPr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ozwija umiejętność analizy i interpretacji tekstów lirycznych 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  <w:spacing w:val="-4"/>
                    </w:rPr>
                  </w:pPr>
                  <w:r>
                    <w:rPr>
                      <w:rFonts w:cs="Arial" w:ascii="Arial" w:hAnsi="Arial"/>
                      <w:spacing w:val="-4"/>
                    </w:rPr>
                    <w:t>określa nastrój panujący w sielankach Karpińskiego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odaje cechy miłości sentymentalnej, odwołując się do obrazu tego uczucia w sielankach Karpińskiego 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mawia obrazy poetyckie w sielance </w:t>
                  </w:r>
                  <w:r>
                    <w:rPr>
                      <w:rStyle w:val="Tabelakursywa"/>
                      <w:rFonts w:cs="Arial" w:ascii="Arial" w:hAnsi="Arial"/>
                    </w:rPr>
                    <w:t>Do Justyny. Tęskność na wiosnę</w:t>
                  </w:r>
                </w:p>
              </w:tc>
              <w:tc>
                <w:tcPr>
                  <w:tcW w:w="191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113" w:type="dxa"/>
                    <w:right w:w="57" w:type="dxa"/>
                  </w:tcMar>
                </w:tcPr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kreśla rodzaj środków stylistycznych użytych w kreacji obrazu natury w sielance </w:t>
                  </w:r>
                  <w:r>
                    <w:rPr>
                      <w:rStyle w:val="Tabelakursywa"/>
                      <w:rFonts w:cs="Arial" w:ascii="Arial" w:hAnsi="Arial"/>
                    </w:rPr>
                    <w:t>Laura i Filon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wypisuje z tekstów fragmenty o charakterze sentencji 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wypisuje symbole z sielanki </w:t>
                  </w:r>
                  <w:r>
                    <w:rPr>
                      <w:rStyle w:val="Tabelakursywa"/>
                      <w:rFonts w:cs="Arial" w:ascii="Arial" w:hAnsi="Arial"/>
                    </w:rPr>
                    <w:t>Do Justyny. Tęskność na wiosnę</w:t>
                  </w:r>
                </w:p>
              </w:tc>
              <w:tc>
                <w:tcPr>
                  <w:tcW w:w="191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bottom w:w="0" w:type="dxa"/>
                    <w:right w:w="57" w:type="dxa"/>
                  </w:tcMar>
                </w:tcPr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mawia obraz natury w sielankach Karpińskiego, uwzględnia rolę środków stylistycznych w jego kreacji 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mawia rolę pytania retorycznego i wykrzyknień w sielance </w:t>
                  </w:r>
                  <w:r>
                    <w:rPr>
                      <w:rStyle w:val="Tabelakursywa"/>
                      <w:rFonts w:cs="Arial" w:ascii="Arial" w:hAnsi="Arial"/>
                    </w:rPr>
                    <w:t xml:space="preserve">Do Justyny. Tęskność na wiosnę 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wyjaśnia, co jest sielankową arkadią w utworze </w:t>
                  </w:r>
                  <w:r>
                    <w:rPr>
                      <w:rStyle w:val="Tabelakursywa"/>
                      <w:rFonts w:cs="Arial" w:ascii="Arial" w:hAnsi="Arial"/>
                    </w:rPr>
                    <w:t>Do Justyny. Tęskność na wiosnę</w:t>
                  </w:r>
                </w:p>
              </w:tc>
              <w:tc>
                <w:tcPr>
                  <w:tcW w:w="191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85" w:type="dxa"/>
                    <w:bottom w:w="113" w:type="dxa"/>
                    <w:right w:w="85" w:type="dxa"/>
                  </w:tcMar>
                </w:tcPr>
                <w:p>
                  <w:pPr>
                    <w:pStyle w:val="TabelatekstKROPY"/>
                    <w:rPr/>
                  </w:pPr>
                  <w:r>
                    <w:rPr>
                      <w:rFonts w:cs="Arial" w:ascii="Arial" w:hAnsi="Arial"/>
                    </w:rPr>
                    <w:t xml:space="preserve">uzasadnia, że zasadą organizującą budowę sielanki </w:t>
                  </w:r>
                  <w:r>
                    <w:rPr>
                      <w:rStyle w:val="Tabelakursywa"/>
                      <w:rFonts w:cs="Arial" w:ascii="Arial" w:hAnsi="Arial"/>
                    </w:rPr>
                    <w:t>Do Justyny. Tęskność na wiosnę</w:t>
                  </w:r>
                  <w:r>
                    <w:rPr>
                      <w:rFonts w:cs="Arial" w:ascii="Arial" w:hAnsi="Arial"/>
                    </w:rPr>
                    <w:t xml:space="preserve"> jest paralelizm kompozycyjny</w:t>
                  </w:r>
                </w:p>
                <w:p>
                  <w:pPr>
                    <w:pStyle w:val="TabelatekstKROPYniebieski"/>
                    <w:rPr/>
                  </w:pPr>
                  <w:r>
                    <w:rPr>
                      <w:rFonts w:cs="Arial" w:ascii="Arial" w:hAnsi="Arial"/>
                    </w:rPr>
                    <w:t xml:space="preserve">pisze interpretację porównawczą sielanki </w:t>
                  </w:r>
                  <w:r>
                    <w:rPr>
                      <w:rStyle w:val="Tabelakursywaczerwony"/>
                      <w:rFonts w:cs="Arial" w:ascii="Arial" w:hAnsi="Arial"/>
                    </w:rPr>
                    <w:t>Laura i Filon</w:t>
                  </w:r>
                  <w:r>
                    <w:rPr>
                      <w:rFonts w:cs="Arial" w:ascii="Arial" w:hAnsi="Arial"/>
                    </w:rPr>
                    <w:t xml:space="preserve"> i wiersza Gałczyńskiego </w:t>
                  </w:r>
                  <w:r>
                    <w:rPr>
                      <w:rStyle w:val="Tabelakursywaczerwony"/>
                      <w:rFonts w:cs="Arial" w:ascii="Arial" w:hAnsi="Arial"/>
                    </w:rPr>
                    <w:t>Laura i Filon. Wersja nowa</w:t>
                  </w:r>
                  <w:r>
                    <w:rPr>
                      <w:rFonts w:cs="Arial" w:ascii="Arial" w:hAnsi="Arial"/>
                    </w:rPr>
                    <w:t>; zachowuje wszystkie cechy tej formy gatunkowej</w:t>
                  </w:r>
                </w:p>
              </w:tc>
              <w:tc>
                <w:tcPr>
                  <w:tcW w:w="302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85" w:type="dxa"/>
                    <w:bottom w:w="113" w:type="dxa"/>
                    <w:right w:w="57" w:type="dxa"/>
                  </w:tcMar>
                </w:tcPr>
                <w:p>
                  <w:pPr>
                    <w:pStyle w:val="Brakstyluakapitowego"/>
                    <w:snapToGrid w:val="false"/>
                    <w:spacing w:lineRule="auto" w:line="240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bottom w:w="113" w:type="dxa"/>
                    <w:right w:w="57" w:type="dxa"/>
                  </w:tcMar>
                </w:tcPr>
                <w:p>
                  <w:pPr>
                    <w:pStyle w:val="Tabelatekst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.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bottom w:w="113" w:type="dxa"/>
                    <w:right w:w="85" w:type="dxa"/>
                  </w:tcMar>
                </w:tcPr>
                <w:p>
                  <w:pPr>
                    <w:pStyle w:val="Tabelateks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świeceniowe pieśni religijn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28" w:type="dxa"/>
                    <w:bottom w:w="113" w:type="dxa"/>
                    <w:right w:w="57" w:type="dxa"/>
                  </w:tcMar>
                </w:tcPr>
                <w:p>
                  <w:pPr>
                    <w:pStyle w:val="Tabelatekst"/>
                    <w:suppressAutoHyphens w:val="true"/>
                    <w:spacing w:before="57" w:after="0"/>
                    <w:rPr/>
                  </w:pPr>
                  <w:r>
                    <w:rPr>
                      <w:rFonts w:cs="Arial" w:ascii="Arial" w:hAnsi="Arial"/>
                    </w:rPr>
                    <w:t xml:space="preserve">wprowadzenie do lekcji 60. </w:t>
                  </w:r>
                  <w:r>
                    <w:rPr>
                      <w:rStyle w:val="Tabelakursywa"/>
                      <w:rFonts w:cs="Arial" w:ascii="Arial" w:hAnsi="Arial"/>
                    </w:rPr>
                    <w:t>Oświeceniowe pieśni religijne</w:t>
                  </w:r>
                </w:p>
                <w:p>
                  <w:pPr>
                    <w:pStyle w:val="Tabelatekst"/>
                    <w:spacing w:before="57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anciszek Karpiński, </w:t>
                  </w:r>
                  <w:r>
                    <w:rPr>
                      <w:rStyle w:val="Tabelakursywa"/>
                      <w:rFonts w:cs="Arial" w:ascii="Arial" w:hAnsi="Arial"/>
                    </w:rPr>
                    <w:t>Pieśń o narodzeniu Pańskim</w:t>
                  </w:r>
                  <w:r>
                    <w:rPr>
                      <w:rFonts w:cs="Arial" w:ascii="Arial" w:hAnsi="Arial"/>
                    </w:rPr>
                    <w:t xml:space="preserve">; </w:t>
                  </w:r>
                  <w:r>
                    <w:rPr>
                      <w:rStyle w:val="Tabelakursywa"/>
                      <w:rFonts w:cs="Arial" w:ascii="Arial" w:hAnsi="Arial"/>
                    </w:rPr>
                    <w:t>Pieśń poranna</w:t>
                  </w:r>
                  <w:r>
                    <w:rPr>
                      <w:rFonts w:cs="Arial" w:ascii="Arial" w:hAnsi="Arial"/>
                    </w:rPr>
                    <w:t xml:space="preserve">, </w:t>
                  </w:r>
                  <w:r>
                    <w:rPr>
                      <w:rStyle w:val="Tabelakursywa"/>
                      <w:rFonts w:cs="Arial" w:ascii="Arial" w:hAnsi="Arial"/>
                    </w:rPr>
                    <w:t>Pieśń wieczorna</w:t>
                  </w:r>
                </w:p>
                <w:p>
                  <w:pPr>
                    <w:pStyle w:val="Tabelatekst"/>
                    <w:spacing w:before="57" w:after="0"/>
                    <w:rPr>
                      <w:rFonts w:ascii="Arial" w:hAnsi="Arial" w:cs="Arial"/>
                    </w:rPr>
                  </w:pPr>
                  <w:r>
                    <w:rPr>
                      <w:rStyle w:val="Aplayellow"/>
                      <w:rFonts w:cs="Arial" w:ascii="Arial" w:hAnsi="Arial"/>
                    </w:rPr>
                    <w:t xml:space="preserve">infografika: główne idee oświecenia 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bottom w:w="113" w:type="dxa"/>
                    <w:right w:w="57" w:type="dxa"/>
                  </w:tcMar>
                </w:tcPr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na cechy kolędy jako gatunku literackiego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wypisuje z tekstu kolędy elementy biblijne 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mawia, jaką wizję życia propagują teksty: </w:t>
                  </w:r>
                  <w:r>
                    <w:rPr>
                      <w:rStyle w:val="Tabelakursywa"/>
                      <w:rFonts w:cs="Arial" w:ascii="Arial" w:hAnsi="Arial"/>
                    </w:rPr>
                    <w:t>Pieśń poranna</w:t>
                  </w:r>
                  <w:r>
                    <w:rPr>
                      <w:rFonts w:cs="Arial" w:ascii="Arial" w:hAnsi="Arial"/>
                    </w:rPr>
                    <w:t xml:space="preserve"> i </w:t>
                  </w:r>
                  <w:r>
                    <w:rPr>
                      <w:rStyle w:val="Tabelakursywa"/>
                      <w:rFonts w:cs="Arial" w:ascii="Arial" w:hAnsi="Arial"/>
                    </w:rPr>
                    <w:t>Pieśń wieczorna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ozważa, w jaki sposób treści religijne przekazują w swoich tekstach twórcy z różnych epok 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bottom w:w="113" w:type="dxa"/>
                    <w:right w:w="57" w:type="dxa"/>
                  </w:tcMar>
                </w:tcPr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na genezę </w:t>
                  </w:r>
                  <w:r>
                    <w:rPr>
                      <w:rStyle w:val="Tabelakursywa"/>
                      <w:rFonts w:cs="Arial" w:ascii="Arial" w:hAnsi="Arial"/>
                    </w:rPr>
                    <w:t>Pieśni o narodzeniu Pańskim</w:t>
                  </w:r>
                  <w:r>
                    <w:rPr>
                      <w:rFonts w:cs="Arial" w:ascii="Arial" w:hAnsi="Arial"/>
                    </w:rPr>
                    <w:t xml:space="preserve"> oraz okoliczności powstania </w:t>
                  </w:r>
                  <w:r>
                    <w:rPr>
                      <w:rStyle w:val="Tabelakursywa"/>
                      <w:rFonts w:cs="Arial" w:ascii="Arial" w:hAnsi="Arial"/>
                    </w:rPr>
                    <w:t>Pieśni porannej</w:t>
                  </w:r>
                  <w:r>
                    <w:rPr>
                      <w:rFonts w:cs="Arial" w:ascii="Arial" w:hAnsi="Arial"/>
                    </w:rPr>
                    <w:t xml:space="preserve"> i </w:t>
                  </w:r>
                  <w:r>
                    <w:rPr>
                      <w:rStyle w:val="Tabelakursywa"/>
                      <w:rFonts w:cs="Arial" w:ascii="Arial" w:hAnsi="Arial"/>
                    </w:rPr>
                    <w:t>Pieśni wieczornej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wyodrębnia w kolędzie Karpińskiego część opisową i apostrofę 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ozważania na temat sposobów przekazywania treści religijnych w utworach literackich różnych epok zapisuje w formie tezy; gromadzi argumenty na jej uzasadnienie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113" w:type="dxa"/>
                    <w:right w:w="57" w:type="dxa"/>
                  </w:tcMar>
                </w:tcPr>
                <w:p>
                  <w:pPr>
                    <w:pStyle w:val="TabelatekstKROPY"/>
                    <w:rPr/>
                  </w:pPr>
                  <w:r>
                    <w:rPr>
                      <w:rFonts w:cs="Arial" w:ascii="Arial" w:hAnsi="Arial"/>
                    </w:rPr>
                    <w:t xml:space="preserve">wskazuje oksymorony i antytezy w kolędzie Karpińskiego; określa wpływ tych środków na charakter utworu 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mawia, jaki obraz Boga wyłania się z pieśni religijnych Karpińskiego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isze wypowiedź argumentacyjną na temat sposobów przekazywania treści religijnych w utworach literackich różnych epok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85" w:type="dxa"/>
                    <w:bottom w:w="113" w:type="dxa"/>
                    <w:right w:w="85" w:type="dxa"/>
                  </w:tcMar>
                </w:tcPr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ozważa i uzasadnia, jak motyw Narodzenia Pańskiego jest przetwarzany we współczesnej kulturze 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ozważa, jakie są powody popularności kolęd Karpińskiego w Polsce 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wyjaśnia, odwołując się do </w:t>
                  </w:r>
                  <w:r>
                    <w:rPr>
                      <w:rStyle w:val="Tabelakursywa"/>
                      <w:rFonts w:cs="Arial" w:ascii="Arial" w:hAnsi="Arial"/>
                    </w:rPr>
                    <w:t>Pieśni porannej</w:t>
                  </w:r>
                  <w:r>
                    <w:rPr>
                      <w:rFonts w:cs="Arial" w:ascii="Arial" w:hAnsi="Arial"/>
                    </w:rPr>
                    <w:t xml:space="preserve"> i </w:t>
                  </w:r>
                  <w:r>
                    <w:rPr>
                      <w:rStyle w:val="Tabelakursywa"/>
                      <w:rFonts w:cs="Arial" w:ascii="Arial" w:hAnsi="Arial"/>
                    </w:rPr>
                    <w:t>Pieśni wieczornej</w:t>
                  </w:r>
                  <w:r>
                    <w:rPr>
                      <w:rFonts w:cs="Arial" w:ascii="Arial" w:hAnsi="Arial"/>
                    </w:rPr>
                    <w:t xml:space="preserve">, w czym osoba mówiąca w tych tekstach doszukuje się znaków </w:t>
                  </w:r>
                  <w:r>
                    <w:rPr>
                      <w:rStyle w:val="Tabelakursywa"/>
                      <w:rFonts w:cs="Arial" w:ascii="Arial" w:hAnsi="Arial"/>
                    </w:rPr>
                    <w:t>sacrum</w:t>
                  </w:r>
                </w:p>
                <w:p>
                  <w:pPr>
                    <w:pStyle w:val="TabelatekstKROPY"/>
                    <w:rPr/>
                  </w:pPr>
                  <w:r>
                    <w:rPr>
                      <w:rFonts w:cs="Arial" w:ascii="Arial" w:hAnsi="Arial"/>
                    </w:rPr>
                    <w:t>w wypowiedzi argumentacyjnej zachowuje wszystkie cechy tej formy gatunkowej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85" w:type="dxa"/>
                    <w:bottom w:w="113" w:type="dxa"/>
                    <w:right w:w="57" w:type="dxa"/>
                  </w:tcMar>
                </w:tcPr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 wypowiedzi argumentacyjnej odwołuje się do wielu tekstów kultury</w:t>
                  </w:r>
                </w:p>
                <w:p>
                  <w:pPr>
                    <w:pStyle w:val="TabelatekstKROPYniebieski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nioski z rozważań na temat sposobów przekazywania treści religijnych w utworach literackich różnych epok zapisuje w formie interpretacji porównawczej; odwołuje się do pieśni religijnych Karpińskiego i wybranej piosenki religijnej Boba Dylana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DBDCDE" w:val="clear"/>
                  <w:tcMar>
                    <w:left w:w="28" w:type="dxa"/>
                    <w:bottom w:w="113" w:type="dxa"/>
                    <w:right w:w="57" w:type="dxa"/>
                  </w:tcMar>
                </w:tcPr>
                <w:p>
                  <w:pPr>
                    <w:pStyle w:val="Tabelatekst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.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CDE" w:val="clear"/>
                  <w:tcMar>
                    <w:left w:w="85" w:type="dxa"/>
                    <w:bottom w:w="113" w:type="dxa"/>
                    <w:right w:w="85" w:type="dxa"/>
                  </w:tcMar>
                </w:tcPr>
                <w:p>
                  <w:pPr>
                    <w:pStyle w:val="Tabelateks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iberalizm i patriotyzm Staszic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CDE" w:val="clear"/>
                  <w:tcMar>
                    <w:left w:w="28" w:type="dxa"/>
                    <w:bottom w:w="113" w:type="dxa"/>
                    <w:right w:w="57" w:type="dxa"/>
                  </w:tcMar>
                </w:tcPr>
                <w:p>
                  <w:pPr>
                    <w:pStyle w:val="Tabelatekst"/>
                    <w:spacing w:before="57" w:after="0"/>
                    <w:rPr/>
                  </w:pPr>
                  <w:r>
                    <w:rPr>
                      <w:rFonts w:cs="Arial" w:ascii="Arial" w:hAnsi="Arial"/>
                    </w:rPr>
                    <w:t xml:space="preserve">wprowadzenie do lekcji 61. </w:t>
                  </w:r>
                  <w:r>
                    <w:rPr>
                      <w:rStyle w:val="Tabelakursywa"/>
                      <w:rFonts w:cs="Arial" w:ascii="Arial" w:hAnsi="Arial"/>
                    </w:rPr>
                    <w:t>Liberalizm i patriotyzm Staszica</w:t>
                  </w:r>
                </w:p>
                <w:p>
                  <w:pPr>
                    <w:pStyle w:val="Tabelatekst"/>
                    <w:spacing w:before="57" w:after="0"/>
                    <w:rPr/>
                  </w:pPr>
                  <w:r>
                    <w:rPr>
                      <w:rFonts w:cs="Arial" w:ascii="Arial" w:hAnsi="Arial"/>
                    </w:rPr>
                    <w:t xml:space="preserve">Stanisław Staszic, </w:t>
                  </w:r>
                  <w:r>
                    <w:rPr>
                      <w:rStyle w:val="Tabelakursywa"/>
                      <w:rFonts w:cs="Arial" w:ascii="Arial" w:hAnsi="Arial"/>
                    </w:rPr>
                    <w:t>Przestrogi dla Polski…</w:t>
                  </w:r>
                  <w:r>
                    <w:rPr>
                      <w:rFonts w:cs="Arial" w:ascii="Arial" w:hAnsi="Arial"/>
                    </w:rPr>
                    <w:t xml:space="preserve"> (fr.) </w:t>
                  </w:r>
                </w:p>
                <w:p>
                  <w:pPr>
                    <w:pStyle w:val="Tabelatekst"/>
                    <w:spacing w:before="57" w:after="0"/>
                    <w:rPr/>
                  </w:pPr>
                  <w:r>
                    <w:rPr>
                      <w:rStyle w:val="Tabelakursywa"/>
                      <w:rFonts w:cs="Arial" w:ascii="Arial" w:hAnsi="Arial"/>
                    </w:rPr>
                    <w:t>Powszechna deklaracja praw człowieka</w:t>
                  </w:r>
                  <w:r>
                    <w:rPr>
                      <w:rFonts w:cs="Arial" w:ascii="Arial" w:hAnsi="Arial"/>
                    </w:rPr>
                    <w:t xml:space="preserve"> (fr.) </w:t>
                  </w:r>
                </w:p>
                <w:p>
                  <w:pPr>
                    <w:pStyle w:val="Tabelatekst"/>
                    <w:spacing w:before="57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adanie projektowe (rozdział konstytucji szkoły) </w:t>
                  </w:r>
                </w:p>
                <w:p>
                  <w:pPr>
                    <w:pStyle w:val="Tabelatekst"/>
                    <w:spacing w:before="57" w:after="0"/>
                    <w:rPr>
                      <w:rFonts w:ascii="Arial" w:hAnsi="Arial" w:cs="Arial"/>
                    </w:rPr>
                  </w:pPr>
                  <w:r>
                    <w:rPr>
                      <w:rStyle w:val="Aplayellow"/>
                      <w:rFonts w:cs="Arial" w:ascii="Arial" w:hAnsi="Arial"/>
                    </w:rPr>
                    <w:t xml:space="preserve">miniprzewodnik: motywy i idee oświecenia 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CDE" w:val="clear"/>
                  <w:tcMar>
                    <w:left w:w="28" w:type="dxa"/>
                    <w:bottom w:w="113" w:type="dxa"/>
                    <w:right w:w="57" w:type="dxa"/>
                  </w:tcMar>
                </w:tcPr>
                <w:p>
                  <w:pPr>
                    <w:pStyle w:val="TabelatekstKROPY"/>
                    <w:rPr/>
                  </w:pPr>
                  <w:r>
                    <w:rPr>
                      <w:rFonts w:cs="Arial" w:ascii="Arial" w:hAnsi="Arial"/>
                    </w:rPr>
                    <w:t xml:space="preserve">określa, jakie wydarzenia przyczyniły się do powstania </w:t>
                  </w:r>
                  <w:r>
                    <w:rPr>
                      <w:rStyle w:val="Tabelakursywa"/>
                      <w:rFonts w:cs="Arial" w:ascii="Arial" w:hAnsi="Arial"/>
                    </w:rPr>
                    <w:t>Przestróg dla Polski</w:t>
                  </w:r>
                </w:p>
                <w:p>
                  <w:pPr>
                    <w:pStyle w:val="TabelatekstKROPY"/>
                    <w:rPr/>
                  </w:pPr>
                  <w:r>
                    <w:rPr>
                      <w:rFonts w:cs="Arial" w:ascii="Arial" w:hAnsi="Arial"/>
                    </w:rPr>
                    <w:t xml:space="preserve">zna cechy gatunkowe traktatu filozoficznego 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utrwala wiadomości na temat środków retorycznych </w:t>
                  </w:r>
                </w:p>
                <w:p>
                  <w:pPr>
                    <w:pStyle w:val="TabelatekstKROPY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mawia, co jest warunkiem wolności, sprawiedliwości i pokoju na świecie według </w:t>
                  </w:r>
                  <w:r>
                    <w:rPr>
                      <w:rStyle w:val="Tabelakursywa"/>
                      <w:rFonts w:cs="Arial" w:ascii="Arial" w:hAnsi="Arial"/>
                    </w:rPr>
                    <w:t>Powszechnej deklaracji praw człowieka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wie, jakie są prawa człowieka 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łącza się w prace projektowe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CDE" w:val="clear"/>
                  <w:tcMar>
                    <w:bottom w:w="113" w:type="dxa"/>
                    <w:right w:w="57" w:type="dxa"/>
                  </w:tcMar>
                </w:tcPr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mawia problematykę tekstu, zwraca uwagę na apele pojawiające się w 1. fragmencie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skazuje środki retoryczne w przemowie do szlachty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ymienia podstawowe prawa jednostki zapisane w </w:t>
                  </w:r>
                  <w:r>
                    <w:rPr>
                      <w:rStyle w:val="Tabelakursywa"/>
                      <w:rFonts w:cs="Arial" w:ascii="Arial" w:hAnsi="Arial"/>
                    </w:rPr>
                    <w:t>Przestrogach dla Polski</w:t>
                  </w:r>
                  <w:r>
                    <w:rPr>
                      <w:rFonts w:cs="Arial" w:ascii="Arial" w:hAnsi="Arial"/>
                    </w:rPr>
                    <w:t xml:space="preserve"> i w </w:t>
                  </w:r>
                  <w:r>
                    <w:rPr>
                      <w:rStyle w:val="Tabelakursywa"/>
                      <w:rFonts w:cs="Arial" w:ascii="Arial" w:hAnsi="Arial"/>
                    </w:rPr>
                    <w:t xml:space="preserve">Powszechnej deklaracji praw człowieka 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wie, w czym objawia się godność człowieka 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ie, czym jest liberalizm</w:t>
                  </w:r>
                </w:p>
                <w:p>
                  <w:pPr>
                    <w:pStyle w:val="TabelatekstKROPY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omadzi materiał do zadania projektowego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CDE" w:val="clear"/>
                  <w:tcMar>
                    <w:left w:w="28" w:type="dxa"/>
                    <w:bottom w:w="0" w:type="dxa"/>
                    <w:right w:w="57" w:type="dxa"/>
                  </w:tcMar>
                </w:tcPr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mawia funkcję środków retorycznych w tekście Staszica 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apisuje wywód myślowy z 2. fragmentu w postaci wynikających z siebie kolejnych twierdzeń 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mawia, jaka wizja człowieka i społeczeństwa wynika z </w:t>
                  </w:r>
                  <w:r>
                    <w:rPr>
                      <w:rStyle w:val="Tabelakursywa"/>
                      <w:rFonts w:cs="Arial" w:ascii="Arial" w:hAnsi="Arial"/>
                    </w:rPr>
                    <w:t>Powszechnej deklaracji praw człowieka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racowuje materiał do zadania projektowego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CDE" w:val="clear"/>
                  <w:tcMar>
                    <w:left w:w="85" w:type="dxa"/>
                    <w:bottom w:w="113" w:type="dxa"/>
                    <w:right w:w="85" w:type="dxa"/>
                  </w:tcMar>
                </w:tcPr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mawia, na czym polega liberalna wymowa fragmentów dzieła Staszica 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ozważa i uzasadnia stwierdzenie, że nie można się pozbyć ani nikogo pozbawić naturalnej godności osobowej 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worzy rozdział konstytucji swojej szkoły, uwzględniając wolność, prawa i obowiązki wszystkich uczniów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BDCDE" w:val="clear"/>
                  <w:tcMar>
                    <w:left w:w="85" w:type="dxa"/>
                    <w:bottom w:w="113" w:type="dxa"/>
                    <w:right w:w="57" w:type="dxa"/>
                  </w:tcMar>
                </w:tcPr>
                <w:p>
                  <w:pPr>
                    <w:pStyle w:val="Brakstyluakapitowego"/>
                    <w:snapToGrid w:val="false"/>
                    <w:spacing w:lineRule="auto" w:line="240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bottom w:w="113" w:type="dxa"/>
                    <w:right w:w="57" w:type="dxa"/>
                  </w:tcMar>
                </w:tcPr>
                <w:p>
                  <w:pPr>
                    <w:pStyle w:val="Tabelatekst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.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bottom w:w="113" w:type="dxa"/>
                    <w:right w:w="85" w:type="dxa"/>
                  </w:tcMar>
                </w:tcPr>
                <w:p>
                  <w:pPr>
                    <w:pStyle w:val="Tabelateks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świecenie. Powtórzenie i sprawdzenie widomości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28" w:type="dxa"/>
                    <w:bottom w:w="113" w:type="dxa"/>
                    <w:right w:w="57" w:type="dxa"/>
                  </w:tcMar>
                </w:tcPr>
                <w:p>
                  <w:pPr>
                    <w:pStyle w:val="Brakstyluakapitowego"/>
                    <w:snapToGrid w:val="false"/>
                    <w:spacing w:lineRule="auto" w:line="240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6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bottom w:w="113" w:type="dxa"/>
                    <w:right w:w="57" w:type="dxa"/>
                  </w:tcMar>
                </w:tcPr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na ramy czasowe i cechy charakterystyczne epoki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na najważniejsze motywy i idee typowe dla literatury oświecenia 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ie, według jakiego klucza można odczytywać i interpretować kulturę epoki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zypomina problematykę lektur obowiązkowych powstałych w okresie oświecenia</w:t>
                  </w:r>
                </w:p>
                <w:p>
                  <w:pPr>
                    <w:pStyle w:val="TabelatekstKROP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na i rozumie oświeceniowy światopogląd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bottom w:w="113" w:type="dxa"/>
                    <w:right w:w="57" w:type="dxa"/>
                  </w:tcMar>
                </w:tcPr>
                <w:p>
                  <w:pPr>
                    <w:pStyle w:val="Tabelatekst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.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bottom w:w="113" w:type="dxa"/>
                    <w:right w:w="85" w:type="dxa"/>
                  </w:tcMar>
                </w:tcPr>
                <w:p>
                  <w:pPr>
                    <w:pStyle w:val="Tabelatekst"/>
                    <w:rPr/>
                  </w:pPr>
                  <w:r>
                    <w:rPr>
                      <w:rFonts w:cs="Arial" w:ascii="Arial" w:hAnsi="Arial"/>
                    </w:rPr>
                    <w:t>Praca klasow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28" w:type="dxa"/>
                    <w:bottom w:w="113" w:type="dxa"/>
                    <w:right w:w="57" w:type="dxa"/>
                  </w:tcMar>
                </w:tcPr>
                <w:p>
                  <w:pPr>
                    <w:pStyle w:val="Brakstyluakapitowego"/>
                    <w:snapToGrid w:val="false"/>
                    <w:spacing w:lineRule="auto" w:line="240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bottom w:w="113" w:type="dxa"/>
                    <w:right w:w="57" w:type="dxa"/>
                  </w:tcMar>
                </w:tcPr>
                <w:p>
                  <w:pPr>
                    <w:pStyle w:val="Brakstyluakapitowego"/>
                    <w:snapToGrid w:val="false"/>
                    <w:spacing w:lineRule="auto" w:line="240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113" w:type="dxa"/>
                    <w:right w:w="57" w:type="dxa"/>
                  </w:tcMar>
                </w:tcPr>
                <w:p>
                  <w:pPr>
                    <w:pStyle w:val="Brakstyluakapitowego"/>
                    <w:snapToGrid w:val="false"/>
                    <w:spacing w:lineRule="auto" w:line="240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bottom w:w="0" w:type="dxa"/>
                    <w:right w:w="57" w:type="dxa"/>
                  </w:tcMar>
                </w:tcPr>
                <w:p>
                  <w:pPr>
                    <w:pStyle w:val="Brakstyluakapitowego"/>
                    <w:snapToGrid w:val="false"/>
                    <w:spacing w:lineRule="auto" w:line="240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85" w:type="dxa"/>
                    <w:bottom w:w="113" w:type="dxa"/>
                    <w:right w:w="85" w:type="dxa"/>
                  </w:tcMar>
                </w:tcPr>
                <w:p>
                  <w:pPr>
                    <w:pStyle w:val="Brakstyluakapitowego"/>
                    <w:snapToGrid w:val="false"/>
                    <w:spacing w:lineRule="auto" w:line="240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85" w:type="dxa"/>
                    <w:bottom w:w="113" w:type="dxa"/>
                    <w:right w:w="57" w:type="dxa"/>
                  </w:tcMar>
                </w:tcPr>
                <w:p>
                  <w:pPr>
                    <w:pStyle w:val="Brakstyluakapitowego"/>
                    <w:snapToGrid w:val="false"/>
                    <w:spacing w:lineRule="auto" w:line="240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rPr>
                <w:rFonts w:ascii="Arial" w:hAnsi="Arial" w:cs="Arial"/>
                <w:color w:val="F09120"/>
              </w:rPr>
            </w:pPr>
            <w:r>
              <w:rPr>
                <w:rFonts w:cs="Arial" w:ascii="Arial" w:hAnsi="Arial"/>
                <w:color w:val="F091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14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Romantyzm, czyli inna nowoczesnoś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prowadzenie do lekcji 1.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Romantyzm, czyli inna nowoczesność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Alina Witkowska,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 xml:space="preserve">Wielkie stulecie Polaków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czyta tekst ze zrozumien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dostrzega główną myśl teks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ie, że tekst należy do literatury naukowej 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odrębnia części kompozycyjne teks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formułuje temat teks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skazuje różnice między literaturą piękną i naukową 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dtwarza tok myślenia autor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odrębnia argumenty autor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formułuje konkluzje wynikające z teks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w w:val="95"/>
                <w:sz w:val="20"/>
                <w:szCs w:val="20"/>
              </w:rPr>
              <w:t>wskazuje powody, dla których tekst zaliczany jest do literatury naukowej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ustosunkowuje się do poglądów zawartych w tekśc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prezentuje własne stanowisk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yjaśnia, czym cechuje się tekst naukowy, podaje jego przykłady 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samodzielnie analizuje i  interpretuje tekst naukow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uwzględnia kontekst historyczn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ustosunkowuje się do poglądów autor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ocenia przedstawione przez nią argumenty </w:t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/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15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Poezja romantyczna wobec klasycznej” – czytanie ze zrozumieniem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wprowadzenie do lekcji 2. </w:t>
            </w: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Poezja romantyczna wobec klasyczn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August Wilhelm Schlegel, </w:t>
            </w: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Wykłady o literaturze pięknej i sztuc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czyta tekst ze zrozumien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objaśnia nieznane słownictw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wie, że tekst jest wykładem 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dzieli tekst na części kompozycyj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skazuje źródła poezji romantyczn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ie, dlaczego tekst zaliczany jest do wykładu jako gatunku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odtwarza własnymi słowami tok wywodu autor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odtwarza tez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wskazuje przykład faktu i opinii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porządkuje tezy autor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przedstawia przytoczone w tekście argument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uzupełnia wywód autora własnymi przykłada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oddziela fakty od opinii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samodzielnie analizuje i  interpretuje tekst wykład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przedstawia własne stanowisko wobec omawianych kwesti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przywołuje kontekst kulturowy</w:t>
            </w:r>
          </w:p>
        </w:tc>
      </w:tr>
      <w:tr>
        <w:trPr>
          <w:trHeight w:val="4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16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Młodość – czas samopoznania, Johann Wolfgang Goethe, </w:t>
            </w:r>
            <w:r>
              <w:rPr>
                <w:rFonts w:cs="Arial" w:ascii="Arial" w:hAnsi="Arial"/>
                <w:i/>
                <w:iCs/>
                <w:color w:val="000000"/>
                <w:w w:val="94"/>
                <w:sz w:val="20"/>
                <w:szCs w:val="20"/>
              </w:rPr>
              <w:t>Cierpienia młodego Wertera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prowadzenie do lekcji 8.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Młodość – czas samopozn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Johann Wolfgang Goethe, </w:t>
            </w:r>
            <w:r>
              <w:rPr>
                <w:rFonts w:cs="Arial" w:ascii="Arial" w:hAnsi="Arial"/>
                <w:i/>
                <w:iCs/>
                <w:color w:val="000000"/>
                <w:w w:val="94"/>
                <w:sz w:val="20"/>
                <w:szCs w:val="20"/>
              </w:rPr>
              <w:t xml:space="preserve">Cierpienia młodego Wertera 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przedstawia Wertera, krótko go charakteryzuj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stępnie omawia relacje bohatera ze świat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powiada, jak rodziło się uczucie Wertera do Lott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mienia przykłady kontaktu bohatera z natur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ie, że utwór reprezentuje powieść epistolarn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tworzy krótki opis kraj</w:t>
              <w:softHyphen/>
              <w:t>obraz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bierze udział w opracowaniu planu wyprawy przyrodniczo-literackiej</w:t>
            </w:r>
          </w:p>
        </w:tc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cechy postawy werteryczn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podaje przejawy indywidualizmu Werter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stosunek bohatera do świat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relacje między Lottą a Werter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przykłady kontaktu bohatera z natur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, na czym polega powieść epistolarn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podaje przykłady synkretyzmu rodzajow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tworzy opis krajobraz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bierze czynny i aktywny udział w opracowaniu planu wyprawy przyrodniczo-literackiej</w:t>
            </w:r>
          </w:p>
        </w:tc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 znaczenie postawy werterycznej w dobie romantyzm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, na czym polegał indywidualizm Werter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, na czym polegał stosunek bohatera do świat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, dlaczego miłość Wertera do Lotty można nazwać uczuciem romantyczny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brazuje przykładami ewolucję postawy bohatera wobec natur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udowadnia, że utwór to powieść epistolarn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tworzy oryginalny opis krajobraz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spółpracuje czynnie z grupą w działaniach projektowych, których celem jest stworzenie planu wyprawy przyrodniczo-literackiej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wpływ światopoglądu romantycznego na kształtowanie się postawy werteryczn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cenia indywidualizm Werter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cenia stosunek bohatera do świat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 istotę miłości romantyczn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ewolucję postawy Wertera wobec natur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, jaki wpływ ma wybór przez autora powieści epistolarnej dla wyrażenia idei epo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tworzy rozbudowany opis krajobrazu wewnętrz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pracowuje koncepcyjnie plan wyprawy przyrodniczo-literackiej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przedstawia Wertera, krótko go charakteryzuj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stępnie omawia relacje bohatera ze świat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powiada, jak rodziło się uczucie Wertera do Lott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mienia przykłady kontaktu bohatera z natur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ie, że utwór reprezentuje powieść epistolarn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tworzy krótki opis kraj</w:t>
              <w:softHyphen/>
              <w:t>obraz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bierze udział w opracowaniu planu wyprawy przyrodniczo-literackiej</w:t>
            </w:r>
          </w:p>
        </w:tc>
      </w:tr>
      <w:tr>
        <w:trPr>
          <w:trHeight w:val="57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17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Miłość w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Cierpieniach młodego Werter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prowadzenie do lekcji 9.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Miłość w „Cierpieniach młodego Wertera”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Johann Wolfgang Goethe,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Cierpienia młodego Wertera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w w:val="9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4"/>
                <w:szCs w:val="24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/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18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Romantyczna wizja natury w powieści Goethego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wprowadzenie do lekcji 10. </w:t>
            </w: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Romantyczna wizja natur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Johann Wolfgang Goethe, </w:t>
            </w: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Cierpienia młodego Wertera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w w:val="98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8"/>
                <w:sz w:val="24"/>
                <w:szCs w:val="24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/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19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Powieść w listach,</w:t>
            </w: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 xml:space="preserve"> Cierpienia młodego Wertera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wprowadzenie do lekcji 11. </w:t>
            </w: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Powieść w lista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Johann Wolfgang Goethe, </w:t>
            </w: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Cierpienia młodego Wertera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w w:val="98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8"/>
                <w:sz w:val="24"/>
                <w:szCs w:val="24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center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20.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center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center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center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center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Próba zrozumienia dramatu bohatera w ujęciu tekstu Tadeusza Boya-Żeleńskiego „Czytałem „Wertera””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tekstu Tadeusza Boya-Żeleńskiego „Czytałem „Wertera””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w w:val="9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4"/>
                <w:szCs w:val="24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center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21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Ćwiczenia w czytaniu ze zrozumieniem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Arkusz maturalny</w:t>
            </w:r>
          </w:p>
        </w:tc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godnie ze schematem oceny arkusza</w:t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23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Romantyczna biografia poety jako klucz do zrozumienia twórczości. /D.Z./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Stare” i „nowe” w 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Odzie do młodości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Biografia Adama Mickiewicz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prowadzenie do lekcji 14.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„Stare” i „nowe” w „Odzie do młodości”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Adam Mickiewicz,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Oda do młodośc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dostrzega przedstawiony w utworze kontrast młodości i starośc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ie, co to jest alegor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cytuje fragmenty poświęcone ukazaniu przestrzen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dostrzega nawiązania mitologicz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tworzy krótką wypowiedź, w której przedstawia własne stanowisko wobec postaw i wartości związanych z młodością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skazuje cechy i właściwości przypisywane młodośc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skazuje wersy zawierające alegorię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własnymi słowami fragmenty poświęcone ukazaniu przestrzen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przypomina wiadomości na temat postaci i wydarzeń mitologicznych, do których nawiązuje tekst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tworzy krótką wypowiedź argumentacyjną na temat postaw i wartości związanych z młodością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kontrast młodości i starości pokazany w  wiersz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 znaczenia alegori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komentuje fragmenty poświęcone ukazaniu przestrzen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rolę nawiązań mitologiczn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tworzy wypowiedź argumentacyjną na temat postaw i wartości związanych z młodością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, w jakim celu została zestawiona młodość i starość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funkcję alegorii w powiązaniu z innymi zastosowanymi środkami poetycki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artościuje elementy związane z przestrzeni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interpretuje nawiązania mitologiczne w kontekście problematyki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tworzy wypowiedź argumentacyjną z wyraziście postawioną tezą i uporządkowanymi argumentami na temat postaw i wartości związanych z młodością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samodzielnie analizuje i interpretuje utwór, ze szczególnym uwzględnieniem jego cech klasycystycznych i romantyczn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tworzy wyczerpującą wypowiedź argumentacyjną z uporządkowanymi argumentami i kontrargumentami na temat postaw i wartości związanych z młodością</w:t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24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da – dialog z tradycj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prowadzenie do lekcji 15.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Oda – dialog z tradycj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Friedrich Schiller,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Do Radośc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zna odę jako nazwę gatunku lirycz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zna podstawowe założenia klasycyzm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cytuje wersy, odzwierciedlające nastrój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stępnie formułuje przesłanie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zna pojęcie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postawa altruistyczn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ie, że można łączyć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Odę</w:t>
            </w: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… Schillera i 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Odę</w:t>
            </w: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…Mickiewicza 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łączy odę jako gatunek z antyk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założenia klasycyzm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nastrój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formułuje główne przesłanie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, na czym polega postawa altruistyczn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dostrzega wspólne elementy utworu Schillera i Mickiewicza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cechy ody jako gatunku lirycz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skazuje w utworze cechy klasycystycz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skazuje środki językowe budujące nastró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ustosunkowuje się do głównego przesłania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, gdzie w utworze jest mowa o postawie altruistyczn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omawia podobieństwa tekstów Schillera i Mickiewicza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, dlaczego utwór Schillera jest od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, w czym przejawia się klasycyzm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, z czego wynika nastrój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7"/>
                <w:sz w:val="20"/>
                <w:szCs w:val="20"/>
              </w:rPr>
              <w:t>ustosunkowuje się do głównego przesłania utworu z perspektywy współczesnego czytelnik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stawia tezę i ją uzasadnia, czy we współczesnym świecie możliwa jest postawa altruistyczn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interpretuje wspólne obszary tekstów Schillera i Mickiewicza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samodzielnie dokonuje interpretacji porównawczej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Ody</w:t>
            </w: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… Mickiewicza i 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Ody</w:t>
            </w: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… Schillera ze szczególnym uwzględnieniem stylistyki i wymowy obu dzieł</w:t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25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Manifest polskiego romantyzmu, Adam Mickiewicz,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Romantyczność.</w:t>
            </w: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prowadzenie do lekcji 16.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 xml:space="preserve">Manifest polskiego romantyzmu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Adam Mickiewicz,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Romantycznoś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dtwarza własnymi słowami bieg wydarzeń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dostrzega różnice światopoglądowe prezentowane w utwor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rozróżnia konwencje realistyczną i fantastyczn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ie, że utwór jest ballad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zna pojęcie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synkretyzm rodzajow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ie, jaka była geneza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Romantyczności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porządkuje elementy świata przedstawio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nazywa trzy rodzaje światopoglądu zaprezentowanego w utwor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skazuje elementy realistyczne i fantastycz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cechy ballad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skazuje cechy liryki, epiki i dramatu w utwor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ie, że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Romantyczność</w:t>
            </w: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 to manifest programowy 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sposób prezentacji świata przedstawio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trzy rodzaje światopoglądu prezentowane w utwor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skazuje źródła irracjonalizm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, dlaczego utwór jest ballad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, na czym polega synkretyzm rodzajow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yjaśnia, dlaczego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Romantyczność</w:t>
            </w: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 jest manifestem programowym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sposób prezentacji świata przedstawionego z punktu widzenia poetyki romantyzm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nazywa i porównuje ze sobą trzy rodzaje światopoglądu zaprezentowane w utwor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funkcję elementów fantastycznych i irracjonaln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udowadnia, że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Romantyczność</w:t>
            </w: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 jest ballad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udowadnia, że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Romantyczność</w:t>
            </w: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 to utwór synkretyczny rodzajowo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samodzielnie analizuje i interpretuje balladę jako manifest romantyzmu</w:t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6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pór klasyków z romantykami w „Romantycznścci” Adama Mickiewicza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interpretuje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Romantyczność</w:t>
            </w: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 jako manifest programowy romantyzmu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w w:val="9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27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Romantyczna wrażliwość w czasach wojny, Władysław Broniewski, </w:t>
            </w: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Ballady i romanse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wprowadzenie do lekcji 17. </w:t>
            </w: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Romantyczna wrażliwość w czasach wojn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Władysław Broniewski, </w:t>
            </w: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Ballady i romans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odtwarza własnymi słowami sytuację liryczną przedstawioną w wiersz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cytuje wersy zawierające aluzje literackie i biblij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dostrzega elementy symbolicz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podaje kilka przykładów prozaizmów 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odtwarza sytuację liryczną zobrazowaną w wiersz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skazuje aluzje literackie i nawiązania do Bibli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skazuje elementy symbolicz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skazuje prozaizm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omawia postawy bohaterów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komentuje składniki sytuacji lirycznej zobrazowanej w utwor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interpretuje aluzje literackie i biblij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yjaśnia znaczenia elementów symboliczn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omawia znaczenie prozaizmów w języku utworu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yjaśnia, na czym polega niezwykłość sytuacji liryczn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omawia funkcje aluzji literackich i biblijn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interpretuje funkcje elementów symboliczn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omawia funkcje prozaizmów i ich znaczenie dla kreacji świat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ocenia postawy bohaterów 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samodzielnie analizuje i interpretuje utwór ze szczególnym uwzględnieniem aluzji literackich i wymowy moralnej</w:t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28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Natura i historia w balladzie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Świteź</w:t>
            </w: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 Adama Mickiewicza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prowadzenie do lekcji 18.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Natura i historia w balladzie Mickiewicz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Adam Mickiewicz,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Świte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przypomina cechy ballady jako gatunku literacki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ie, czym jest legenda, zna pojęcie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historyz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dostrzega dwa porządki narracyjne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, dlaczego tekst reprezentuje balladę jako gatunek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definiuje legendę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, czym jest historyz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skazuje cechy ballady w 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Świtez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, czym różni się legenda od baśn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skazuje elementy historyczne w utworze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uzasadnia, dlaczego utwór jest ballad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skazuje elementy legendarne w utwor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, jak historyzm wpływa na interpretację utworu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samodzielnie analizuje i interpretuje balladę ze szczególnym uwzględnieniem historyzmu, roli natury w świecie przedstawionym</w:t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29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echy romantyczne w balladach Adama Mickiewicza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przypomina, jakiego wyboru i dlaczego dokonały córki i żony wojsk Tuhan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mienia elementy natury przedstawione w balladz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e wskazanej, prostej formie przedstawia legendę związaną ze swoim regionem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przypisuje elementy świata przedstawionego dwom porządkom narracyjny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przedstawia racje, między którymi córki i żony wojsk Tuhana musiały dokonać wyb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związki świata natury i świata ludzi w utwor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6"/>
                <w:sz w:val="20"/>
                <w:szCs w:val="20"/>
              </w:rPr>
              <w:t>w dowolnej formie przedstawia legendę związaną ze swoim regionem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porządkuje elementy świata przedstawionego w dwóch ciągach narracyjn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cenia wybór bohaterek ballad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 rolę natury w utwor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 ciekawej i oryginalnej formie prezentuje legendę związaną ze swoim regionem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kreśla relacje między dwoma światami ballad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, na czym polega tragizm wyboru, którego musiały dokonać bohaterki ballad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wpływ natury na interpretację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 świadomie i funkcjonalnie wybranej formie prezentuje legendę związaną ze swoim regionem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 oryginalny sposób, w atrakcyjnej i dopracowanej formie prezentuje legendę związaną ze swoim regionem</w:t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center"/>
              <w:textAlignment w:val="center"/>
              <w:rPr/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30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Ludowy kodeks moralny – „Świteź”, „Lilije” Adama Mickiewicza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wprowadzenie do lekcji 19. </w:t>
            </w: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Ludowy kodeks moraln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Adam Mickiewicz, </w:t>
            </w: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Lilij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przypomina cechy ballady jako gatunku literacki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rozpoznaje konwencję fantastyczn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3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opowiada własnymi słowami, jak doszło do zbrodni opisanej w utwor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podaje przykłady prozaizm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ma świadomość związków przynajmniej dwóch ballad Mickiewicza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yjaśnia, dlaczego tekst jest ballad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rozróżnia konwencję realistyczną i fantastyczn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yjaśnia, kto i w jaki sposób wymierza karę bohaterc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skazuje, kto posługuje się prozaizma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zestawia dwie ballady Mickiewicza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skazuje cechy ballady w </w:t>
            </w: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Świtez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ymienia elementy fantastyczne i realistyczne w utwor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ustala, kto i dlaczego ponosi karę w utwor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yjaśnia, co wnoszą do tekstu zastosowane w nim prozaizm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 pracy pisemnej porównuje dwie ballady Mickiewicza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uzasadnia twierdzenie, że utwór jest ballad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omawia funkcję konwencji fantastycznej w utwor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interpretuje problem winy i kary przedstawiony w balladz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omawia rolę prozaizmów w języku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pisze analizę porównawczą dwóch ballad Mickiewicza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Arial" w:ascii="Arial" w:hAnsi="Arial"/>
                <w:color w:val="005EF2"/>
                <w:spacing w:val="-2"/>
                <w:w w:val="98"/>
                <w:sz w:val="20"/>
                <w:szCs w:val="20"/>
              </w:rPr>
              <w:t xml:space="preserve">samodzielnie analizuje i interpretuje </w:t>
            </w: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ze szczególnym uwzględnieniem odniesień do ludowego pojęcia sprawiedliwośc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5EF2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pisze analizę porównawczą dwóch ballad Mickiewicza ze szczególnym odniesieniem do światopoglądu i poetyki romantyzmu utwór</w:t>
            </w:r>
            <w:r>
              <w:rPr>
                <w:rFonts w:cs="Arial" w:ascii="Arial" w:hAnsi="Arial"/>
                <w:color w:val="005EF2"/>
                <w:spacing w:val="-2"/>
                <w:w w:val="98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5EF2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5EF2"/>
                <w:spacing w:val="-2"/>
                <w:w w:val="9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31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Nawiązania do ballad Mickiewicza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wprowadzenie do lekcji 20. </w:t>
            </w: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Nawiązania do ballad Mickiewicz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Bolesław Leśmian, </w:t>
            </w: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Ga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rozpoznaje elementy świata przedstawio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skazuje elementy fantastycz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ymienia elementy natury w utworze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porządkuje elementy świata przedstawio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ie, co to jest metafizyk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omawia elementy natury w utwor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odtwarza własnymi słowami przebieg fabuły i jej okolicznośc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określa znaczenie elementów fantastycznych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komentuje elementy świata przedstawionego z punku widzenia gatunku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omawia warstwę metafizyczną utworu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samodzielnie analizuje i  interpretuje utwór ze szczególnym uwzględnieniem warstwy metafizycznej i symboliki</w:t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32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33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Czytanie ze zrozumieniem – sprawdzian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Arkusz maturalny</w:t>
            </w:r>
          </w:p>
        </w:tc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godnie ze schematem oceny arkusza</w:t>
            </w:r>
          </w:p>
        </w:tc>
      </w:tr>
      <w:tr>
        <w:trPr>
          <w:trHeight w:val="39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34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Erotyki Adama Mickiewicza – analiza i interpretacja wierszy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prowadzenie do lekcji 26.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Erotyki Adama Mickiewicz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Adam Mickiewicz,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Niepewnoś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pięknie odczytuje wiersz, uwzględniając jego sylabotoniz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dostrzega muzyczność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dostrzega w utworze paralelizm składniow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stępnie prezentuje osobę mówiącą w wierszu 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ie, na czym polega wiersz sylabotoniczn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skazuje, z czego wynikają walory muzyczne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podaje przykłady paralelizmu składniow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tworzy portret psychologiczny osoby mówiącej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na przykładzie fragmentu utworu wyjaśnia, na czym polega sylabotoniz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skazuje i nazywa środki budujące muzyczność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, na czym polega paralelizm w utwor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w w:val="96"/>
                <w:sz w:val="20"/>
                <w:szCs w:val="20"/>
              </w:rPr>
              <w:t xml:space="preserve">wyraża swoją opinię o osobie mówiącej w wierszu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ie, jakie efekty twórcze przynosi wykorzystanie wiersza sylabotonicz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środki budujące walory muzyczne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rolę paralelizmu składniowego w utwor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relacje osoby mówiącej ze światem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samodzielnie analizuje i interpretuje wiersz ze szczególnym uwzględnieniem jego formy i języka poetyckiego</w:t>
            </w:r>
          </w:p>
        </w:tc>
      </w:tr>
      <w:tr>
        <w:trPr>
          <w:trHeight w:val="39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5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Romantyczna wizja miłości w poezji narodowego wieszcza, </w:t>
            </w: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Adam Mickiewicz,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Dobranoc, Do M***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Adam Mickiewicz,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Dobranoc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rozpoznaje sytuację liryczną, zbiera informacje o adresacie wypowiedz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rozpoznaje podstawowe środki języka poetycki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rozpoznaje motyw miłości w utworze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przedstawia okoliczności sytuacji lirycznej zobrazowanej w wierszu, przedstawia portret psychologiczny adresat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skazuje i nazywa środki języka poetycki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omawia wizję miłości zobrazowaną w wierszu 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3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w w:val="95"/>
                <w:sz w:val="20"/>
                <w:szCs w:val="20"/>
              </w:rPr>
              <w:t>ustala, kto, do kogo, o czym, jak mówi, omawia relacje między nadawcą a odbiorcą, określa nastró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skazuje środki poetyckie, którymi został zbudowany nastró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prezentuje swoją ocenę pokazanej w wierszu wizji miłości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powiada własnymi słowami o sytuacji lirycznej, ustala, z jakimi prośbami zwraca się podmiot liryczny do adresat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ustala funkcje środków języka poetycki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zestawia wizję miłości pokazaną w wierszu z innymi utworami 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samodzielnie analizuje i interpretuje wiersz ze szczególnym uwzględnieniem języka poetyckiego i odniesień do romantycznej wizji miłości</w:t>
            </w:r>
          </w:p>
        </w:tc>
      </w:tr>
      <w:tr>
        <w:trPr>
          <w:trHeight w:val="39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/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36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Miłość romantyczna w popkulturze, Edward Stachura, </w:t>
            </w: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Z nim będziesz szczęśliwsza. Ćwiczenia w redagowaniu wypowiedzi argumentacyjnej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wprowadzenie do lekcji 27. </w:t>
            </w: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Miłość romantyczna w popkultur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Edward Stachura, </w:t>
            </w: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Z nim będziesz szczęśliwsz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skazuje miejsca, w których ujawnia się osoba mówiąc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cytuje wersy mówiące o uczucia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dostrzega w tekście motyw rozstania 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prezentuje osobę mówiącą w wiersz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nazywa uczucia wyrażane przez osobę mówiąc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komentuje, jak został zaprezentowany motyw rozstania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ocenia osobę mówiącą w wiersz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omawia uczucia osoby mówiąc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ustala, co było powodem rozstania przedstawionego w wierszu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ocenia funkcję zastosowania liryki bezpośredni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omawia źródła odczuć osoby mówiąc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7"/>
                <w:sz w:val="20"/>
                <w:szCs w:val="20"/>
              </w:rPr>
              <w:t>porównuje sposób przedstawienia motywu rozstania w innych tekstach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samodzielnie analizuje i interpretuje wiersz, wykorzystując odniesienia do światopoglądu romantycznego</w:t>
            </w:r>
          </w:p>
        </w:tc>
      </w:tr>
      <w:tr>
        <w:trPr>
          <w:trHeight w:val="39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37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Samotność poety, Adam Mickiewicz,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Stepy akermańskie</w:t>
            </w: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Burza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prowadzenie do lekcji 28.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Samotność poet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Adam Mickiewicz,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Stepy akermańskie</w:t>
            </w: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Burz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ma podstawowe informacje o genezie sonetów, wie, że obydwa utwory to sonet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cytuje wersy opisujące przestrzeń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ie, na czym polega instrumentacja głoskow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podaje przykład metafor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dostrzega motyw wędrów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skazuje po jednym obrazie poetyckim w każdym sonecie, wie, na czym polega statyka, a na czym dynamika w utworze poetyckim 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ie o związku sonetów z biografią Mickiewicza, wskazuje cechy sonetu jako gatunku lirycz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sposób pokazania przestrzen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skazuje w tekście instrumentację głoskow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skazuje metafory i wyjaśnia ich znacz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motyw wędrów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odrębnia obrazy poetyckie, wskazuje elementy statyczne i dynamiczne w obu sonetach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powiada o genezie sonetów, omawia cechy sonetu jako gatunku lirycz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skazuje i nazywa środki językowe obrazujące przestrzeń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zestawia instrumentację głoskową z innymi środkami poetycki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skazuje rolę metafor w prezentowaniu rzeczywistośc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dostrzega symboliczne znaczenie motywu wędrów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skazuje i nazywa środki językowe budujące statykę i dynamikę tekstów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związek sonetów z biografią autora, wyjaśnia, dlaczego obydwa utwory to sonet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funkcję środków obrazujących przestrzeń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funkcje instrumentacji głoskow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funkcje metafor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symboliczne znaczenie motywu wędrów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omawia obrazy poetyckie, omawia sposoby osiągania statyki i dynamiki obrazowania poetyckiego 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samodzielnie analizuje i interpretuje utwory ze szczególnym uwzględnieniem roli języka w opisywaniu rzeczywistości i kreowaniu znaczeń symbolicznych</w:t>
            </w:r>
          </w:p>
        </w:tc>
      </w:tr>
      <w:tr>
        <w:trPr>
          <w:trHeight w:val="39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38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Historiozofia w scenerii Orientu - Adam Mickiewicz,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Bakczysaraj</w:t>
            </w: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Bakczysaraj w nocy</w:t>
            </w: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prowadzenie do lekcji 29.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Historiozofia w scenerii Orien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Adam Mickiewicz,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Bakczysaraj</w:t>
            </w: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Bakczysaraj w noc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ie, że obydwa utwory to sonet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odrębnia i tytułuje obrazy poetyck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ie, na czym polega paradoks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rozpoznaje utwory jako sonet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pisuje obrazy poetyck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rozpoznaje w tekście paradoks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przypomina cechy gatunkowe sone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, z czego wynika malarskość obrazów poetyckich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, dlaczego utwory są soneta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porównuje obrazy poetyck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 funkcję paradoksu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samodzielnie analizuje i interpretuje utwory ze szczególnym uwzględnieniem ich metaforyki, porównuje je</w:t>
            </w:r>
          </w:p>
        </w:tc>
      </w:tr>
      <w:tr>
        <w:trPr>
          <w:trHeight w:val="39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Sonety Mickiewicza – karta prac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-2"/>
                <w:w w:val="98"/>
                <w:sz w:val="20"/>
                <w:szCs w:val="24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dostrzega motyw zestawienia natury z kultur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ie, co oznacza wyraz Orient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podaje przymiotniki określające nastrój utworów, wskazuje przykłady metafor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skazuje elementy natury i kultur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skazuje elementy oriental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nastrój utworów, wyjaśnia, czego dotyczą metafory w utworach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, z czego wynika paradoks w utwor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elementy natury i kultur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elementy oriental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tworzy krótką wypowiedź na temat wrażeń, jakie wywołują w nim utwory, wyjaśnia znaczenia wynikające z metafor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relacje między naturą a kultur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 funkcje elementów orientaln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elementy tworzące nastrój utworów, wyjaśnia funkcję metafor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w w:val="9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40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Praca klasowa – rozprawk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Arkusz maturalny</w:t>
            </w:r>
          </w:p>
        </w:tc>
        <w:tc>
          <w:tcPr>
            <w:tcW w:w="106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godnie ze schematem oceny wypowiedzi argumentacyjnej opublikowanym przez CKE</w:t>
            </w:r>
          </w:p>
        </w:tc>
      </w:tr>
      <w:tr>
        <w:trPr>
          <w:trHeight w:val="39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42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Jak stworzyć notatkę syntetyzującą?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Arkusz maturalny, </w:t>
            </w:r>
            <w:r>
              <w:rPr>
                <w:rFonts w:cs="Arial" w:ascii="Arial" w:hAnsi="Arial"/>
                <w:sz w:val="20"/>
                <w:szCs w:val="24"/>
              </w:rPr>
              <w:t>tekst czytania ze zrozumieniem</w:t>
            </w:r>
          </w:p>
        </w:tc>
        <w:tc>
          <w:tcPr>
            <w:tcW w:w="106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godnie ze schematem oceny arkusza</w:t>
            </w:r>
          </w:p>
        </w:tc>
      </w:tr>
      <w:tr>
        <w:trPr>
          <w:trHeight w:val="45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43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44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Polski arcydramat romantyczny. Geneza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Dziadów</w:t>
            </w: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, cz. III Adama Mickiewicza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Kim jest Konrad, bohater „Dziadów” cz. III?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prowadzenie do lekcji 35.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Polski arcydramat romantyczn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Adam Mickiewicz,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Dziady</w:t>
            </w: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, część II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ie, że utwór to dramat romantyczn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4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w w:val="98"/>
                <w:sz w:val="20"/>
                <w:szCs w:val="20"/>
              </w:rPr>
              <w:t>krótko przedstawia Konrada, podaje przykłady postaci, ilustrujących problem cierpienia jednostek, przypomina, na czym polega kategoria tragizmu, nazywa grupy społeczeństwa polskiego przedstawione w dramac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odróżnia realizm od fantastyki, rozumie pojęcie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metafizyka</w:t>
            </w: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, przypomina, co to jest symbol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przypomina, kim był Prometeusz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cechy dramatu romantycz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nazywa role, w jakich </w:t>
              <w:br/>
              <w:t>występuje Konrad (więzień, filomata, poeta, wieszcz, duchowy przywódca narodu),  podaje przykłady cierpienia jednostek i narodu przedstawione w dramacie, wyjaśnia, na czym polega tragizm Konrada, omawia grupy społeczeństwa polskiego przedstawione w dramac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podaje z tekstu przykłady pokazujące, że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Dziady</w:t>
            </w: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 to dramat romantyczn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w w:val="95"/>
                <w:sz w:val="20"/>
                <w:szCs w:val="20"/>
              </w:rPr>
              <w:t xml:space="preserve">omawia funkcje poety i wieszcza, jakie pełni Konrad, wyjaśnia pojęcie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martyrologia</w:t>
            </w:r>
            <w:r>
              <w:rPr>
                <w:rFonts w:cs="Arial" w:ascii="Arial" w:hAnsi="Arial"/>
                <w:color w:val="000000"/>
                <w:spacing w:val="-3"/>
                <w:w w:val="95"/>
                <w:sz w:val="20"/>
                <w:szCs w:val="20"/>
              </w:rPr>
              <w:t>, odwołując się do tekstu, ustala przyczyny tragizmu zobrazowanego w dramacie, zestawia ze sobą grupy społeczeństwa polskiego przedstawione w dramac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uzasadnia tezę, że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Dziady</w:t>
            </w: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 to dramat romantyczn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wszystkie funkcje pełnione przez Konrada, omawia motyw martyrologiczny, omawia tragizm jednostek i zbiorowości w dramacie, interpretuje scenę Salonu Warszawski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9"/>
                <w:sz w:val="20"/>
                <w:szCs w:val="20"/>
              </w:rPr>
              <w:t>omawia postacie fantastyczne i ich rolę w dramacie, omawia funkcję scen metafizycznych w całości utworu, omawia funkcje elementów symbolicznych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samodzielnie omawia problematykę utworu, interpretuje wybrane sceny dramatu z perspektywy dramatu romantycznego</w:t>
            </w:r>
          </w:p>
        </w:tc>
      </w:tr>
      <w:tr>
        <w:trPr>
          <w:trHeight w:val="45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45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46.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47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48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/>
                <w:i/>
                <w:iCs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Obraz martyrologii społeczeństwa polskiego w III części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Dziadów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/>
                <w:i/>
                <w:iCs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Cs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w w:val="95"/>
                <w:sz w:val="20"/>
                <w:szCs w:val="20"/>
              </w:rPr>
              <w:t>Portret patriotów w dramacie Mickiewicza – praca z tekstem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Cs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Cs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D</w:t>
            </w:r>
            <w:r>
              <w:rPr/>
              <w:t>ramat Mickiewicza i jego filmowa adaptacja, czyli „Lawa” T. Konwickiego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b/>
                <w:b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Style w:val="StrongEmphasis"/>
                <w:b w:val="false"/>
              </w:rPr>
              <w:t>Mickiewiczowskie „Dziady” w konfrontacji ze współczesnością.  Dyskusja nad „Lawą” Tadeusza Konwickiego. /D.Z./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prowadzenie do lekcji 36. Adam Mickiewicz,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Dziady</w:t>
            </w: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, część III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w w:val="9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4"/>
                <w:szCs w:val="24"/>
              </w:rPr>
            </w:r>
          </w:p>
        </w:tc>
        <w:tc>
          <w:tcPr>
            <w:tcW w:w="191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dzieli bohaterów na realistycznych i fantastycznych, wskazuje sceny metafizyczne, wymienia elementy symbolicz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, na czym polega postawa prometejska, wyjaśnia, co oznacza stwierdzenie Polska Mesjaszem narodów</w:t>
            </w:r>
          </w:p>
        </w:tc>
        <w:tc>
          <w:tcPr>
            <w:tcW w:w="191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skazuje sceny, w których występują postaci fantastyczne, omawia sceny metafizyczne, wyjaśnia symbolikę elementów świata przedstawionego w dramacie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przejawy postawy prometejskiej w dramacie, wyjaśnia, na czym polega postawa mesjanistyczna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w w:val="99"/>
                <w:sz w:val="20"/>
                <w:szCs w:val="20"/>
              </w:rPr>
              <w:t>uzasadnia twierdzenie, że Konrad reprezentuje postawę prometejską, wyjaśnia,  czemu służy postawa mesjanistyczna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w w:val="9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49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izja poezji i poety w III części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Dziadów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prowadzenie do lekcji 37.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Wizja poezji i poety w III części „Dziadów”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Adam Mickiewicz,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Dziady</w:t>
            </w: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, część III</w:t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w w:val="9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4"/>
                <w:szCs w:val="24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50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Romantyczny prometeizm – ćwiczenia maturalna karta pracy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prowadzenie do lekcji 38.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Romantyczny prometeiz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Adam Mickiewicz,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Dziady</w:t>
            </w: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, część III</w:t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w w:val="9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4"/>
                <w:szCs w:val="24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51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w w:val="95"/>
                <w:sz w:val="20"/>
                <w:szCs w:val="20"/>
              </w:rPr>
              <w:t xml:space="preserve">Myśl mesjanistycz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idzeniu Ks. Piotra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prowadzenie do lekcji 39.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Myśl mesjanistyczna Mickiewicz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Adam Mickiewicz,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Dziady</w:t>
            </w: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, część III</w:t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w w:val="9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4"/>
                <w:szCs w:val="24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52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jaliści i zdrajcy w III częśc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wprowadzenie do lekcji 40. </w:t>
            </w: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Współczesne nawiązania do mesjanizm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Adam Zagajewski, </w:t>
            </w: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Klęsk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ustala, czego dotyczy tytuł wiersz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ie, na czym polega ironia, przypomina, na czym polega kontrast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ie, na czym polega paradoks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ymienia wydarzenia historyczne, które można wiązać z tytułem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dostrzega ironię w  wierszu, wskazuje elementy kontrastujące ze sob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dostrzega paradoks w tekście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formułuje problematykę wiersz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ustala, czego dotyczy ironia zastosowana w wierszu, omawia elementy kontrastujące ze sob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yjaśnia,  czego dotyczy paradoks zastosowany w wierszu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krótko omawia problematykę wiersza w kontekście jego tytuł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yjaśnia, czemu służy ironia zastosowana w wierszu, omawia funkcję kontras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ocenia zasadność wprowadzenia paradoksu do utworu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samodzielnie analizuje i interpretuje utwór w kontekście odniesień do mesjanizmu</w:t>
            </w:r>
          </w:p>
        </w:tc>
      </w:tr>
      <w:tr>
        <w:trPr>
          <w:trHeight w:val="39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53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54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55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56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57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asz naród jak lawa – diagnoza polskiego społeczeństwa w III częśc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Dziadó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powiedzi niejednoznaczne w tekście dramatu Mickiewicza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la snów w „Dziadach” cz. III, ćwiczenia maturalne, wypowiedź argumentacyjna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raina pusta, biała i otwarta (…) Obraz Rosji w  III części „Dziadów”, karta pracy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prowadzenie do lekcji 41. </w:t>
              <w:br/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w w:val="93"/>
                <w:sz w:val="20"/>
                <w:szCs w:val="20"/>
              </w:rPr>
              <w:t>Wypowiedzi niejednoznacz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Adam Mickiewicz,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Dziady</w:t>
            </w: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, część II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dtwarza treści oddane wprost we fragmenc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skazuje elementy symboliczne, cytuje metafory, wie, co to jest elipsa, cytuje wypowiedzi wieloznaczne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, czego dotyczy wizja przedstawiona we fragmencie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 symbolikę fragmentu, wyjaśnia znaczenia metafor, wskazuje elipsę, próbuje skonkretyzować wieloznaczne wypowiedzi z fragmentu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skazuje niedopowiedzenia i niedomówienia w poznanym fragmenc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 znaczenia symboli, omawia metafory zawarte w tekście, wyjaśnia znaczenia elipsy, ocenia z punktu widzenia czytelnika wypowiedzi wieloznaczne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próbuje ukonkretnić niedomówienia i niedopowiedzenia w poznanym fragmencie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w w:val="98"/>
                <w:sz w:val="20"/>
                <w:szCs w:val="20"/>
              </w:rPr>
              <w:t>omawia rolę symboli, omawia sposób konstrukcji metafor, omawia funkcje elipsy, ocenia z punktu widzenia etyki wieloznaczność wypowiedzi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samodzielnie analizuje i interpretuje fragment ze szczególnym uwzględnieniem języka poetyckiego </w:t>
            </w:r>
          </w:p>
        </w:tc>
      </w:tr>
      <w:tr>
        <w:trPr>
          <w:trHeight w:val="39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/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58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Romantyczny topos ojczyzny – współcześnie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wprowadzenie do lekcji 43. </w:t>
            </w: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Romantyczny topos ojczyzny – współcześ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Ewa Lipska, </w:t>
              <w:br/>
            </w: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Kraj podobny do inn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Adam Mickiewicz, </w:t>
              <w:br/>
            </w: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 xml:space="preserve">Pan Tadeusz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dzieli wiersz na części kompozycyjne, ustala ich zawartość, przypomina, na czym polega kontrast, przypomina, co to jest symbol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wie, co to jest stereotyp 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odtwarza obraz Polski i Polaków zawarty w wierszu, wskazuje  elementy kontrastujące ze sobą, wskazuje elementy symbolicz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skazuje stereotypy na temat Polaków wykorzystane w wierszu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omawia konwencję przedstawienia Polski i Polaków  w wierszu, omawia kontrast wykorzystany w wiersz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skazuje źródła stereotypów na temat Polski i Polaków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ustosunkowuje się do obrazu Polski i Polaków zawartego w wierszu, omawia funkcje kontrastu, wyjaśnia znaczenia zawarte w elementach symboliczn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ustosunkowuje się do stereotypów na temat Polaków zawartych w utworze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5EF2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5EF2"/>
                <w:spacing w:val="-2"/>
                <w:w w:val="98"/>
                <w:sz w:val="20"/>
                <w:szCs w:val="20"/>
              </w:rPr>
              <w:t>samodzielnie analizuje i interpretuje wiersz ze szczególnym uwzględnieniem stereotypów, jakim podlega obraz Polski i Polaków, ustosunkowuje się do tych stereotypów</w:t>
            </w:r>
          </w:p>
        </w:tc>
      </w:tr>
      <w:tr>
        <w:trPr>
          <w:trHeight w:val="39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59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/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60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/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61.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62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63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64. 65.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Romantyczna poezja egzystencji, Adam Mickiewicz, </w:t>
              <w:br/>
              <w:t>[</w:t>
            </w: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Nad wodą wielką i czystą</w:t>
            </w: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]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Ćwiczenia w redagowaniu rozprawki maturalnej.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Powtórzenie wiadomości z twórczości Adama Mickiewicza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Adam Mickiewicz – życie i twórczość, sprawdzian wiadomości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Style funkcjonalne polszczyzny.</w:t>
            </w:r>
            <w:r>
              <w:rPr>
                <w:rFonts w:cs="Times New Roman" w:ascii="Times New Roman" w:hAnsi="Times New Roman"/>
                <w:spacing w:val="-2"/>
                <w:w w:val="98"/>
                <w:sz w:val="24"/>
                <w:szCs w:val="24"/>
              </w:rPr>
              <w:t xml:space="preserve"> /D.Z./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Praca klasowa – wypowiedź argumentacyjna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wprowadzenie do lekcji 44. </w:t>
            </w: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Romantyczna poezja egzystencj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Adam Mickiewicz, </w:t>
              <w:br/>
              <w:t>[</w:t>
            </w: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Nad wodą wielką i czystą</w:t>
            </w: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style funkcjonalne polszczyzny;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Arkusz maturaln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dzieli utwór na części kompozycyj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skazuje elementy sygnalizujące obecność osoby mówiącej, cytuje wersy mówiące o życi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yodrębnia obraz poetycki,  wskazuje elementy symboliczne, uzasadnia, że osoba mówiąca to poet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zna pojęcie pejzażu mental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gromadzi i selekcjonuje materiał do prezentacji pokazującej motyw akwatyczny w literaturze i sztuce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poznaje, że w języku występują różne style funkcjonalne,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rafi wymienić przynajmniej dwa style (np. potoczny, urzędowy),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czytuje ogólny sens krótkiego tekstu reprezentującego dany styl,</w:t>
              <w:br/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 pomocy nauczyciela wskazuje podstawowe różnice w języku tekstów różnych stylów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Zgodnie ze schematem oceny wypowiedzi argumentacyjnej opublikowanym przez CKE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omawia zawartość myślową części opisowej i refleksyjn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postrzega wypowiedź poetycką jako osobiste wyznanie, ustala, czym jest życie według osoby mówiąc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omawia zawartość obrazu poetyckiego, omawia znaczenia elementów symbolicznych, ustala, jaka jest rola poety według osoby mówiąc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yjaśnia, co  wskazuje, że opisywany krajobraz to pejzaż mentaln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raz z grupą przygotowuje prezentację pokazującą motyw akwatyczny w literaturze i sztuc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8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mienia główne style polszczyzny (potoczny, urzędowy, naukowy, publicystyczny, artystyczny, retoryczny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na podstawowe cechy charakterystyczne poszczególnych styl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poznaje styl w krótkim tekści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ie wskazać kilka przykładów sytuacji, w których używamy określonego stylu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rafi w prosty sposób uzasadnić różnice między dwoma stylami.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omawia nastrój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ustala temat osobistego wyznania, wyjaśnia, jaki jest cel życia według osoby mówiąc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omawia nastrój obrazu poetyckiego, wyjaśnia symbolikę utworu, omawia rolę poety ukazaną w utwor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omawia składniki pejzażu mental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bierze aktywny udział w przygotowaniu prezentacji pokazującej motyw akwatyczny w literaturze i sztuce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8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prawnie charakteryzuje każdy ze stylów funkcjonalnych, podając ich najważniejsze cech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poznaje styl na podstawie fragmentu tekstu i uzasadnia swój wybór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kazuje przykłady słownictwa charakterystycznego dla danego stylu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18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umie funkcję poszczególnych stylów w komunikacji społeczn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rafi samodzielnie napisać krótki tekst w wybranym stylu (np. ogłoszenie, notatkę urzędową, krótką notatkę prasową).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omawia relacje łączące obydwie części kompozycyjne wiersz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podaje argumenty, uzasadniające łączenie utworu z biografią  samego poety, ustosunkowuje się do poglądów osoby mówiącej na temat sensu i celu życ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omawia relacje między obrazem poetyckim a refleksją o życiu, wyjaś</w:t>
              <w:softHyphen/>
              <w:t>nia funkcję elementów symbolicznych, ustosunkowuje się do refleksji na temat roli poet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yjaśnia źródła pejzażu mentalnego kreowanego w  wiersz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egle charakteryzuje wszystkie style polszczyzny, podaje ich funkcje i przykłady użycia, rozpoznaje styl tekstu także wtedy, gdy zawiera on elementy różnych stylów, umie wskazać środki językowe świadczące o przynależności tekstu do danego stylu,tworzy poprawne i spójne wypowiedzi w różnych stylach, świadomie dostosowując język do sytuacji komunikacyjn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równuje funkcjonowanie stylów i potrafi wskazać ich przemiany we współczesnej polszczyźnie (np. wpływ internetu, języka młodzieżowego)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eastAsia="Times New Roman" w:cs="Arial"/>
                <w:spacing w:val="-2"/>
                <w:w w:val="9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2"/>
                <w:w w:val="98"/>
                <w:sz w:val="20"/>
                <w:szCs w:val="20"/>
                <w:lang w:eastAsia="pl-PL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5EF2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5EF2"/>
                <w:spacing w:val="-2"/>
                <w:w w:val="98"/>
                <w:sz w:val="20"/>
                <w:szCs w:val="20"/>
              </w:rPr>
              <w:t>samodzielnie analizuje i interpretuje wiersz ze szczególnym uwzględnieniem relacji między jego częścią  opisową a refleksyjn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5EF2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5EF2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5EF2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5EF2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5EF2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5EF2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5EF2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5EF2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5EF2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5EF2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5EF2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5EF2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5EF2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5EF2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5EF2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5EF2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5EF2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5EF2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5EF2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5EF2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5EF2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5EF2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5EF2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5EF2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5EF2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5EF2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5EF2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5EF2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5EF2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5EF2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5EF2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5EF2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5EF2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5EF2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5EF2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5EF2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5EF2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5EF2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5EF2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5EF2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5EF2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5EF2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5EF2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5EF2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5EF2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5EF2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5EF2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5EF2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5EF2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5EF2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5EF2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5EF2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5EF2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5EF2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5EF2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5EF2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5EF2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5EF2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azuje się pełną znajomością stylów funkcjonalnych polszczyzny, w tym ich odmian i wariantów, samodzielnie interpretuje teksty mieszane pod względem stylistycznym, potrafi wyjaśnić zjawiska mieszania się stylów we współczesnym języku (np. memy, social media, felieton), tworzy własne, twórcze wypowiedzi w różnych stylach, zachowując ich właściwe cech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sługuje się terminologią językoznawczą (np. styl potoczny, styl naukowy, styl publicystyczny, styl urzędowy, styl artystyczny, styl retoryczny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kazuje konteksty kulturowe i historyczne kształtowania się stylów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18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18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textAlignment w:val="center"/>
              <w:rPr>
                <w:rFonts w:ascii="Arial" w:hAnsi="Arial" w:eastAsia="Times New Roman" w:cs="Arial"/>
                <w:color w:val="005EF2"/>
                <w:spacing w:val="-2"/>
                <w:w w:val="9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5EF2"/>
                <w:spacing w:val="-2"/>
                <w:w w:val="98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66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Romantyczny kreacjonizm Słowackiego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prowadzenie do lekcji 50.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Romantyczny kreacjonizm Słowacki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Juliusz Słowacki,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Rozłączeni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zna pojęcie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kreacjoniz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odrębnia obrazy poetyckie, wskazuje miejsca, w których ujawniony jest nadawca i odbiorca wiersza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, na czym polega kreacjonizm w sztuc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zawartość obrazów poetyckich, ustala, co łączy nadawcę i adresatkę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pisuje krajobraz wykreowany  w wierszu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zestawia kreacjonizm z naśladownictw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język tworzący obrazy poetyckie, ustala, gdzie znajdują się nadawca i odbiorc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nazywa środki językowe kreujące krajobraz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udowadnia, że wiersz ma charakter kreacjonistyczn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relacje łączące obrazy poetyckie, charakteryzuje relacje łączące nadawcę i odbiorcę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samodzielnie analizuje i interpretuje wiersz ze szczególnym uwzględnieniem jego kreacjonizmu</w:t>
            </w:r>
          </w:p>
        </w:tc>
      </w:tr>
      <w:tr>
        <w:trPr>
          <w:trHeight w:val="30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67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Gorzki rozrachunek z narodem, Juliusz Słowacki, </w:t>
              <w:br/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Grób Agamemnona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prowadzenie do lekcji 65.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Gorzki rozrachunek z narod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Juliusz Słowacki, </w:t>
              <w:br/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Grób Agamemnona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, w jakim miejscu osoba mówiąca snuje swe rozważ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przypomina, co to jest analogia, przypomina, na czym polega kontrast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dzieli tekst na części kompozycyj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cytuje wersy odnoszące się do  sytuacji Pols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, na czym polega liryka apel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formułuje własnymi słowami zarzuty wobec Polski i Polak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odczuwa patos utworu, wskazuje elementy symboliczne </w:t>
            </w:r>
          </w:p>
        </w:tc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, co to jest grób Agamemnon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skazuje elementy zestawione analogicznie, ustala, które elementy zostały zestawione kontrastow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zawartość wyodrębnionych części kompozycyjn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skazuje związki z sytuacją Pols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ustala, o co apeluje poeta w wiersz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, co poeta zarzuca Polsce i Polako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skazuje środki językowe wywołujące patos, wyjaśnia znaczenia elementów symbolicznych</w:t>
            </w:r>
          </w:p>
        </w:tc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skazuje elementy kostiumu antycz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ustala, na czym polega analogia wykorzystana w utworze, ustala, co wynika z kontrastu wykorzystanego w utwor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relacje zachodzące między częściami kompozycyjny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odniesienia do historii Pols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własnymi słowami poetycki apel do Polak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stosunek poety do Polski i Polak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nazywa środki  tworzące patos, ustala funkcje elementów symbolicznych</w:t>
            </w:r>
          </w:p>
        </w:tc>
        <w:tc>
          <w:tcPr>
            <w:tcW w:w="2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4"/>
                <w:sz w:val="20"/>
                <w:szCs w:val="20"/>
              </w:rPr>
              <w:t>omawia wszystkie elementy kostiumu antycznego wykorzystane w tekśc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 funkcję analogii zastosowanej w tekście, ustala znaczenie kontrastu dla wymowy teks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kompozycję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interpretuje utwór z perspektywy historii Pols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uzasadnia celowość liryki apelu w odniesieniu do tematyki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cenia stosunek poety do Polski i Polak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cenia skuteczność środków tworzących patos wypowiedzi, omawia symbolikę utworu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, w jakim miejscu osoba mówiąca snuje swe rozważ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przypomina, co to jest analogia, przypomina, na czym polega kontrast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dzieli tekst na części kompozycyj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cytuje wersy odnoszące się do  sytuacji Pols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, na czym polega liryka apel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formułuje własnymi słowami zarzuty wobec Polski i Polak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odczuwa patos utworu, wskazuje elementy symboliczne </w:t>
            </w:r>
          </w:p>
        </w:tc>
      </w:tr>
      <w:tr>
        <w:trPr>
          <w:trHeight w:val="8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68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Poeta w roli oskarżyciela, Juliusz Słowacki, </w:t>
              <w:br/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Grób Agamemnona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prowadzenie do lekcji 66.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Poeta w roli oskarżyciel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Juliusz Słowacki, </w:t>
              <w:br/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Grób Agamemnona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w w:val="9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4"/>
                <w:szCs w:val="24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69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Poetycki testament Juliusza Słowackiego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prowadzenie do lekcji 67.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Poeta i śmierć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Juliusz Słowacki, </w:t>
              <w:br/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 xml:space="preserve">Testament mój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ie, że utwór to testament poetyc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mienia elementy biografii poety zawarte w wiersz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skazuje wersy związane z toposem ojczyzny 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, czym cechuje się testament poetyc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ustala, komu i jakie przesłania przekazuje poet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 topos ojczyzny jako okrętu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skazuje wersy, które zawierają ostatnią wolę poet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ustala, jak Słowacki charakteryzuje sam sieb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omawia relacje Słowackiego z ojczyzną  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uzasadnia tezę, że utwór Słowackiego jest testamentem poetycki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ustala, co poeta pozostawi po sobie potomny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ustala, jaki wpływ będzie miała poezja Słowackiego na losy ojczy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ie, że utwór to testament poetyc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mienia elementy biografii poety zawarte w wiersz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skazuje wersy związane z toposem ojczyzny </w:t>
            </w:r>
          </w:p>
        </w:tc>
      </w:tr>
      <w:tr>
        <w:trPr>
          <w:trHeight w:val="39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4"/>
              </w:rPr>
              <w:t>71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4"/>
              </w:rPr>
              <w:t>7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tyka wypowiedzi, etykieta językow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wórczość Juliusza Słowackiego – przykładowe zadania matural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Ćwiczenia w czytaniu tekstu krytycznoliteracki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raca klasowa - czytanie ze zrozumieniem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/>
                <w:i/>
                <w:iCs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Taras Szewczenko,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Testament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/>
                <w:i/>
                <w:iCs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/>
                <w:i/>
                <w:iCs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/>
                <w:i/>
                <w:iCs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/>
                <w:i/>
                <w:iCs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/>
                <w:i/>
                <w:iCs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/>
                <w:i/>
                <w:iCs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/>
                <w:i/>
                <w:iCs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/>
                <w:i/>
                <w:iCs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/>
                <w:i/>
                <w:iCs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/>
                <w:i/>
                <w:iCs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Arkusz maturaln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zbiera informacje o osobie mówiąc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odrębnia obraz poetyc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7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7"/>
                <w:sz w:val="20"/>
                <w:szCs w:val="20"/>
              </w:rPr>
              <w:t>wskazuje podstawowe środki języka poetycki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ie, co to jest puenta utworu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Zgodnie z oceną arkusza maturalnego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relacje między nadawcą i odbiorc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skazuje składniki obrazu poetycki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skazuje i nazywa wszystkie środki języka poetycki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yjaśnia, czego dotyczy puenta wiersza 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ustala, kto jest odbiorcą wiersz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zawartość obrazu poetycki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kreśla funkcję zastosowanych środków poetycki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, jak rozumie puentę wiersza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sytuacje liryczn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komentuje sposób kreowania obrazu poetycki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charakteryzuje język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komentuje puentę w odniesieniu do koncepcji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non omnis mori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samodzielnie analizuje i interpretuje wiersz ze szczególnym uwzględnieniem odniesień do  utworu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Testament mój</w:t>
            </w:r>
          </w:p>
        </w:tc>
      </w:tr>
      <w:tr>
        <w:trPr>
          <w:trHeight w:val="396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75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artość inności – wprowadzenie do twórczości Cypriana Kamila Norwida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prowadzenie do lekcji 9.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Wartość innośc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Cyprian Norwid, </w:t>
            </w: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 xml:space="preserve">Adam Kraft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ie, kim był bohater liryczn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zarysowuje sytuację liryczn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ie, że bohater był jednostką wybitn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skazuje symbole w wiersz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przypomina, na czym polega apostrof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dostrzega podniosłość stylu 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przedstawia bohatera lirycz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kreśla sytuację liryczn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cytuje wersy mówiące o wybitności bohatera lirycz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znaczenie wybranych symbol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skazuje apostrofę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, z czego wynika podniosły styl utworu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charakteryzuje bohatera lirycz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okoliczności poetyckiej wypowiedz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, co świadczy o wybitności prezentowanej jednost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znaczenie symboli w utwor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, do kogo i w jakim celu kierowana jest apostrof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 xml:space="preserve">wyjaśnia, dlaczego utwór jest napisany podniosłym stylem 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, jak poeta kreuje bohatera lirycz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, z czego wynika specyfika sytuacji liryczn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przedstawia bohatera jako jednostkę wybitn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korzystuje w interpretacji symbolikę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 funkcję apostrof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środki językowe wpływające na podniosły styl utw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samodzielnie analizuje i interpretuje utwór ze szczególnym uwzględnieniem roli jednostki wybitnej w świecie</w:t>
            </w:r>
          </w:p>
        </w:tc>
      </w:tr>
      <w:tr>
        <w:trPr>
          <w:trHeight w:val="39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w w:val="9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w w:val="95"/>
                <w:sz w:val="20"/>
                <w:szCs w:val="20"/>
              </w:rPr>
              <w:t>W Weroni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dostrzega związek z dramatem Szekspir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mienia elementy sytuacji liryczn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dostrzega motyw miłości w tekśc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dostrzega elementy symbolicz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zna podstawowe wyróżniki postawy romantyczn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ie, na czym polega iro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skazuje elementy nawiązujące do dramatu Szekspir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krótko przedstawia sytuację liryczn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motyw miłości występujący w tekśc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skazuje elementy symbolicz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, na czym polega postawa romantyczn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skazuje wersy o wymowie ironicznej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przypomina główne elementy dramatu Szekspir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sytuację liryczn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 funkcję motywu miłośc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 znaczenie elementów symboliczn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postawę romantyczną wobec świat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ustala, czego lub kogo dotyczy iro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 cel nawiązania do dramatu Szekspir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, na czym polega niezwykłość sytuacji liryczn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ustala, po co poeta przywołuje motyw miłośc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omawia funkcje elementów symboliczn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przypomina bohaterów literackich prezentujących postawę romantyczną wobec świ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samodzielnie analizuje i interpretuje wiersz ze szczególnym uwzględnieniem postaw wobec świata</w:t>
            </w:r>
          </w:p>
        </w:tc>
      </w:tr>
      <w:tr>
        <w:trPr>
          <w:trHeight w:val="39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zym jest ironia?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dostrzega różnicę między postawą wobec świata ludzi i cyprysów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rozpoznaje dwie postawy wobec świata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ustala, na czym polega postawa ludzi, a na czym postawa cyprysów wobec świata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wyjaśnia funkcję ironi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ustosunkowuje się do postaw wobec świata przedstawionych w wiersz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w w:val="9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77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Tragiczna ciągłość losów polskich w XIX i XX wieku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wprowadzenie do lekcji 16. </w:t>
              <w:br/>
            </w: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Ewolucja motywu pielgrzym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Cyprian Norwid, </w:t>
            </w: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Pielgrzy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wskazuje neologizmy w utworze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przedstawia bohatera lirycznego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ustala tematykę utworu 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ustala, czego dotyczą neologizmy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ydobywa z tekstu wier</w:t>
              <w:softHyphen/>
              <w:t>sza informacje o bohate</w:t>
              <w:softHyphen/>
              <w:t xml:space="preserve">rze lirycznym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formułuje w postaci równoważnika zdania tematykę utworu 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yjaśnia znaczenia neolo</w:t>
              <w:softHyphen/>
              <w:t xml:space="preserve">gizmów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odtwarza myśli i poglądy bohatera lirycznego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wydobywa główną myśl z utworu 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omawia funkcje neologi</w:t>
              <w:softHyphen/>
              <w:t xml:space="preserve">zmów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omawia wartości ważne dla bohatera lirycznego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ustosunkowuje się do problematyki utw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5EF2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5EF2"/>
                <w:spacing w:val="-2"/>
                <w:w w:val="98"/>
                <w:sz w:val="20"/>
                <w:szCs w:val="20"/>
              </w:rPr>
              <w:t xml:space="preserve">samodzielnie analizuje i interpretuje utwór </w:t>
              <w:br/>
              <w:t xml:space="preserve">ze szczególnym uwzględnieniem motywu </w:t>
            </w:r>
            <w:r>
              <w:rPr>
                <w:rFonts w:cs="Arial" w:ascii="Arial" w:hAnsi="Arial"/>
                <w:i/>
                <w:iCs/>
                <w:color w:val="005EF2"/>
                <w:w w:val="95"/>
                <w:sz w:val="20"/>
                <w:szCs w:val="20"/>
              </w:rPr>
              <w:t>homo viator</w:t>
            </w:r>
          </w:p>
        </w:tc>
      </w:tr>
      <w:tr>
        <w:trPr>
          <w:trHeight w:val="39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/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78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Romantyzm zaangażowany - Cyprian Norwid, </w:t>
            </w: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Do obywatela Johna Brown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wprowadzenie do lekcji 18. </w:t>
            </w: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Romantyzm zaangażowan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Cyprian Norwid, </w:t>
            </w: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Do obywatela Johna Brow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ydobywa ze wstępu do rozdziału informacje o bohaterze liryczny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określa czas i miejsce sytuacji liryczn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skazuje symbol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przypomina, na czym polega anafor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ymienia podstawowe prawa człowiek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dostrzega polityczną wymowę utworu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charakteryzuje bohatera lirycz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omawia kontekst historyczn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yjaśnia znaczenie symbol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skazuje anaforę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ie, że utwór mówi o prawach człowiek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ie, z czego wynika polityczna wymowa utworu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omawia uczucia podmiotu lirycznego względem bohater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omawia rolę jednostki w biegu histori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komentuje warstwę symboliczną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yjaśnia znaczenia budowane przez anaforę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ypowiada się na temat praw człowiek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ocenia, czy poezja powinna mieć wydźwięk polityczny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omawia stosunek podmiotu lirycznego do bohater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dostrzega uniwersalizm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ykorzystuje symbolikę do interpretacji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określa funkcję anafor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komentuje poglądy Norwida na temat praw człowiek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komentuje polityczny wymiar treści utw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w w:val="98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8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79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/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80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81.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82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83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84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85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86.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87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88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89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center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90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jc w:val="right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Norwid - nawiąz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i kontynuacje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ielki wojownik i rycerz” – czytanie ze zrozumieniem tekstu historycznoliterackiego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Maturalne karty pracy – czytanie ze zrozumieniem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ędrówka przez motywy literatury romantycznej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Zjawiska i postaci fantastyczne w literaturze romantycznej – ćwiczenia w redagowaniu rozprawki (wstęp, argumentacja)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Językowy obraz świata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Innowacja a błąd językowy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Stylizacja językowa.</w:t>
            </w:r>
            <w:r>
              <w:rPr>
                <w:rFonts w:cs="Times New Roman" w:ascii="Times New Roman" w:hAnsi="Times New Roman"/>
                <w:spacing w:val="-2"/>
                <w:w w:val="98"/>
                <w:sz w:val="24"/>
                <w:szCs w:val="24"/>
              </w:rPr>
              <w:t xml:space="preserve"> /D.Z./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Rodzaje zapożyczeń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Czym jest tabu językowe? Ćwiczenia z wykorzystaniem zestawów maturalnych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 gąszczu metafor i epitetów – ćwiczenia z poetyki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Romantyzm na maturze – test historycznolitracki, ćwiczenia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wprowadzenie do lekcji 19. Mieczysław Jastrun, </w:t>
              <w:br/>
            </w: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Poezja i prawda;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Joanna Mueller, </w:t>
              <w:br/>
            </w: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Korekt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Maturalne karty pracy WSP s. 87-91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Maturalne karty pracy WSP s. 87-91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Praca z podręcznik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Arkusz maturaln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Test historycznoliteracki – wybrane zad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Zestawy zadań – matura ustn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Wikiped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Materiał kser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Wikiped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Zestawy matural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est historycznoliterac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test historycznolitrack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6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6"/>
                <w:sz w:val="20"/>
                <w:szCs w:val="20"/>
              </w:rPr>
              <w:t>określa adresatów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6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6"/>
                <w:sz w:val="20"/>
                <w:szCs w:val="20"/>
              </w:rPr>
              <w:t>dostrzega obecnosć aluzji literacki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rozpoznaje funkcję metapoetyck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Zgodnie z oceną arkusza matural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Zgodnie z oceną arkusza matural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Zgodnie z oceną arkusza matural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Zgodnie z oceną arkusza matural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color w:val="000000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0"/>
                <w:szCs w:val="20"/>
              </w:rPr>
              <w:t>Zgodnie z oceną arkusza maturalnego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omawia okoliczności sytuacji liryczn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skazuje elementy metapoetyck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rozpoznaje funkcję metapoetycką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ymienia elementy decydujące o metapoetyckim charakterze wypowiedz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omawia znaczenie puent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yjaśnia, na czym polega metapoetycki charakter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wyjaśnia, w jakim celu została zastosowana aluzja litera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Arial" w:hAnsi="Arial" w:cs="Arial"/>
                <w:spacing w:val="-2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 xml:space="preserve">samodzielnie analizuje i interpretuje utwory </w:t>
              <w:br/>
              <w:t>ze szczególnym uwzględnieniem jego metapoetyckiego charakteru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20" w:gutter="0" w:header="0" w:top="156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gendaPl Regular">
    <w:altName w:val="Arial"/>
    <w:charset w:val="00"/>
    <w:family w:val="modern"/>
    <w:pitch w:val="default"/>
  </w:font>
  <w:font w:name="AgendaPl (OTF) RegularCondItal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nion Pro">
    <w:altName w:val="Liberation Mono"/>
    <w:charset w:val="00"/>
    <w:family w:val="roman"/>
    <w:pitch w:val="default"/>
  </w:font>
  <w:font w:name="AgendaPl (OTF) BoldCondensed">
    <w:altName w:val="Times New Roman"/>
    <w:charset w:val="00"/>
    <w:family w:val="auto"/>
    <w:pitch w:val="default"/>
  </w:font>
  <w:font w:name="AgendaPl RegularCondensed">
    <w:altName w:val="Times New Roman"/>
    <w:charset w:val="00"/>
    <w:family w:val="roman"/>
    <w:pitch w:val="default"/>
  </w:font>
  <w:font w:name="AgendaPl (OTF) Bold">
    <w:altName w:val="Times New Roman"/>
    <w:charset w:val="00"/>
    <w:family w:val="auto"/>
    <w:pitch w:val="default"/>
  </w:font>
  <w:font w:name="Dutch801HdEU Normal">
    <w:altName w:val="Liberation Mono"/>
    <w:charset w:val="00"/>
    <w:family w:val="auto"/>
    <w:pitch w:val="default"/>
  </w:font>
  <w:font w:name="AgendaPl (OTF) Semibold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AgendaPl (OTF) Thin">
    <w:altName w:val="Times New Roman"/>
    <w:charset w:val="00"/>
    <w:family w:val="auto"/>
    <w:pitch w:val="default"/>
  </w:font>
  <w:font w:name="AgendaPl Medium">
    <w:altName w:val="Arial"/>
    <w:charset w:val="00"/>
    <w:family w:val="modern"/>
    <w:pitch w:val="default"/>
  </w:font>
  <w:font w:name="AgendaPl RegularItalic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spacing w:lineRule="exact" w:line="160" w:before="80" w:after="0"/>
      <w:ind w:left="-567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708"/>
        <w:tab w:val="right" w:pos="9498" w:leader="none"/>
      </w:tabs>
      <w:spacing w:lineRule="exact" w:line="160" w:before="80" w:after="0"/>
      <w:ind w:left="-567" w:hanging="0"/>
      <w:rPr>
        <w:b/>
        <w:b/>
        <w:color w:val="003892"/>
        <w:sz w:val="18"/>
        <w:szCs w:val="18"/>
        <w:lang w:val="en-US" w:eastAsia="en-US"/>
      </w:rPr>
    </w:pPr>
    <w:r>
      <w:rPr>
        <w:b/>
        <w:color w:val="003892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column">
                <wp:posOffset>-4445</wp:posOffset>
              </wp:positionH>
              <wp:positionV relativeFrom="paragraph">
                <wp:posOffset>84455</wp:posOffset>
              </wp:positionV>
              <wp:extent cx="9287510" cy="54610"/>
              <wp:effectExtent l="635" t="9525" r="635" b="9525"/>
              <wp:wrapNone/>
              <wp:docPr id="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87640" cy="54720"/>
                      </a:xfrm>
                      <a:prstGeom prst="line">
                        <a:avLst/>
                      </a:prstGeom>
                      <a:ln w="19080">
                        <a:solidFill>
                          <a:srgbClr val="f091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6.65pt" to="730.9pt,10.9pt" ID="Łącznik prostoliniowy 3" stroked="t" o:allowincell="f" style="position:absolute">
              <v:stroke color="#f0912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spacing w:lineRule="exact" w:line="160" w:before="80" w:after="0"/>
      <w:rPr>
        <w:sz w:val="18"/>
        <w:szCs w:val="18"/>
      </w:rPr>
    </w:pPr>
    <w:r>
      <w:rPr>
        <w:b/>
        <w:color w:val="003892"/>
      </w:rPr>
      <w:t>AUTOR:</w:t>
    </w:r>
    <w:r>
      <w:rPr/>
      <w:t>Ewa Nowak</w:t>
    </w:r>
  </w:p>
  <w:p>
    <w:pPr>
      <w:pStyle w:val="Footer"/>
      <w:tabs>
        <w:tab w:val="clear" w:pos="708"/>
        <w:tab w:val="right" w:pos="9639" w:leader="none"/>
      </w:tabs>
      <w:spacing w:lineRule="exact" w:line="160" w:before="80" w:after="0"/>
      <w:ind w:left="-567" w:hanging="0"/>
      <w:rPr>
        <w:b/>
        <w:b/>
        <w:color w:val="003892"/>
        <w:sz w:val="18"/>
        <w:szCs w:val="18"/>
        <w:lang w:val="en-US" w:eastAsia="en-US"/>
      </w:rPr>
    </w:pPr>
    <w:r>
      <w:rPr>
        <w:b/>
        <w:color w:val="003892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column">
                <wp:posOffset>-4445</wp:posOffset>
              </wp:positionH>
              <wp:positionV relativeFrom="paragraph">
                <wp:posOffset>65405</wp:posOffset>
              </wp:positionV>
              <wp:extent cx="9258300" cy="57150"/>
              <wp:effectExtent l="635" t="3175" r="635" b="3175"/>
              <wp:wrapNone/>
              <wp:docPr id="4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57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.15pt" to="728.6pt,9.6pt" ID="Łącznik prostoliniowy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14601" w:leader="none"/>
      </w:tabs>
      <w:spacing w:lineRule="exact" w:line="160" w:before="240" w:after="0"/>
      <w:ind w:left="7230" w:hanging="7230"/>
      <w:rPr/>
    </w:pPr>
    <w:r>
      <w:rPr>
        <w:lang w:val="en-US" w:eastAsia="en-US"/>
      </w:rPr>
      <w:drawing>
        <wp:inline distT="0" distB="0" distL="0" distR="0">
          <wp:extent cx="820420" cy="21526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21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  <w:r>
      <w:rPr/>
      <w:tab/>
    </w:r>
    <w:r>
      <w:rPr>
        <w:sz w:val="16"/>
        <w:szCs w:val="16"/>
      </w:rPr>
      <w:t xml:space="preserve">© </w:t>
    </w:r>
    <w:r>
      <w:rPr>
        <w:sz w:val="16"/>
        <w:szCs w:val="16"/>
        <w:lang w:val="en-US" w:eastAsia="en-US"/>
      </w:rPr>
      <w:t>Copyright by WSiP</w:t>
    </w:r>
  </w:p>
  <w:p>
    <w:pPr>
      <w:pStyle w:val="Footer"/>
      <w:tabs>
        <w:tab w:val="clear" w:pos="708"/>
      </w:tabs>
      <w:ind w:left="-1417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40"/>
      <w:ind w:left="142" w:righ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899795</wp:posOffset>
          </wp:positionH>
          <wp:positionV relativeFrom="paragraph">
            <wp:posOffset>43815</wp:posOffset>
          </wp:positionV>
          <wp:extent cx="7591425" cy="95440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9">
          <wp:simplePos x="0" y="0"/>
          <wp:positionH relativeFrom="column">
            <wp:posOffset>5288915</wp:posOffset>
          </wp:positionH>
          <wp:positionV relativeFrom="paragraph">
            <wp:posOffset>36195</wp:posOffset>
          </wp:positionV>
          <wp:extent cx="3992245" cy="9550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753" t="-38" r="2466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142" w:right="142" w:hanging="0"/>
      <w:rPr/>
    </w:pPr>
    <w:r>
      <w:rPr/>
    </w:r>
  </w:p>
  <w:p>
    <w:pPr>
      <w:pStyle w:val="Header"/>
      <w:tabs>
        <w:tab w:val="clear" w:pos="708"/>
      </w:tabs>
      <w:ind w:left="142" w:right="142" w:hanging="0"/>
      <w:rPr/>
    </w:pPr>
    <w:r>
      <w:rPr/>
    </w:r>
  </w:p>
  <w:p>
    <w:pPr>
      <w:pStyle w:val="Podstawowyakapitowy"/>
      <w:suppressAutoHyphens w:val="true"/>
      <w:rPr/>
    </w:pPr>
    <w:r>
      <w:rPr>
        <w:rFonts w:cs="AgendaPl (OTF) Bold;Times New Roman" w:ascii="AgendaPl (OTF) Bold;Times New Roman" w:hAnsi="AgendaPl (OTF) Bold;Times New Roman"/>
        <w:b/>
        <w:bCs/>
        <w:color w:val="FF7F00"/>
        <w:spacing w:val="-7"/>
        <w:lang w:val="pl-PL"/>
      </w:rPr>
      <w:t>Język polski</w:t>
    </w:r>
    <w:r>
      <w:rPr>
        <w:rFonts w:cs="AgendaPl (OTF) Thin;Times New Roman" w:ascii="AgendaPl (OTF) Thin;Times New Roman" w:hAnsi="AgendaPl (OTF) Thin;Times New Roman"/>
        <w:spacing w:val="-10"/>
        <w:sz w:val="32"/>
        <w:szCs w:val="32"/>
        <w:lang w:val="pl-PL"/>
      </w:rPr>
      <w:t>|</w:t>
    </w:r>
    <w:r>
      <w:rPr>
        <w:rStyle w:val="0005belka2"/>
        <w:spacing w:val="-7"/>
        <w:lang w:val="pl-PL"/>
      </w:rPr>
      <w:t xml:space="preserve">Oblicza epok </w:t>
    </w:r>
    <w:r>
      <w:rPr>
        <w:rFonts w:cs="AgendaPl (OTF) Thin;Times New Roman" w:ascii="AgendaPl (OTF) Thin;Times New Roman" w:hAnsi="AgendaPl (OTF) Thin;Times New Roman"/>
        <w:spacing w:val="-10"/>
        <w:sz w:val="32"/>
        <w:szCs w:val="32"/>
        <w:lang w:val="pl-PL"/>
      </w:rPr>
      <w:t>|</w:t>
    </w:r>
    <w:r>
      <w:rPr>
        <w:rStyle w:val="0005belka2"/>
        <w:spacing w:val="-7"/>
        <w:lang w:val="pl-PL"/>
      </w:rPr>
      <w:t>Zakres podstawowy i rozszerzony</w:t>
    </w:r>
    <w:r>
      <w:rPr>
        <w:rFonts w:cs="AgendaPl (OTF) Thin;Times New Roman" w:ascii="AgendaPl (OTF) Thin;Times New Roman" w:hAnsi="AgendaPl (OTF) Thin;Times New Roman"/>
        <w:spacing w:val="-10"/>
        <w:sz w:val="32"/>
        <w:szCs w:val="32"/>
        <w:lang w:val="pl-PL"/>
      </w:rPr>
      <w:t>|</w:t>
    </w:r>
    <w:r>
      <w:rPr>
        <w:rFonts w:cs="AgendaPl Medium;Arial" w:ascii="AgendaPl Medium;Arial" w:hAnsi="AgendaPl Medium;Arial"/>
        <w:color w:val="0032FF"/>
        <w:spacing w:val="-7"/>
        <w:lang w:val="pl-PL"/>
      </w:rPr>
      <w:t>Nowa edycja</w:t>
    </w:r>
    <w:r>
      <w:rPr>
        <w:rFonts w:cs="AgendaPl (OTF) Thin;Times New Roman" w:ascii="AgendaPl (OTF) Thin;Times New Roman" w:hAnsi="AgendaPl (OTF) Thin;Times New Roman"/>
        <w:spacing w:val="-10"/>
        <w:sz w:val="32"/>
        <w:szCs w:val="32"/>
        <w:lang w:val="pl-PL"/>
      </w:rPr>
      <w:t>|</w:t>
    </w:r>
    <w:r>
      <w:rPr>
        <w:rStyle w:val="0005belka2"/>
        <w:spacing w:val="-7"/>
        <w:lang w:val="pl-PL"/>
      </w:rPr>
      <w:t>Klasa 2</w:t>
      <w:tab/>
      <w:tab/>
      <w:tab/>
      <w:tab/>
      <w:tab/>
      <w:tab/>
      <w:tab/>
      <w:tab/>
      <w:tab/>
    </w:r>
    <w:r>
      <w:rPr>
        <w:rStyle w:val="0005belka2"/>
        <w:rFonts w:cs="AgendaPl RegularItalic;Arial" w:ascii="AgendaPl RegularItalic;Arial" w:hAnsi="AgendaPl RegularItalic;Arial"/>
        <w:i/>
        <w:iCs/>
        <w:spacing w:val="-7"/>
        <w:lang w:val="pl-PL"/>
      </w:rPr>
      <w:t>Technikum</w:t>
    </w:r>
  </w:p>
  <w:p>
    <w:pPr>
      <w:pStyle w:val="Header"/>
      <w:tabs>
        <w:tab w:val="clear" w:pos="708"/>
      </w:tabs>
      <w:ind w:left="142" w:right="-283" w:hanging="0"/>
      <w:rPr>
        <w:rStyle w:val="0005belka2"/>
        <w:rFonts w:ascii="AgendaPl RegularItalic;Arial" w:hAnsi="AgendaPl RegularItalic;Arial" w:cs="AgendaPl RegularItalic;Arial"/>
        <w:i/>
        <w:i/>
        <w:iCs/>
        <w:spacing w:val="-7"/>
        <w:lang w:val="pl-PL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color w:val="00389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/>
      <w:color w:val="0033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b/>
      <w:color w:val="00389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color w:val="00389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0005belka2">
    <w:name w:val="0005_belka_2"/>
    <w:qFormat/>
    <w:rPr>
      <w:rFonts w:ascii="AgendaPl Regular;Arial" w:hAnsi="AgendaPl Regular;Arial" w:cs="AgendaPl Regular;Arial"/>
      <w:sz w:val="22"/>
      <w:szCs w:val="22"/>
    </w:rPr>
  </w:style>
  <w:style w:type="character" w:styleId="Tabelakursywa">
    <w:name w:val="tabela_kursywa"/>
    <w:qFormat/>
    <w:rPr>
      <w:rFonts w:ascii="AgendaPl (OTF) RegularCondItali;Times New Roman" w:hAnsi="AgendaPl (OTF) RegularCondItali;Times New Roman" w:cs="AgendaPl (OTF) RegularCondItali;Times New Roman"/>
      <w:i/>
      <w:iCs/>
      <w:spacing w:val="0"/>
      <w:w w:val="95"/>
      <w:position w:val="0"/>
      <w:sz w:val="20"/>
      <w:sz w:val="20"/>
      <w:szCs w:val="20"/>
      <w:u w:val="none"/>
      <w:vertAlign w:val="baseline"/>
    </w:rPr>
  </w:style>
  <w:style w:type="character" w:styleId="Czerwony">
    <w:name w:val="czerwony"/>
    <w:qFormat/>
    <w:rPr>
      <w:color w:val="FF0000"/>
      <w:u w:val="none"/>
    </w:rPr>
  </w:style>
  <w:style w:type="character" w:styleId="Tabelakursywaczerwony">
    <w:name w:val="tabela_kursywa czerwony"/>
    <w:basedOn w:val="Tabelakursywa"/>
    <w:qFormat/>
    <w:rPr>
      <w:rFonts w:ascii="AgendaPl (OTF) RegularCondItali;Times New Roman" w:hAnsi="AgendaPl (OTF) RegularCondItali;Times New Roman" w:cs="AgendaPl (OTF) RegularCondItali;Times New Roman"/>
      <w:i w:val="false"/>
      <w:iCs w:val="false"/>
      <w:color w:val="FF0000"/>
      <w:spacing w:val="0"/>
      <w:w w:val="95"/>
      <w:position w:val="0"/>
      <w:sz w:val="20"/>
      <w:sz w:val="20"/>
      <w:szCs w:val="20"/>
      <w:u w:val="none"/>
      <w:vertAlign w:val="baseline"/>
    </w:rPr>
  </w:style>
  <w:style w:type="character" w:styleId="Bezdzielenia">
    <w:name w:val="bez dzielenia"/>
    <w:qFormat/>
    <w:rPr>
      <w:u w:val="none"/>
    </w:rPr>
  </w:style>
  <w:style w:type="character" w:styleId="Aplaszara">
    <w:name w:val="apla szara"/>
    <w:qFormat/>
    <w:rPr>
      <w:u w:val="thick" w:color="D8D8D8"/>
    </w:rPr>
  </w:style>
  <w:style w:type="character" w:styleId="Aplayellow">
    <w:name w:val="apla yellow"/>
    <w:basedOn w:val="Aplaszara"/>
    <w:qFormat/>
    <w:rPr>
      <w:u w:val="thick" w:color="FFFF7F"/>
    </w:rPr>
  </w:style>
  <w:style w:type="character" w:styleId="BezDzielenia1">
    <w:name w:val="!Bez Dzielenia"/>
    <w:qFormat/>
    <w:rPr/>
  </w:style>
  <w:style w:type="character" w:styleId="Niebieski">
    <w:name w:val="niebieski"/>
    <w:basedOn w:val="Czerwony"/>
    <w:qFormat/>
    <w:rPr>
      <w:color w:val="005EF2"/>
      <w:u w:val="none"/>
    </w:rPr>
  </w:style>
  <w:style w:type="character" w:styleId="Tabelakursywaniebieski">
    <w:name w:val="tabela_kursywa niebieski"/>
    <w:basedOn w:val="Tabelakursywa"/>
    <w:qFormat/>
    <w:rPr>
      <w:rFonts w:ascii="AgendaPl (OTF) RegularCondItali;Times New Roman" w:hAnsi="AgendaPl (OTF) RegularCondItali;Times New Roman" w:cs="AgendaPl (OTF) RegularCondItali;Times New Roman"/>
      <w:i w:val="false"/>
      <w:iCs w:val="false"/>
      <w:color w:val="005EF2"/>
      <w:spacing w:val="0"/>
      <w:w w:val="95"/>
      <w:position w:val="0"/>
      <w:sz w:val="20"/>
      <w:sz w:val="20"/>
      <w:szCs w:val="20"/>
      <w:u w:val="none"/>
      <w:vertAlign w:val="baseline"/>
      <w:lang w:val="pl-PL"/>
    </w:rPr>
  </w:style>
  <w:style w:type="character" w:styleId="Lekcja">
    <w:name w:val="Lekcja"/>
    <w:qFormat/>
    <w:rPr>
      <w:color w:val="F7931D"/>
    </w:rPr>
  </w:style>
  <w:style w:type="character" w:styleId="M5tqyf">
    <w:name w:val="m5tqyf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;Liberation Mono" w:hAnsi="Minion Pro;Liberation Mono" w:cs="Minion Pro;Liberation Mono"/>
      <w:color w:val="000000"/>
      <w:sz w:val="24"/>
      <w:szCs w:val="24"/>
      <w:lang w:val="en-US"/>
    </w:rPr>
  </w:style>
  <w:style w:type="paragraph" w:styleId="Brakstyluakapitowego">
    <w:name w:val="[Brak stylu akapitowego]"/>
    <w:qFormat/>
    <w:pPr>
      <w:widowControl/>
      <w:autoSpaceDE w:val="false"/>
      <w:bidi w:val="0"/>
      <w:spacing w:lineRule="auto" w:line="288"/>
      <w:textAlignment w:val="center"/>
    </w:pPr>
    <w:rPr>
      <w:rFonts w:ascii="AgendaPl (OTF) BoldCondensed;Times New Roman" w:hAnsi="AgendaPl (OTF) BoldCondensed;Times New Roman" w:eastAsia="Calibri" w:cs="AgendaPl (OTF) BoldCondensed;Times New Roman"/>
      <w:color w:val="000000"/>
      <w:sz w:val="24"/>
      <w:szCs w:val="24"/>
      <w:lang w:val="en-US" w:bidi="ar-SA" w:eastAsia="zh-CN"/>
    </w:rPr>
  </w:style>
  <w:style w:type="paragraph" w:styleId="Tabelaglowka">
    <w:name w:val="tabela glowka"/>
    <w:basedOn w:val="Brakstyluakapitowego"/>
    <w:qFormat/>
    <w:pPr>
      <w:spacing w:lineRule="atLeast" w:line="240"/>
      <w:jc w:val="center"/>
    </w:pPr>
    <w:rPr>
      <w:rFonts w:cs="AgendaPl (OTF) BoldCondensed;Times New Roman"/>
      <w:b/>
      <w:bCs/>
      <w:color w:val="FFFFFF"/>
      <w:lang w:val="pl-PL"/>
    </w:rPr>
  </w:style>
  <w:style w:type="paragraph" w:styleId="Tabelaglowkaszczeg">
    <w:name w:val="tabela glowka szczeg"/>
    <w:basedOn w:val="Tabelaglowka"/>
    <w:qFormat/>
    <w:pPr>
      <w:spacing w:lineRule="atLeast" w:line="200"/>
    </w:pPr>
    <w:rPr>
      <w:sz w:val="22"/>
      <w:szCs w:val="22"/>
    </w:rPr>
  </w:style>
  <w:style w:type="paragraph" w:styleId="Tabelatekst">
    <w:name w:val="tabela tekst"/>
    <w:basedOn w:val="Brakstyluakapitowego"/>
    <w:qFormat/>
    <w:pPr>
      <w:spacing w:lineRule="atLeast" w:line="250"/>
    </w:pPr>
    <w:rPr>
      <w:rFonts w:ascii="AgendaPl RegularCondensed;Times New Roman" w:hAnsi="AgendaPl RegularCondensed;Times New Roman" w:cs="AgendaPl RegularCondensed;Times New Roman"/>
      <w:spacing w:val="-2"/>
      <w:w w:val="98"/>
      <w:sz w:val="20"/>
      <w:szCs w:val="20"/>
      <w:lang w:val="pl-PL"/>
    </w:rPr>
  </w:style>
  <w:style w:type="paragraph" w:styleId="Tabelatekstbold">
    <w:name w:val="tabela tekst bold"/>
    <w:basedOn w:val="Tabelatekst"/>
    <w:qFormat/>
    <w:pPr>
      <w:spacing w:lineRule="auto" w:line="288"/>
      <w:jc w:val="center"/>
    </w:pPr>
    <w:rPr>
      <w:rFonts w:ascii="AgendaPl (OTF) Bold;Times New Roman" w:hAnsi="AgendaPl (OTF) Bold;Times New Roman" w:cs="AgendaPl (OTF) Bold;Times New Roman"/>
      <w:b/>
      <w:bCs/>
    </w:rPr>
  </w:style>
  <w:style w:type="paragraph" w:styleId="001Tekstpodstawowy">
    <w:name w:val="001 Tekst podstawowy"/>
    <w:basedOn w:val="Brakstyluakapitowego"/>
    <w:qFormat/>
    <w:pPr>
      <w:spacing w:lineRule="atLeast" w:line="250"/>
      <w:jc w:val="both"/>
    </w:pPr>
    <w:rPr>
      <w:rFonts w:ascii="Dutch801HdEU Normal;Liberation Mono" w:hAnsi="Dutch801HdEU Normal;Liberation Mono" w:cs="Dutch801HdEU Normal;Liberation Mono"/>
      <w:sz w:val="20"/>
      <w:szCs w:val="20"/>
      <w:lang w:val="pl-PL"/>
    </w:rPr>
  </w:style>
  <w:style w:type="paragraph" w:styleId="002TytulIrzedu">
    <w:name w:val="002 Tytul I rzedu"/>
    <w:basedOn w:val="001Tekstpodstawowy"/>
    <w:qFormat/>
    <w:pPr>
      <w:suppressAutoHyphens w:val="true"/>
      <w:spacing w:lineRule="auto" w:line="288" w:before="57" w:after="170"/>
      <w:jc w:val="left"/>
    </w:pPr>
    <w:rPr>
      <w:rFonts w:ascii="AgendaPl (OTF) Semibold;Times New Roman" w:hAnsi="AgendaPl (OTF) Semibold;Times New Roman" w:cs="AgendaPl (OTF) Semibold;Times New Roman"/>
      <w:color w:val="0032FF"/>
      <w:sz w:val="40"/>
      <w:szCs w:val="40"/>
      <w:vertAlign w:val="subscript"/>
    </w:rPr>
  </w:style>
  <w:style w:type="paragraph" w:styleId="Tekstpodstawowy">
    <w:name w:val="tekst podstawowy"/>
    <w:basedOn w:val="Brakstyluakapitowego"/>
    <w:qFormat/>
    <w:pPr>
      <w:spacing w:lineRule="atLeast" w:line="240"/>
      <w:jc w:val="both"/>
    </w:pPr>
    <w:rPr>
      <w:rFonts w:ascii="Dutch801HdEU Normal;Liberation Mono" w:hAnsi="Dutch801HdEU Normal;Liberation Mono" w:cs="Dutch801HdEU Normal;Liberation Mono"/>
      <w:sz w:val="20"/>
      <w:szCs w:val="20"/>
      <w:lang w:val="pl-PL"/>
    </w:rPr>
  </w:style>
  <w:style w:type="paragraph" w:styleId="TabelatekstKROPY">
    <w:name w:val="tabela tekst KROPY"/>
    <w:basedOn w:val="Tabelatekst"/>
    <w:qFormat/>
    <w:pPr>
      <w:ind w:left="142" w:hanging="142"/>
    </w:pPr>
    <w:rPr/>
  </w:style>
  <w:style w:type="paragraph" w:styleId="TabelatekstKROPYczerwony">
    <w:name w:val="tabela tekst KROPY czerwony"/>
    <w:basedOn w:val="TabelatekstKROPY"/>
    <w:qFormat/>
    <w:pPr/>
    <w:rPr>
      <w:color w:val="FF0000"/>
    </w:rPr>
  </w:style>
  <w:style w:type="paragraph" w:styleId="TabelatekstKROPYniebieski">
    <w:name w:val="tabela tekst KROPY niebieski"/>
    <w:basedOn w:val="TabelatekstKROPY"/>
    <w:qFormat/>
    <w:pPr/>
    <w:rPr>
      <w:color w:val="005EF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20:00Z</dcterms:created>
  <dc:creator>Marta Jedlinska</dc:creator>
  <dc:description/>
  <cp:keywords/>
  <dc:language>en-US</dc:language>
  <cp:lastModifiedBy>S</cp:lastModifiedBy>
  <dcterms:modified xsi:type="dcterms:W3CDTF">2025-09-07T16:19:00Z</dcterms:modified>
  <cp:revision>30</cp:revision>
  <dc:subject/>
  <dc:title/>
</cp:coreProperties>
</file>